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016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контрольно-счетного органа Бирофельд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7.02.2011 №6-ФЗ «Об общих принципах деятельности контрольно-счетных органов субъектов Российской Федерации и муниципальных образований», Устава муниципального образования «Бирофельдское сельское поселение»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дать на 2016 год часть полномочий контрольно-счетного органа Бирофельд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 контрольно-счетной палате Биробиджа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кспертизы проекта бюджета сельского поселения на 2017 год и плановый период 2018-2019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рилагаемый перечень распределения межбюджетного трансферта, передаваемого в бюджет Биробиджанского муниципального района Еврейской автономной области на  осуществление части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лжностные лица контрольно-счетной палаты Биробиджанского муниципального района, Еврейской автономной области при осуществлении переданных полномочий контрольно-счетного органа Бирофельдского сельского поселения обладают правами и полномочиями должностных лиц контрольно-счетного органа сельского поселения, установленными федеральным, областным законодательством и действуют от е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от 20.02.2015 №138 «О передаче части полномочий контрольно-счетного органа Бирофельдского сельского поселения Биробиджанского муниципального района  Еврейской автономной области контрольно-счетной палате Биробиджанского муниципального района Еврейской автономн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по  бюджету, налогам и сборам  (Дмитриев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править настоящее решение контрольно-счетной палате Биробиджан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вступает в силу после его официального опубликования, но не ранее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Л.Х. 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2016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финансовых средств передаваемых  в бюджет Биробиджанского муниципального района Еврейской автономной области  на  осуществление части полномочий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15"/>
        <w:gridCol w:w="2370"/>
      </w:tblGrid>
      <w:tr>
        <w:trPr>
          <w:trHeight w:val="1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а бюджета Бирофельдского сельского поселения Биробиджанского муниципального района Еврейской автономной области на 2017 год и плановый период 2018-2019 г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5,00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2:00Z</dcterms:created>
  <dc:creator>Администрация</dc:creator>
  <dc:description/>
  <cp:keywords/>
  <dc:language>en-US</dc:language>
  <cp:lastModifiedBy>User</cp:lastModifiedBy>
  <dcterms:modified xsi:type="dcterms:W3CDTF">2016-10-19T03:12:00Z</dcterms:modified>
  <cp:revision>2</cp:revision>
  <dc:subject/>
  <dc:title/>
</cp:coreProperties>
</file>