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_________                                                                                                     № __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Бирофель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утверждении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рофельд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а 1 квартал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прилагаемый  план работы администрации Бирофельдского сельского поселения на 1 квартал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М.Ю.В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от    22.01.2016 г.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работы администрации Бирофельдского </w:t>
      </w:r>
    </w:p>
    <w:p>
      <w:pPr>
        <w:pStyle w:val="Normal"/>
        <w:jc w:val="center"/>
        <w:rPr/>
      </w:pPr>
      <w:r>
        <w:rPr/>
        <w:t>сельского поселения на 1 квартал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160"/>
        <w:gridCol w:w="19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</w:tr>
      <w:tr>
        <w:trPr/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Вопросы , рассматриваемые на Совещательном Совете при главе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.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рганизации культурного обслуживания на территории Бирофельд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 проведении  весенней санитарной очистки  и поддержании санитарного порядка  в населённых пунктах  Бирофельд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состоянии жилищного фонда на территории поселения. Оплата услуг ЖКХ жителями МК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8.02.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ДК, заведующие библиот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и учреждений, </w:t>
            </w:r>
          </w:p>
          <w:p>
            <w:pPr>
              <w:pStyle w:val="Normal"/>
              <w:rPr/>
            </w:pPr>
            <w:r>
              <w:rPr/>
              <w:t>жен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 Вопросы, рассматриваемые на совещаниях у главы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 пожарной безопасности  в населённых пунктах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осуществление мероприятий по работе с детьми и молодёжью в посел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состоянии жилого фонда на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рейдов по оплате счетов за Ж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антитеррористическим действиям во время проведения культур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мар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мар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январь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февраль, ма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ельского поселения, жилищ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ельского поселения, руководители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ельского поселения, руководители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 Организационные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.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жен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Совета ветер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 с работниками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ные мероприятия, посвящённые Дню защитников Оте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льтурные мероприятия, посвящённые 8 мар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ные мероприятия, посвященные вручению благодарственных писем и денежных премий за участие в конкурсе «100 пятер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рания с жителями 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объектов и организ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ды в неблагополучные 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, февраль, ма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жен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овета ветер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К,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К,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 с.Бирофель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Алексеевка,</w:t>
            </w:r>
          </w:p>
          <w:p>
            <w:pPr>
              <w:pStyle w:val="Normal"/>
              <w:jc w:val="center"/>
              <w:rPr/>
            </w:pPr>
            <w:r>
              <w:rPr/>
              <w:t>с.Бирофельд,</w:t>
            </w:r>
          </w:p>
          <w:p>
            <w:pPr>
              <w:pStyle w:val="Normal"/>
              <w:jc w:val="center"/>
              <w:rPr/>
            </w:pPr>
            <w:r>
              <w:rPr/>
              <w:t>с.Красивое,</w:t>
            </w:r>
          </w:p>
          <w:p>
            <w:pPr>
              <w:pStyle w:val="Normal"/>
              <w:jc w:val="center"/>
              <w:rPr/>
            </w:pPr>
            <w:r>
              <w:rPr/>
              <w:t>Опытное П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ы, д/сады, ЖКХ, амбулатория, социальн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лексеевка,</w:t>
            </w:r>
          </w:p>
          <w:p>
            <w:pPr>
              <w:pStyle w:val="Normal"/>
              <w:rPr/>
            </w:pPr>
            <w:r>
              <w:rPr/>
              <w:t>с.Бирофельд,</w:t>
            </w:r>
          </w:p>
          <w:p>
            <w:pPr>
              <w:pStyle w:val="Normal"/>
              <w:rPr/>
            </w:pPr>
            <w:r>
              <w:rPr/>
              <w:t>с.Красивое,</w:t>
            </w:r>
          </w:p>
          <w:p>
            <w:pPr>
              <w:pStyle w:val="Normal"/>
              <w:rPr/>
            </w:pPr>
            <w:r>
              <w:rPr/>
              <w:t>с.Опытное П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Заседание комисс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жилищ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Заседание комиссии по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седание комиссии по пере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седание руководителей учреждений и организации по вопросам обслуживания жилищно – коммун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седание руководителей организаций и учреждений по антитеррористической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жилищ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 по 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Схо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ходы гражд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раз в полугод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Рей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ейдов с администрацией школ, участковым инспектором, работниками администрации, женсове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1:11:00Z</dcterms:created>
  <dc:creator>User</dc:creator>
  <dc:description/>
  <cp:keywords/>
  <dc:language>en-US</dc:language>
  <cp:lastModifiedBy>User</cp:lastModifiedBy>
  <cp:lastPrinted>2016-01-26T09:31:00Z</cp:lastPrinted>
  <dcterms:modified xsi:type="dcterms:W3CDTF">2016-10-01T04:14:00Z</dcterms:modified>
  <cp:revision>46</cp:revision>
  <dc:subject/>
  <dc:title>                                                                                                               УТВЕРЖДЁН</dc:title>
</cp:coreProperties>
</file>