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образова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ирофельд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обиджанского муниципального района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spacing w:before="0" w:after="200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№ _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Бирофельд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заключении договора</w:t>
      </w:r>
    </w:p>
    <w:p>
      <w:pPr>
        <w:pStyle w:val="Normal"/>
        <w:autoSpaceDE w:val="false"/>
        <w:spacing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ды земельного участка</w:t>
      </w:r>
    </w:p>
    <w:p>
      <w:pPr>
        <w:pStyle w:val="Normal"/>
        <w:autoSpaceDE w:val="false"/>
        <w:spacing w:before="0" w:after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заявление главы крестьянского (фермерского) хозяйства Ловыгина Павла Викторовича, на основании ст. 3.3 Федерального закона от 25.10.2001 № 137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ведении в действие  Земельного кодекса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администрации Бирофельдского сельского поселения от 22.12.2015 № 16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едварительном согласовании предоставления земельного участка и об утверждении схемы расположения земельного участка на кадастровом плане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ельского поселени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Заключить с КФХ Ловыгин П.В. договор аренды на земельный участок площадью 286466 кв.м., с кадастровым номером 79:04:1202001:303, (категория земель- земли сельскохозяйственного назначения), местоположение установлено относительно ориентира, расположенного за пределами участка: примерно в 2610 м на юго-запад от села Бирофельд, Биробиджанский район, ЕАО, с видом разрешенного использования: выращивание зерновых и иных сельскохозяйственных культур, сроком на 10 (десять) лет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пециалисту 1 разряда, землеустроителю  администрации сельского поселения Пискуновой С.Г. в семидневный срок со дня вступления настоящего постановления в силу подготовить договор аренды на вышеуказанный земельный участок с КФХ Ловыгин  П.В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М.Ю.Ворон</w:t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0:08:00Z</dcterms:created>
  <dc:creator>User</dc:creator>
  <dc:description/>
  <cp:keywords/>
  <dc:language>en-US</dc:language>
  <cp:lastModifiedBy>User</cp:lastModifiedBy>
  <dcterms:modified xsi:type="dcterms:W3CDTF">2016-10-01T04:42:00Z</dcterms:modified>
  <cp:revision>4</cp:revision>
  <dc:subject/>
  <dc:title/>
</cp:coreProperties>
</file>