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                                                                                                      № ___                                                                                                     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Бирофельд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 в решение Собрания депутатов от 28.03.2016. № 241 «О служебных командировках в пределах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3 Указа Президента Российской Федерации от 30.09.2015 № 492 «О внесении изменения в порядок и условия командирования федеральных государственных гражданских служащих, утвержденные Указом Президента Российской Федерации от 18.07.2015 №813» и на основании Устава муниципального образования « Бирофельдское сельское  поселение  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брания депутатов  от 28.03.2016. №241 «О служебных командировках в пределах Российской Федерации»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ункт 4.2.1 пункта 4 дополнить абзацем четверты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и  использовании воздушного транспорта для проезда выборных должностных  лиц органов местного самоуправления  к месту командирования и (или) обратно – к постоянному месту исполнения полномочий и прохождения муниципальной службы – проездные документы (билеты) оформляются (приобретаются) только на рейсы российский авиакомпаний или авиакомпаний других государств - членов Евразийского экономического союза, за исключением случаев,  когда указанные авиакомпании не осуществляют пассажирские перевозки к месту командирования вышеуказанных лиц, либо когда оформление (приобретение) проездных документов (билетов) на рейсы этих авиакомпаний невозможны  ввиду их отсутствия на весь срок командировк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головок к таблице №1  изложить в новой редакции: «Форма журнала учета выборных должностных лиц органов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муниципального образования «Бирофельдское сельское поселение», выбывающих в служебные командировки в пределах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Собрания депутатов по бюджету, налогам и сборам (Дмитриев Н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М.Ю. Ворон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7.2016                                                                                                       № 263                                                                                                     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Бирофельд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и дополнений  в решение Собрания депутатов от 27.04.2016. №247 «Об утверждении Порядка выплаты денежных сумм главе муниципального образования «Бирофельдское сельское поселение», председателю Собрания депутатов Бирофельд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ом  1 статьи 3 Федерального закона от 28.12.2013 №400 «О страховых пенсиях» Собрание депутатов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брания депутатов  от 27.04.2016 №247«Об утверждении Порядка выплаты денежных сумм главе муниципального образования «Бирофельдское сельское поселение», председателю Собрания депутатов Бирофельдского сельского поселения»        следующие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абзац 5 пункта 3 в  Приложении №1 к Порядку изложить в следующей редакции:  « страховая часть страховой пенсии», «страховая пенс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бзац 7 пункта 3 Порядка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правка, о размере денежного вознаграждения лица, замещающего выборную должность для установления ему пенсии за выслугу л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бюджету, налогам и сборам (Дмитриев Н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М.Ю. Ворон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21:00Z</dcterms:created>
  <dc:creator>User</dc:creator>
  <dc:description/>
  <cp:keywords/>
  <dc:language>en-US</dc:language>
  <cp:lastModifiedBy>User</cp:lastModifiedBy>
  <dcterms:modified xsi:type="dcterms:W3CDTF">2016-10-01T01:52:00Z</dcterms:modified>
  <cp:revision>5</cp:revision>
  <dc:subject/>
  <dc:title/>
</cp:coreProperties>
</file>