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12"/>
        <w:ind w:left="120" w:hanging="0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12"/>
        <w:ind w:left="120" w:hanging="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Муниципальное образование «Бирофельдское сельское поселение»</w:t>
      </w:r>
    </w:p>
    <w:p>
      <w:pPr>
        <w:pStyle w:val="Normal"/>
        <w:shd w:fill="FFFFFF" w:val="clear"/>
        <w:spacing w:before="10" w:after="0"/>
        <w:ind w:left="130" w:hanging="0"/>
        <w:jc w:val="cente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Биробиджанского муниципального района</w:t>
      </w:r>
    </w:p>
    <w:p>
      <w:pPr>
        <w:pStyle w:val="Normal"/>
        <w:shd w:fill="FFFFFF" w:val="clear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Еврейской автономной области</w:t>
      </w:r>
    </w:p>
    <w:p>
      <w:pPr>
        <w:pStyle w:val="Normal"/>
        <w:shd w:fill="FFFFFF" w:val="clear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СОБРАНИЕ ДЕПУТАТОВ</w:t>
      </w:r>
    </w:p>
    <w:p>
      <w:pPr>
        <w:pStyle w:val="Normal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РЕШЕНИЕ</w:t>
      </w:r>
    </w:p>
    <w:p>
      <w:pPr>
        <w:pStyle w:val="Normal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___________                                                                                                 №____  </w:t>
      </w:r>
    </w:p>
    <w:p>
      <w:pPr>
        <w:pStyle w:val="Normal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с. Бирофельд</w:t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естр муниципального имущества муниципального образования  «Бирофельдское сельское поселение», утвержденный решением Собрания депутатов от 07.07.2015 № 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приказом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 и на основании Устава муниципального образования «Бирофельдское сельское поселение»  Собрание депута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Внести в реестр муниципального имущества муниципального образования «Бирофельдское сельское поселение», утвержденный решением Собрания депутатов от 07.07.2015 № 188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1 перечень № 2 недвижимого имущества казны изложить в новой редак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В разделе 2 Сведения о муниципальном движимом имуществе перечень № 1 Оборудование казны изложить в новой редак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В разделе 2 Сведения о муниципальном движимом имуществе добавить перечень № 2 Оборудование, закрепленное за муниципальными органами власти, учреждения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Раздел 3 Сведения о муниципальных органах власти и учреждениях изложить в новой редак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 Приложение №1 к разделу № 3 основные средства Администрации Бирофельдского сельского поселения Биробиджанского МР ЕАО изложить в новой редак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 Приложение № 2 к разделу № 3 основные средства МКУ «ПДК с. Бирофельд» изложить в новой редак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брания депутатов по экономике и социальным вопросам (Завьялова О.М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3. Опубликовать настоящее решение  в Информационном бюллетене Бирофельдского сельского поселения Биробиджан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4. Настоящее решение вступает в силу после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М.Ю.Ворон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1:20:00Z</dcterms:created>
  <dc:creator>user</dc:creator>
  <dc:description/>
  <cp:keywords/>
  <dc:language>en-US</dc:language>
  <cp:lastModifiedBy>User</cp:lastModifiedBy>
  <cp:lastPrinted>2016-02-09T08:34:00Z</cp:lastPrinted>
  <dcterms:modified xsi:type="dcterms:W3CDTF">2016-10-01T01:48:00Z</dcterms:modified>
  <cp:revision>32</cp:revision>
  <dc:subject/>
  <dc:title/>
</cp:coreProperties>
</file>