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                                                                                                       № ____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Бирофельд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 в решение Собрания депутатов от 27.04.2016. №247 «Об утверждении Порядка выплаты денежных сумм главе муниципального образования «Бирофельдское сельское поселение», председателю Собрания депутатов Бирофельд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 1 статьи 3 Федерального закона от 28.12.2013 №400 «О страховых пенсиях» Собрание депутатов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брания депутатов  от 27.04.2016 №247«Об утверждении Порядка выплаты денежных сумм главе муниципального образования «Бирофельдское сельское поселение», председателю Собрания депутатов Бирофельдского сельского поселения»      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абзац 5 пункта 3 в  Приложении №1 к Порядку изложить в следующей редакции:  « страховая часть страховой пенсии», «страховая пен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бзац 7 пункта 3 Порядк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правка, о размере денежного вознаграждения лица, замещающего выборную должность для установления ему пенсии за выслугу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бюджету, налогам и сборам (Дмитриев Н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М.Ю. Ворон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12:00Z</dcterms:created>
  <dc:creator>Администрация</dc:creator>
  <dc:description/>
  <cp:keywords/>
  <dc:language>en-US</dc:language>
  <cp:lastModifiedBy>User</cp:lastModifiedBy>
  <cp:lastPrinted>2014-12-30T09:23:00Z</cp:lastPrinted>
  <dcterms:modified xsi:type="dcterms:W3CDTF">2016-10-01T02:02:00Z</dcterms:modified>
  <cp:revision>87</cp:revision>
  <dc:subject/>
  <dc:title/>
</cp:coreProperties>
</file>