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Муниципальное образование «Бирофельд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Биробидж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7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16</w:t>
        <w:tab/>
        <w:t xml:space="preserve">           №1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от 23.05.2013 № 41 « Об утверждении административного регламента предоставления муниципальной услуги « Принятия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5.2006 №59 – ФЗ « Об общих принципах рассмотрения обращений граждан Российской Федерации» Уставом муниципального образования «Бирофельдского сельского поселения» администрация сельского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  Внести следующие  изменения в постановление администрации сельского поселения от 23.05.2013 №4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муниципальной услуги « Принятия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рофельдского  сельского  поселения Биробиджанского муниципального района Еврейской автономной обла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2.1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  »  дополнить  следующим подпунктом: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2.16.6. Здание, в котором  расположена администрация Бирофельдского сельского поселения, оборудуется входом для свободного доступа заявителей в помещение, в том числе для инвалидов, включая инвалидов, использующих кресла – коляски и собак-проводников, при этом обеспечивается соблюдение следующих требований, предусмотренных Федеральным законом от 24.11.1995 № 181 – ФЗ « О социальной защите инвалидов в Российской Федерации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словий для беспрепятственного доступа к зданию, в котором расположена администрация Бирофельд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возможности самостоятельно или с помощью специалистов администрации, предоставляющих услуги, передвижения по территории, на которой расположено здание администрация Бирофельдского сельского поселения входа и выхода из него;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возможности посадки в транспортное средство и высадки из него перед входом в здание, в котором расположена администрация Бирофельдского сельского поселения, в том числе с использованием кресла-коляски и при необходимости с помощью специалистов администрации, предоставляющих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ровождение инвалидов, имеющих стойкие расстройства функции зрения и самостоятельного переживания, и оказание им помощи при предоставлении муниципальной услуг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сельского поселения и предоставлением услугам с учетом  ограничений их жизне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допуска в помещение администрации Бирофельдского сельского поселения собаки – проводника при наличии документа, подтверждающего ее специальное обуч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пециалистом администрации, предоставляющим услуги, иной необходимой инвалидам помощи в преодолении барьеров, мешающих получению услуг и использованию помещения администрации Бирофельдского сельского поселения наравне с другими лицами;</w:t>
      </w:r>
    </w:p>
    <w:p>
      <w:pPr>
        <w:pStyle w:val="Style17"/>
        <w:shd w:fill="FFFFFF" w:val="clear"/>
        <w:spacing w:lineRule="atLeast" w:line="312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3. Настоящее постановление опубликовать  в Информационном бюллетене Бирофельд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М.Ю. В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пециалист                                                                       К.А. Лой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ABE66DA1CE2AA337EB889542EE08F349D67A18687A06D6D1BC5029579067098B7AEDE098350F5r1R5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07:00Z</dcterms:created>
  <dc:creator>Пользователь</dc:creator>
  <dc:description/>
  <dc:language>en-US</dc:language>
  <cp:lastModifiedBy>User</cp:lastModifiedBy>
  <cp:lastPrinted>2016-07-05T08:47:00Z</cp:lastPrinted>
  <dcterms:modified xsi:type="dcterms:W3CDTF">2016-07-06T05:07:00Z</dcterms:modified>
  <cp:revision>2</cp:revision>
  <dc:subject/>
  <dc:title/>
</cp:coreProperties>
</file>