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х служащих муниципального образования «Бирофельдское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3</w:t>
      </w:r>
      <w:r>
        <w:rPr/>
        <w:t xml:space="preserve"> год </w:t>
      </w:r>
    </w:p>
    <w:tbl>
      <w:tblPr>
        <w:tblW w:w="54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5"/>
        <w:gridCol w:w="907"/>
        <w:gridCol w:w="515"/>
        <w:gridCol w:w="693"/>
        <w:gridCol w:w="1600"/>
        <w:gridCol w:w="1207"/>
        <w:gridCol w:w="514"/>
        <w:gridCol w:w="692"/>
        <w:gridCol w:w="861"/>
        <w:gridCol w:w="861"/>
      </w:tblGrid>
      <w:tr>
        <w:trPr>
          <w:trHeight w:val="44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</w:tc>
      </w:tr>
      <w:tr>
        <w:trPr>
          <w:trHeight w:val="4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М.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645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Квартира, инд. собственность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бессрочном пользован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 администрации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М.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40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бессрочном пользован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45"/>
        <w:gridCol w:w="845"/>
        <w:gridCol w:w="508"/>
        <w:gridCol w:w="676"/>
        <w:gridCol w:w="50"/>
        <w:gridCol w:w="1316"/>
        <w:gridCol w:w="1349"/>
        <w:gridCol w:w="678"/>
        <w:gridCol w:w="48"/>
        <w:gridCol w:w="23"/>
        <w:gridCol w:w="883"/>
        <w:gridCol w:w="168"/>
        <w:gridCol w:w="258"/>
        <w:gridCol w:w="445"/>
        <w:gridCol w:w="326"/>
        <w:gridCol w:w="14"/>
        <w:gridCol w:w="16"/>
        <w:gridCol w:w="408"/>
        <w:gridCol w:w="14"/>
        <w:gridCol w:w="10"/>
        <w:gridCol w:w="6"/>
      </w:tblGrid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брания депут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Л.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875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Квртира общая собственность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Квртира индивидуальн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042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общ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 (аренд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Гараж ,инд.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25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бессрочном пользовани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И. супр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бессрочном пользовании 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.А. доч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бессрочном пользовании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по бюдже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акина С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262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</w:tr>
      <w:tr>
        <w:trPr>
          <w:trHeight w:val="5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акина Л.В. доч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о бюджетному учету и отчетности, главный бухгалт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улина С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741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итра, совмест. Собственность (1\2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1 разряда, землеустро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С.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974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9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ем. участок общая долев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Квартира, общая  долев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672" w:hRule="atLeast"/>
        </w:trPr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 разряд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кливая М.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897,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ем. участок индивидуаль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кливы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7958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R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ВАЗ-21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егося в пользовании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по предоставлению муниципальных усл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йко К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бессрочное поль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егося в пользовании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 юри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ова О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184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ем. участок (аренд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551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Грузовой автомоби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AZDA TI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Трактор МТЗ-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ов Н.В. сы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57:00Z</dcterms:created>
  <dc:creator>BIROFELD</dc:creator>
  <dc:description/>
  <dc:language>en-US</dc:language>
  <cp:lastModifiedBy>User</cp:lastModifiedBy>
  <dcterms:modified xsi:type="dcterms:W3CDTF">2014-04-27T21:57:00Z</dcterms:modified>
  <cp:revision>2</cp:revision>
  <dc:subject/>
  <dc:title>Сведения о доходах, имуществе и обязательствах имущественного характера</dc:title>
</cp:coreProperties>
</file>