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Найфельдское сельское поселение»</w:t>
      </w:r>
    </w:p>
    <w:p>
      <w:pPr>
        <w:pStyle w:val="Normal"/>
        <w:jc w:val="center"/>
        <w:rPr/>
      </w:pPr>
      <w:r>
        <w:rPr/>
        <w:t>Биробиджанского муниципального района</w:t>
      </w:r>
    </w:p>
    <w:p>
      <w:pPr>
        <w:pStyle w:val="Normal"/>
        <w:jc w:val="center"/>
        <w:rPr/>
      </w:pPr>
      <w:r>
        <w:rPr/>
        <w:t>Еврейской автономн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>09.06.2016                                                                                                           №  207</w:t>
      </w:r>
    </w:p>
    <w:p>
      <w:pPr>
        <w:pStyle w:val="Normal"/>
        <w:jc w:val="center"/>
        <w:rPr/>
      </w:pPr>
      <w:r>
        <w:rPr/>
        <w:t>с. Найфельд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ложения «О порядке предоставления сведений о доходах, расходах, об имуществе и обязательствах имущественного характера главы Найфельдского сельского поселения и депутатов Собрания депутатов Найфельдского сельского поселения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Руководствуясь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vanish/>
          <w:color w:val="000000"/>
        </w:rPr>
        <w:t>#M12291 517500275</w:t>
      </w:r>
      <w:r>
        <w:rPr>
          <w:color w:val="000000"/>
        </w:rPr>
        <w:t>Уставом</w:t>
      </w:r>
      <w:r>
        <w:rPr>
          <w:vanish/>
          <w:color w:val="000000"/>
        </w:rPr>
        <w:t>#S</w:t>
      </w:r>
      <w:r>
        <w:rPr>
          <w:color w:val="000000"/>
        </w:rPr>
        <w:t xml:space="preserve">  Найфельдского  сельского поселения Собрание депута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ИЛ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 xml:space="preserve">1. Утвердить прилагаемое положение «О порядке представления сведений о доходах, расходах, об имуществе и обязательствах имущественного характера главы Найфельдского  сельского поселения и депутатов Собрания депутатов Найфельдского  сельского поселения»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2. Контроль за исполнением настоящего решения возложить на постоянную комиссию Собрания депутатов по бюджету, налогам и сборам (Щебенькова Г.А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3. Опубликовать настоящее решение в средствах массовой информ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4. Настоящее решение вступает в силу после дня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сельского поселения</w:t>
        <w:tab/>
        <w:tab/>
        <w:tab/>
        <w:tab/>
        <w:tab/>
        <w:tab/>
        <w:tab/>
        <w:t xml:space="preserve"> Н.А. Язвенк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шением Собрания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 xml:space="preserve">от 09.06.2016 № 207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порядке представления сведений о доходах, расходах, об имуществе и обязательствах имущественного характера главы Найфельдского сельского поселения и депутатов Собрания депутатов Найфельдского сельского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 xml:space="preserve">1.1. Настоящим Положением в соответствии с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 определяется порядок представления сведений о доходах, расходах, об имуществе и обязательствах имущественного характера главы Найфельдского сельского поселения (далее - главы сельского поселения) и депутатов Собрания депутатов Найфельдского сельского поселения (далее - депутатов сельского поселения), их супругов и несовершеннолетних детей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1.2. Лица, указанные в пункте 1.1 настоящего Положения, в срок, установленный настоящим Положением, представляю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1.2.1.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им на праве собственности, и об обязательствах имущественного характера по состоянию на конец отчетного периода;</w:t>
      </w:r>
    </w:p>
    <w:p>
      <w:pPr>
        <w:pStyle w:val="Normal"/>
        <w:ind w:firstLine="630"/>
        <w:jc w:val="both"/>
        <w:rPr>
          <w:color w:val="000000"/>
        </w:rPr>
      </w:pPr>
      <w:r>
        <w:rPr>
          <w:color w:val="000000"/>
        </w:rPr>
        <w:t>1.2.2.Сведения о доходах супруги (супруга) и несовершеннолетних детей, полученных за отчетный период (с 1 января по 31 декабря)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обязательствах имущественного характера по состоянию на конец отчетного периода.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  <w:tab/>
        <w:t>1.2.3. Сведения о сво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уставных (складочных) капиталах организаций), совершенной им, его супругой (супругом) и (или) несовершеннолетними детьми 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ab/>
        <w:t>1.3. Сведения о доходах, расходах, об имуществе и обязательствах имущественного характера представляются по форме справки, утверждённой Президентом Российской Федераци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1.4. Проверка достоверности и полноты сведений о доходах, расходах, об имуществе и обязательствах имущественного характера, представленных лицами, указанными в пункте 1.1 настоящего Положения, проводится в порядке, установленном законодательством Российской Федерации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1.5. Контроль за соответствием расходов лиц, указанных в пункте 1.1 настоящего Положения, их доходам осуществляется в порядке, определяемом законодательством Российской Федерации, нормативными правовыми актами Еврейской автономной области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1.6. В случае непредставления или представления заведомо ложных сведений о доходах, расходах, имуществе и обязательствах имущественного характера депутат сельского поселения несут ответственность в соответствии с законодательством Российской Федераци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1.7. Представленные сведения о доходах, расходах, об имуществе и обязательствах имущественного характера хранятся в соответствии с действующим законодательством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/>
      </w:pPr>
      <w:r>
        <w:rPr>
          <w:color w:val="000000"/>
        </w:rPr>
        <w:t>2. Порядок представления главой сельского поселения сведений о доходах, расходах, об имуществе и обязательствах имущественного характера, размещения этих сведений в сети Интернет и предоставления их средствам массовой информац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2.1. Глава сельского поселения, замещающий должность по состоянию на 31 декабря отчетного года, ежегодно не позднее 1 апреля года, следующего за отчетным, представляет сведения, указанные в пункте 1.2 настоящего Положения, в порядке, установленном для муниципальных служащих администрации Найфельдского 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2.2. Размещение, уточнение на официальной странице сайта администрации Биробиджанского муниципального района сведений о доходах, расходах, об имуществе и обязательствах имущественного характера, представленных главой Найфельдского  сельского поселения, а также предоставление этих сведений общероссийским средствам массовой информации для опубликования в связи с их запросами обеспечивается служащим, ведущим кадровую работу в администрации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>3. Порядок представления  депутатами собрания депутатов сведений о доходах, расходах, об имуществе и обязательствах имущественного характер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3.1. Депутат сельского поселения, осуществляющий полномочия по состоянию на 31 декабря  отчетного года, ежегодно не позднее 1 апреля года, следующего за отчетным, представляет сведения, указанные в пункте 1.2 настоящего Положения, в комиссию по проверке достоверности сведений о доходах, расходах, об имуществе и обязательствах имущественного характера, представляемых депутатами (далее - комиссия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3.2.Порядок деятельности комиссии и ее персональный состав утверждаются правовым актом собрания  депутатов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3.3.В случае если депутат сельского поселения обнаружил, что в представленных им в соответствии с п. 1.2 настоящего Положения сведениях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.1 настоящего Полож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3.4.В случае невозможности представления депутатом сельского поселения по объективным причинам сведений о доходах, расходах, об имуществе и обязательствах имущественного характера его супруги (супруга) и несовершеннолетних детей в сроки и в порядке, установленные настоящим Положением, он одновременно с представлением сведений о собственных доходах, расходах, имуществе и об обязательствах имущественного характера представляет в письменном виде в комиссию соответствующее заявление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В заявлении указываются следующие сведения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- фамилия, имя, отчество депутата сельского посе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- фамилия, имя, отчество  его супруги (супруга) и несовершеннолетних детей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- сведения о доходах, расходах, имуществе и об обязательствах имущественного характера его супруги (супруга) и несовершеннолетних детей, которые депутат сельского поселения не может представить, и описание причины невозможности представления сведений с доказательствами их объективности (при необходимости прилагаются заверенные копии соответствующих документов)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- дата и подпись депутата сельского поселения.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>5. Порядок размещения, уточнения сведений о доходах, расходах, имуществе  и об обязательствах имущественного характера  на официальном странице сайта Биробиджан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5.1. Сведения о доходах, расходах, об обязательствах имущественного характера депутатов сельского поселения, их супругов и несовершеннолетних детей размещаются в информационно-телекоммуникационной сети Интернет на официальном странице сайта Биробиджанского муниципального района (далее - официальный сайт) и предоставляются общероссийским средствам массовой информации для опубликования в связи с их запросами, в том случае если запрашиваемые сведения отсутствуют на официальном сайте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5.2. На официальном сайте размещаются и средствам массовой информации предоставляются для опубликования по форме согласно приложению к настоящему Положению следующие сведения о доходах, расходах, имуществе и об обязательствах имущественного характера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5.2.1. Декларированный годовой доход депутата сельского поселения, его супруги (супруга) и несовершеннолетних детей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5.2.2. Перечень объектов недвижимого имущества, принадлежащего депутату сельского поселения, его супруге (супругу) и несовершеннолетним детям  на праве собственности или находящегося в их пользовании, с указанием вида, площади и страны расположения каждого из таких объектов.</w:t>
      </w:r>
    </w:p>
    <w:p>
      <w:pPr>
        <w:pStyle w:val="Normal"/>
        <w:ind w:firstLine="270"/>
        <w:jc w:val="both"/>
        <w:rPr/>
      </w:pPr>
      <w:r>
        <w:rPr>
          <w:color w:val="000000"/>
        </w:rPr>
        <w:tab/>
        <w:t>5.2.3. Перечень транспортных средств с указанием вида и марки, принадлежащих депутату сельского поселения, его супруге (супругу) и несовершеннолетним детя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5.2.4. Сведения об источниках получения средств, за счет которых совершены сделки по приобретению земельного участка, иного объекта недвижимости, транспортного средства, ценных бумаг, долей участия в уставных (складочных) капиталах организаций, если общая сумма таких сделок превышает общий доход депутата сельского поселения и его супруги (супруга) за три последних года, предшествующих отчетному периоду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5.3. В размещаемых на официальном сайте и предоставляемых средствам массовой информации для опубликования сведениях о доходах, расходах, имуществе и обязательствах имущественного характера запрещается указывать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5.3.1. Иные сведения, кроме указанных в пункте 5.2 настоящего Положения, о доходах депутата сельского поселения, его супруги (супруга) и несовершеннолетних детей, об имуществе, принадлежащем на праве собственности указанным лицам, и об обязательствах имущественного характер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5.3.2. Персональные данные супруги (супруга), детей и иных членов семьи депутата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5.3.3. Данные, позволяющие определить место жительства, почтовый адрес, телефон и иные индивидуальные средства коммуникации депутата сельского поселения, его супруги (супруга), детей и иных членов семь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5.3.4.Данные, позволяющие определить местонахождение объектов недвижимого имущества, принадлежащих депутату сельского поселения, его супруге  (супругу), детям, иным членам семьи на праве собственности или находящихся в их пользовании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5.3.5. Информацию, отнесенную к государственной тайне или являющуюся конфиденциально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5.4. Сведения, указанные в пункте 5.2 настоящего Положения, за весь период осуществления полномочий депутатом сельского поселения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5.5. Размещение, уточнение на официальном сайте сведений о доходах, расходах, об имуществе и обязательствах имущественного характера, представленных депутатом сельского поселения, а также предоставление их общероссийским средствам массовой информации для опубликования в связи с их запросами обеспечивается секретарем комиссии по распоряжению председателя собрания депутатов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5.6. В случае прекращения депутатом сельского поселения полномочий сведения о доходах, расходах, об имуществе и обязательствах имущественного характера подлежат удалению с официального сайта в течение 7 дней со дня прекращения полномоч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42:00Z</dcterms:created>
  <dc:creator>Admin</dc:creator>
  <dc:description/>
  <cp:keywords/>
  <dc:language>en-US</dc:language>
  <cp:lastModifiedBy>User</cp:lastModifiedBy>
  <cp:lastPrinted>2016-08-23T16:49:00Z</cp:lastPrinted>
  <dcterms:modified xsi:type="dcterms:W3CDTF">2016-08-24T03:42:00Z</dcterms:modified>
  <cp:revision>2</cp:revision>
  <dc:subject/>
  <dc:title/>
</cp:coreProperties>
</file>