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932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Heading1"/>
        <w:spacing w:lineRule="auto" w:line="360"/>
        <w:jc w:val="both"/>
        <w:rPr>
          <w:spacing w:val="156"/>
          <w:sz w:val="28"/>
          <w:szCs w:val="28"/>
        </w:rPr>
      </w:pPr>
      <w:r>
        <w:rPr>
          <w:spacing w:val="156"/>
          <w:sz w:val="28"/>
          <w:szCs w:val="28"/>
        </w:rPr>
        <w:t>КОНТРОЛЬНО – СЧЕТНАЯ ПА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016, г. Биробиджан, ул. Пушкина, 5 «б» тел. (426-22) 2-23-03        </w:t>
      </w:r>
      <w:r>
        <w:rPr>
          <w:sz w:val="22"/>
          <w:szCs w:val="22"/>
          <w:lang w:val="en-US"/>
        </w:rPr>
        <w:t>ks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bir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r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o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a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езультатах контрольного мероприятия «Проверка эффективного использования денежных средств, выделенных на выплату заработной платы работникам </w:t>
      </w:r>
      <w:r>
        <w:rPr>
          <w:rFonts w:cs="Times New Roman CYR" w:ascii="Times New Roman CYR" w:hAnsi="Times New Roman CYR"/>
          <w:b/>
          <w:sz w:val="28"/>
          <w:szCs w:val="28"/>
        </w:rPr>
        <w:t>из числа административно-хозяйственного, учебно-вспомогательного персонала и иных работников, осуществляющих вспомогательные функции в МКДОУ «Детский сад села Валдгейм»,                  за период с  01 января  по 31 декабря 2022 год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ное мероприятие «Проверка эффективного использования денежных средств, выделенных на выплату заработной платы работникам из числа административно-хозяйственного, учебно-вспомогательного персонала и иных работников, осуществляющих вспомогательные функции в МКДОУ «Детский сад села Валдгейм», за период с  01 января  по 31 декабря 2022 года» </w:t>
      </w:r>
      <w:r>
        <w:rPr>
          <w:sz w:val="28"/>
          <w:szCs w:val="28"/>
        </w:rPr>
        <w:t>была проведена на основании  пункта 1.3. плана работы контрольно-счетной палаты Биробиджанского муниципального района на 2024 год, утвержденного распоряжением контрольно-счетной палаты Биробиджанского муниципального района от 22.12.2023 № 12-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метом контрольного мероприятия явились: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редства бюджета, выделенные на оплату труда работ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МКДОУ «Детский сад села Валдгейм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регламентирующие получение и использование средств  бюджета, выделенных на оплату труда работ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МКДОУ «Детский сад села Валдгейм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регламентирующие вопросы оплаты труда работников </w:t>
      </w:r>
      <w:r>
        <w:rPr>
          <w:rFonts w:cs="Times New Roman CYR" w:ascii="Times New Roman CYR" w:hAnsi="Times New Roman CYR"/>
          <w:sz w:val="28"/>
          <w:szCs w:val="28"/>
        </w:rPr>
        <w:t>МКДОУ «Детский сад села Валдгей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дительные документы, связанные с расчетами по оплат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ы бухгалтерского учета с приложенными к ним первичными учетными документами по расчетам по оплате тру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По результатам контрольного мероприятия выявлены следующие нарушения и недостатк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й договор муниципального казенного дошкольного образовательного учреждения «Детский сад села Валдгейм» на 2021-2024 годы, представленный </w:t>
      </w:r>
      <w:r>
        <w:rPr>
          <w:color w:val="000000"/>
          <w:sz w:val="28"/>
          <w:szCs w:val="28"/>
          <w:shd w:fill="FFFFFF" w:val="clear"/>
        </w:rPr>
        <w:t>дошкольным учреждением в рамках контрольного мероприятия, не прошел уведомительную регистрацию в Департаменте по труду и занятости населения правительства ЕАО, что является нарушением требований ст. 50 ТК РФ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5"/>
        <w:widowControl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1.2. В Положении об оплате труда работников муниципального казенного дошкольного образовательного учреждения «Детского сада села Валдгейм»:</w:t>
      </w:r>
    </w:p>
    <w:p>
      <w:pPr>
        <w:pStyle w:val="5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Порядок установления окладов (должностных окладов), ставок заработной платы в пределах базовых ставок заработной платы по профессиональным квалификационным группам:</w:t>
      </w:r>
    </w:p>
    <w:p>
      <w:pPr>
        <w:pStyle w:val="5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общеотраслевых должностей руководителей, специалистов и служащих;</w:t>
      </w:r>
    </w:p>
    <w:p>
      <w:pPr>
        <w:pStyle w:val="5"/>
        <w:widowControl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б) общеотраслевых профессий рабочих, утвержденными приказами  Министерства здравоохранения и социального развития РФ,   не установлен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нкретные размеры окладов (должностных окладов), ставок заработной платы работника на основании требований к профессиональной подготовке и уровню квалификации, которые необходимы для осуществления профессиональной деятельности с учетом сложности и объема выполняемой работы, в Положении об оплате труда руководителем учреждения не утверждены;</w:t>
      </w:r>
    </w:p>
    <w:p>
      <w:pPr>
        <w:pStyle w:val="5"/>
        <w:widowControl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- Порядок, условия установления и размеры выплат стимулирующего характера в Положении об оплате труда не установлены, при этом в штатных расписаниях предусмотрены следующие выплаты стимулирующего характера: </w:t>
      </w:r>
    </w:p>
    <w:p>
      <w:pPr>
        <w:pStyle w:val="5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ложность, напряженность;</w:t>
      </w:r>
    </w:p>
    <w:p>
      <w:pPr>
        <w:pStyle w:val="5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специфика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вою очередь, нарушения, указанные выше, также являются нарушениями требований постановления администрации муниципального района от 27.10.2010 № 1070 «О порядке и условиях ведения отраслевых систем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, и постановления администрации муниципального образования «Биробиджанский муниципальный район» Еврейской автономной области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5"/>
        <w:widowControl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1.3. В штатных расписаниях:</w:t>
      </w:r>
    </w:p>
    <w:p>
      <w:pPr>
        <w:pStyle w:val="5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в нарушение подпункта 4.10. пункта 4 «Порядка установления выплат стимулирующего характера» Положения об оплате труда работников муниципальных образовательных учреждений Биробиджанского муниципального района ЕАО, утвержденного постановлением администрации муниципального района от 01.04. 2011 г № 317, стимулирующая надбавка за специфику работы в размере 30 % оклада (должностного оклада), ставки заработной платы работникам, занимающим должности, относящиеся к профессиональной квалификационной группе «Должности педагогических работников», установлена бухгалтеру учреждения.</w:t>
      </w:r>
    </w:p>
    <w:p>
      <w:pPr>
        <w:pStyle w:val="5"/>
        <w:widowControl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бщая сумма неправомерной выплаты за счет средств местного бюджета за проверяемый период составила 49 884 рублей 48 копеек.</w:t>
      </w:r>
    </w:p>
    <w:p>
      <w:pPr>
        <w:pStyle w:val="5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нарушение  Методических рекомендаций комитета образования ЕАО по формированию штатных расписаний образовательных организаций в Еврейской автономной области должность сторожа в штатном расписании учреждения вместо 3 штатных единиц, предусмотрена в количестве 2,3 единицы, в связи с чем, количество сверхурочных часов, отработанных данной категорией работников в проверяемом периоде, превысило допустимую норму не более 120 часов в год, установленную на одного работника статьей 99 ТК РФ, и  в общей сумме составило 864,4 часа, что в свою очередь является нарушением трудового законодательства, даже если оно произведено с письменного согласия работника.</w:t>
      </w:r>
    </w:p>
    <w:p>
      <w:pPr>
        <w:pStyle w:val="5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В нарушение ст. 10 Федерального закона от 06.12.2011 № 402- ФЗ «О бухгалтерском учете», а также пункта 11 Приказ Минфина РФ от 01.12.2010 № 157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журналы операций расчетов по оплате труда на основании единой формы документа Журнал операций (ф.0504071) в проверяемом периоде не формировалис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оты по счетам для переноса в Главную книгу за весь период не формировались, остатки на конец периода не вы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рушение статьи 9 Федерального закона от 06.12.2011 № 402- ФЗ «О бухгалтерском учете», Приказа Минфина России от 30.03.2015 № 52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а расчетной ведомости, применяемая в МДКОУ «Детский сад села Валдгейм» для отражения начислений и удержаний по заработной плате работников в течение месяца, не соответствует унифицированной форме (код формы 05044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учреждением расчетных ведомостях отсутствуют подписи заведующего и бухгалтера - обязательные реквизиты, предусмотренные унифицированным доку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ind w:firstLine="709"/>
        <w:jc w:val="both"/>
        <w:rPr/>
      </w:pPr>
      <w:r>
        <w:rPr>
          <w:szCs w:val="28"/>
        </w:rPr>
        <w:t>1.6. Имело место некорректное оформление приказов о приеме на работу, согласно которым, работников принимали на 1,25 и 1,5 ставки по основной должности (профе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рудового договора по основной работе на 1,25 и т.д. ставки нормами действующего законодательства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корректным оформлением документов о приеме на работу помощников воспитателей, а также некоторых работников из числа прочего персонала, в табелях учета рабочего времен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часов в каждом месяце проверки, отработанных данными работниками, складывалось сверх нормального числа рабочих часов за у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время работы соответствующего сотрудника превышало установленную для него продолжительность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нарушение ст. 152 ТК РФ оплата часов переработки (сверхурочных часов) производилась, как за работу по совместительству.</w:t>
      </w:r>
    </w:p>
    <w:p>
      <w:pPr>
        <w:pStyle w:val="5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результате контрольного перерасчета оплаты часов сверхурочной работы помощников воспитателя, согласно табелям рабочего времени, были выявлены отклонения с данными бухгалтерского учета.</w:t>
      </w:r>
    </w:p>
    <w:p>
      <w:pPr>
        <w:pStyle w:val="5"/>
        <w:widowControl w:val="false"/>
        <w:ind w:firstLine="709"/>
        <w:jc w:val="both"/>
        <w:rPr/>
      </w:pPr>
      <w:r>
        <w:rPr>
          <w:szCs w:val="28"/>
        </w:rPr>
        <w:t xml:space="preserve">Общая сумма переплат за счет средств областного бюджета составила 157 249 рублей 19 копеек. </w:t>
        <w:tab/>
      </w:r>
    </w:p>
    <w:p>
      <w:pPr>
        <w:pStyle w:val="5"/>
        <w:widowControl w:val="false"/>
        <w:ind w:firstLine="709"/>
        <w:jc w:val="both"/>
        <w:rPr/>
      </w:pPr>
      <w:r>
        <w:rPr>
          <w:szCs w:val="28"/>
        </w:rPr>
        <w:t>В результате контрольного перерасчета оплаты сверхурочной работы сторожам согласно табелям учета рабочего времени, были выявлены отклонения с данными бухгалтерского учета:</w:t>
      </w:r>
    </w:p>
    <w:p>
      <w:pPr>
        <w:pStyle w:val="5"/>
        <w:widowControl w:val="false"/>
        <w:ind w:firstLine="709"/>
        <w:jc w:val="both"/>
        <w:rPr/>
      </w:pPr>
      <w:r>
        <w:rPr>
          <w:szCs w:val="28"/>
        </w:rPr>
        <w:t>- общая сумма недоплаты за счет средств местного бюджета составила 13 586 рублей 13 копеек;</w:t>
      </w:r>
    </w:p>
    <w:p>
      <w:pPr>
        <w:pStyle w:val="5"/>
        <w:widowControl w:val="false"/>
        <w:ind w:firstLine="709"/>
        <w:jc w:val="both"/>
        <w:rPr>
          <w:szCs w:val="28"/>
        </w:rPr>
      </w:pPr>
      <w:r>
        <w:rPr>
          <w:szCs w:val="28"/>
        </w:rPr>
        <w:t>-  общая сумма переплаты составила 10 637 рублей 87 копеек.</w:t>
      </w:r>
    </w:p>
    <w:p>
      <w:pPr>
        <w:pStyle w:val="5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 w:val="28"/>
          <w:szCs w:val="28"/>
        </w:rPr>
        <w:t>В нарушение ст. 113 ТК РФ</w:t>
      </w:r>
      <w:r>
        <w:rPr>
          <w:szCs w:val="28"/>
        </w:rPr>
        <w:t xml:space="preserve"> </w:t>
      </w:r>
      <w:r>
        <w:rPr>
          <w:sz w:val="28"/>
          <w:szCs w:val="28"/>
        </w:rPr>
        <w:t>письменные распоряжения заведующего детским садом о привлечении работников к работе в выходные и нерабочие праздничные дни во всех случаях отсутствова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ичины, вызвавшие производственную необходимость привлечения работника детского сада к работе в выходные и нерабочие праздничные дни, установить не представляется возможным.</w:t>
      </w:r>
    </w:p>
    <w:p>
      <w:pPr>
        <w:pStyle w:val="5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нарушение ст.153 ТК РФ расчет компенсации работнику за работу в выходные и нерабочие праздничные дни производился в одинарном размере.</w:t>
      </w:r>
    </w:p>
    <w:p>
      <w:pPr>
        <w:pStyle w:val="5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5"/>
        <w:widowControl w:val="false"/>
        <w:ind w:firstLine="709"/>
        <w:jc w:val="both"/>
        <w:rPr/>
      </w:pPr>
      <w:r>
        <w:rPr>
          <w:szCs w:val="28"/>
        </w:rPr>
        <w:t>1.9. В итоге проверки правильности и правомерности расчетов по оплате труда работников Детского сада села Валдгейм, в рамках контрольного мероприятия установлено:</w:t>
      </w:r>
    </w:p>
    <w:p>
      <w:pPr>
        <w:pStyle w:val="5"/>
        <w:widowControl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) за счет средств областного бюджета, в том числе:</w:t>
      </w:r>
    </w:p>
    <w:p>
      <w:pPr>
        <w:pStyle w:val="5"/>
        <w:widowControl w:val="false"/>
        <w:ind w:firstLine="709"/>
        <w:jc w:val="both"/>
        <w:rPr/>
      </w:pPr>
      <w:r>
        <w:rPr>
          <w:szCs w:val="28"/>
        </w:rPr>
        <w:t xml:space="preserve">-  сумма переплат составила всего 157 249 рублей 19 копеек.  </w:t>
      </w:r>
    </w:p>
    <w:p>
      <w:pPr>
        <w:pStyle w:val="5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за счет средств местного бюджета, в том числе:</w:t>
      </w:r>
    </w:p>
    <w:p>
      <w:pPr>
        <w:pStyle w:val="5"/>
        <w:widowControl w:val="false"/>
        <w:ind w:firstLine="709"/>
        <w:jc w:val="both"/>
        <w:rPr>
          <w:szCs w:val="28"/>
        </w:rPr>
      </w:pPr>
      <w:r>
        <w:rPr>
          <w:szCs w:val="28"/>
        </w:rPr>
        <w:t>- сумма переплат составила всего 10 637 рублей 87 копеек;</w:t>
      </w:r>
    </w:p>
    <w:p>
      <w:pPr>
        <w:pStyle w:val="5"/>
        <w:widowControl w:val="false"/>
        <w:ind w:firstLine="709"/>
        <w:jc w:val="both"/>
        <w:rPr/>
      </w:pPr>
      <w:r>
        <w:rPr>
          <w:szCs w:val="28"/>
        </w:rPr>
        <w:t>- сумма недоплат составила всего 13 586 рублей 13 копеек;</w:t>
      </w:r>
    </w:p>
    <w:p>
      <w:pPr>
        <w:pStyle w:val="5"/>
        <w:widowControl w:val="false"/>
        <w:ind w:firstLine="709"/>
        <w:jc w:val="both"/>
        <w:rPr>
          <w:szCs w:val="28"/>
        </w:rPr>
      </w:pPr>
      <w:r>
        <w:rPr>
          <w:szCs w:val="28"/>
        </w:rPr>
        <w:t>- сумма неправомерной выплаты составила всего 49 884 рублей 48 копеек.</w:t>
      </w:r>
    </w:p>
    <w:p>
      <w:pPr>
        <w:pStyle w:val="5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0.</w:t>
      </w:r>
      <w:r>
        <w:rPr>
          <w:color w:val="000000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результате проверки было обращено внимание на имеющиеся ежемесячные приказы заведующего </w:t>
      </w:r>
      <w:r>
        <w:rPr>
          <w:rFonts w:cs="Times New Roman CYR" w:ascii="Times New Roman CYR" w:hAnsi="Times New Roman CYR"/>
          <w:sz w:val="28"/>
          <w:szCs w:val="28"/>
        </w:rPr>
        <w:t>МКДОУ «Детский сад села Валдгейм» о производстве разовой фиксированной доплате работникам с постоянной формулировкой: «За работу, не связанную с основной деятельностью, в свободное от работы время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ое основание, как: «за работу, не связанную с основной деятельностью, в свободное от работы время», указанное в данных приказах, не раскрывает законное обоснование трудовой функции, расценки, периода, и объема работы, подлежащей выполнению, а также производственную необходимость выполнения штатными сотрудниками работы, не связанной с основной деятельностью, в свободное от работы время.</w:t>
      </w:r>
    </w:p>
    <w:p>
      <w:pPr>
        <w:pStyle w:val="5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rFonts w:cs="Times New Roman CYR" w:ascii="Times New Roman CYR" w:hAnsi="Times New Roman CYR"/>
          <w:szCs w:val="28"/>
        </w:rPr>
        <w:t>Лица, состоящие в трудовых отношениях с организацией, могут привлекаться к выполнению работ, не относящихся к их основным обязанностям, как в порядке, определенном трудовым законодательством, так и путем заключения договоров гражданско - право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установлено, что на работников, указанных в данных приказах, с правом на соответствующую до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оговоры и приказы на внутреннее совместительство отсутствова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рабочего времени в табелях рабочего времени отдельно не отраж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ы гражданско–правового характера с перечисленными работниками </w:t>
      </w:r>
      <w:r>
        <w:rPr>
          <w:sz w:val="28"/>
          <w:szCs w:val="28"/>
        </w:rPr>
        <w:t>с правом на соответствующую доплату,</w:t>
      </w:r>
      <w:r>
        <w:rPr>
          <w:rFonts w:cs="Times New Roman CYR" w:ascii="Times New Roman CYR" w:hAnsi="Times New Roman CYR"/>
          <w:sz w:val="28"/>
          <w:szCs w:val="28"/>
        </w:rPr>
        <w:t xml:space="preserve"> не заключалис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четом вышеизложенного, необоснованные доплаты работникам Детского сада села Валдгейм, выплаченные в 2022 году на общую сумму 806 282 рубля 20 копеек согласно распорядительным документам руководителя с формулировкой: «За работу, не связанную с основной деятельностью, в свободное от работы время», были произведены незакон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лжностные лица, ответственные за финансово-хозяйственную деятельность, ознакомлены с актом под роспис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жения или замечания руководителя объекта контрольного мероприятия на результаты контрольного мероприятия в контрольно-счетную палату муниципального район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Для принятия мер по устранению нарушений, выявленных при проведении контрольного мероприятия «Проверка эффективного использования денежных средств, выделенных на выплату заработной платы работникам </w:t>
      </w:r>
      <w:r>
        <w:rPr>
          <w:rFonts w:cs="Times New Roman CYR" w:ascii="Times New Roman CYR" w:hAnsi="Times New Roman CYR"/>
          <w:sz w:val="28"/>
          <w:szCs w:val="28"/>
        </w:rPr>
        <w:t>из числа административно-хозяйственного, учебно-вспомогательного персонала и иных работников, осуществляющих вспомогательные функции в МКДОУ «Детский сад села Валдгейм», за период с  01 января  по 31 декабря 2022 года»</w:t>
      </w:r>
      <w:r>
        <w:rPr>
          <w:sz w:val="28"/>
          <w:szCs w:val="28"/>
        </w:rPr>
        <w:t xml:space="preserve"> заведующему </w:t>
      </w:r>
      <w:r>
        <w:rPr>
          <w:rFonts w:cs="Times New Roman CYR" w:ascii="Times New Roman CYR" w:hAnsi="Times New Roman CYR"/>
          <w:sz w:val="28"/>
          <w:szCs w:val="28"/>
        </w:rPr>
        <w:t>МКДОУ «Детский сад села Валдгейм»</w:t>
      </w:r>
      <w:r>
        <w:rPr>
          <w:sz w:val="28"/>
          <w:szCs w:val="28"/>
        </w:rPr>
        <w:t xml:space="preserve"> направлено представление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М.В. Логунова  </w:t>
      </w:r>
      <w:r>
        <w:rPr/>
        <w:t xml:space="preserve">    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54:00Z</dcterms:created>
  <dc:creator>KSP</dc:creator>
  <dc:description/>
  <cp:keywords/>
  <dc:language>en-US</dc:language>
  <cp:lastModifiedBy>Kodeks</cp:lastModifiedBy>
  <cp:lastPrinted>2022-08-23T13:45:00Z</cp:lastPrinted>
  <dcterms:modified xsi:type="dcterms:W3CDTF">2024-07-10T04:54:00Z</dcterms:modified>
  <cp:revision>2</cp:revision>
  <dc:subject/>
  <dc:title/>
</cp:coreProperties>
</file>