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9321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156"/>
          <w:sz w:val="28"/>
          <w:szCs w:val="28"/>
        </w:rPr>
      </w:pPr>
      <w:r>
        <w:rPr>
          <w:rFonts w:cs="Times New Roman" w:ascii="Times New Roman" w:hAnsi="Times New Roman"/>
          <w:spacing w:val="156"/>
          <w:sz w:val="28"/>
          <w:szCs w:val="28"/>
        </w:rPr>
        <w:t>КОНТРОЛЬНО – СЧЕТ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79016, г. Биробиджан, ул. Пушкина, 5 «б» тел. (426-22) 2-23-03    </w:t>
      </w:r>
      <w:r>
        <w:rPr>
          <w:lang w:val="en-US"/>
        </w:rPr>
        <w:t>ksp</w:t>
      </w:r>
      <w:r>
        <w:rPr/>
        <w:t>_</w:t>
      </w:r>
      <w:r>
        <w:rPr>
          <w:lang w:val="en-US"/>
        </w:rPr>
        <w:t>bir</w:t>
      </w:r>
      <w:r>
        <w:rPr/>
        <w:t>_</w:t>
      </w:r>
      <w:r>
        <w:rPr>
          <w:lang w:val="en-US"/>
        </w:rPr>
        <w:t>rn</w:t>
      </w:r>
      <w:r>
        <w:rPr/>
        <w:t>@</w:t>
      </w:r>
      <w:r>
        <w:rPr>
          <w:lang w:val="en-US"/>
        </w:rPr>
        <w:t>post</w:t>
      </w:r>
      <w:r>
        <w:rPr/>
        <w:t>.</w:t>
      </w:r>
      <w:r>
        <w:rPr>
          <w:lang w:val="en-US"/>
        </w:rPr>
        <w:t>e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контрольного мероприятия « Внешняя проверка годовых отчетов об исполнении бюджетов сельских поселений  за 2023 год»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яя проверка годовых  отчетов об исполнении бюджетов сельских поселений за 2023 год проведена на основании пункта 1.2. плана работы контрольно-счетной палаты Биробиджанского муниципального района на 2024 год, утвержденного распоряжением контрольно-счетной палаты Биробиджанского муниципального района от 22.12.2023 № 12-р и Соглашений о передаче   контрольно-счетной палате Биробиджанского муниципального района  полномочий контрольно-счетных органов  сельских поселения по осуществлению внешнего муниципального финансового контроля в 2024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нтрольного мероприятия явилис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одовые отчеты об исполнении бюджетов сельских поселений за 2023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онтрольного меропри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тичн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Валдгейм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убовского 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айфельдского 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адежд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ирофельд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ы об исполнении бюджетов сельских поселений  муниципального района за 2023 год, представленные в контрольно-счетную палату муниципального района для проведения внешней проверки, в основном соответствую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 от 28.12.2010 № 191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ст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ъеме, предусмотренном статьей 264.1 Бюджетного кодекса Р.Ф., по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 Минфина РФ от 28.12.2010 № 191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и, установленные ст. 264.4.  Бюджетного кодекса РФ и положениями о бюджетном процессе в сельских посе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нешней проверки годовых отчетов об исполнении бюджетов сельских поселений  установлены  следующие нарушения Инструкции о порядке составления и представления годовой, квартальной и месячной отчетности об       исполнении бюджетов бюджетной системы Российской Федерации, утвержденной Приказом Минфина РФ от 28.12.2010 № 191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нин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части порядка заполнения Пояснительной записки ф. 050316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огласно  пункту 8 Инструкции от 28.12.2010 № 191н в случае, если все показатели, предусмотренные формой бюджетной отчетности, не имеют числового значения, такая форма не составляется, информация, о чем подлежит отражению в Пояснительной запи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. 8 Инструкции от 28.12.2010 № 191н  форма 0503175 «Сведения о принятых и неисполненных обязательствах получателя бюджетных средств» в годовую бюджетную отчетность не включена, и отражена в разделе 5 Пояснительной записки, как форма, не имеющая данных для за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в соответствии с показателями графы  11, отраженными в форме 0503128 «Отчет о бюджетных обязательствах», соглас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. 170.2  Приказа Минфина РФ от 28.12.2010 № 191н,  данные для заполнения Раздела 1-2  формы  0503175  име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оответствии с п. 158 Инструкции от 28.12.2010 № 191н при отсутствии расхождений по результатам инвентаризации, проведенной в целях подтверждения показателей годовой бюджетной отчетности (далее - годовая инвентаризация)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1732/entry/5031608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а № 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е заполняется. Факт проведения годовой инвентаризации отражает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1732/entry/50316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 № 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рочие вопросы деятельности субъекта бюджетной отчетности» раздела 5 «Прочие вопросы деятельности субъекта бюджетной отчетности» Пояснительной записк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1732/entry/5031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 050316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5 Пояснительной записки отражена информация о проведенной годовой инвентаризации, при которой расхождений не установлено, в связи, с чем  таблица № 6 в составе Пояснительной записки не представл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разделе 4 «Анализ показателей бухгалтерской отчетности» Пояснительной записки раскрыты Сведения о движении нефинансовых активов  ф. 0503168, в которых отражена информация о принятии к учету движимого имущества казны на сумму 2637373,23 руб., оприходованного в результате инвентар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расхождения между бухгалтерским учетом и фактическим наличием  (излишки),  имели мест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нарушение п. 158 Инструкции от 28.12.2010 № 191н таблица № 6 в составе Пояснительной записке не представлена, при этом данные для ее заполнения  име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части составления форм годовой бюджетной отче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Баланс исполнения бюджета (ф. 0503120) представлен в неразвернутом виде, т.е. не содержат всех необходимых реквизитов, а именно: строк с кодами и их наименований, что  не соответствует требованиям к  полноте предоставляем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правке о наличии имущества и обязательств на забалансовых счетах  в составе  Баланса (ф. 0503130) не раскрыт весь перечень  забалансовых счетов, предусмотренных  данной формой, что не соответствует требованиям к  полноте предоставляем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нарушение было отражено в заключении контрольно-счетной палаты на отчет об исполнении бюджета Птичнинского сельского поселения з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гейм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части порядка заполнения Пояснительной записки ф. 050316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нарушение п. 8 Инструкции от 28.12.2010 № 191н в годовую бюджетную отчетность включены формы и таблицы, не имеющие числовых значений, в их числе: ф.0503171, ф. 0503172, ф. 0503174, ф.0503175, ф. 0503178, ф.0503190, ф.0503125 (2), таблицы № 3, 4,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з  форм и таблиц, перечисленных выше, формы: 0503171, 0503174, 0503178, 0503190 и таблицы № 3, 4, 6 отражены в разделе 5 Пояснительной записки, как формы и таблицы, не имеющие данных для за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нарушения были отражены в заключениях контрольно-счетной палаты на годовой отчет об исполнении бюджета за: 2021 г, 2022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а 0503175 «Сведения о принятых и неисполненных обязательствах получателя бюджетных средств»  в годовую бюджетную отчетность включена, как нулевая, и в разделе 5 Пояснительной записки, как форма, не имеющая данных для заполнения, не отраж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в соответствии с показателями графы  11, отраженными в форме 0503128 «Отчет о бюджетных обязательствах», и  соглас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. 170.2  Приказа Минфина РФ от 28.12.2010 № 191н,  данные для заполнения Раздела 1-2  формы  0503175  име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соответствии с п. 152 Инструкции от 28.12.2010 № 191н Пояснительная записка ф. 0503160 составляется в разрезе 5ти разделов, в каждом из которых отражается информация, установленная данным пун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52 Инструкции от 28.12.2010 № 191н в Пояснительной записке ф. 0503160 информация по разделам 2- 4 раскрыта не в полной 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нарушение п. 158  Инструкции от 28.12.2010 № 191н  при отсутствии расхождений по результатам годовой инвентаризации таблица № 6 включена в состав бюджетной отчет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месте с тем, в разделе 5 Пояснительной записки отражена информация о проведенной инвентаризации, при которой расхождени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 части соблю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а составления годовой бюджетной отчетности финансовы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х соотношений к показателям в формах бюджетн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оответствия аналогичных показателей в формах бюджетной отчет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ы отклонения и нарушения, которые отражены в приложении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были отражены в заключениях контрольно-счетной палаты на отчеты об исполнении бюджета сельского поселения за  2021 г,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п. 158  Инструкции от 28.12.2010 № 191н  при отсутствии расхождений по результатам годовой инвентаризации таблица № 6 включена в состав бюджетной отчет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месте с тем, в разделе 5 Пояснительной записки отражена информация о проведенной инвентаризации, при которой расхождений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части порядка заполнения Пояснительной записки ф. 050316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рушение п. 8 Инструкции от 28.12.2010 № 191н  форма 0503175 «Сведения о принятых и неисполненных обязательствах получателя бюджетных средств»  в годовую бюджетную отчетность не включена и в разделе 5 Пояснительной записки, как форма, не имеющая данных для заполнения, не отраж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в соответствии с показателями графы  11, 12,  отраженными в форме 0503128 «Отчет о бюджетных обязательствах», и  соглас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. 170.2  Приказа Минфина РФ от 28.12.2010 № 191н,  данные для заполнения Раздела 1-2  формы  0503175  имелис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нарушение п. 152 Инструкции от 28.12.2010 № 191н в Пояснительной записке ф. 0503160 информация по разделам 2- 4 раскрыта не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в форме 0503169 «Сведения по дебиторской и кредиторской задолженности» не отражены обороты по расчетам по счетам бюджетного у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 30314 000  «Расчеты по единому налоговому платежу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 30315 000  «Расчеты по единому страховому тарифу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 свою очередь является нарушением п. 104 Приказа Минфина России  «Об утверждении Плана счетов бюджетного учета и Инструкции по его применению» от 06.12.2010 162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части составления форм годовой бюджетной отче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Баланс исполнения бюджета (ф. 0503120) представлен в неразвернутом виде, т.е. не содержат всех необходимых реквизитов, а именно: строк с кодами и их наименований, что  не соответствует требованиям к  полноте предоставляем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правке о наличии имущества и обязательств на забалансовых счетах  в составе  Баланса (ф. 0503120) не раскрыт весь перечень  забалансовых счетов, предусмотренных  данной формой, что не соответствует требованиям к  полноте предоставляем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части соблю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а составления годовой бюджетной отчетности финансовы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х соотношений к показателям в формах бюджетн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оответствия аналогичных показателей в формах бюджетной отчет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ы отклонения и нарушения, которые отражены в приложени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были отражены в заключениях контрольно-счетной палаты на отчет об исполнении бюджета Дубовского сельского поселения за 2020 г, 2021 г,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фельд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части порядка составления форм бюджетной отчетности были установлены  несоответствия требованиям Инструкции от 28.12.2010 № 191н по составлению форм бюджетн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части порядка заполнения Пояснительной записки ф. 050316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4 в форме 0503169 «Сведения по дебиторской и кредиторской задолженности» не отражены расчеты по счетам бюджетного у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 30314 000  «Расчеты по единому налоговому платежу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 30315 000  «Расчеты по единому страховому тарифу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 свою очередь является нарушением п. 104 Приказа Минфина России  «Об утверждении Плана счетов бюджетного учета и Инструкции по его применению» от 06.12.2010 162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 В части соблю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ка составления годовой бюджетной отчетности финансовым орга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ных соотношений к показателям в формах бюджетн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оответствия аналогичных показателей в формах бюджетн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офельд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проведении внешней проверки форм годовой бюджетной отчетности,  в части соблюдения  корректности составления отчетности и соотношений соответствующих показателей между формами отчетности, отклонения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М.В. Лог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5:00Z</dcterms:created>
  <dc:creator>KSP</dc:creator>
  <dc:description/>
  <cp:keywords/>
  <dc:language>en-US</dc:language>
  <cp:lastModifiedBy>Kodeks</cp:lastModifiedBy>
  <dcterms:modified xsi:type="dcterms:W3CDTF">2024-06-04T05:45:00Z</dcterms:modified>
  <cp:revision>2</cp:revision>
  <dc:subject/>
  <dc:title/>
</cp:coreProperties>
</file>