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79016, г. Биробиджан, ул. Пушкина, 5 «б» тел. (426-22) 2-23-03 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контрольного мероприятия «Внешняя проверка годовой бюджетной отчетности главных администраторов средств бюджета муниципального района за 2023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шняя проверка годовой бюджетной отчетности главных администраторов средств бюджета муниципального района за 2023 год была проведена на основании пункта 1.1. плана работы контрольно-счетной палаты Биробиджанского муниципального района на 2024 год, утвержденного распоряжением контрольно-счетной палаты Биробиджанского муниципального района от 22.12.2023 № 12-р, в рамках выполнения полномочий, предусмотренных пунктом 5.1. раздела 5 Положения о контрольно-счетной палате Биробиджанского муниципального района ЕАО, утвержденного решением Собрания депутатов от 16.01.2013        №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довая бюджетная отчетность главных администраторов средств бюджета муниципального района за 2023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довой отчет об исполнении бюджета муниципального района з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 сельского хозяйства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управлению муниципальным имуществом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ых закупок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ая бюджетная отчетность представлена главными администраторами бюджетных средств в финансовый отдел администрации муниципального района в установленные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.2. Положения о бюджетном процессе в Биробиджанском муниципальном районе главные администраторы средств бюджета муниципального района не позднее 10 дней после представления годовой бюджетной отчетности в финансовый отдел направляют годовую бюджетную отчетность в контрольно-счетную палату муниципального района для внешне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трольно-счетную палату, для проведения внешней проверки, отделом образования администрации бюджетная отчетность представлена с нарушением сроков - 13.03.2024, что на 41 день позже установленного срока, и является нарушением требований п. 14.2. Положения о бюджетном проце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достоверности годового отчета об исполнении бюджета за 2023 год была использована годовая бюджетная отчетность об исполнении бюджета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представлена в объеме, предусмотренном статьей 264.1 Бюджетного кодекса Р.Ф., по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лановые назначения по доходам, отраженные в отчете об исполнении бюджета на 2023 год (форма 0503117), соответствуют плановым назначениям, утвержденным кассовым планом и решением о бюджете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района поступление доходов  в 2023 году составило  592499,2 тыс. руб., что на 11299,7 тыс. руб. или на 1,9 % меньше утвержденных бюджетн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овых назначений по доходам обусловлено недопоступлением в бюджет муниципального района  неналоговых доходов в размере  8589,7 тыс. руб.  и безвозмездных поступлений в сумме 7135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еисполнения плановых назначений в Пояснительной записке и в ф. 0503164  не раскры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ф. 0503164, плановые назначения по неналоговым доходам неисполнены, в основном, связано с недопоступлением доходов от  использования имущества, находящегося в муниципальной собственности в сумме 5393,6 тыс. руб., процент исполнения 89,1%,  и доходов от оказания платных услуг(работ) и компенсации затрат государства в сумме 3690,1 тыс. руб., процент исполнения 68,7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овых назначений по безвозмездным поступлениям связано в основном с недопоступл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й в размере 5276,6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в размере 1006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в размере 852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 бюджета муниципального района в 2023 году составили 587652,0 тыс. руб., что на 39539,0 тыс. руб. или на 6,3 % меньше утвержденных бюджетн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ф. 0503164 основными причинами неисполнения плановых назначений послуж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«по факту» на основании актов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иные причины неисполнения плановых назначений по расходам в текстовой части Пояснительной записки не раскрыты, что является нарушением требований п. 163 Инструкции от 28.12.2010 № 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установлены отклонения между плановыми назначениями по расходам, отраженными в отчете об исполнении бюджета за 2023 год (форма 0503117) и утвержденными решением о бюджете и сводной бюджетной на 10,0 тыс. рублей, что является нарушением пункта 2.1. статьи 217 Б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производились по 11 разделам и 28 подразделам классификации расходов бюджетов РФ ( далее – разделы, подраздел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исполнения плановых назначений по расходам составил по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600 «Охрана окружающей среды» - 6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500 «Жилищно-коммунальное хозяйство» - 73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400 «Национальная экономика» - 89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700 «Образование» - 93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800 «Культура, кинематография» - 93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0 «Социальная политика» - 90,7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0,0% расходы исполнены по четыре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00 «Национальная безопасность и правоохранительная деятельность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300 «Национальная безопасность и правоохранительная деятель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00  «Физическая культура и спор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00 «Межбюджетные трансферты общего характера бюдж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расходов в разрезе разделов приходится на раздел 07 00 «Образование» - 68,4% и раздел 01 00 «Общегосударственные вопросы» - 17,2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исполнения бюджетных назначений по расходам по главным администраторам  составил 38,5% по отделу  по управлению муниципальным имуществом администрации муниципального района, 84,2% по финансовому отделу  администрации 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лавным администраторам процент исполнения плановых назначений колеблется от 90,8% до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наибольшие удельные веса приходятся на отдел образования администрации муниципального района (67,4%),  администрацию муниципального района (17,0%) и отдел муниципальных закупок администрации муниципального района (9,3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ервоначальной редакции решения о бюджете муниципального района бюджет муниципального района на 2023 год утвержден без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муниципального района в окончательной редакции  бюджет сформирован с дефицитом   в размере 23402,2 тыс. руб., который сложился в результате изменения остатков средств на счетах по учету средств бюджета Биробиджанского муниципального района в сумме  (-) 23402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источникам финансирования дефицита бюджета, отраженные в отчете об исполнении бюджета за 2023 год составляют 24174,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и установлены отклонения между плановыми назначениями источников внутреннего финансирования дефицита бюджета, отраженными в отчете об исполнении бюджета за 2023 год (форма 0503117) и утвержденными решением о бюджете и сводной бюджетной на 773,3 тыс. рублей, что является нарушением пункта 2.1. статьи 217 Б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на 2023 год исполнен с профицитом в размере 4847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информации, отраженной в форме 0503120 «Баланс исполнения бюджета» на начало и на конец отчетного года муниципальный долг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ервоначальной редакции бюджет муниципального района на 2023 год утвержден в программной структуре расходов по 23 муниципальным  программам на сумму  128041,0 тыс. руб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на выполнение муниципальных программ составляла 64,3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ных изменений в приложения № 4,5 и 6 к решению о бюджете на 2023 год предусматриваются расходы на финансирование 24 муниципальных программ в размере 539224,2 тыс. руб.,  что на 411183,2 тыс. руб. больше первоначального пл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муниципальным программам в общей сумме расходов бюджета  вырос на 21,7% и составил 86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ых программ отраженных, в формах бюджетной отчетности, не соответствуют наименованиям, утвержденным решением о бюджете и сводной бюджетной росписью, что является нарушением ст. 179 Б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лановых назначений муниципальных программ был проведен по кодам бюджетной классификации, на основании сводной бюджетной рос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плановом объеме расходов бюджета муниципального района на реализацию муниципальных программ, принимаемых к финансированию в 2023 году, составляли расходы по разделам «Образование» – 61,0 % и «Физическая культура и спорт» - 6,6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решению о бюджете муниципального района «Ведомственная структура расходов бюджета Биробиджанского муниципального района на 2023 год», реализация программных мероприятий предусмотрена по 7 главным распорядителям средств бюджета муниципального района и 10 разделам бюджетной классиф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овых назначений в 2023 году составило 500559,5 тыс. руб., или 92,7 % годовых бюджетных назначений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ый низкий процент исполнения по муниципальной программе                «Использование и охрана земель на территории Биробиджанского муниципального района на 2020-2025 годы» составил 4,4%, неисполнено 5326,4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100%  исполнены расходы по восьми муниципальным программ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по остальным пятнадцати муниципальным программам  неравномерен и колеблется от 54,7% до 99,9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Пояснительной записке, расходы по муниципальным программам не исполнены, в основном, по следующим причин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«по факту» на основании актов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рич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, в общей сумме расходов по муниципальным программам, приходится на  муниципальную программу «Развитие системы образования Биробиджанского муниципального района» на 2020-2025 годы – 66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, произведенных главными распорядителями  по выполнению муниципальных программ, в общей сумме расходов бюджета сост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муниципального района – 82,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ых закупок администрации муниципального района – 10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– 2,2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муниципального района – 4,3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управлению муниципальным имуществом администрации муниципального района – 0,7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муниципального района – 0,2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 сельского хозяйства администрации муниципального района  - 0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ункциональной структуре расходов наибольший удельный вес расходов, направленных на выполнение муниципальных программ, в общей сумме расходов по муниципальным программам, приходится на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 - 82,9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6,7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«Общегосударственные вопросы» - 3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- 2,7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2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Жилищно-коммунальное хозяйство» - 0,9%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0,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остальным 4 разделам незначительный и суммарно составил 1,2% от общей суммы расходов по муниципальным програм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удельный вес расходов на финансирование программных мероприятий в общей сумме расходов бюджета составил 85,2 %, что ниже планового удельного веса на 0,8%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м о бюджете бюджетные ассигнования на реализацию непрограммных направлений деятельности на 2023 год были предусмотрены в объеме 71157,4 тыс. руб. 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Доля ассигнований на реализацию непрограммных направлений деятельности в общем объеме расходов  бюджета муниципального района на 2023 год составляла 35,7 %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 приложения № 4,5 и 6 к решению о бюджете на 2023 год объем расходов по непрограммным направлениям деятельности предусмотрен в размере 87976,8 тыс. руб., что на 16819,4 тыс. руб. больше первоначального плана. При этом доля расходов по непрограммным направлениям деятельности снизилась на 21,7% и составила 14,0% от общего объема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б исполнении бюджета (ф. 0503117) плановые назначения по непрограммным направлениям деятельности отражены в размере 87976,8 тыс. руб., что соответствует плановым назначениям, утвержденным решением о бюджете на 2023 год.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епрограммным направлениям деятельности в 2023 году  осуществляли 7 ГРБС по 6  раздел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овых назначений по непрограммным направлениям деятельности в 2023 году составило 87092,6 тыс. руб., или 99,0  %  от плановых назначени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– 74856,0 тыс. руб., 99,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муниципального района – 5154,0 тыс. руб., 99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сельского хозяйства администрации муниципального района – 1381,5 тыс. руб., 10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закупок  администрации муниципального района – 2460,2 тыс.руб. – 99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муниципального района –2867,2 тыс. руб., 99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низкий процент исполнения по непрограммным направлениям деятельности по финансовому отделу администрации муниципального района – 25,8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по непрограммным направлениям деятельности, в разрезе главных распорядителей бюджетных средств, приходится на администрацию муниципального района – 85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Собранию депутатов,  отделу сельского хозяйства, отделу закупок и контрольно-счетной палате и составил 5,9%, 1,6%, 2,8% и 3,3%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отделу образования и финансовому отделу незначителен и составил соответственно 0,01% и 0,0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лановые назначения наименований по непрограммным направлениям деятельности годового отчета не соответствуют показателям сводной бюджетной росписи и не соответствуют показателям решения о бюджете, что является нарушением п. 2.1. статьи 217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ебиторская задолженность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ебиторская задолженность казенных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чало отчетного года общая сумма дебиторской задолженности муниципальных казенных учреждений муниципального района представляла 20534,7 тыс. руб., включая просроченную дебиторскую задолженность в размере 2273,6 тыс. руб., к концу  отчетного года дебиторская задолженность в целом увеличилась на  5735,3 тыс. руб., или на 27,9 %., и ее остаток составил  26270,0 тыс. руб., включая просроченную дебиторскую задолженность в сумме  2199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иложения ф. 0503169 «Сведения по дебиторской и кредиторской задолженности» аналитическая информация о просроченной дебиторской задолженности  отраж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биторская задолженность на конец отчетного года по сравнению с дебиторской задолженностью на начало года осталась без изменения и составила 39605,3 руб., представляя собой просроченную задолженность по расчетам с плательщиками доходов  от оказания плат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 деятельности по выполнению муниципального зад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(ф. 0507169) «Сведения по дебиторской и кредиторской задолженности» дебиторская задолженность на начало и на конец отчетного года  составила 0,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деятельности с целевыми сред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(ф. 0507169) «Сведения по дебиторской и кредиторской задолженности» дебиторская задолженность на начало и на конец отчетного года  составила 0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редиторская задолженность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редиторская задолженность каз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едиторская задолженность муниципальных казенных учреждений муниципального района по сравнению с началом отчетного года уменьшилась на 20446,5 тыс. руб., или на 10,6 % , и ее остаток на конец отчетного года составил 172851,0 тыс. руб., включая просроченную кредиторскую задолженность в сумме 131626,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приложения ф. 0503169 «Сведения по дебиторской и кредиторской задолженности» аналитическая информация о просроченной кредиторской задолженности  отражен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еле 2 приложения ф. 0503169 «Сведения по дебиторской и кредиторской задолженности» аналитическая информация о просроченной кредиторской задолженности  отраж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наличия кредиторской задолженности на конец отчетного периода по выше перечисленным счетам в текстовой части Пояснительной записки ф. 0503160 не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кредиторской задолженности наибольший удельный вес приходится на расчеты по принятым обязательствам – 58,7 %. Доля кредиторской задолженности, приходящаяся на расчеты по платежам в бюджеты, в составе общей задолженности составляет 41,0. Оставшаяся часть кредиторской задолженности приходится на расчеты с подотчетными лицами в размере  0,2 %, на расчеты по доходам – 0,04 % и на прочие расчеты с кредиторами – 0,0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Кредиторская задолженность бюджетных 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редставленной отчетности, произведен анализ  кредиторской задолженности бюджетного муниципального учрежд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деятельности, приносящей до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на балансе учреждения числилась кредиторская задолженность в размере 2304550,56  руб., к концу отчетного года  кредиторская задолженность в целом уменьшилась на 1278018,73 руб., или на 110,8%,  и её остаток составил 2304550,5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деятельности по выполнению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чало отчетного года на балансе учреждения числилась кредиторская задолженность в размере 27360196,06 руб., включая просроченную задолженность в сумме 21667261,66 руб.,  на конец  отчетного  года кредиторская задолженность в целом уменьшилась на 1002560,75 руб., и её остаток составил 26357635,31 руб., включая  просроченную задолженность  в сумме  20971989,13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ведения о просроченной задолженности» приложения (ф.0503769) аналитическая информация о просроченной кредиторской  задолженности  не  содержит сведений о наименовании кред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деятельности с целе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года на балансе учреждения числилась кредиторская задолженность в размере 184146,16 руб.,  на конец отчетного периода  кредиторская задолженность в целом уменьшилась на 162309,16 руб., и её остаток составил 21837,0 руб., по расчетам по принят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наличия остатков на вышеперечисленных счетах в текстовой части Пояснительной записки не отражены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нешней проверкой годового отчета об исполнении бюджета Биробиджанского муниципального района ЕАО установлены нарушения    Инструкции от 28.12.2010 № 191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порядка заполнения Пояснительной записки ф. 050316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) согласно  пункту 8 Инструкции от 28.12.2010 № 191н в случае, если все показатели, предусмотренные формой бюджетной отчетности, не имеют числового значения, такая форма не составляется, информация, о чем подлежит отражению в Пояснительной записк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довую бюджетную отчетность Биробиджанского муниципального района не включены следующие формы и табл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 0503166 «Сведения об исполнении мероприятий в рамках целевых програм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0503167 «Сведения о целевых иностранных кредит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 0503172 «Сведения о государственном (муниципальном) долге, предоставленных бюджетных кредит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 0503174 «Сведения о доходах бюджета от перечисления части прибыли (дивидент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 0503175 «Сведения о принятых и неисполненных обязательствах получателя бюджетных сред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 0503178 «Сведения об остатках денежных средств на счетах получателя бюджетных средст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 0503190 «Сведения о вложениях в объекты недвижимого имущества, объектах незавершенного строи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лицы № 3,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формация о том, что данные формы и таблицы не имеют числовых значений для заполнения, в связи, с чем не представлены, в Пояснительной записке не отражена, что является в нарушением п. 8 Инструкции от 28.12.2010 № 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) форма 0503175 «Сведения о принятых и неисполненных обязательствах получателя бюджетных средств»  в годовую бюджетную отчетность не вклю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в соответствии с показателями графы  11, 12, отраженными в форме 0503128 «Отчет о бюджетных обязательствах», и  соглас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. 170.2  Приказа Минфина РФ от 28.12.2010 № 191н,  данные для заполнения Раздела 1-2  формы  0503175  име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) в соответствии с п. 152 Инструкции от 28.12.2010 № 191н Пояснительная записка ф. 0503160 составляется в разрезе 5ти разделов, в каждом из которых отражается информация, установленная данны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52 Инструкции от 28.12.2010 № 191н Пояснительная записка представлена не в унифицированной форме, не в разрезе разделов и ее содержание не отвечает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) в соответствии с п. 158 Инструкции от 28.12.2010 № 191н при отсутствии расхождений по результатам инвентаризации, проведенной в целях подтверждения показателей годовой бюджетной отчетности (далее - годовая инвентаризация)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732/entry/5031608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а №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заполняется. Факт проведения годовой инвентаризации отражае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732/entry/50316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 № 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рочие вопросы деятельности субъекта бюджетной отчетности» раздела 5 «Прочие вопросы деятельности субъекта бюджетной отчетности» Пояснительной записк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1732/entry/5031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 0503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нарушение п. 158  Инструкции от 28.12.2010 № 191н   информация о проведении годовой инвентаризации, при которой расхождений не установлено, и в связи, с чем таблица № 6 не заполнена, в Пояснительной записке не отраже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Результаты проверки форм бюджетной отчетности главных администраторов бюджетных средств Биробиджанского муниципального района  на соответствие требованиям к их составлению, установленными Приказом Минфина от 28.12.2010г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 и   Приказом Минфина от 25.03.2011г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автономных учреждений» отражены в приложении № 2 к заключению на отчет об исполнении бюджета Биробиджанского муниципального района з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Акты по результатам внешних проверок годовой бюджетной отчетности главных администраторов средств бюджета муниципального района были направлены главным администраторам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внешней проверки годового отчета об исполнении бюджета муниципального района за 2023 год было направлено главе муниципального района и в Собрание депутатов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полноту, своевременность и достоверность представления годовой бюджетной отчетности, ознакомлены с актами под роспись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или замечания руководителей объектов контрольного мероприятия на результаты контрольного мероприятия в контрольно-счетную палату муниципального района не поступ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Контрольно-счетная палата Биробиджан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 отмечает, что не все замечания по составлению годовой бюджетной отчетности, отраженные при проведении предыдущих внешних проверок, учитываются главными администраторами бюджетных средств и финансовым органом  при ее составлении в дальнейш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предлаг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1. главе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ть финансовому отделу, как субъекту консолидированной отчетности, на необходимость неукоснительного соблюдения бюджетного законодательства при принятии бюджетной отчетности от главных администраторов бюджетных средств и составлении годового отчета об исполнении бюджета за истекш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ть руководителям главных администраторов бюджетных средств на необходимость усиления контроля за ведением бюджетного учета и составлением бюджетн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2.2. руководителям главных администраторов бюджетных сред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овать от должностных лиц, ответственных за составление годовой бюджетной отчетности, неукоснительного соблюдения действующего бюджетно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сть замечания и выводы, отмеченные по итогам внешней проверки годовой бюджетной отчетности главных администраторов бюджетных средств и отчета об исполнении бюджета муниципального района за 2023 год при составлении годовой бюджетной отчетности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      М.В. Логу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3:00Z</dcterms:created>
  <dc:creator>KSP</dc:creator>
  <dc:description/>
  <cp:keywords/>
  <dc:language>en-US</dc:language>
  <cp:lastModifiedBy>Kodeks</cp:lastModifiedBy>
  <cp:lastPrinted>2024-06-03T10:52:00Z</cp:lastPrinted>
  <dcterms:modified xsi:type="dcterms:W3CDTF">2024-06-04T05:43:00Z</dcterms:modified>
  <cp:revision>2</cp:revision>
  <dc:subject/>
  <dc:title/>
</cp:coreProperties>
</file>