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спользовании контрольно-счетной палатой Биробиджанского муниципального района Еврейской автономной области выделяемых бюджетных средств в 2023  году</w:t>
      </w:r>
    </w:p>
    <w:tbl>
      <w:tblPr>
        <w:tblW w:w="1477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3117"/>
        <w:gridCol w:w="2551"/>
        <w:gridCol w:w="2693"/>
        <w:gridCol w:w="1560"/>
      </w:tblGrid>
      <w:tr>
        <w:trPr>
          <w:trHeight w:val="792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3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й расх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854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о-счетная палата муниципального района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83 857,5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67 173,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4</w:t>
            </w:r>
          </w:p>
        </w:tc>
      </w:tr>
      <w:tr>
        <w:trPr>
          <w:trHeight w:val="513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3 857,5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 173,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546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883 857,5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67 173,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534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01 06 73 0 00 00000 0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83 857,5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67 173,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534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нтрольно-счетной палаты  муниципального района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01 06 73 1 00 0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65 319,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65 319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1 00 0011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5 319,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5 31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0110 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5 319,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5 31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011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5 319,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5 31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0110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2 291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2 29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0110 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 887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 88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01 06 73 1 00 0221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 1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 13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2210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 1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 13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221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 1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 13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2210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216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21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2210 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23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2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меститель председателя  контрольно-счетной палаты муниципального райо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01 06 73 2 00 00000 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18 538,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1 85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6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на выплаты по оплате труда работников местного самоуправлен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01 06 73 2 00 00110 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18 538,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1 85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6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10 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9 471,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7 04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10 1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9 471,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7 04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10 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 101,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 10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10 1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369,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 94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01 06 73 2 00 0019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 373,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 37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6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90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7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90 2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7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90 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7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90 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631,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63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90 8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631,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63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90 8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631,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63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01 06 73 2 00 02210 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 693,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 43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9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01 06 73 2 00 02210 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 693,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 43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9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2 00 02210 1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 693,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 43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2 00 02210 1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446,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44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2 00 02210 1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247,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9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09:00Z</dcterms:created>
  <dc:creator>KSP</dc:creator>
  <dc:description/>
  <cp:keywords/>
  <dc:language>en-US</dc:language>
  <cp:lastModifiedBy>KSP_N</cp:lastModifiedBy>
  <dcterms:modified xsi:type="dcterms:W3CDTF">2024-04-22T01:22:00Z</dcterms:modified>
  <cp:revision>23</cp:revision>
  <dc:subject/>
  <dc:title/>
</cp:coreProperties>
</file>