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jc w:val="both"/>
        <w:rPr>
          <w:spacing w:val="156"/>
          <w:sz w:val="28"/>
          <w:szCs w:val="28"/>
        </w:rPr>
      </w:pPr>
      <w:r>
        <w:rPr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016, г. Биробиджан, ул. Пушкина, 5 «б» тел. (426-22) 2-23-03        </w:t>
      </w:r>
      <w:r>
        <w:rPr>
          <w:sz w:val="22"/>
          <w:szCs w:val="22"/>
          <w:lang w:val="en-US"/>
        </w:rPr>
        <w:t>ks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bi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rFonts w:cs="Times New Roman CYR" w:ascii="Times New Roman CYR" w:hAnsi="Times New Roman CYR"/>
          <w:b/>
          <w:sz w:val="28"/>
          <w:szCs w:val="28"/>
        </w:rPr>
        <w:t>контрольного мероприятия «Проверка эффективного использования денежных средств, выделенных на выплату заработной платы работникам МКДОУ «Детский сад села Птичник» за период  январь – июнь 2023 го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ое мероприятие «Проверка эффективного использования денежных средств, выделенных на выплату заработной платы работникам МКДОУ «Детский сад села Птичник» за период  январь – июнь 2023 года» </w:t>
      </w:r>
      <w:r>
        <w:rPr>
          <w:sz w:val="28"/>
          <w:szCs w:val="28"/>
        </w:rPr>
        <w:t>была проведена на основании  пункта 1.4. плана работы контрольно-счетной палаты Биробиджанского муниципального района на 2023 год, утвержденного распоряжением контрольно-счетной палаты Биробиджанского муниципального района от 22.12.2022 № 10-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средства бюджета, выделенные на оплату труда работников МКДОУ «Детский сад села Птичник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документы, регламентирующие получение и использование средств  бюджета, выделенных на оплату труда работников МКДОУ «Детский сад села Птичник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нормативные правовые акты, регламентирующие вопросы оплаты труда работников МКДОУ «Детский сад села Птичник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распорядительные документы, связанные с расчетами по оплате тру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регистры бухгалтерского учета с приложенными к ним первичными учетными документами по расчетам по оплате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МКДОУ «Детский сад села Птичник» имеются локальные нормативные акты, определяющие нормирование и оплату труда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локальных нормативных актов в части нормирования и оплаты труда за работу в условиях, отклоняющихся от нормальных, соответствуют требованиям Труд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ллективный договор муниципального казенного дошкольного образовательного учреждения «Детский сад села Птичник» на 2023-2026 годы, представленный </w:t>
      </w:r>
      <w:r>
        <w:rPr>
          <w:color w:val="000000"/>
          <w:sz w:val="28"/>
          <w:szCs w:val="28"/>
          <w:shd w:fill="FFFFFF" w:val="clear"/>
        </w:rPr>
        <w:t>дошкольным учреждением в рамках контрольного мероприятия, не прошел уведомительную регистрацию в Департаменте по труду и занятости населения правительства ЕАО, что является нарушением требований ст. 50 Т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В Положении об оплате труда работников муниципального казенного дошкольного образовательного учреждения «Детского сада села Птичник», утвержденным 15.01.2016, порядок оплаты труда и система оплаты труда работников не соответствуют требованиям постановления администрации муниципального района от 27.10.2010 № 1070 «О порядке и условиях 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и требованиям постановления администрации муниципального образования «Биробиджанский муниципальный район» Еврейской автономной области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.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3. Утвержденные штатные расписания не согласованны с отделом образования администрации муниципального района.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4.  В штатных расписаниях отсутствует информация о  размерах выплат за стаж непрерывной работы, устанавливаемый работникам в процентах от оклада в зависимости от непрерывного стажа работы в должности (професс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5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рификационный список работников учреждения, выполняющих преподавательскую работу, утвержденный руководителем, для проведения проверки не представле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6.</w:t>
      </w:r>
      <w:r>
        <w:rPr>
          <w:sz w:val="28"/>
          <w:szCs w:val="28"/>
        </w:rPr>
        <w:t xml:space="preserve"> Размеры окладов (должностных окладов), ставок заработной платы по профессиональным квалификационным группам, предусмотренные, в Положении об оплате труда </w:t>
      </w:r>
      <w:r>
        <w:rPr>
          <w:color w:val="000000"/>
          <w:sz w:val="28"/>
          <w:szCs w:val="28"/>
          <w:shd w:fill="FFFFFF" w:val="clear"/>
        </w:rPr>
        <w:t xml:space="preserve">работников </w:t>
      </w:r>
      <w:r>
        <w:rPr>
          <w:sz w:val="28"/>
          <w:szCs w:val="28"/>
        </w:rPr>
        <w:t>МДКОУ «Детский сад села Птичник», не соответ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мерам окладов (должностным окладам), ставкам заработной платы работников образовательных учреждений, установленных в пределах базовых окладов (базовых должностных окладов), базовых ставок заработной платы по профессиональным квалификационным группам общеотраслевых должностей руководителей, специалистов, служащих, а также общеотраслевых профессий рабочих в соответствии с постановлением администрации муниципального района от 27.10.2010 № 1070  </w:t>
      </w:r>
      <w:r>
        <w:rPr>
          <w:color w:val="000000"/>
          <w:sz w:val="28"/>
          <w:szCs w:val="28"/>
          <w:shd w:fill="FFFFFF" w:val="clear"/>
        </w:rPr>
        <w:t>«О порядке и условиях 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азмерам </w:t>
      </w:r>
      <w:r>
        <w:rPr>
          <w:sz w:val="28"/>
          <w:szCs w:val="28"/>
        </w:rPr>
        <w:t xml:space="preserve">окладов (должностных окладов), ставкам заработной платы работников образовательных учреждений, установленных в соответствии с </w:t>
      </w:r>
      <w:r>
        <w:rPr>
          <w:color w:val="000000"/>
          <w:sz w:val="28"/>
          <w:szCs w:val="28"/>
          <w:shd w:fill="FFFFFF" w:val="clear"/>
        </w:rPr>
        <w:t>постановления администрации муниципального образования «Биробиджанский муниципальный район» Еврейской автономной области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 в пределах базовых окладов (базовых должностных окладов), базовых ставок заработной платы, установленных администрацией муниципального района по профессиональным квалификационным группам, утвержденным приказом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В нарушение ст. 10 Федерального закона от 06.12.2011 № 402- ФЗ «О бухгалтерском учете», а так же пункта 11  Приказ Минфина РФ от 01.12.2010 № 157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операций расчетов по оплате труда на основании единой формы документа Журнал операций (ф.0504071)  в проверяемом периоде не формировалис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роты по счетам для переноса в Главную книгу за весь период не формировались, остатки на конец периода не вывод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нарушение статьи 9 Федерального закона от 06.12.2011 № 402- ФЗ «О бухгалтерском учете», Приказа Минфина России от 30.03.2015 № 52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расчетной ведомости, применяемая в МДКОУ «Детский сад села Птичник» для отражения  начислений и удержаний по заработной плате работников в течение месяца, не соответствует унифицированной форме (код формы 05044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учреждением расчетных ведомостях отсутствуют подписи заведующего и бухгалтера - обязательные реквизиты, предусмотренные  унифицированным документом.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4. В результате контрольного перерасчета оплаты за фактически отработанное время работы по внутреннему совместительству воспитателей и помощников воспитателей согласно табелям рабочего времени, приказам руководителя на оплату работы по совместительству на время отсутствия основного работника, были выявлены отклонения с данными бухгалтерского учета, в том числе за счет средств областного бюджета: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недоплаты на общую сумму 72 582,17 руб.;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переплаты на общую сумму 18 800,51 руб.</w:t>
      </w:r>
    </w:p>
    <w:p>
      <w:pPr>
        <w:pStyle w:val="5"/>
        <w:widowControl w:val="false"/>
        <w:ind w:firstLine="708"/>
        <w:jc w:val="both"/>
        <w:rPr/>
      </w:pPr>
      <w:r>
        <w:rPr>
          <w:szCs w:val="28"/>
        </w:rPr>
        <w:t xml:space="preserve">5. В нарушение ст. 282 ТК РФ, в связи с непредставлением для проверки документов на оплату работы по совместительству на двух работников из числа прочего персонала, являющихся основанием для оплаты, и неоформленных в установленном порядке,  а именно: </w:t>
      </w:r>
    </w:p>
    <w:p>
      <w:pPr>
        <w:pStyle w:val="5"/>
        <w:widowControl w:val="false"/>
        <w:ind w:firstLine="708"/>
        <w:jc w:val="both"/>
        <w:rPr>
          <w:szCs w:val="28"/>
        </w:rPr>
      </w:pPr>
      <w:r>
        <w:rPr>
          <w:szCs w:val="28"/>
        </w:rPr>
        <w:t>- трудовых договоров о работе по совместительству;</w:t>
      </w:r>
    </w:p>
    <w:p>
      <w:pPr>
        <w:pStyle w:val="5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- приказов руководителя на оплату работы по совместительству, </w:t>
      </w:r>
    </w:p>
    <w:p>
      <w:pPr>
        <w:pStyle w:val="5"/>
        <w:widowControl w:val="false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ая сумма оплаты за работу по совместительству, выплаченная данным работникам из средств местного бюджета в размере 116 677,27 руб., является неправомерной.</w:t>
        <w:tab/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6. Имело место некорректное оформление приказов о приеме на работу, согласно которым, работников принимали на 1,25 и 1,5 ставки по основной должности (профе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по основной работе на 1,25 и т.д. ставки нормами действующего законодательства не предусмотр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корректным оформлением документов о приеме на работу помощников воспитателей, а также некоторых работников из числа прочего персонала, в табелях учета рабочего времен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часов в каждом месяце проверки, отработанных данными работниками, складывалось сверх нормального числа рабочих часов за у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время работы соответствующего сотрудника превышало установленную для него продолжительность рабочего времен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52 ТК РФ оплата часов переработки (сверхурочных часов) производилась, как за работу по совместительству.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В результате контрольного перерасчета оплаты часов сверхурочной работы согласно табелям учета рабочего времени, были выявлены отклонения с данными бухгалтерского учета, в том числе: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а) по помощникам воспитателя за счет средств  областного бюджета: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- переплаты на общую сумму 113 665,25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контрольного перерасчета приведены в приложении № 3.</w:t>
      </w:r>
    </w:p>
    <w:p>
      <w:pPr>
        <w:pStyle w:val="5"/>
        <w:widowControl w:val="false"/>
        <w:jc w:val="both"/>
        <w:rPr>
          <w:szCs w:val="28"/>
        </w:rPr>
      </w:pPr>
      <w:r>
        <w:rPr>
          <w:szCs w:val="28"/>
        </w:rPr>
        <w:tab/>
        <w:t xml:space="preserve">  б) по прочему персоналу за счет средств местного бюджета: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-  переплаты на общую сумму 114 542,80 руб.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7. Проверкой правильности оформления и оплаты труда при суммированном учете рабочего времени сторожей были установлены нарушения учета рабочего времени данной категории работников в табелях учета рабочего времени, а именно: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отдельно не учитывались часы сверхурочной работы;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отдельно не производился учет рабочего времени за работу в ночное время;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отдельно не производился учет рабочего времени за работу в праздничные дни;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имели место арифметические ошибки при подсчете итоговых сумм отработанного времени.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В нарушение ст. 154 ТК РФ и Постановления Правительства РФ от 22.07.2008 № 554: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конкретный размер повышения оплаты труда за работу в ночное время локальным нормативным актом в МКДОУ «Детский сад села Птичник» не установлен;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размер повышения оплаты труда за работу в ночное время при оплате сторожам вместо 20 % составил 35 % часовой тарифной ставки.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нарушение ст.152 ТК РФ оплата часов переработки (сверхурочных часов) производилась, как за работу по совместительству. 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В результате контрольного перерасчета оплаты часов сверхурочной работы сторожам согласно табелям учета рабочего времени, были выявлены отклонения с данными бухгалтерского учета: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- общая сумма недоплаты за счет средств местного бюджета составила  34 906,11 руб.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8. В итоге проверки правильности и законности расчетов по оплате труда работников Детского сада села Птичник, в рамках контрольного мероприятия  установлено: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) за счет средств областного бюджета, в том числе: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 xml:space="preserve">-  сумма переплат составила всего 132 465,76 руб.     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- сумма недоплат составила  всего 72 582,17 руб.;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б) за счет средств местного бюджета, в том числе: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- сумма переплат составила всего 114 542,80 руб.;</w:t>
      </w:r>
    </w:p>
    <w:p>
      <w:pPr>
        <w:pStyle w:val="5"/>
        <w:widowControl w:val="false"/>
        <w:ind w:firstLine="851"/>
        <w:jc w:val="both"/>
        <w:rPr/>
      </w:pPr>
      <w:r>
        <w:rPr>
          <w:szCs w:val="28"/>
        </w:rPr>
        <w:t>- сумма  недоплат составила всего 34 906,11 руб.;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  <w:t>- сумма неправомерных выплат составила всего 116 677,27 руб.</w:t>
      </w:r>
    </w:p>
    <w:p>
      <w:pPr>
        <w:pStyle w:val="5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</w:t>
      </w:r>
      <w:r>
        <w:rPr>
          <w:sz w:val="28"/>
          <w:szCs w:val="28"/>
        </w:rPr>
        <w:t xml:space="preserve"> Должностные лица, ответственные за финансово-хозяйственную деятельность, ознакомлены с актом под рос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Возражения или замечания руководителя объекта контрольного мероприятия на результаты контрольного мероприятия в контрольно-счетную палату муниципального района не поступа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принятия мер по устранению нарушений, выявленных при проведении контрольного мероприятия «Проверка эффективного использования денежных средств, выделенных на выплату заработной платы работникам</w:t>
      </w:r>
      <w:r>
        <w:rPr>
          <w:rFonts w:cs="Times New Roman CYR" w:ascii="Times New Roman CYR" w:hAnsi="Times New Roman CYR"/>
          <w:sz w:val="28"/>
          <w:szCs w:val="28"/>
        </w:rPr>
        <w:t xml:space="preserve"> МКДОУ «Детский сад села Птичник» за период  январь – июнь 2023 года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ведующему</w:t>
      </w:r>
      <w:r>
        <w:rPr>
          <w:sz w:val="28"/>
          <w:szCs w:val="28"/>
        </w:rPr>
        <w:t xml:space="preserve"> МКДОУ «Детский сад села Птичник»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о Представление контрольно-счетной палат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М.В. Логунова  </w:t>
      </w:r>
      <w:r>
        <w:rPr/>
        <w:t xml:space="preserve">    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8:00Z</dcterms:created>
  <dc:creator>KSP</dc:creator>
  <dc:description/>
  <cp:keywords/>
  <dc:language>en-US</dc:language>
  <cp:lastModifiedBy>Kodeks</cp:lastModifiedBy>
  <cp:lastPrinted>2022-08-23T13:45:00Z</cp:lastPrinted>
  <dcterms:modified xsi:type="dcterms:W3CDTF">2023-12-12T05:48:00Z</dcterms:modified>
  <cp:revision>2</cp:revision>
  <dc:subject/>
  <dc:title/>
</cp:coreProperties>
</file>