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спользовании контрольно-счетной палатой Биробиджанского муниципального района Еврейской автономной области выделяемых бюджетных средств </w:t>
        <w:br/>
        <w:t>в 2022 году</w:t>
      </w:r>
    </w:p>
    <w:tbl>
      <w:tblPr>
        <w:tblW w:w="147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117"/>
        <w:gridCol w:w="2551"/>
        <w:gridCol w:w="2693"/>
        <w:gridCol w:w="1560"/>
      </w:tblGrid>
      <w:tr>
        <w:trPr>
          <w:trHeight w:val="792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85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-счетная палата муниципального района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72 765,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47 515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</w:tr>
      <w:tr>
        <w:trPr>
          <w:trHeight w:val="513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2 765,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7 515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46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2 765,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7 515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0 00 0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72 765,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47 51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1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нтрольно-счетной палаты  муниципального района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1 00 0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61 570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55 2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1 00 001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270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 9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270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 9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270,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 9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52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 27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 4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1 00 022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628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62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7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7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 контрольно-счетной палаты муниципальн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000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1 195,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2 2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на выплаты по оплате труда работников местного самоуправл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30 01 06 73 2 00 00110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 954,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 03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 954,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 03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 954,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 03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 40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 29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 554,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 74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01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 240,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 24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240,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24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240,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24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240,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24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221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00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 99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9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2210 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000,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84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8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16,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71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9:00Z</dcterms:created>
  <dc:creator>KSP</dc:creator>
  <dc:description/>
  <cp:keywords/>
  <dc:language>en-US</dc:language>
  <cp:lastModifiedBy>KSP_N</cp:lastModifiedBy>
  <dcterms:modified xsi:type="dcterms:W3CDTF">2023-06-07T05:10:00Z</dcterms:modified>
  <cp:revision>12</cp:revision>
  <dc:subject/>
  <dc:title/>
</cp:coreProperties>
</file>