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jc w:val="both"/>
        <w:rPr>
          <w:spacing w:val="156"/>
          <w:sz w:val="28"/>
          <w:szCs w:val="28"/>
        </w:rPr>
      </w:pPr>
      <w:r>
        <w:rPr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016, г. Биробиджан, ул. Пушкина, 5 «б» тел. (426-22) 2-10-26        </w:t>
      </w:r>
      <w:r>
        <w:rPr>
          <w:lang w:val="en-US"/>
        </w:rPr>
        <w:t>ksp</w:t>
      </w:r>
      <w:r>
        <w:rPr/>
        <w:t>_</w:t>
      </w:r>
      <w:r>
        <w:rPr>
          <w:lang w:val="en-US"/>
        </w:rPr>
        <w:t>bir</w:t>
      </w:r>
      <w:r>
        <w:rPr/>
        <w:t>_</w:t>
      </w:r>
      <w:r>
        <w:rPr>
          <w:lang w:val="en-US"/>
        </w:rPr>
        <w:t>rn</w:t>
      </w:r>
      <w:r>
        <w:rPr/>
        <w:t>@</w:t>
      </w:r>
      <w:r>
        <w:rPr>
          <w:lang w:val="en-US"/>
        </w:rPr>
        <w:t>post</w:t>
      </w:r>
      <w:r>
        <w:rPr/>
        <w:t>.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исполнения представления контрольно-счетной палаты, направленного МКОУ «СОШ села Бирофельд» по результатам контрольного мероприятия «Проверка использования бюджетных средств на обеспечение питанием обучающихся в МКОУ «Средняя общеобразовательная школа села Бирофельд» в 2019 году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исполнения представления контрольно-счетной палаты, направленного МКОУ «СОШ села Бирофельд» по результатам контрольного мероприятия «Проверка использования бюджетных средств на обеспечение питанием обучающихся в МКОУ «Средняя общеобразовательная школа села Бирофельд» в 2019 году» была проведена на основании пункта 1.4. плана работы контрольно-счетной палаты Биробиджанского муниципального района на 2022 год, утвержденного распоряжением контрольно-счетной палаты Биробиджанского муниципального района от </w:t>
      </w:r>
      <w:r>
        <w:rPr>
          <w:szCs w:val="28"/>
        </w:rPr>
        <w:t xml:space="preserve"> </w:t>
      </w:r>
      <w:r>
        <w:rPr>
          <w:sz w:val="28"/>
          <w:szCs w:val="28"/>
        </w:rPr>
        <w:t>28.12.2021  № 13-р в рамках выполнения полномочий, предусмотренных пунктом 5.1. раздела 5 Положения о контрольно-счетной палате Биробиджанского муниципального района ЕАО, утвержденного решением Собрания депутатов от 16.01.2013   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дительные и иные документы по предоставлению бесплатного питания обучающимся в МКОУ «СОШ села Бирофельд» за 2020 – 2021 и 2021 - 2022 учебные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приложенными к ним первичными учетными документами по приобретению и списанию продуктов пит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рушения, указанные в подпункте 1.1. представления продолжают иметь место при предоставлении бесплатного питания обучающимся из числа детей из малоимущих семей и детей, находящихся в трудной жизненной ситуации,  с 5 по 11 класс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количестве 1 челове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е заявления родителей (законных представителей) на имя руководителя школы о предоставлении бесплатного питания обучающемуся отсутствова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ГБУ «Многофункциональный центр предоставления государственных и муниципальных услуг в Еврейской автономной области» о среднедушевом доходе семьи  и величине прожиточного минимума (на человека) для признания семьи малоимущей  и оказания ей государственной социальной помощи (далее – справки ОГБУ) по состоянию на 01.09.2020 г и на 01.09.2021 учебный год отсут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количестве 11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родителей (законных представителей) на имя руководителя школы о предоставлении бесплатного питания обучающимся отсутствова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количестве 2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ГБУ «Многофункциональный центр предоставления государственных и муниципальных услуг в Еврейской автономной области» о среднедушевом доходе семьи  и величине прожиточного минимума (на человека) для признания семьи малоимущей  и оказания ей государственной социальной помощи (далее – справки ОГБУ) по состоянию на 01.09.2020 г. датированы мартом и апрелем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количестве 13 челове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ы обследования условий жизни обучающегося и наличия у обучающегося трудной жизненной ситуации,  представленные к проверке, не подтверждают факта наличия у этих детей трудной жизненной ситуации в соответствии со статьей 1 Закона Еврейской автономной области от 31.10.2012 № 177-ОЗ «О предоставлении бесплатного питания обучающимся в общеобразовательных учреждениях на территории Еврейской автономн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обоснованно использованные денежные средства областного бюджета и бюджета муниципального района для обеспечения бесплатным питанием обучающихся из малоимущих семей, а также находящихся в трудной жизненной ситуации в размере 106049,76руб., отраженные в подпункте 1.1. представления, в местный бюджет не перечисле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подпункту 1.2. пункта 1 представления -  для детей 5-11 класс, подвозимых в школу из сел Алексеевка, Опытное поле, Красивое, посещающих группу продленного дня и получающих бесплатное пит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количестве 3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условий жизни обучающегося и наличия у обучающегося трудной жизненной ситуации,  представленные к проверке, не подтверждают факта наличия у этих детей трудной жизненной ситуации в соответствии со статьей 1 Закона Еврейской автономной области от 31.10.2012 № 177-ОЗ «О предоставлении бесплатного питания обучающимся в общеобразовательных учреждениях на территории Еврейской автономн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использованные денежные средства областного бюджета для обеспечения бесплатным питанием обучающихся из малоимущих семей, а также находящихся в трудной жизненной ситуации, доставляемых из других населенных пунктов, в дни посещения ими групп продленного дня, в сумме 21992,08 руб., отраженные в подпункте 1.2. представления, в местный бюджет не перечис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, указанные в пункте 2 представления, в части нарушения подпункта «в» пункта 2.11.  Положения об организации питания обучающихся в муниципальных общеобразовательных организациях Биробиджанского муниципального района ЕАО, утвержденного постановлением администрации муниципального района от 01.11.2016         № 986,  не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требований подпункта «в» пункта 2.11. Положения продолжают иметь место при предоставлении бесплатного питания обучающимся из числа детей с ограниченными возможностями здоров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количестве 3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психолого-медико-педагогической комиссии о признании обучающегося лицом с ограниченными возможностями здоровья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этих обучающихся представлены заключения врачебных комиссий, которые не являются основанием для признания обучающегося лицом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в количестве 4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е заявления родителей (законных представителей) на имя руководителя школы о предоставлении бесплатного питания обучающимся отсутствов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основанно использованные денежные средства местного бюджета при предоставлении бесплатного питания обучающимся из числа детей с ограниченными возможностями здоровья в размере 31441,7 руб., отраженные в пункте 2 представления, в бюджет муниципального района не возме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рушения, указанные в пункте 4 представления, в части нарушения п.8 Инструкции № 157н, выразившиеся в отсутствии личных подписей материально ответственных  лиц, принимающих товар (продукты питания), в товарных накладных от ООО «Кедр», 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рушение, указанное в пункте 7 представления, в части нарушения Приказа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выразившиеся в неприменении утвержденной (унифицированной) формы регистра «Накопительная ведомость по расходу продуктов питания» (ф.0504038) в целях осуществления бухгалтерского учета по расходу продуктов питания,  не устра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нарушение пункта 8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ервичные учетные документы по расходу продуктов питания в Журналах операций по выбытию и перемещению нефинансовых активов не систематизирова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тоговые данные накопительных ведомостей по приходу и расходу продуктов питания по окончании каждого месяца в Журналах операций по выбытию и перемещению нефинансовых активов не отраж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 в учреждении не ведется, что подтверждает ее отсутствие, и также является нарушения п.11 Инструкции № 157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ункту 9 представления дневная стоимость питания на одного обучающегося, фактически сложившаяся в МКОУ «СОШ с. Бирофельд», в пределах каждого месяца не всегда соответствовала установленной по категориям  предоставления бесплатного питания. Допускались нарушения в части занижения и завышения денежной н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 устранения указанных нарушений установить соблюдение соответствия дневной стоимости питания на одного обучающегося, фактически сложившейся, с  установленной стоимостью по категориям  предоставления бесплатного питания,  не представлялось возможным в связи с тем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производился раздельный учет стоимости предоставления бесплатного питания по категориям обучающим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подсчитывались ежемесячные итоги стоимости израсходованных продуктов питания в Накопительных ведомостях по расходу продуктов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оротные ведомости по нефинансовым активам (ф.0504035) отсутствова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рушения, изложенные в пункте 10 представления, продолжают  иметь место при учете учащихся при предоставлении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е (увеличение) общего количества человеко-дней, отраженных в Меню – требованиях от  количества человеко-дней, указанных в табелях учета посещений учащихся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январе 2021 г  - (+) 2 чел-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апреле  2021 г  (+)  2 чел-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нтябре  2021 г (+) 103 чел-д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мещение ущерба, из суммы перерасхода по продуктам питания, сложившейся  в результате отклонений общего количества человеко-дней, отраженных в Меню-требованиях, от количества человеко-дней, указанных в табелях учета посещения учащихся в размере 12247,80 руб., в бюджет муниципального района поступило 5000,0 руб., что подтверждается Реестром перечисленных поступлений от 26.07.2022 № 372487. Из поступившей суммы 5000,0руб. 3608,58руб. возвращено в областной бюджет, что подтверждается заявкой на возврат № 6 от 27.07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е лица, ответственные за финансово-хозяйственную деятельность, ознакомлены с актом под роспись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жения или замечания руководителей объекта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Из результатов проверки следует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- нарушения, указанные в пунктах 1,2,5,8,10 представления, в проверяемом периоде не допуска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, указанные в пунктах 3,4,9 представления, в проверяемом периоде допуска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отраженные в пункте 7 представления, исполнены не в полном объеме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 в размере  8871,85руб. зачислены  учреждением на карту № 4274700010063762,  в бюджет муниципального района не поступи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нежные средства в размере 25049,68 учреждением в бюджет муниципального района не перечисл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отраженные в пункте 6 представления, не являются нару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униципальным казенным общеобразовательным учреждением «СОШ села Бирофельд», представление контрольно-счетной палаты от 11.09.2020 № 4 исполнено не в полном объеме.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инятия мер по исполнению представления контрольно-счетной палаты от 11.09.2020 № 4 направить исполняющему обязанности директора МКОУ «СОШ села Бирофельд» предписание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О.А. Балтажиева </w:t>
      </w:r>
      <w:r>
        <w:rPr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7:00Z</dcterms:created>
  <dc:creator>KSP</dc:creator>
  <dc:description/>
  <cp:keywords/>
  <dc:language>en-US</dc:language>
  <cp:lastModifiedBy>KSP_N</cp:lastModifiedBy>
  <dcterms:modified xsi:type="dcterms:W3CDTF">2023-06-07T03:15:00Z</dcterms:modified>
  <cp:revision>22</cp:revision>
  <dc:subject/>
  <dc:title/>
</cp:coreProperties>
</file>