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ind w:right="-28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156"/>
          <w:sz w:val="28"/>
          <w:szCs w:val="28"/>
        </w:rPr>
      </w:pPr>
      <w:r>
        <w:rPr>
          <w:rFonts w:cs="Times New Roman" w:ascii="Times New Roman" w:hAnsi="Times New Roman"/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79016, г. Биробиджан, ул. Пушкина, 5 «б» тел. (426-22) 2-23-03     </w:t>
      </w:r>
      <w:r>
        <w:rPr>
          <w:lang w:val="en-US"/>
        </w:rPr>
        <w:t>ksp</w:t>
      </w:r>
      <w:r>
        <w:rPr/>
        <w:t>_</w:t>
      </w:r>
      <w:r>
        <w:rPr>
          <w:lang w:val="en-US"/>
        </w:rPr>
        <w:t>bir</w:t>
      </w:r>
      <w:r>
        <w:rPr/>
        <w:t>_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post</w:t>
      </w:r>
      <w:r>
        <w:rPr/>
        <w:t>.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Внешняя проверка годовой бюджетной отчетности главных администраторов средств бюджета муниципального район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етности главных администраторов средств бюджета муниципального района за 2022 год была проведена на основании пункта 1.2. плана работы контрольно-счетной палаты Биробиджанского муниципального района на 2023 год, утвержденного распоряжением контрольно-счетной палаты Биробиджанского муниципального района от 22.12.2021 № 10-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ом контрольного мероприятия яв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довая бюджетная отчетность главных администраторов средств бюджета муниципального района за 2022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довой отчет об исполнении бюджета муниципального района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 сельского хозяйства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дел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по управлению муниципальным имуществом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ых закупок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одовая бюджетная отчетность главными администраторами бюджетных средств представлена в финансовый отдел администрации муниципального района в установленные сроки, кроме отдела муниципальных закупок администрации Биробиджанского муниципального района и отдела образования администрации Биробиджа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1 статьи 264.2 БК РФ,  абзацем 5 пункта 10 Инструкции от 28.12.2010 № 191н главный распорядитель представляет бюджетную отчетность финансовому органу в установленные им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отдела администрации муниципального района от 13.01.2022 № 01-03/1 установлены сроки представления годовой бюджетной отчетности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отдела муниципальных закупок - 27 января 2023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тдела образования  – 31 января 2023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м отделом администрации муниципального района в контрольно-счетную палату Биробиджанского района было направлено письмо  от 30.01.2023 № 01-08/44, уведомляющее о нарушении главным распорядителем - отделом муниципальных закупок администрации Биробиджанского муниципального района ЕАО, срока представления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в финансовый отдел представлена 07 февраля 2023 года, что на 12 дней превышает установленный срок, и является наруш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а 1 статьи 264.2 БК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ункта 10 Инструкции от 28.12.2010 № 191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финансового отдела администрации Биробиджанского муниципального района от 13.01.2023 № 01-03/2 «О сроках представления годовой бухгалтерской отчетности об исполнении бюджета Биробиджанского муниципального района Еврейской автономной области и бюджетов сельских поселений Биробиджанского муниципального района Еврейской автономной области за 2022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м отделом администрации муниципального района в контрольно-счетную палату Биробиджанского района было направлено письмо  от 02.02.2023 № 01-08/46, уведомляющее о нарушении главным распорядителем - отделом образования администрации Биробиджанского муниципального района ЕАО, срока представления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отчетность в финансовый отдел представлена 28 февраля 2023 года, что на 29 дней превышает установленный срок, и является наруш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а 1 статьи 264.2 БК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ункта 10 Инструкции от 28.12.2010 № 191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финансового отдела администрации Биробиджанского муниципального района от 13.01.2023 № 01-03/2 «О сроках представления годовой бухгалтерской отчетности об исполнении бюджета Биробиджанского муниципального района Еврейской автономной области и бюджетов сельских поселений Биробиджанского муниципального района Еврейской автономной области за 2022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етную палату муниципального района для проведения внешней проверки годовая бюджетная отчетность главными администраторами бюджетных средств представлена в течение 10 дней после представления в финансовый отдел, что соответствует пункту 14.2. Положения о бюджетном процессе в Биробиджанском муниципальном районе, за исключение отдела муниципальных закупок и отдела образования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тделом закупок в контрольно-счетную палату, для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ей проверки, бюджетная отчетность представлена с нарушением сроков - 17.03.2023, что на 39 дней позже установленного срока, и является нарушением требований п. 14.2. Положения о бюджетном проце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тделом образования в контрольно-счетную палату, для провед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й проверки, бюджетная отчетность представлена с нарушением сроков - 29.03.2023, что на 48 дней позже установленного срока, и является нарушением требований п. 14.2. Положения о бюджет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тановления достоверности годового отчета об исполнении бюджета за 2022 год была использована годовая бюджетная отчетность об исполнении бюджета з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представлена в объеме, предусмотренном статьей 264.1 Бюджетного кодекса Р.Ф., по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 Минфина РФ от 28.12.2010 № 191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главных администраторов средств бюджета муниципального района и бюджетная отчетность об исполнении бюджета муниципального района за 2022 год, представленные в контрольно-счетную палату муниципального района для проведения внешней проверки, в основном соответствую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лановые назначения по доходам, отраженные в отчете об исполнении бюджета на 2022 год (форма 0503117), соответствуют плановым назначениям, утвержденным кассовым планом и решением о бюджете на 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района поступление доходов  в 2022 году составило  478010,5 тыс. руб., что на 19053,2 тыс. руб., или на 3,8 % меньше утвержденных бюджетн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лановых назначений по доходам обусловлено недопоступлением в бюджет муниципального района  неналоговых доходов в размере  12094,1 тыс. руб.  и безвозмездных поступлений в сумме 10613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отраженной в ф. 0503164, плановые назначения по неналоговым доходам неисполнены, в основном, в связи с недопоступлением  доходов от использования имущества, находящегося в муниципальной собственности в сумме 9552,0 тыс.руб. в результате  непоступления денежных средств по претензиям по арендной плате за земли и недоплаты за аренду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лановых назначений по безвозмездным поступлениям связано в основном с недопоступл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й в размере 1540,4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в размере 6973,9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отраженной в ф. 0503164 безвозмездные поступления перечислялись в бюджет муниципального района по фактической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были возвращены в областной бюджет остатки неиспользованных денежных средств в размере 2088,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лановые назначения по расходам, отраженные в отчете об исполнении бюджета на 2022 год (форма 0503117), соответствуют плановым назначениям, утвержденным решением о бюджете на 2022 год и сводной бюджетной рос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района в 2022 году составили 529336,5 тыс. руб., что на 41111,7 тыс. руб. или на 7,2 % меньше утвержденных бюджетн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расходов в разрезе разделов приходится на раздел 07 00 «Образование» - 63,8% и раздел 01 00 «Общегосударственные вопросы» - 15,2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процент исполнения бюджетных назначений по расходам по главным администраторам  составил 78,5% по отделу по управлению муниципальным имуществом, 84,8% по отделу сельского хозяйства,  91,1% по отделу культуры администрации муниципального района. По остальным главным администраторам бюджетных средств процент исполнения колеблется от 91,9% до 99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наибольшие удельные веса приходятся на отдел образования администрации муниципального района (58,5%) и  администрацию муниципального района (34,6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первоначальной редакции решения о бюджете муниципального района бюджет муниципального района на 2022 год утвержден бездефицит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о бюджете муниципального района в окончательной редакции  бюджет сформирован с дефицитом   в размере 73384,5 тыс. руб., который сложился в результате изменения остатков средств на счетах по учету средств бюджета Биробиджанского муниципального района в сумме   (-) 73384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источникам финансирования дефицита бюджета, отраженные в отчете об исполнении бюджета на 2022 год соответствуют плановым назначениям, утвержденным решением о бюдж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на 2022 год исполнен с дефицитом в размере 51326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гласно информации отраженной в формах 0503120 «Баланс исполнения бюджета» и 0503172 «Сведения о государственном (муниципальном) долге, предоставленных бюджетных кредитах» на начало отчетного года и на конец отчетного периода муниципальный долг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первоначальной редакции бюджет муниципального района на 2022 год утвержден в программной структуре расходов по 23 муниципальным  программам на сумму  109407,7 тыс. руб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на выполнение муниципальных программ составляла 63,1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 в приложения № 4,5 и 6 к решению о бюджете на 2022 год предусматриваются расходы на финансирование 21 муниципальной программы в размере 501340,7 тыс. руб.,  что на 391933,0 тыс. руб. больше первоначального плана. Удельный вес расходов по муниципальным программам, в общей сумме расходов бюджета, вырос на 24,8% и составил 87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плановом объеме расходов бюджета муниципального района на реализацию муниципальных программ, принимаемых к финансированию в 2022 году, составляли расходы по разделам «Образование» – 64,2 % и «Национальная экономика» - 6,7%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к решению о бюджете муниципального района «Ведомственная структура расходов бюджета Биробиджанского муниципального района на 2022 год» реализация  программных мероприятий  предусмотрена по 7  главным распорядителям средств  бюджета муниципального района и 10 разделам бюджетной классифи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овых назначений в 2022 году составило 461344,0 тыс. руб., или 92,0 %  годовых бюджетных назначений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ый низкий процент исполнения по муниципальной программе                «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» Еврейской автономной области, и земельными участками, государственная собственность на которые не разграничена, на 2020 - 2024 годы» составил 69,2%, неисполнено 559,2 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сто процентов исполнены расходы по восьми муниципальным программа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цент исполнения по остальным двенадцати муниципальным программа неравномерен и колеблется от 87,3% до 99,9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, в общей сумме расходов по муниципальным программам, приходится на  муниципальную программу «Развитие системы образования Биробиджанского муниципального района» на 2020-2024 годы – 57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, произведенных главными распорядителями  по выполнению муниципальных программ, в общей сумме расходов бюджета соста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муниципального района – 58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ых закупок администрации муниципального района – 0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– 17,9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муниципального района – 4,1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дел по управлению муниципальным имуществом администрации муниципального района – 0,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дел администрации муниципального района – 0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сельского хозяйства администрации муниципального района  - 0,0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ункциональной структуре расходов наибольший удельный вес расходов, направленных на выполнение муниципальных программ, в общей сумме расходов по муниципальным программам, приходится на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Образование» - 61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Национальная экономика» - 6,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Жилищно-коммунальное хозяйство» - 3,3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Культура, кинематография» - 3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«Общегосударственные вопросы» - 3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вес расходов по остальным 3 разделам незначительный и суммарно составил 1,2% от общей суммы расходов по муниципа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й удельный вес расходов на финансирование программных мероприятий в общей сумме расходов бюджета составил 84,58 %, что ниже планового удельного веса на 0,7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ешением о бюджете бюджетные ассигнования на реализацию непрограммных направлений деятельности на 2022 год были предусмотрены в объеме 64042,3 тыс. 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ассигнований на реализацию непрограммных направлений деятельности в общем объеме расходов  бюджета муниципального района на 2022 год составляла 36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внесенных изменений в  приложения № 4,5 и 6 к решению о бюджете на 2022 год объем расходов по непрограммным направлениям деятельности предусмотрен в размере 69244,7 тыс. руб., что на 5202,4 тыс. руб. больше первоначального плана. При этом доля расходов по непрограммным направлениям деятельности снизилась на 24,1% и составила 12,8% от общего объема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б исполнении бюджета (ф. 0503117) плановые назначения по непрограммным направлениям деятельности отражены в размере 69244,7 тыс. руб., что соответствует плановым назначениям, утвержденных решением о бюджете на 2022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о непрограммным направлениям деятельности в 2022 году  осуществляли 8 ГРБС по 5 раздел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овых назначений по непрограммным направлениям деятельности в 2022 году составило 67992,4 тыс. руб., или 98,2  %  от плановых назначени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– 59447,2 тыс.руб., 98,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муниципального района – 3840,8 тыс.руб., 97,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 сельского хозяйства администрации муниципального района – 1086,3 тыс.руб., 81,4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дел администрации муниципального района – 629,2 тыс.руб. – 99,8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палата муниципального района –2847,5 тыс.руб., 99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низкий процент исполнения по непрограммным направлениям деятельности по отделу сельского хозяйства администрации муниципального района – 81,4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по непрограммным направлениям деятельности, в разрезе главных распорядителей бюджетных средств, приходится на администрацию муниципального района – 87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Собранию депутатов,  контрольно-счетной палате и отделу сельского хозяйства составил 5,6%, 4,2% и 1,6%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финансовому отделу администрации незначителен и составил 0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ебиторская задолженность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Дебиторская задолженность казенных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года общая сумма дебиторской задолженности муниципальных казенных учреждений муниципального района представляла 11044,44 тыс. руб., включая просроченную дебиторскую задолженность в размере 2273,62 тыс. руб., к концу  отчетного года дебиторская задолженность в целом увеличилась на  9490,30 тыс. руб., или на 85,93 %., и ее остаток составил  20534,74 тыс. руб., включая просроченную дебиторскую задолженность в сумме  2273,6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ебиторской задолженности наибольший удельный вес приходится на расчеты по доходам, доля которых в составе  дебиторской задолженности составляет 79,5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ю дебиторской задолженности по выданным авансам и по расчетам по ущербу  приходится  13,45  % и  5,79 % соответствен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тавшуюся часть дебиторской задолженности представляют  задолженность по расчетам по платежам в бюджеты и задолженность по расчетам с подотчетными лицами  0,79 % и  0,46 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приложения ф. 0503169 «Сведения по дебиторской и кредиторской задолженности» аналитическая информация о просроченной дебиторской задолженности  отраж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ебиторская задолженность бюджетных 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Дебиторская задолженность по деятельности приносящей до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нец  отчетного года увеличилась на 5,8 тыс. руб., или на 10,2 %,  и составила 62,5 тыс. руб., представляя собой задолженность по расчетам с плательщиками доходов  от оказания платных усл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деятельности по выполнению муниципального задания  дебиторская задолжен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онец  отчетного года увеличилась на 131,7 тыс. руб., или на 7,8 %, составив 1819,1 тыс. руб., включая просроченную долгосрочную дебиторскую задолженностью по расчетам по авансам по коммунальным услугам  в размере  1662,0 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платежам в бюджет на конец отчетного года составила 156,9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е переплаты по расчетам по платежам в бюджеты не допустимы, так как не соответствует принципу результативности и эффективности, закрепленному в ст.34 Б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2 «Сведения о просроченной задолженности» приложения            ф. 0503769 аналитическая информация о просроченной дебиторской задолженности не  отраж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деятельности с целевыми средст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биторская задолженность на конец отчетного года не изменилась, составив 289,3 тыс. руб., представляя собой просроченную долгосрочную дебиторскую задолженность по расчетам по авансам по работам, услугам по содержанию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2 «Сведения о просроченной задолженности» приложения (ф.0503769) аналитическая информация о просроченной долгосрочной дебиторской задолженности  не  отраж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редиторская задолженность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Кредиторская задолженность каз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муниципальных казенных учреждений муниципального района по сравнению с началом отчетного года увеличилась на 45827,67 тыс. руб., или на 31,08 %, и ее остаток на конец отчетного года составил 193297,50 тыс. руб., включая просроченную кредиторскую задолженность в сумме 153714,8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зделе 2 приложения ф. 0503169 «Сведения по дебиторской и кредиторской задолженности» аналитическая информация о просроченной кредиторской задолженности  отражена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, представленной в текстовой части Пояснительной записки ф. 0503160, причиной наличия кредиторской задолженности на конец отчетного периода по выше перечисленным счетам, явилась недостаточность бюджетных средств в бюджете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кредиторской задолженности наибольший удельный вес приходится на расчеты по принятым обязательствам – 57,98 %. Доля кредиторской задолженности, приходящаяся на расчеты по платежам в бюджеты, в составе общей задолженности составляет 41,87. Оставшаяся часть кредиторской задолженности приходится на расчеты с подотчетными лицами в размере  0,13 %  и  на расчеты по доходам – 0,0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Кредиторская задолженность бюджетных  учре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редставленной отчетности, произведен анализ  кредиторской задолженности бюджетного муниципального учрежд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деятельности, приносящей до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на балансе учреждения числилась кредиторская задолженность в размере 1093490,66  руб., к концу отчетного года  кредиторская задолженность в целом увеличилась на 1211059,90 руб., или на 110,8%,  и её остаток составил 2304550,5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деятельности по выполнению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года на балансе учреждения числилась кредиторская задолженность в размере 24200382,56 руб., включая просроченную задолженность в сумме 16442146,04 руб., на конец  отчетного  года кредиторская задолженность в целом увеличилась на 3159813,50 руб., или на 13,1 %, и её остаток составил 27360196,06 руб., включая  просроченную задолженность  в сумме  21667261,6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деятельности с целев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начало отчетного года на балансе учреждения числилась кредиторская задолженность в размере 387287,94 руб.,  на конец отчетного периода  кредиторская задолженность в целом уменьшилась на 203141,78 руб., или  на  52,5 % , и её остаток составил 184146,16 руб., по расчетам по принятым обязательств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нешней проверки годовой бюджетной отчетности были устано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(далее - Инструкция от 28.12.2010 № 191н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пущенные главными администраторами бюджетных средств, при составлении годовой бюджетной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М.В. Логу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18:00Z</dcterms:created>
  <dc:creator>KSP</dc:creator>
  <dc:description/>
  <cp:keywords/>
  <dc:language>en-US</dc:language>
  <cp:lastModifiedBy>KSP_N</cp:lastModifiedBy>
  <dcterms:modified xsi:type="dcterms:W3CDTF">2023-06-07T04:25:00Z</dcterms:modified>
  <cp:revision>23</cp:revision>
  <dc:subject/>
  <dc:title/>
</cp:coreProperties>
</file>