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drawing>
          <wp:inline distT="0" distB="0" distL="0" distR="0">
            <wp:extent cx="9321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right="-28" w:hanging="0"/>
        <w:jc w:val="center"/>
        <w:rPr>
          <w:rFonts w:ascii="Times New Roman CYR" w:hAnsi="Times New Roman CYR" w:cs="Times New Roman CYR"/>
          <w:b/>
          <w:b/>
          <w:bCs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20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pacing w:val="156"/>
          <w:sz w:val="28"/>
          <w:szCs w:val="28"/>
        </w:rPr>
      </w:pPr>
      <w:r>
        <w:rPr>
          <w:rFonts w:cs="Times New Roman" w:ascii="Times New Roman" w:hAnsi="Times New Roman"/>
          <w:spacing w:val="156"/>
          <w:sz w:val="28"/>
          <w:szCs w:val="28"/>
        </w:rPr>
        <w:t>КОНТРОЛЬНО – СЧЕТНАЯ ПАЛ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 Еврейской автономн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79016, г. Биробиджан, ул. Пушкина, 5 «б» тел. (426-22) 2-23-03    </w:t>
      </w:r>
      <w:r>
        <w:rPr>
          <w:lang w:val="en-US"/>
        </w:rPr>
        <w:t>ksp</w:t>
      </w:r>
      <w:r>
        <w:rPr/>
        <w:t>_</w:t>
      </w:r>
      <w:r>
        <w:rPr>
          <w:lang w:val="en-US"/>
        </w:rPr>
        <w:t>bir</w:t>
      </w:r>
      <w:r>
        <w:rPr/>
        <w:t>_</w:t>
      </w:r>
      <w:r>
        <w:rPr>
          <w:lang w:val="en-US"/>
        </w:rPr>
        <w:t>rn</w:t>
      </w:r>
      <w:r>
        <w:rPr/>
        <w:t>@</w:t>
      </w:r>
      <w:r>
        <w:rPr>
          <w:lang w:val="en-US"/>
        </w:rPr>
        <w:t>post</w:t>
      </w:r>
      <w:r>
        <w:rPr/>
        <w:t>.</w:t>
      </w:r>
      <w:r>
        <w:rPr>
          <w:lang w:val="en-US"/>
        </w:rPr>
        <w:t>eao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контрольного мероприятия «Внешняя проверка годовых отчетов об исполнении бюджетов сельских поселений  за 2022 год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шняя проверка годовых отчетов об исполнении бюджетов сельских поселений  за 2022 год проведена на основании пункта 1.3. плана работы контрольно-счетной палаты Биробиджанского муниципального района на 2023 год, утвержденного распоряжением контрольно-счетной палаты Биробиджанского муниципального района от 22.12.2022 № 10-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метом контрольного мероприятия явились годовые отчеты об исполнении бюджетов сельских поселений за 2022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ы контрольного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Птичнин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Валдгейм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Дубовского 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Найфельдского 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Надеждин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Бирофельдского сельского поселения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установле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четы об исполнении бюджетов сельских поселений  муниципального района за 2022 год, представленные в контрольно-счетную палату муниципального района для проведения внешней проверки, в основном соответствуют требованиям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(далее – Инструкция от 28.12.2010 № 191н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отчетность представле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объеме, предусмотренном статьей 264.1 Бюджетного кодекса Р.Ф., по формам, установленным Инструкцией о порядке составления и представления годовой, квартальной и месячной отчетности об исполнении бюджетов бюджетной системы РФ, утвержденной Приказом  Минфина РФ от 28.12.2010 № 191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роки, установленные ст. 264.4.  Бюджетного кодекса РФ и положениями о бюджетном процессе в сельских поселениях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тичнинское сельское посел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части порядка составления форм бюджетной отчетности бы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 несоответствия требованиям Инструкции от 28.12.2010 № 191н по составлению форм бюджетной отчет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лдгеймское сельское посел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бюджетной отчетности были допущены нарушения 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№ 191н (далее - Инструкция от 28.12.2010 № 191н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 пунктом 8 Инструкции от 28.12.2010 № 191н в случае, если все показатели, предусмотренные формой бюджетной отчетности не имеют числового значения, такая форма не составляется, информация о чем подлежит отражению в пояснительной записк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п. 152 Инструкции от 28.12.2010 № 191н Пояснительная записка ф. 0503160 составляется в разрезе 5ти разделов в каждом из которых отражается информация, установленная данным пунк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 152 Инструкции от 28.12.2010 № 191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разделе 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исполнителе (ФИО, должность), составившем бухгалтерскую отчетность, не отраже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в разделе 2 информация о техническом состоянии, эффективности использования, обеспеченности субъекта бюджетной отчетности и его структурных подразделений основными фондами (соответствия величины, состава и технического уровня фондов реальной потребности в них), основных мероприятиях по улучшению состояния и сохранности основных средств; характеристика комплектности  не отраже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огичное нарушение было отражено в заключении контрольно-счетной палаты на годовой отчет об исполнении бюджета за 2020,2021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 разделе 4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отражены сведения о движении нефинансовых актив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ведения по кредиторской задолженности по расчетам по принятым обязательствам отражены и расчетам по платежам в бюджеты отражены счетам аналитического учета без расшифровки их соответствующих наимено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В соответствии с пунктом 170.2 Инструкции от 28.12.2010 № 191н в </w:t>
      </w:r>
      <w:hyperlink w:anchor="sub_5031751">
        <w:r>
          <w:rPr>
            <w:rStyle w:val="InternetLink"/>
            <w:sz w:val="28"/>
            <w:szCs w:val="28"/>
          </w:rPr>
          <w:t>разделах 1</w:t>
        </w:r>
      </w:hyperlink>
      <w:r>
        <w:rPr>
          <w:sz w:val="28"/>
          <w:szCs w:val="28"/>
        </w:rPr>
        <w:t xml:space="preserve">, </w:t>
      </w:r>
      <w:hyperlink w:anchor="sub_503175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формы 0503175 отражается аналитическая информация на основании данных о принятых и неисполненных бюджетных, денежных обязательствах по соответствующим счетам аналитического учета счетов 150211000 "Принятые обязательства на текущий финансовый год", 150212000 "Принятые денежные обязательства на текущий финансовый год" в следующе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графе 1 указываются номера соответствующих аналитических счетов счета 150211000 "Принятые обязательства на текущий финансовый год", счета 150212000 "Принятые денежные обязательства на текущий финансовый год", по которым на отчетную дату отражены остатки в графах 11 и 12 Отчета (</w:t>
      </w:r>
      <w:hyperlink w:anchor="sub_503128">
        <w:r>
          <w:rPr>
            <w:rStyle w:val="InternetLink"/>
            <w:sz w:val="28"/>
            <w:szCs w:val="28"/>
          </w:rPr>
          <w:t>ф. 0503128</w:t>
        </w:r>
      </w:hyperlink>
      <w:r>
        <w:rPr>
          <w:sz w:val="28"/>
          <w:szCs w:val="28"/>
        </w:rPr>
        <w:t>) соответствен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азделе 1 представленной к проверке  формы 0503175 сумма неисполненных бюджетных обязательств составляет 0 руб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согласно данным, отраженным в графе 11 формы 0503128 сумма неисполненных  бюджетных обязательств составляет 80536,59 руб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в нарушение п. 170.2 Инструкции от 28.12.2010 № 191н раздел 1 формы 0503175 содержит недостоверную информ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огичное нарушение было отражено в заключении контрольно-счетной палаты на годовой отчет об исполнении бюджета з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убовское сельское посел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 составлении бюджетной отчетности были допущены нарушения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№ 191н в части порядка составления форм бюджетной отчет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огичные замечания были отражены в заключение на годовой отчет за 2020, 2021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фельдское сельское посел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В части порядка составления форм бюджетной отчетности бы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 несоответствия требованиям Инструкции от 28.12.2010 № 191н по составлению форм бюджетной отчет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еждинское сельское посел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 проведении внешней проверки годового отчета об исполнении бюджета Надеждинского сельского поселения по соблюдению требований Инструкции  от 28.12.2010 № 191н, в ч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людения корректности составления отчетности и соотношений соответствующих показателей между формами отчет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установлены отдельные отклонения (приложение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е нарушения были отражены в приложении № 1 к заключению контрольно-счетной палаты на отчет об исполнении бюджета Надеждинского сельского поселения за 2021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рофельдское сельское посел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части порядка составления форм бюджетной отчетности  несоответствия требованиям Инструкции от 28.12.2010 № 191н по составлению форм бюджетной отчетности не устано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М.В. Логу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3:50:00Z</dcterms:created>
  <dc:creator>KSP</dc:creator>
  <dc:description/>
  <cp:keywords/>
  <dc:language>en-US</dc:language>
  <cp:lastModifiedBy>KSP_N</cp:lastModifiedBy>
  <cp:lastPrinted>2022-04-22T08:31:00Z</cp:lastPrinted>
  <dcterms:modified xsi:type="dcterms:W3CDTF">2023-06-07T04:02:00Z</dcterms:modified>
  <cp:revision>41</cp:revision>
  <dc:subject/>
  <dc:title/>
</cp:coreProperties>
</file>