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79016, г. Биробиджан, ул. Пушкина, 5 «б» тел. (426-22) 2-10-26 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исполнения представления контрольно-счетной палаты, направленного МКОУ «СОШ села Надеждинское» по результатам контрольного мероприятия «Проверка использования бюджетных средств на обеспечение питанием обучающихся в МКОУ «Средняя общеобразовательная школа села Надеждинское» в 2019 году»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исполнения представления контрольно-счетной палаты, направленного МКОУ «СОШ села Надеждинское» по результатам контрольного мероприятия «Проверка использования бюджетных средств на обеспечение питанием обучающихся в МКОУ «Средняя общеобразовательная школа села Надеждинское» в 2019 году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а проведена на основании пункта 1.3. плана работы контрольно-счетной палаты Биробиджанского муниципального района на 2022 год, утвержденного распоряжением контрольно-счетной палаты Биробиджанского муниципального района от </w:t>
      </w:r>
      <w:r>
        <w:rPr>
          <w:szCs w:val="28"/>
        </w:rPr>
        <w:t xml:space="preserve"> </w:t>
      </w:r>
      <w:r>
        <w:rPr>
          <w:sz w:val="28"/>
          <w:szCs w:val="28"/>
        </w:rPr>
        <w:t>28.12.2021  № 13-р в рамках выполнения полномочий, предусмотренных пунктом 5.1. раздела 5 Положения о контрольно-счетной палате Биробиджанского муниципального района ЕАО, утвержденного решением Собрания депутатов от 16.01.2013   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дительные и  иные документы по предоставлению бесплатного питания обучающимся в МКОУ «СОШ села Надеждинское»  за  2020 – 2021 и 2021 - 2022  учебные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ухгалтерского учета с приложенными к ним первичными учетными документами по приобретению и списанию проду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ходы в проверяемом периоде на предоставление бесплатного питания обучающимся, доставляемых в школу из села Головино и посещающих группы продленного дня за счет средств областного бюджета не производ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нежные средства в размере 3944,85руб. возмещены в бюджет муниципального района путем уменьшения лимитов бюджетных обязательств по бюджетной смете учреждения и  возвращены в областной бюджет заявкой на возврат от 16.12.2020 № 2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акты обследования услови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егося и наличия у обучающегося трудной жизненной ситуации, необходимые для предоставления бесплатного питания, име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е средства в размере 12614,76руб. возмещены в бюджет муниципального района путем уменьшения лимитов бюджетных обязательств по бюджетной смете учреждения и  возвращены в областной бюджет заявкой на возврат от 16.12.2020 №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ежные средства в размере 6295,32руб. возмещены в бюджет муниципального района путем уменьшения лимитов бюджетных обязательств по бюджетной смете учреждения;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3. заключения психолого-медико-педагогической комиссии о признании обучающегося лицом с ограниченными возможностями здоровья имеются на всех детей с ограниченными возможностями здоровья и получающими бесплатное питание.</w:t>
      </w:r>
    </w:p>
    <w:p>
      <w:pPr>
        <w:pStyle w:val="ConsPlusNormal"/>
        <w:spacing w:before="240" w:after="0"/>
        <w:ind w:firstLine="720"/>
        <w:jc w:val="both"/>
        <w:rPr/>
      </w:pPr>
      <w:r>
        <w:rPr>
          <w:sz w:val="28"/>
          <w:szCs w:val="28"/>
        </w:rPr>
        <w:t>Денежные средства в размере 696,57руб. возмещены в бюджет муниципального района путем уменьшения лимитов бюджетных обязательств по бюджетной смете учре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, указанные в пунктах 3, 4 представления, в части нарушения п.8  и  п.114 Инструкции от 01.12.2010    № 157н, продолжают иметь место при отражении в бюджетном учете совершенных фактов хозяйственной жизни по приобретению продуктов пит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рушения, указанные в пункте 5 представления, в части отклонения показателей в стоимостном выражении по приходу продуктов питания, отраженных в Накопительных ведомостях  от аналогичных данных по накладным, приложенным к Журналам операций расчетов с поставщиками и подрядчиками при отражении в бюджетном учете совершенных фактов хозяйственной жизни по оприходованию продуктов питания, в проверяемом периоде не допускалис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требования, отраженные в пункте 7 представления, исполнены не в полном объеме, а именно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в размере  8871,85руб. зачислены  учреждением на карту № 4274700010063762,  в бюджет муниципального района не поступи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 в размере 25049,68 учреждением в бюджет муниципального района не перечис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размере 9000,0руб. учреждением перечислены в бюджет муниципального района, что подтверждается расшифровкой сумм неиспользованных (внесенных через банкомат или пункт выдачи наличных денежных средств) средств от 09.12.2020 № 6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м отделом денежные средства в размере 9000,0 возвращены в областной бюджет заявкой на возврат от 11.07.2022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ы раскладки продуктов питания, отраженные в Меню- требованиях, соответствуют нормам, установленным в технологических картах, используемых при приготовлении блю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рушения, указанные в пункте 8 представления, устранены.  Учетные данные стоимости продуктов питания, фактически выданных согласно Меню – требованиям, соответствуют  учетным данным по расходу продуктов питания, отраженным в Накопительных ведомостях по расходу продуктов пит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рушения, указанные в пункте 9 представления, в части несоответствия дневной стоимости питания на одного обучающегося, фактически сложившейся в МКОУ «СОШ с.Надеждинское», установленной стоимости питания по категориям  предоставления бесплатного питания, в пределах каждого месяца, не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ежемесячно допускались нарушения в части занижения и завышения денежной нормы на одного обучающегося по категориям  предоставления бесплатного пит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рушения, указанные в пункте 10 представления в целом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(перерасход) общего количества человеко-дней, отраженных в Меню – требованиях, от  количества человеко-дней, указанных в табелях учета посещений учащихся по категориям предоставления бесплатного  питания,    составило  (+) 1  чел-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размере 2430,62руб. возмещены в бюджет муниципального района путем уменьшения лимитов бюджетных обязательств по бюджетной смете учреждения и  возвращены в областной бюджет заявкой на возврат от 16.12.2020 № 2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размере 4564,01руб. возмещены в бюджет муниципального района путем уменьшения лимитов бюджетных обязательств по бюджетной смете учрежд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Должностные лица, ответственные за финансово-хозяйственную деятельность, ознакомлены с актом под роспись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жения или замечания руководителей объекта контрольного мероприятия на результаты контрольного мероприятия в контрольно-счетную палату муниципального района не поступал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 Из результатов проверки след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я, указанные в пунктах 1,2,5,8,10 представления, в проверяемом периоде не допуска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рушения, указанные в пунктах 3,4,9 представления, в проверяемом периоде допуска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я, отраженные в пункте 7 представления, исполнены не в полном объе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 в размере  8871,85руб. зачислены  учреждением на карту № 4274700010063762,  в бюджет муниципального района не поступи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нежные средства в размере 25049,68 учреждением в бюджет муниципального района не перечис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униципальным казенным общеобразовательным учреждением «СОШ села Надеждинское», представление контрольно-счетной палаты от 11.09.2020 № 4 исполнено не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инятия мер по исполнению представления контрольно-счетной палаты от 11.09.2020 № 4 директору МКОУ «СОШ села Надеждинское» направлено предписание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О.А. Балтажие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4:00Z</dcterms:created>
  <dc:creator>KSP</dc:creator>
  <dc:description/>
  <cp:keywords/>
  <dc:language>en-US</dc:language>
  <cp:lastModifiedBy>KSP</cp:lastModifiedBy>
  <dcterms:modified xsi:type="dcterms:W3CDTF">2022-07-12T05:22:00Z</dcterms:modified>
  <cp:revision>19</cp:revision>
  <dc:subject/>
  <dc:title/>
</cp:coreProperties>
</file>