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932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156"/>
          <w:sz w:val="28"/>
          <w:szCs w:val="28"/>
        </w:rPr>
      </w:pPr>
      <w:r>
        <w:rPr>
          <w:rFonts w:cs="Times New Roman" w:ascii="Times New Roman" w:hAnsi="Times New Roman"/>
          <w:spacing w:val="156"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79016, г. Биробиджан, ул. Пушкина, 5 «б» тел. (426-22) 2-10-26    </w:t>
      </w:r>
      <w:r>
        <w:rPr>
          <w:lang w:val="en-US"/>
        </w:rPr>
        <w:t>ksp</w:t>
      </w:r>
      <w:r>
        <w:rPr/>
        <w:t>_</w:t>
      </w:r>
      <w:r>
        <w:rPr>
          <w:lang w:val="en-US"/>
        </w:rPr>
        <w:t>bir</w:t>
      </w:r>
      <w:r>
        <w:rPr/>
        <w:t>_</w:t>
      </w:r>
      <w:r>
        <w:rPr>
          <w:lang w:val="en-US"/>
        </w:rPr>
        <w:t>rn</w:t>
      </w:r>
      <w:r>
        <w:rPr/>
        <w:t>@</w:t>
      </w:r>
      <w:r>
        <w:rPr>
          <w:lang w:val="en-US"/>
        </w:rPr>
        <w:t>post</w:t>
      </w:r>
      <w:r>
        <w:rPr/>
        <w:t>.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« Внешняя проверка годовых отчетов об исполнении бюджетов сельских поселений  за 2021 год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яя проверка годовых  отчетов об исполнении бюджетов сельских поселений за 2021 год проведена на основании пункта 1.2. плана работы контрольно-счетной палаты Биробиджанского муниципального района на 2022 год, утвержденного распоряжением контрольно-счетной палаты Биробиджанского муниципального района от 28.12.2021 № 13-р и Соглашений о передаче   контрольно-счетной палате Биробиджанского муниципального района  полномочий контрольно-счетных органов  сельских поселения по осуществлению внешнего муниципального финансового контроля в 202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трольного мероприятия яв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довые отчеты об исполнении бюджетов сельских поселений за 2021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онтрольного меропри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тичн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Валдгейм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убовского 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айфельдского 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ирофель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ы об исполнении бюджетов сельских поселений  муниципального района за 2021 год, представленные в контрольно-счетную палату муниципального района для проведения внешней проверки, в основном соответствую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от 28.12.2010 № 191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ъеме, предусмотренном статьей 264.1 Бюджетного кодекса Р.Ф., по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 Минфина РФ от 28.12.2010 № 191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и, установленные ст. 264.4.  Бюджетного кодекса РФ и положениями о бюджетном процессе в сельских посе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нешней проверки годовых отчетов об исполнении бюджетов сельских поселений  установлены  следующие нарушения Инструкции о порядке составления и представления годовой, квартальной и месячной отчетности об       исполнении бюджетов бюджетной системы Российской Федерации, утвержденной Приказом Минфина РФ от 28.12.2010 № 191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чнин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части порядка составления форм бюджетной отчетности были установлены  несоответствия требованиям Инструкции от 28.12.2010 № 191н по составлению форм бюджетн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гейм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п.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и от 28.12.2010 № 191н форма 0503296 в бюджетную отчетность не включена, в разделе 5 Пояснительной записки как форма, не имеющая числовых значений не отраж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п. 1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и от 28.12.2010 № 191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в раздел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б исполнителе (ФИО, должность), составившем бухгалтерскую отчетность, не отраж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ражена информация о том, что сведения о количестве подведомственных участников бюджетного процесса отражены в форме 050316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анная форма отменена приказом Минфина от 31.01.2020 № 13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нарушение было отражено в заключении контрольно-счетной палаты на годовой отчет об исполнении бюджета за 2020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раздел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  не отраж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нарушение было отражено в заключении контрольно-счетной палаты на годовой отчет об исполнении бюджета за 2020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 в  разделе 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чины  неисполнения  плановых назначений  по  налогам  на  совокупный доход ( исполнены на 19,27%) не раскры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нарушение было отражено в заключении контрольно-счетной палаты на годовой отчет об исполнении бюджета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 разделе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а информация о таблице № 7 «Сведения о результатах внешнего государственного (муниципального)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анная таблица  отменена приказом Минфина от 31.01.2020 № 13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жена информация о деятельности администрации в 2018 году, которая является устаревш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нарушение было отражено в заключении контрольно-счетной палаты на годовой отчет об исполнении бюджета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1 представленной к проверке  формы 0503175 сумма неисполненных бюджетных обязательств составляет 14004,04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данным, отраженным в графе 11 формы 0503128 сумма неисполненных  бюджетных обязательств составляет 841471,96руб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тельно, в нарушение п. 170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и от 28.12.2010 № 191н раздел 1 формы 0503175 содержит недостоверную информац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азделе 5 Пояснительной записки (ф. 0503160) отражена информация о проведенной инвентаризации исходя из которой следует, что расхождени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огласно информации, отраженной в ф. 0503168 (Сведения о движении нефинансовых активов),  было произведено оприходование основных средств (восстановлено в учете) на сумму 4161,7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 в результате инвентаризации были установлены отклонения от данных учета и информация для заполнения таблицы № 6 име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таблицы № 6 в разделе 5 Пояснительной записки, как таблицы не имеющей данных для заполнения, является нарушением п. 158  Инструкции от 28.12.2010 № 19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в части порядка составления форм бюджетной отчетности  были установлены  несоответствия требованиям Инструкции от 28.12.2010 № 191н по составлению форм бюджетной отчет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части порядка составления форм бюджетной отчетности были установлены  несоответствия требованиям Инструкции от 28.12.2010 № 191н по составлению форм бюджетн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замечания были отражены в заключении на годовой отчет з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фельд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п.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и от 28.12.2010 № 191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а № 1 отражена в разделе 5 Пояснительной записки как форма, не имеющая числовых значений и в то же время включена в бюджетную отчетность без числовых знач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0503175 в состав бюджетной отчетности не включена, в разделе 5 Пояснительной записки как форма, не имеющая числовых значений не отраж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 нарушение п. 1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и от 28.12.2010 № 191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деле 1 информация об исполнителе (ФИО, должность), составившем бухгалтерскую отчетность, не отраже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раздел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 не отраж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нарушение было отражено в заключении контрольно-счетной палаты на годовой отчет об исполнении бюджета сельского поселения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чины отклонений, указанные в графе 9 ф. 0503164 не раскрывают действительных причин не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замечание было отражено в заключениях контрольно-счетной палаты на годовые отчеты об исполнении бюджета сельского поселения за 2019,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нарушение пункта 1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и от 28.12.2010 № 191н в графе 1ф. 0503166 наименование федеральной целевой программы не указано. Согласно коду целевой статьи, указанной в графе 2 ф. 0503166 – 07 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55550 это муниципальная программа «Формирование современной городской среды на территории с. Найфельд муниципального образования «Найфельдское сельское поселение» Биробиджанского муниципального района Еврейской автономной области в 2018- 2022годах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форма 0503166 заполнена не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замечание было отражено в заключении контрольно-счетной палаты на годовой отчет об исполнении бюджета сельского поселения за 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 нарушение п.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и от 28.12.2010 № 191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0503166, 0503173, 0503175, 0503184 и таблица № 1 в состав бюджетной отчетности не включены, в разделе 5 Пояснительной записки, как формы, не имеющие данных для заполнения, не отра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информации, отраженной в графе 11 формы 0503128, данные для заполнения ф. 0503175 име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замечания были отражены в Заключениях контрольно-счетной палаты на годовые отчеты об исполнении бюджета сельского поселения за 2019, 202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нарушение п. 1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и от 28.12.2010 № 191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в раздел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ена информация, требования по отражению которой отменены приказом Минфина РФ от 02.07.2020 № 131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 в  разделе  3 не указ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чины  неисполнения  плановых назначений 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логам  на  совокупный доход  (процент исполнения 61,25%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использования имущества, находящегося в государственной и муниципальной собственности (процент исполнения 92,55%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оказания платных услуг ( доходы не поступа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ыли установлены  несоответствия требованиям Инструкции от 28.12.2010 № 191н по составлению форм бюджетной отче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ы годовой бюджетной  отчетности,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 (ф. 05031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правка о наличии имущества и обязательств на забалансовых счетах  в составе  Баланса (ф. 050312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 050312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вижении нефинансовых активов (ф. 050316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неразвернутом виде, т.е. не содержат всех необходимых реквизитов, а именно: строк с кодами и их наименованиями, что  не соответствует требованиям к  полноте предоставляем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ходя из показателей по доходам и расходам бюджета, отраженным в решении о бюджете,  дефицит бюджета составляет 558,7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 в отчете об исполнении бюджета (ф. 0503117) плановые назначения по дефициту бюджета отражены в размере 586,7тыс.руб., что выше показателей, утвержденных решением о бюджете на 28,0тыс.руб., что является нарушением ст. 217 Б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5.1 БК РФ  исполнение бюджета  организуется на основе сводной бюджетной росписи и кассов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установлено, что плановые показатели по расходам и источникам финансирования дефицита, отраженные в отчете об исполнении бюджета (ф. 0503117), выше показателей, отраженных  в сводной бюджетной росписи на 28,0тыс.руб., что является нарушением            ст. 215.1. Б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офельдское сельское посе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части порядка составления форм бюджетной отчетности были установлены  несоответствия требованиям Инструкции от 28.12.2010 № 191н по составлению форм бюджетн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О.А. Балтаж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23:00Z</dcterms:created>
  <dc:creator>KSP</dc:creator>
  <dc:description/>
  <cp:keywords/>
  <dc:language>en-US</dc:language>
  <cp:lastModifiedBy>KSP</cp:lastModifiedBy>
  <dcterms:modified xsi:type="dcterms:W3CDTF">2022-07-13T22:29:00Z</dcterms:modified>
  <cp:revision>11</cp:revision>
  <dc:subject/>
  <dc:title/>
</cp:coreProperties>
</file>