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79016, г. Биробиджан, ул. Пушкина, 5 «б» тел. (426-22) 2-10-26 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контрольного мероприятия « Внешняя проверка годовой бюджетной отчетности главных администраторов средств бюджета муниципального района за 2021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шняя проверка годовой бюджетной отчетности главных администраторов средств бюджета муниципального района за 2019 год была проведена на основании пункта 1.1. плана работы контрольно-счетной палаты Биробиджанского муниципального района на 2022 год, утвержденного распоряжением контрольно-счетной палаты Биробиджанского муниципального района от 28.12.2021 № 13-р, в рамках выполнения полномочий, предусмотренных пунктом 5.1. раздела 5 Положения о контрольно-счетной палате Биробиджанского муниципального района ЕАО, утвержденного решением Собрания депутатов от 16.01.2013        №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довая бюджетная отчетность главных администраторов средств бюджета муниципального района за 2021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довой отчет об исполнении бюджета муниципального района н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 сельского хозяйства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ых закупок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довая бюджетная отчетность главными администраторами бюджетных средств представлена в финансовый отдел администрации муниципального района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трольно-счетную палату муниципального района для проведения внешней проверки годовая бюджетная отчетность представлена в  течение 10 дней после представления в финансовый отдел, что соответствует пункту 14.2. Положения о бюджетном процессе в Биробиджанском муниципальном райо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овой отчет об исполнении бюджета муниципального района на 2021 год представлен администрацией муниципального района в контрольно-счетную палату для подготовки заключения на него 31 марта 2022 года, что соответствует пункту 3 статьи  264.4 Бюджетного кодекса Р.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достоверности годового отчета об исполнении бюджета на 2021 год была использована годовая бюджетная отчетность об исполнении бюджета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представлена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отчетность главных администраторов средств бюджета муниципального района и бюджетная отчетность об исполнении бюджета муниципального района на 2021 год, представленные в контрольно-счетную палату муниципального района для проведения внешней проверки, в основном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     № 191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овые назначения по доходам, отраженные в отчете об исполнении бюджета на 2021 год (форма 0503117), соответствуют плановым назначениям, утвержденным в кассовом плане, но ниже плановых показателей, утвержденных решением о бюджете на 2021 год на 10283,8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ие  плановых назначений по доходам произведено на основании приказа финансового отдела от 30.12.2021 № 01-03/24 «О внесении изменений в кассовый план исполнения   бюджета Биробиджанского муниципального района Еврейской автономной области в 2021 году» в соответствии с уведомлениями, поступившими из областного бюджета, за счет изменения по безвозмездным поступ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-  (-)84,7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образований на финансовое обеспечение дорожной деятельности –  (-) 12153,7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– (+) 1954,6тыс. руб., что не противоречит пункту 3 ст. 217 Бюджет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оходам, с учетом изменений, составили 544344,3тыс.руб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района поступление доходов  в 2021 году составило  506125,0 тыс. руб., что на 38219,3тыс. руб., или на 7,0 % меньше утвержденных бюджетн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назначений по доходам обусловлено недопоступлением в бюджет муниципального района  неналоговых доходов в размере  6806,1 тыс. руб.  и безвозмездных поступлений в сумме 33568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164, плановые назначения по неналоговым доходам неисполнены, в основном, в связи с недопоступлением  доходов от использования имущества, находящегося в муниципальной собственности в сумме 6563,5 тыс.руб. в результате  непоступления денежных средств по претензиям по арендной плате за земли и недоплаты за аренду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назначений по безвозмездным поступлениям связано в основном с недопоступл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й в размере 5526,8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в размере 5970,2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в размере 3070,2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64 безвозмездные поступления перечислялись в бюджет муниципального района по фактическ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и возвращены в областной бюджет остатки неиспользованных денежных средств в размере 19001,6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лановые назначения по расходам, отраженные в отчете об исполнении бюджета на 2021 год (форма 0503117), соответствуют плановым назначениям, утвержденным в сводной бюджетной росписи, но ниже плановых показателей, утвержденных решением о бюджете на 2021 год на 10283,8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ие  плановых назначений по расходам произведено на основании приказа финансового отдела от 30.12.2021 № 01-03/23 «О внесении изменений в сводную бюджетную роспись бюджета Биробиджанского муниципального района Еврейской автономной области на 2021 год и плановый период 2022-2023 годов» в соответствии с уведомлениями, поступившими из областного бюджета, за счет изменения по безвозмездным поступ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-  (-)84,7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муниципальных образований на финансовое обеспечение дорожной деятельности –                              (-) 12153,7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 – (+) 1954,6тыс. руб., что не противоречит пункту 3 ст. 217 Бюджет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овых назначений по расходам было произведено по следующим главным распорядителям бюджет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– (+) 1636,1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ых закупок администрации муниципального района-  (-) 11919,9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района в 2021 году составили 463959,1 тыс. руб., что на 58214,3 тыс. руб. или на 11,1 % меньше утвержденных бюджетн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расходам, с учетом изменений, составили 522173,4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164 основными причинами неисполнения плановых назначений послуж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исленности получателей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едиторская задолженность за 2021 год увеличилась на 17915,4тыс. руб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информация о причинах неисполнения плановых назначений по расходам, отраженная в ф. 0503164, не во всех случаях достовер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иные причины неисполнения плановых назначений по расходам в текстовой части Пояснительной записки не раскрыты, что является нарушением требований п. 163 Инструкции от 28.12.2010 № 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расходы производились по 12 раз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29 подразделам классификации расходов бюджетов РФ ( далее – разделы, подраздел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плановых назначений по расходам составил по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0300 «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Национальная безопасность и правоохранительная деятельность» - 42,97%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600 «Охрана окружающей среды» - 46,02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0,0% расходы исполнены по тре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00 «Национальная оборона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00 «Обслуживание государственного (муниципального) долг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00 «Межбюджетные трансферты общего характера бюджет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тальным семи разделам процент исполнения неравномерен и колеблется от 76,35% до 97,8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расходов в разрезе разделов приходится на раздел 07 00 «Образование» - 63,25% и раздел 01 00 «Общегосударственные вопросы» - 17,58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бюджетных назначений по расходам по главным администраторам  составил 75,2% по отделу культуры и 68,8% по финансовому отделу администрации муниципального района. По остальным главным администраторам бюджетных средств процент исполнения колеблется от 86,9% до 98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наибольшие удельные веса приходятся на отдел образования администрации муниципального района (62,32%),  администрацию муниципального района (19,57%) и отдел муниципальных закупок администрации муниципального района(11,5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ервоначальной редакции решения о бюджете муниципального района бюджет муниципального района на 2021 год утвержден с дефицитом бюджета   размере 1336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ой установлено, что источниками внутреннего финансирования дефицита бюджета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ы, полученные в кредитных организациях – 2700,0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врат бюджетного кредита – (-) 1363,6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е противоречит пункту 3 статьи 92.1 Б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муниципального района в окончательной редакции  бюджет сформирован с профицитом   в размере 22170,9 тыс. руб., который сложился в результа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статков средств на счетах по учету средств бюджета Биробиджанского муниципального района в сумме  (-) 20807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та бюджетного кредита от других бюджетов бюджетной системы Российской Федерации в сумме (-) 136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назначения по источникам финансирования дефицита бюджета, отраженные в отчете об исполнении бюджета на 2021 год соответствуют плановым назначениям, утвержденным решением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муниципального района на 2021 год исполнен с профицитом в размере 42165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гласно информации отраженной в формах 0503120 «Баланс исполнения бюджета» и 0503172 «Сведения о государственном (муниципальном) долге, предоставленных бюджетных кредитах» на начало отчетного года муниципальный долг составлял 1 363 636,40руб. На конец отчетного периода муниципальный долг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первоначальной редакции бюджет муниципального района на 2021 год утвержден в программной структуре расходов по 23 муниципальным  программам на сумму  121494,8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муниципальной программе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" Использование и охрана земель на территории Биробиджанского муниципального района на 2020-2024 годы"  в первоначальном бюджете не предусматривалис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на выполнение муниципальных программ составляла 67,52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 в приложения № 7,8 и 9 к решению о бюджете на 2021 год предусматриваются расходы на финансирование 21 муниципальной программы в размере 460346,5 тыс. руб.,  что на 338851,7тыс. руб. больше первоначального плана. Удельный вес расходов по муниципальным программам, в общей сумме расходов бюджета, вырос на 18,94% и составил 86,4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б исполнении бюджета (ф. 0503117) плановые назначения по муниципальным программам отражены в размере 448192,8 тыс. руб., что ниже  плановых назначений, утвержденных решением о бюджете на 12153,7 тыс. руб. Уменьшение плановых назначений произведено на основании приказа финансового отдела от 30.12.2021 № 01-03/23 «О внесении изменений в сводную бюджетную роспись  бюджета Биробиджанского муниципального района Еврейской автономной области на 2021 год и плановый период 2022-2023 годов»,  в связи с уменьшением межбюджетных трансфертов на финансовое обеспечение дорожной деятельности, поступающих  из областного бюджета, что допускается ст. 217 Бюджетного кодекса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муниципальным программам, в общей сумме расходов бюджета, снизился  на 0,63% и составил 85,8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решению о бюджете муниципального района «Ведомственная структура расходов бюджета Биробиджанского муниципального района на 2021 год» реализация  программных мероприятий  предусмотрена по 7  главным распорядителям средств  бюджета муниципального района и 10 разделам бюджетной класс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лановых назначений в 2021 году составило 392403,6 тыс. руб., или 87,5 %  годовых бюджетных назначен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ий удельный вес, в общей сумме расходов по муниципальным программам, приходится на  муниципальную программу «Развитие системы образования Биробиджанского муниципального района» на 2020-2024 годы – 73,65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м о бюджете бюджетные ассигнования на реализацию непрограммных направлений деятельности на 2021 год были предусмотрены в объеме 58436,7 тыс. руб. 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оля ассигнований на реализацию непрограммных направлений деятельности в общем объеме расходов  бюджета муниципального района на 2021 год составляла 32,48 %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 приложения № 7,8 и 9 к решению о бюджете на 2021 год объем расходов по непрограммным направлениям деятельности предусмотрен в размере 72110,7 тыс. руб., что на 13674,0 тыс. руб. больше первоначального плана. При этом доля расходов по непрограммным направлениям деятельности снизилась на 18,94% и составила 13,54% от общего объема расходо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е об исполнении бюджета (ф. 0503117) плановые назначения по непрограммным направлениям деятельности отражены в размере 73980,6 тыс. руб., что выше  плановых назначений, утвержденных решением о бюджете на 1869,9 тыс. руб. Удельный вес расходов по непрограммным направлениям деятельности увеличился на 0,63% и составил 14,17% от общего объема расходов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лановых показателей по непрограммным направлениям деятельности произведено на основании приказа финансового отдела администрации муниципального района от 30.12.2021 № 01-03/23 «О внесении изменений в сводную бюджетную роспись  бюджета Биробиджанского муниципального района Еврейской автономной области на 2021 год и плановый период 2021-2022 годов» за счет изменения по безвозмездным поступ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-  (-)84,7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 – (+) 1954,6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пускается ст. 217 Бюджетного кодекса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направленных на выполнение непрограммных мероприятий в общей сумме расходов бюджета составил 15,42 %, что выше планового показателя на 1,25%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Расходы по непрограммным направлениям деятельности в 2021 году  осуществляли 6 ГРБС по 6 разде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овых назначений по непрограммным направлениям деятельности в 2021 году составило 71555,5тыс. руб., или 96,7  %  от плановых назнач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о непрограммным направлениям деятельности, в разрезе главных распорядителей бюджетных средств, приходится на администрацию муниципального района – 88,45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расходов по Собранию депутатов,  контрольно-счетной палате и отделу сельского хозяйства составил 5,03%, 3,03% и 2,32%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ельный вес расходов по финансовому отделу и отделу муниципальных закупок незначителен и составил 0,28% и 0,89%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ебиторская задолженность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ебиторская задолженность казен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периода общая сумма дебиторской задолженности муниципальных казенных учреждений муниципального района составляла 8526,5 тыс. руб., включая просроченную дебиторскую задолженность в размере 330,7 тыс. руб., к концу  отчетного года дебиторская задолженность в целом увеличилась на  386,6 тыс. руб., или на 4,5 %., и ее остаток составил  8913,1 тыс. руб., включая просроченную дебиторскую задолженность в сумме 322,3 тыс. руб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ебиторской задолженности наибольший удельный вес приходится на расчеты по доходам, доля которых в составе  дебиторской задолженности составляет 77,6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ю дебиторской задолженности по расчетам по ущербу и по выданным авансам    приходится  13,33  % и  7,73 % соответствен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тавшуюся часть дебиторской задолженности представляет  задолженность по расчетам с подотчетными лицами  – 1,2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биторская задолженность бюджетных 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биторская задолженность по деятельности приносящей до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ец  отчетного года увеличилась на 5,8 тыс. руб., или на 10,2 %,  и составила 62,5 тыс. руб., представляя собой задолженность по расчетам с плательщиками доходов  от оказания плат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деятельности по выполнению муниципального задания  дебиторская задолжен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ец  отчетного года увеличилась на 131,7 тыс. руб., или на 7,8 %, составив 1819,1 тыс. руб., включая просроченную долгосрочную дебиторскую задолженностью по расчетам по авансам по коммунальным услугам  в размере  1662,0 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платежам в бюджет на конец отчетного года составила 156,9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деятельности с целевыми сред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на конец отчетного года не изменилась, составив 289,3 тыс. руб., представляя собой просроченную долгосрочную дебиторскую задолженность по расчетам по авансам по работам, услугам по содержанию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редиторская задолженность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редиторская задолженность казенных учреж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муниципальных казенных учреждений муниципального района по сравнению с началом отчетного года увеличилась на 10868,1 тыс. руб., или на 8,0 % , и ее остаток на конец отчетного года составил 146067,7 тыс. руб., включая просроченную кредиторскую задолженность в сумме 123354,6 тыс. руб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в текстовой части Пояснительной записки ф. 0503160, причиной наличия кредиторской задолженности на конец отчетного периода по выше перечисленным счетам, явилась недостаточность бюджетных средств в бюджете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кредиторской задолженности наибольший удельный вес приходится на расчеты по платежам в бюджеты – 60,49 %. Доля кредиторской задолженности, приходящаяся на расчеты по принятым обязательствам, в составе общей задолженности составляет 39,3 %. Оставшаяся часть кредиторской задолженности приходится на расчеты с подотчетными лицами в размере  0,2 %  и  на прочие расчеты с кредиторами -0,01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Кредиторская задолженность бюджетных 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едиторская задолженность по деятельности принося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периода на балансе учреждений числилась кредиторская задолженность в размере 368,4 тыс. руб., к концу отчетного года  кредиторская задолженность в целом увеличилась на 798,9 тыс. руб., или  в 3,2 раза, и её остаток составил 1167,3 тыс. руб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едиторская задолженность по деятельности по выполнению муниципального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года на балансе учреждений числилась кредиторская задолженность в размере 19429,0 тыс. руб., включая просроченную задолженность в сумме 14029,2 тыс. руб.,  на конец  отчетного  года кредиторская задолженность в целом увеличилась на 6159,9 тыс. руб.., или на 31,7 %, и её остаток составил 25588,9 тыс. руб., включая  просроченную задолженность  в сумме  17305,2 тыс. руб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едиторская задолженность по деятельности с целевыми средствам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отчетного года на балансе учреждений числилась кредиторская задолженность в размере 298,8 тыс. руб.,  на конец отчетного периода  кредиторская задолженность в целом увеличилась на 88,5 тыс. руб., или  на  29,6 % , и её остаток составил 387,3 тыс. руб., по расчетам по принятым обязательства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нешней проверки годовой бюджетной отчетности были устано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Инструкция от 28.12.2010 № 191н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пущенные главными администраторами бюджетных средств, при составлении годовой бюджетной отче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О.А. Балтажи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3:00Z</dcterms:created>
  <dc:creator>KSP</dc:creator>
  <dc:description/>
  <cp:keywords/>
  <dc:language>en-US</dc:language>
  <cp:lastModifiedBy>KSP</cp:lastModifiedBy>
  <dcterms:modified xsi:type="dcterms:W3CDTF">2022-07-12T06:30:00Z</dcterms:modified>
  <cp:revision>10</cp:revision>
  <dc:subject/>
  <dc:title/>
</cp:coreProperties>
</file>