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9016, г. Биробиджан, ул. Пушкина, 5 «б» тел. (426-22) 2-10-26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правильности и своевременности расчетов по начислению и поступлению родительской платы, взимаемой с родителей (законных представителей) за содержание ребенка в МКДОУ «Детский сад села Валдгейм» в 2020 год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ка правильности и своевременности расчетов по начислению и поступлению родительской платы, взимаемой с родителей (законных представителей) за содержание ребенка в МКДОУ «Детский сад села Валдгейм» в 2020 году была проведена на основании пункта 1.6 плана работы контрольно-счетной палаты Биробиджанского муниципального района на 2021 год, утвержденного распоряжением контрольно-счетной палаты Биробиджанского муниципального района от 25.12.2020 № 17-р, в рамках выполнения полномочий, предусмотренных пунктом 5.1. раздела 5 Положения о контрольно-счетной палате Биробиджанского муниципального района ЕАО, утвержденного  решением Собрания депутатов  от  16.01.2013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ы аналитического и синтетического учета с приложенными к ним первичными учетными документами по начислению и поступлению родительской платы за содержани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кументы бухгалтерской (финансовой)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дительные документы и иные документы бухгалтерского оформления в МКДОУ «Детский сад села Валдгейм»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МКДОУ «Детский сад села Валдгей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ходе проверки регистров аналитического учета по расчетам с родителями, как по форме, так и по существу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рушение приказа Минфина РФ от 30.03..2015 № 52н.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ная ведомость  расчетов с родителями, применяемая в бухгалтерском  учете детского сада с. Валдгейм, не является унифицированной,  при этом содержит  реквизиты, необходимые для отражения фактов хозяйственной жизни по расчетам с родителями за содержание детей  в детском учреждении, кроме реквизитов оформляющей части документа, в которой  отсутствуют: наименование должности исполнителя, подписи (с расшифровкой),  дата подписания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Методическими указаниями по применению форм первичных учетных документов и  формированию регистров бухгалтерского учета к приказу Минфина РФ от 30.03.2015 № 52н  Оборотные ведомости по расчетам с родителями в детском саду с. Валдгейм открываются путем переноса остатков на начало периода и отражают движение средств за месяц с выведением остатков на конец пери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синтетического (сводного) учета операций по расчетам с родителями за содержание детей в учреждении применяется Журнал операций расчетов с дебиторами по доход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по начислению и поступлению родительской платы в Журналах операций с дебиторами по доходам производятся на основании учетных  данных Оборотных ведомостей расчетов с родител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3 приложения № 5 Методических указаний по применению форм первичных учетных документов и формированию регистров бухгалтерского учета к приказу Минфина РФ от 30.03.2015 № 52н в Журналах операций расчетов с дебиторами по доходам остатки на начало и конец периода не вывод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ушение  пункта 3 приложения № 5 Методических указаний по применению форм первичных учетных документов и формированию регистров бухгалтерского учета к приказу Минфина РФ от 30.03.2015 № 52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й к проверке Главной книге (ф.0504072) по счету 020531000 «Расчеты по доходам от оказания платных услуг (работ)» обороты по дебету и кредиту, исходящие остатки за каждый соответствующий период (месяц) проверяемого года не отражены, лишь указан общий итог оборотов за год и исходящие остатки на начало и конец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е правильности и обоснованности начисления родительской платы за фактическое содержание детей в детском саду с. Валдгейм методом сплошной счетной проверки, исходя из утвержденного размера родительской платы и фактического количества дней посещений, 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нарушение постановления администрации муниципального района от 30.12.2016 № 1168 «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» размер родительской платы, взимаемой с родителей  за период с октября по декабрь 2020г, согласно данным аналитического учета, составил 77 рублей в день, что превысил максимальный  размер родительской платы,  установленный в сумме 74,0 руб.,  на 3,0 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превышения начисленной родительской платы составила 9543,0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тябрь 3555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ябрь 2889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абрь 3099,0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контрольным перерасчетом количества человеко-дней в табелях учета посещений в единичных случаях были выявлены арифметические ошибки итоговых значений  по горизонтали (по детям), допущенные  лицами, ответственными за ведение табелей учета посещ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тклонений составила: 3 дня  х  74,0 руб. = 220,0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сумма  недоначисленной  родительской платы  составила  220,0 руб.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 несоответствия (отклонения) количества дней посещаемости детей, отраженных в Оборотных ведомостях  расчетов с родителями,  данным  учета табелей посещения детей, путем сличения учетных данных за кажды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учетных данных в размере (+) / (-) 5 дней по двум детям в сумме (+) / (-) 370,0 руб. не повлекли изменения общей суммы начисленной родительск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роцессе проверки полноты и своевременности поступления родительской платы, методом встречной сверки данных платежных поручений в Журналах операций по безналичным денежным средствам, подтверждающих суммы фактически уплаченных родителями, с суммами, зачтенными в Оборотных ведомостях расчетов с родителями, 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в сумме (+) / (-) 1000,0 руб. по двум детям, которое не повлекло изменения общей суммы поступления родительск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сумма просроченной дебиторской задолженности по родительской плате за девятерых детей  на конец года составила 35996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итоге проверки правильности и обоснованности расчетов по начислению и поступлению родительской платы, взимаемой с родителей (законных представителей) за содержание детей в детском саду с. Валдгейм в 2020 году,  установл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тклонения остатка задолж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счетам с родителями за содержание детей согласно данным  аналитического учета, от суммы остатка задолженности по родительской плате, полученной в результате контрольных действий, на конец года составила (-) 9315,0 руб., представляя собой общую сумму сверх начисленной родительской платы за содержание детей в детском саду с. Валдгей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проверке соответствия показателей аналитического учета, отраженных в Оборотных ведомостях по начислению и поступлению родительской платы за содержание детей в детском саду с. Валдгейм,  аналогичным сводным показателям синтетического учета, отраженным в Журналах операций расчетов с дебиторами по доходам по счету 020531000 «Расчеты по доходам от оказания платных услуг (работ),  установлен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татки по дебиторской задолженности по счету 020531000 «Расчеты по доходам от оказания платных услуг (работ)», отраженные на начало и конец 2020 года в регистрах синтетического учета, недостовер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 проверке на соответствие показателей остатков дебиторской задолженности по счету 020531000 «Расчеты по доходам от оказания платных услуг (работ)», отраженных  в Балансе получателя бюджетных средств (ф.0503130),  аналогичным показателям дебиторской задолженности по счету 020531000, отраженным в регистрах бухгалтерского учета,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ные данные по счету 020531000 «Расчеты по доходам от оказания платных услуг (работ)» в Балансе получателя бюджетных средств (ф.0503130) за 2020 год, недостоверны, и повлекли нарушения требований к ведению бухгалтерского учета и к составлению бухгалтерской (финансовой)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олжностные лица, ответственные за финансово-хозяйственную деятельность, ознакомлены с актом под роспись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или замечания руководителя объекта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Для принятия мер по устранению нарушений, выявленных при проведении контрольного мероприятия «Проверка правильности и своевременности расчетов по начислению и поступлению родительской платы, взимаемой с родителей (законных представителей) за содержание ребенка в МКДОУ «Детский сад села Валдгейм» в 2020 году», </w:t>
      </w:r>
      <w:r>
        <w:rPr>
          <w:rFonts w:cs="Times New Roman CYR" w:ascii="Times New Roman CYR" w:hAnsi="Times New Roman CYR"/>
          <w:sz w:val="28"/>
          <w:szCs w:val="28"/>
        </w:rPr>
        <w:t xml:space="preserve">заведующему  детского сада с. Валдгейм </w:t>
      </w:r>
      <w:r>
        <w:rPr>
          <w:sz w:val="28"/>
          <w:szCs w:val="28"/>
        </w:rPr>
        <w:t>направлено представление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О.А. Балтажие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05:00Z</dcterms:created>
  <dc:creator>KSP</dc:creator>
  <dc:description/>
  <cp:keywords/>
  <dc:language>en-US</dc:language>
  <cp:lastModifiedBy>KSP</cp:lastModifiedBy>
  <dcterms:modified xsi:type="dcterms:W3CDTF">2021-12-27T22:09:00Z</dcterms:modified>
  <cp:revision>12</cp:revision>
  <dc:subject/>
  <dc:title/>
</cp:coreProperties>
</file>