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347"/>
      </w:tblGrid>
      <w:tr>
        <w:trPr>
          <w:trHeight w:val="1620" w:hRule="atLeast"/>
        </w:trPr>
        <w:tc>
          <w:tcPr>
            <w:tcW w:w="134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85.75pt;margin-top:0.65pt;width:570.45pt;height:48.45pt;mso-wrap-style:none;v-text-anchor:middle;mso-position-horizontal-relative:margin;mso-position-vertical-relative:margin" type="_x0000_t136">
                  <v:path textpathok="t"/>
                  <v:textpath on="t" fitshape="t" string="ВЕСТНИК БИРОБИДЖАНСКОГО РАЙОНА" style="font-family:&quot;Arial Black&quot;;font-size:12pt"/>
                  <v:fill o:detectmouseclick="t" type="solid" color2="#0d0d0d"/>
                  <v:stroke color="black" weight="9360" joinstyle="miter" endcap="flat"/>
                  <v:shadow on="t" obscured="f" color="gray"/>
                  <w10:wrap type="square"/>
                </v:shape>
              </w:pict>
              <w:drawing>
                <wp:inline distT="0" distB="0" distL="0" distR="0">
                  <wp:extent cx="895985" cy="10248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70255</wp:posOffset>
                      </wp:positionV>
                      <wp:extent cx="7537450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0" cy="26225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93.5pt;height:20.65pt;mso-wrap-distance-left:9.05pt;mso-wrap-distance-right:9.05pt;mso-wrap-distance-top:0pt;mso-wrap-distance-bottom:0pt;margin-top:60.6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июля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9679940" cy="2352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  <w:gridCol w:w="4976"/>
                              <w:gridCol w:w="49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2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всегда вписано в историю нашего района и области в целом имя Лазаря Моисеевича Брус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июля, в селе Валдгейм Биробиджанского района прошло торжественное мероприятие - открытие мемориальной доски Лазарю Моисеевичу Брусиловском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стойна уважения, неповторима и примечательна судьба Лазаря Брусиловского - участника Великой Отечественной войны, обладателя ордена Великой Отечественной войны, медалей «За победу над Германией» и «За оборону Москвы», Почетного гражданина Еврейской автономной области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открытии мемориальной доски приняли участие Председатель Законодательного собрания  Роман Бойко, глава Биробиджанского района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18"/>
                                        <w:szCs w:val="18"/>
                                        <w:u w:val="single"/>
                                      </w:rPr>
                                      <w:t>Елена Федоренкова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томки Лазаря Моисеевича, жители села, «Юнармия», школьники, воспитанники детских са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аво открыть мемориальную доску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Почетному гражданину Еврейской автономной области Лазарю Моисеевичу  Брусиловскому   представилось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председателю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  <w:drawing>
                                      <wp:inline distT="0" distB="0" distL="0" distR="0">
                                        <wp:extent cx="3190240" cy="221297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0240" cy="221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аконодательного Собрания Еврейской автономной области Роману  Бойко и сыну Лазаря Моисеевича – Леониду Брусиловском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25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ман Степанович Бойко поздравил жителей села с этим событием, и, обращаясь к молодому поколению, пожелал быть верными долгу и целеустремленными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25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здравила с событием присутствующих, и обратилась к молодому поколению глава Биробиджанского района Елена Федоренкова: «Мы гордимся своим земляком, и память о нём будем передавать нашим детям и внукам. Основная наша задача, дорогие дети, помнить и чтить! И сегодня мы настроены именно на это. Уважайте тех людей, которые жили на вашей территории, которые великими делами прославили это место!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25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вершение мероприятия к мемориальной доске были возложены цве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85.25pt;mso-wrap-distance-left:9.05pt;mso-wrap-distance-right:9.05pt;mso-wrap-distance-top:0pt;mso-wrap-distance-bottom:0pt;margin-top:4.6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  <w:gridCol w:w="4976"/>
                        <w:gridCol w:w="49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92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всегда вписано в историю нашего района и области в целом имя Лазаря Моисеевича Брусиловского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июля, в селе Валдгейм Биробиджанского района прошло торжественное мероприятие - открытие мемориальной доски Лазарю Моисеевичу Брусиловском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стойна уважения, неповторима и примечательна судьба Лазаря Брусиловского - участника Великой Отечественной войны, обладателя ордена Великой Отечественной войны, медалей «За победу над Германией» и «За оборону Москвы», Почетного гражданина Еврейской автономной области!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открытии мемориальной доски приняли участие Председатель Законодательного собрания  Роман Бойко, глава Биробиджанского района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563C1"/>
                                  <w:sz w:val="18"/>
                                  <w:szCs w:val="18"/>
                                  <w:u w:val="single"/>
                                </w:rPr>
                                <w:t>Елена Федоренкова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томки Лазаря Моисеевича, жители села, «Юнармия», школьники, воспитанники детских сад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аво открыть мемориальную доску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Почетному гражданину Еврейской автономной области Лазарю Моисеевичу  Брусиловскому   представилось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     председателю</w:t>
                            </w:r>
                          </w:p>
                        </w:tc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drawing>
                                <wp:inline distT="0" distB="0" distL="0" distR="0">
                                  <wp:extent cx="3190240" cy="22129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221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аконодательного Собрания Еврейской автономной области Роману  Бойко и сыну Лазаря Моисеевича – Леониду Брусиловском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25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ман Степанович Бойко поздравил жителей села с этим событием, и, обращаясь к молодому поколению, пожелал быть верными долгу и целеустремленным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25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дравила с событием присутствующих, и обратилась к молодому поколению глава Биробиджанского района Елена Федоренкова: «Мы гордимся своим земляком, и память о нём будем передавать нашим детям и внукам. Основная наша задача, дорогие дети, помнить и чтить! И сегодня мы настроены именно на это. Уважайте тех людей, которые жили на вашей территории, которые великими делами прославили это место!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25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авершение мероприятия к мемориальной доске были возложены цвет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107950</wp:posOffset>
                </wp:positionV>
                <wp:extent cx="9679940" cy="1819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8"/>
                              <w:gridCol w:w="5809"/>
                              <w:gridCol w:w="553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ъекты строительства и ремонта в Биробиджанском районе на постоянном контр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64080" cy="163068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4080" cy="163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2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чередная рабочая неделя главы Биробиджанского района Елены Федоренковой началась с объезда объектов, реализуемых на территории района в рамках "Национального проекта" и "Единой президентской субсидии", учрежденной Президентом РФ Путиным Владимиром Владимирович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2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екты вышли на завершающие стад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2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В детском саду села Валдгейм и школы села Дубового уже проводятся отделочны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- В рамках проекта «1000 дворов на ДВ» инициированным полпредом президента в ДФО Юрием Петровичем Трутневым, по пер. Гаражный, д.4 в селе Птичник установлены МАФы (малые архитектурные    формы), c    15   июля   начнется   укладка    резин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2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крыт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 На строящейся «умной» площадке в селе Птичник, работы выполнены на 80%: готовы под покрытие баскетбольная и волейбольная площадки, беговые дорожки, послойно отсыпано футбольное поле, стелется искусственный газон, на зоне воркаут частично установлено спортивное оборуд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Также, по обращению, поступившему от граждан, Елена Федоренкова заехали на кладбище в селе Валдгейм. Просьбы жителей учтены, даны определенные поручения сотрудникам администрации и главе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3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своение федеральных средств на ежедневном контроле главы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43.25pt;mso-wrap-distance-left:9.05pt;mso-wrap-distance-right:9.05pt;mso-wrap-distance-top:0pt;mso-wrap-distance-bottom:0pt;margin-top:8.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8"/>
                        <w:gridCol w:w="5809"/>
                        <w:gridCol w:w="553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7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ъекты строительства и ремонта в Биробиджанском районе на постоянном контроле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64080" cy="16306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09" w:type="dxa"/>
                            <w:tcBorders/>
                          </w:tcPr>
                          <w:p>
                            <w:pPr>
                              <w:pStyle w:val="Normal"/>
                              <w:ind w:firstLine="332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чередная рабочая неделя главы Биробиджанского района Елены Федоренковой началась с объезда объектов, реализуемых на территории района в рамках "Национального проекта" и "Единой президентской субсидии", учрежденной Президентом РФ Путиным Владимиром Владимировичем.</w:t>
                            </w:r>
                          </w:p>
                          <w:p>
                            <w:pPr>
                              <w:pStyle w:val="Normal"/>
                              <w:ind w:firstLine="332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екты вышли на завершающие стадии.</w:t>
                            </w:r>
                          </w:p>
                          <w:p>
                            <w:pPr>
                              <w:pStyle w:val="Normal"/>
                              <w:ind w:firstLine="332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В детском саду села Валдгейм и школы села Дубового уже проводятся отделочные работы.</w:t>
                            </w:r>
                          </w:p>
                          <w:p>
                            <w:pPr>
                              <w:pStyle w:val="Normal"/>
                              <w:ind w:firstLine="33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- В рамках проекта «1000 дворов на ДВ» инициированным полпредом президента в ДФО Юрием Петровичем Трутневым, по пер. Гаражный, д.4 в селе Птичник установлены МАФы (малые архитектурные    формы), c    15   июля   начнется   укладка    резинового </w:t>
                            </w:r>
                          </w:p>
                          <w:p>
                            <w:pPr>
                              <w:pStyle w:val="Normal"/>
                              <w:ind w:firstLine="332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крытия.</w:t>
                            </w:r>
                          </w:p>
                          <w:p>
                            <w:pPr>
                              <w:pStyle w:val="Normal"/>
                              <w:ind w:firstLine="25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 На строящейся «умной» площадке в селе Птичник, работы выполнены на 80%: готовы под покрытие баскетбольная и волейбольная площадки, беговые дорожки, послойно отсыпано футбольное поле, стелется искусственный газон, на зоне воркаут частично установлено спортивное оборудование.</w:t>
                            </w:r>
                          </w:p>
                          <w:p>
                            <w:pPr>
                              <w:pStyle w:val="Normal"/>
                              <w:ind w:firstLine="25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Также, по обращению, поступившему от граждан, Елена Федоренкова заехали на кладбище в селе Валдгейм. Просьбы жителей учтены, даны определенные поручения сотрудникам администрации и главе поселения.</w:t>
                            </w:r>
                          </w:p>
                          <w:p>
                            <w:pPr>
                              <w:pStyle w:val="Normal"/>
                              <w:ind w:firstLine="253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своение федеральных средств на ежедневном контроле главы район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96520</wp:posOffset>
                </wp:positionV>
                <wp:extent cx="9679940" cy="1428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2"/>
                              <w:gridCol w:w="5727"/>
                              <w:gridCol w:w="354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77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вые детские игровые площадки станут яркими объектами на территории Биробиджанского райо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5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лизится к завершению строительство открытой детской площадки по улице Лесхоз села Птичник. Напомним, что благоустройство двора в селе стало возможным, благодаря национальному проекту «Жилье и городская среда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конце августа и в селе Раздольное в районе "берёзовой рощи" будет обустроена детская игровая площадка, в рамках государственной программы "Комплексное развитие сельских территории". 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нее был выполнен демонтаж старых металлоконструкций, произведена вырубка  и выкорчевка  части деревьев. Подготовительный этап работ завершается: завезен гравий, ведется планировка территории, МАФы (малые архитектурные формы) изготовлены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настоящее время Президент страны Путин Владимир Владимирович уделяет особое внимание реализации Национальных проект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ие площадки помогают скрасить досуг самым маленьким жителям села. С нетерпением ждём открытия!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40610" cy="153733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37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2pt;height:112.5pt;mso-wrap-distance-left:9.05pt;mso-wrap-distance-right:9.05pt;mso-wrap-distance-top:0pt;mso-wrap-distance-bottom:0pt;margin-top:7.6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2"/>
                        <w:gridCol w:w="5727"/>
                        <w:gridCol w:w="354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477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вые детские игровые площадки станут яркими объектами на территории Биробиджанского района  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5502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лизится к завершению строительство открытой детской площадки по улице Лесхоз села Птичник. Напомним, что благоустройство двора в селе стало возможным, благодаря национальному проекту «Жилье и городская среда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конце августа и в селе Раздольное в районе "берёзовой рощи" будет обустроена детская игровая площадка, в рамках государственной программы "Комплексное развитие сельских территории". </w:t>
                            </w:r>
                          </w:p>
                        </w:tc>
                        <w:tc>
                          <w:tcPr>
                            <w:tcW w:w="5727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нее был выполнен демонтаж старых металлоконструкций, произведена вырубка  и выкорчевка  части деревьев. Подготовительный этап работ завершается: завезен гравий, ведется планировка территории, МАФы (малые архитектурные формы) изготовлен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настоящее время Президент страны Путин Владимир Владимирович уделяет особое внимание реализации Национальных проектов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ие площадки помогают скрасить досуг самым маленьким жителям села. С нетерпением ждём открытия!</w:t>
                            </w:r>
                          </w:p>
                        </w:tc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40610" cy="153733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188460" cy="1714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  <w:gridCol w:w="285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21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квартирный обход провели сотрудники администрации по должникам за потребление коммунальны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Сотрудники отдела коммунального хозяйства, транспорта, связи и дорожной деятельности администрации Биробиджанского муниципального района провели поквартирный обход по потребителям Птичнинского сельского поселения, имеющим задолженность за потребление коммунальных ресурсов.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ручены памятки с информацией о необходимости погашения задолж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ind w:right="458"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7" w:leader="none"/>
                                    </w:tabs>
                                    <w:ind w:left="36" w:right="458" w:firstLine="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11325" cy="173228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1325" cy="173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135pt;mso-wrap-distance-left:9.05pt;mso-wrap-distance-right:9.05pt;mso-wrap-distance-top:0pt;mso-wrap-distance-bottom:0pt;margin-top:3.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  <w:gridCol w:w="285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21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квартирный обход провели сотрудники администрации по должникам за потребление коммунальных ресурсов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362" w:type="dxa"/>
                            <w:tcBorders/>
                          </w:tcPr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Сотрудники отдела коммунального хозяйства, транспорта, связи и дорожной деятельности администрации Биробиджанского муниципального района провели поквартирный обход по потребителям Птичнинского сельского поселения, имеющим задолженность за потребление коммунальных ресурсов.   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ручены памятки с информацией о необходимости погашения задолжен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right="458"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7" w:leader="none"/>
                              </w:tabs>
                              <w:ind w:left="36" w:right="458" w:firstLine="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11325" cy="173228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5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1530</wp:posOffset>
                </wp:positionH>
                <wp:positionV relativeFrom="paragraph">
                  <wp:posOffset>44450</wp:posOffset>
                </wp:positionV>
                <wp:extent cx="5396230" cy="3914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2605"/>
                              <w:gridCol w:w="270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016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естиваль людей с ограниченными возможностями «Познай себя сам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Биробиджанском районе прошел традиционный районный физкультурно-оздоровительный фестиваль людей с ограниченными возможностями «Познай себя сам», посвященный 35-летию образования Всероссийского общества инвали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крывая районный фестиваль первый заместитель главы Биробиджанского района Владимир Бородин, от имени главы Елены Федоренковой и себя лично, пожелал всем участникам удачи, крепкого здоровья и добр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 теплым пожеланиям присоединилась председатель районного общества инвалидов Биробиджанского муниципального района Любовь Грушк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а фестиваля включала: стрельбу из пневматической винтовки, метание мяча в корзину, настольный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теннис, дартс, борьбу н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5440" cy="134366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54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7030" cy="122618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030" cy="1226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90370" cy="116014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0370" cy="116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борьбу на руках и гонки на колясках. Команды поочередно переходили от одного этапа к другому. Судейская коллегия оценивала результаты каждого этап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ревнования прошли на одном дыхании. Команды не только соревновались между собой, но и поддерживали друг друга ободряющими словами и улыбками. Спортивный праздник удался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итог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- место  заняла команда из села Бирофельд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- место из села Найфельд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- место у команды из села Валдгейм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- место и переходящий кубок победителя достался команде из села Птичник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се призеры в командном и личном зачёте получили грамоты, медали и сладкие призы. В завершении фестиваля всех ждал вкусный праздничный обед и пиро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308.25pt;mso-wrap-distance-left:9.05pt;mso-wrap-distance-right:9.05pt;mso-wrap-distance-top:0pt;mso-wrap-distance-bottom:0pt;margin-top:3.5pt;mso-position-vertical-relative:text;margin-left:363.9pt;mso-position-horizontal-relative:text">
                <v:stroke dashstyle="dash"/>
                <v:textbox>
                  <w:txbxContent>
                    <w:tbl>
                      <w:tblPr>
                        <w:tblW w:w="49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2605"/>
                        <w:gridCol w:w="270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016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стиваль людей с ограниченными возможностями «Познай себя сам!»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270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Биробиджанском районе прошел традиционный районный физкультурно-оздоровительный фестиваль людей с ограниченными возможностями «Познай себя сам», посвященный 35-летию образования Всероссийского общества инвалидо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крывая районный фестиваль первый заместитель главы Биробиджанского района Владимир Бородин, от имени главы Елены Федоренковой и себя лично, пожелал всем участникам удачи, крепкого здоровья и доб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 теплым пожеланиям присоединилась председатель районного общества инвалидов Биробиджанского муниципального района Любовь Грушк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а фестиваля включала: стрельбу из пневматической винтовки, метание мяча в корзину, настольный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 теннис, дартс, борьбу на</w:t>
                            </w:r>
                          </w:p>
                        </w:tc>
                        <w:tc>
                          <w:tcPr>
                            <w:tcW w:w="2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34366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122618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90370" cy="116014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борьбу на руках и гонки на колясках. Команды поочередно переходили от одного этапа к другому. Судейская коллегия оценивала результаты каждого этап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ревнования прошли на одном дыхании. Команды не только соревновались между собой, но и поддерживали друг друга ободряющими словами и улыбками. Спортивный праздник удался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итог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- место  заняла команда из села Бирофельд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- место из села Найфельд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- место у команды из села Валдгейм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- место и переходящий кубок победителя достался команде из села Птич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се призеры в командном и личном зачёте получили грамоты, медали и сладкие призы. В завершении фестиваля всех ждал вкусный праздничный обед и пирог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53975</wp:posOffset>
                </wp:positionV>
                <wp:extent cx="4188460" cy="34575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345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  <w:gridCol w:w="312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21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йонной комиссией по делам несовершеннолетних и защите их прав продолжается работа, направленная на обеспечение безопасности нахождения детей на водое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населенных пунктах Валдгеймского и Птичнинского поселений проведены рейдовые мероприятия. Фактов нахождения детей на водоемах выявлено не был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кже, комиссия посетила детский оздоровительный лагерь «Алые паруса» и провела профилактическую беседу о недопущении нахождения на водоемах без сопровождения взрослы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верено наличие запрещающих знаков на водоем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50720" cy="1455420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0720" cy="145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1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роме того, посетили 4 многодетные семьи, в которых воспитываются 17 несовершеннолетних детей. В 2 семьях выявлены факты ненадлежащего исполнения родительских обязанностей по содержанию детей. По фактам антисанитарных условий составлены 3 административных материал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ходе профилактических бесед до родителей доведена информация об административной ответственности за ненадлежащее исполнение ими родительских обязанностей. Детям розданы памятки с информацией о поведении на водоема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9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дминистративные материалы, составленные на родителей, будут рассмотрены на очередном заседании комиссии по делам несовершеннолетних и защите их пра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272.25pt;mso-wrap-distance-left:9.05pt;mso-wrap-distance-right:9.05pt;mso-wrap-distance-top:0pt;mso-wrap-distance-bottom:0pt;margin-top:4.25pt;mso-position-vertical-relative:text;margin-left:26.6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  <w:gridCol w:w="312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621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йонной комиссией по делам несовершеннолетних и защите их прав продолжается работа, направленная на обеспечение безопасности нахождения детей на водоемах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населенных пунктах Валдгеймского и Птичнинского поселений проведены рейдовые мероприятия. Фактов нахождения детей на водоемах выявлено не был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кже, комиссия посетила детский оздоровительный лагерь «Алые паруса» и провела профилактическую беседу о недопущении нахождения на водоемах без сопровождения взрослых.</w:t>
                            </w:r>
                          </w:p>
                          <w:p>
                            <w:pPr>
                              <w:pStyle w:val="Normal"/>
                              <w:ind w:firstLine="31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верено наличие запрещающих знаков на водоем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50720" cy="145542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2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firstLine="31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Кроме того, посетили 4 многодетные семьи, в которых воспитываются 17 несовершеннолетних детей. В 2 семьях выявлены факты ненадлежащего исполнения родительских обязанностей по содержанию детей. По фактам антисанитарных условий составлены 3 административных материала. </w:t>
                            </w:r>
                          </w:p>
                          <w:p>
                            <w:pPr>
                              <w:pStyle w:val="Normal"/>
                              <w:ind w:firstLine="31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ходе профилактических бесед до родителей доведена информация об административной ответственности за ненадлежащее исполнение ими родительских обязанностей. Детям розданы памятки с информацией о поведении на водоемах. </w:t>
                            </w:r>
                          </w:p>
                          <w:p>
                            <w:pPr>
                              <w:pStyle w:val="Normal"/>
                              <w:ind w:firstLine="319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дминистративные материалы, составленные на родителей, будут рассмотрены на очередном заседании комиссии по делам несовершеннолетних и защите их пра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1530</wp:posOffset>
                </wp:positionH>
                <wp:positionV relativeFrom="paragraph">
                  <wp:posOffset>76200</wp:posOffset>
                </wp:positionV>
                <wp:extent cx="5396230" cy="28060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280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  <w:gridCol w:w="2755"/>
                              <w:gridCol w:w="179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098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 селе Найфельд проводятся работы по подготовке к отопительному периоду 2023-2024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селе Найфельд Биробиджанского района проводятся работы по замене тепловых сетей, подготовке МКД (многоквартирных домов) к отопительному  периоду (промывка и опрессовка  системы отоп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одготовка к отопительному сезону находится на особом контроле главы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ша цель – обеспечить в муниципальных образованиях Биробиджанского района беспрерывную и безаварийную подачу тепла.  Подготовка к предстоящему отопительному периоду началась сразу после окончания предыдущего сезона и проходит в плановом режиме, – отметила глава Биробиджанского района Елена Федоренко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1" w:right="0" w:hanging="29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8320" cy="2348865"/>
                                        <wp:effectExtent l="0" t="0" r="0" b="0"/>
                                        <wp:docPr id="2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8320" cy="234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7620" cy="2628900"/>
                                        <wp:effectExtent l="0" t="0" r="0" b="0"/>
                                        <wp:docPr id="2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7" r="-1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7620" cy="262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220.95pt;mso-wrap-distance-left:9.05pt;mso-wrap-distance-right:9.05pt;mso-wrap-distance-top:0pt;mso-wrap-distance-bottom:0pt;margin-top:6pt;mso-position-vertical-relative:text;margin-left:363.9pt;mso-position-horizontal-relative:text">
                <v:stroke dashstyle="dash"/>
                <v:textbox>
                  <w:txbxContent>
                    <w:tbl>
                      <w:tblPr>
                        <w:tblW w:w="49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  <w:gridCol w:w="2755"/>
                        <w:gridCol w:w="179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098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 селе Найфельд проводятся работы по подготовке к отопительному периоду 2023-2024 годов</w:t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селе Найфельд Биробиджанского района проводятся работы по замене тепловых сетей, подготовке МКД (многоквартирных домов) к отопительному  периоду (промывка и опрессовка  системы отопления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Подготовка к отопительному сезону находится на особом контроле главы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ша цель – обеспечить в муниципальных образованиях Биробиджанского района беспрерывную и безаварийную подачу тепла.  Подготовка к предстоящему отопительному периоду началась сразу после окончания предыдущего сезона и проходит в плановом режиме, – отметила глава Биробиджанского района Елена Федоренков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/>
                          </w:tcPr>
                          <w:p>
                            <w:pPr>
                              <w:pStyle w:val="Normal"/>
                              <w:ind w:left="291" w:right="0" w:hanging="29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8320" cy="2348865"/>
                                  <wp:effectExtent l="0" t="0" r="0" b="0"/>
                                  <wp:docPr id="2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7620" cy="262890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13"/>
      </w:tblGrid>
      <w:tr>
        <w:trPr>
          <w:trHeight w:val="180" w:hRule="atLeast"/>
        </w:trPr>
        <w:tc>
          <w:tcPr>
            <w:tcW w:w="6521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D0CECE" w:val="clear"/>
          </w:tcPr>
          <w:p>
            <w:pPr>
              <w:pStyle w:val="Normal"/>
              <w:ind w:right="18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Биробиджанском районе продолжаются работы по подсыпке и грейдированию дорог</w:t>
            </w:r>
          </w:p>
        </w:tc>
      </w:tr>
      <w:tr>
        <w:trPr>
          <w:trHeight w:val="1669" w:hRule="atLeast"/>
        </w:trPr>
        <w:tc>
          <w:tcPr>
            <w:tcW w:w="340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июля подрядной организацией ООО «Массис» проводятся работы по подсыпке песко-гравийной смесью и грейдированию участков автомобильных дорог общего пользования местного значения, размытых в период обильных осадков, в селе Раздольное Биробиджанского района.</w:t>
            </w:r>
          </w:p>
        </w:tc>
        <w:tc>
          <w:tcPr>
            <w:tcW w:w="311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" w:right="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83715" cy="111506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1</w:t>
            </w:r>
          </w:p>
        </w:tc>
        <w:tc>
          <w:tcPr>
            <w:tcW w:w="15247" w:type="dxa"/>
            <w:tcBorders/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АКТНЫЙ ТЕЛЕФОН, ПО КОТОРОМУ МОЖНО ПОДЕЛИТЬСЯ ТЕМАМИ ДЛЯ ОЧЕРЕДНОГО ВЫПУСКА «ВЕСТНИК БИРОБИДЖАНСКОГО РАЙОНА»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-60-04 АДРЕС ЭЛЕКТРОННОЙ ПОЧТЫ: </w:t>
            </w:r>
            <w:hyperlink r:id="rId26">
              <w:r>
                <w:rPr>
                  <w:rStyle w:val="InternetLink"/>
                  <w:lang w:val="en-US"/>
                </w:rPr>
                <w:t>b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0"/>
                <w:szCs w:val="20"/>
              </w:rPr>
              <w:t xml:space="preserve"> ПОДРОБНЕЕ О ДЕЯТЕЛЬНОСТИ АДМИНИСТРАЦИИ МУНИЦИПАЛЬНОГО ОБРАЗОВАНИЯ «БИРОБИДЖАНСКИЙ МУНИЦИПАЛЬНЫЙ РАЙОН» ЕВРЕЙСКОЙ АВТОНОМНОЙ ОБЛАСТИ МОЖНО УЗНАТЬ НА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a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ЕСТНИК БИРОБИДЖАНСКОГО РАЙОНА № 15 от 31 июля 2023 года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-12065</wp:posOffset>
                </wp:positionV>
                <wp:extent cx="9767570" cy="5118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11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9.1pt;height:40.3pt;mso-wrap-distance-left:9.05pt;mso-wrap-distance-right:9.05pt;mso-wrap-distance-top:0pt;mso-wrap-distance-bottom:0pt;margin-top:-0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pict>
                          <v:shape id="shape_0" fillcolor="white" stroked="t" o:allowincell="f" style="position:absolute;margin-left:0pt;margin-top:-26.25pt;width:691.7pt;height:26.15pt;mso-wrap-style:none;v-text-anchor:middle;mso-position-vertical:top" type="_x0000_t136">
                            <v:path textpathok="t"/>
                            <v:textpath on="t" fitshape="t" string="ВЕСТНИК БИРОБИДЖАНСКОГО РАЙОНА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25pt;width:691.7pt;height:26.15pt;mso-wrap-style:none;v-text-anchor:middle;mso-position-vertical:top" type="_x0000_t136">
            <v:path textpathok="t"/>
            <v:textpath on="t" fitshape="t" string="ВЕСТНИК БИРОБИДЖАНСК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87630</wp:posOffset>
                </wp:positionV>
                <wp:extent cx="7037070" cy="30410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304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1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3"/>
                              <w:gridCol w:w="6210"/>
                              <w:gridCol w:w="333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753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рощай школа! В добрый путь!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образовательных учреждениях Биробиджанского района закончилась чреда выпускных вечеров. В этом году со школой простились 61 выпускник 11 классов и 136 выпускников 9 классов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ускники получили один из самых важных документов в своей жизни – аттестат о среднем общем образовании, и для ребят прозвучали теплые слова напутствия самых близких и дорогих людей – учителей 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 ходе мероприятий вчерашним школьникам, добившимся значительных успехов в обучении, а также ребятам, принимавшим активное участие в общественной, культурной и спортивной жизни были вручены заслуженные наград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  <w:t xml:space="preserve">Дорогие ребят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ами пройден один из серьезнейших этапов, которые бывают  в жизни человека. Аттестат свидетельствует, что предыдущие годы вы провели плодотворно и интересно. Но этот документ – это не только перечень оценок, полученных по окончании школьного обучения, но и путевка во взрослую жизн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ы гордимся вашими успехами, ведь вы – будущее! нашей области, страны. Вы – умные, энергичные, талантливые, амбициозные, полные идей и планов, поэтому, в первую очередь, желаем вам успешно поступить в выбранные учебные учреждения и получить профессии, о которых вы мечтает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115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436620" cy="2583180"/>
                                        <wp:effectExtent l="0" t="0" r="0" b="0"/>
                                        <wp:docPr id="3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6620" cy="258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1pt;height:239.45pt;mso-wrap-distance-left:9.05pt;mso-wrap-distance-right:9.05pt;mso-wrap-distance-top:0pt;mso-wrap-distance-bottom:0pt;margin-top:6.9pt;mso-position-vertical-relative:text;margin-left:232.85pt;mso-position-horizontal-relative:text">
                <v:stroke dashstyle="dash"/>
                <v:textbox>
                  <w:txbxContent>
                    <w:tbl>
                      <w:tblPr>
                        <w:tblW w:w="51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3"/>
                        <w:gridCol w:w="6210"/>
                        <w:gridCol w:w="333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753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88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ощай школа! В добрый путь!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В образовательных учреждениях Биробиджанского района закончилась чреда выпускных вечеров. В этом году со школой простились 61 выпускник 11 классов и 136 выпускников 9 классов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ускники получили один из самых важных документов в своей жизни – аттестат о среднем общем образовании, и для ребят прозвучали теплые слова напутствия самых близких и дорогих людей – учителей и родител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 ходе мероприятий вчерашним школьникам, добившимся значительных успехов в обучении, а также ребятам, принимавшим активное участие в общественной, культурной и спортивной жизни были вручены заслуженные награ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  <w:t xml:space="preserve">Дорогие ребят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ами пройден один из серьезнейших этапов, которые бывают  в жизни человека. Аттестат свидетельствует, что предыдущие годы вы провели плодотворно и интересно. Но этот документ – это не только перечень оценок, полученных по окончании школьного обучения, но и путевка во взрослую жизн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ы гордимся вашими успехами, ведь вы – будущее! нашей области, страны. Вы – умные, энергичные, талантливые, амбициозные, полные идей и планов, поэтому, в первую очередь, желаем вам успешно поступить в выбранные учебные учреждения и получить профессии, о которых вы мечтает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6" w:right="115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36620" cy="258318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258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9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2620645" cy="39757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97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0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И вновь Гран - Пр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79040" cy="1859280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9040" cy="185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еждународный, многожанровый конкурс искусств "На волне Звезд" город Сочи. И вновь Гран - Пр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Заслуженный коллектив народного творчества России, заслуженный коллектив художественного творчества ЕАО, образцовый ансамбль танца «Алиса» – </w:t>
                                  </w:r>
                                  <w:r>
                                    <w:rPr>
                                      <w:rFonts w:eastAsia="Calibri"/>
                                      <w:color w:val="242424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гордость и душа нашей области,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принял участие в онлайн-конкурсе. На суд жюри были представлены 6 постановок, в номинации народный и народно-стилизованный танец. Все номера стали лауреатами I степени, и самая высокая награда Гран-При, также, досталась коллективу «Алиса»!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олодцы ребята! Так держа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313.05pt;mso-wrap-distance-left:9.05pt;mso-wrap-distance-right:9.05pt;mso-wrap-distance-top:0pt;mso-wrap-distance-bottom:0pt;margin-top:6.9pt;mso-position-vertical-relative:text;margin-left:17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0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И вновь Гран - При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809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79040" cy="185928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еждународный, многожанровый конкурс искусств "На волне Звезд" город Сочи. И вновь Гран - При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Заслуженный коллектив народного творчества России, заслуженный коллектив художественного творчества ЕАО, образцовый ансамбль танца «Алиса» – </w:t>
                            </w:r>
                            <w:r>
                              <w:rPr>
                                <w:rFonts w:eastAsia="Calibri"/>
                                <w:color w:val="242424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гордость и душа нашей области,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 принял участие в онлайн-конкурсе. На суд жюри были представлены 6 постановок, в номинации народный и народно-стилизованный танец. Все номера стали лауреатами I степени, и самая высокая награда Гран-При, также, досталась коллективу «Алиса»!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олодцы ребята! Так держа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7195</wp:posOffset>
                </wp:positionH>
                <wp:positionV relativeFrom="paragraph">
                  <wp:posOffset>48895</wp:posOffset>
                </wp:positionV>
                <wp:extent cx="7037070" cy="19507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  <w:gridCol w:w="3581"/>
                              <w:gridCol w:w="430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76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1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нь Семьи, Любви и Вер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24990" cy="167195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-84" w:right="0" w:firstLine="248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В большом зале администрации Биробиджанского района, накануне замечательного праздника – Дня Семьи, Любви и Верности, прошло торжественное мероприятие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     Это праздник, посвященный ЛЮБВИ, которая заставляет сердца биться в унисон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ВЕРНОСТИ, которая помогает влюбленным пройти долгий жизненный путь рука об руку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СЕМЬИ, которая остается крепостью, защищающей нас от повседневных забот и неурядиц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0650" cy="1710055"/>
                                        <wp:effectExtent l="0" t="0" r="0" b="0"/>
                                        <wp:docPr id="4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0" cy="171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1pt;height:153.6pt;mso-wrap-distance-left:9.05pt;mso-wrap-distance-right:9.05pt;mso-wrap-distance-top:0pt;mso-wrap-distance-bottom:0pt;margin-top:3.85pt;mso-position-vertical-relative:text;margin-left:232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  <w:gridCol w:w="3581"/>
                        <w:gridCol w:w="430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76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right="31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нь Семьи, Любви и Верност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879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24990" cy="167195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-84" w:right="0" w:firstLine="248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В большом зале администрации Биробиджанского района, накануне замечательного праздника – Дня Семьи, Любви и Верности, прошло торжественное мероприятие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     Это праздник, посвященный ЛЮБВИ, которая заставляет сердца биться в унисон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ВЕРНОСТИ, которая помогает влюбленным пройти долгий жизненный путь рука об руку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СЕМЬИ, которая остается крепостью, защищающей нас от повседневных забот и неурядиц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171005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"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</wp:posOffset>
                </wp:positionH>
                <wp:positionV relativeFrom="paragraph">
                  <wp:posOffset>26670</wp:posOffset>
                </wp:positionV>
                <wp:extent cx="2639695" cy="755840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755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дни школьных каникул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651760" cy="1716405"/>
                                        <wp:effectExtent l="0" t="0" r="0" b="0"/>
                                        <wp:docPr id="4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1760" cy="1716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дни школьных каникул работники районного дома культуры села Валдгейм организовали для ребят увлекательное путешествие в мир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амках культурно – образовательного ​ проекта «Культура для школьников», для ребят площадки школы имени И.А. Пришкольника, была показана музыкальная сказка "Путешествие в страну Музыки"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и узнали, что такое «музыкальные краски» и ​ «жанры музыки», отгадали тематические загадки и исполнили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су положительных эмоций, незабываемых впечатлений получили ребята! Огромное спасибо организатора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кже, работники дома культуры для ребят площадки провели спортивную программу «Водные батали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Брызги воды, детский смех, радость, музыка и отличное настроение – все это было​ на спортивной площад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ряды, сплотившись, прошли водные испытания: «наполни сосуд», «перенеси воду», «водомет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собенное удовольствие детям доставила водная битва, которая состоялась в завершение праздника. Ведь что может быть веселее, чем побрызгаться в жару освежающей водой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аздник лета, воды и веселья пришёлся всем по душе, сухим никто не ушёл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7470" cy="1807845"/>
                                        <wp:effectExtent l="0" t="0" r="0" b="0"/>
                                        <wp:docPr id="4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7470" cy="180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595.15pt;mso-wrap-distance-left:9.05pt;mso-wrap-distance-right:9.05pt;mso-wrap-distance-top:0pt;mso-wrap-distance-bottom:0pt;margin-top:2.1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83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дни школьных каникул!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51760" cy="171640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дни школьных каникул работники районного дома культуры села Валдгейм организовали для ребят увлекательное путешествие в мир сказ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мках культурно – образовательного ​ проекта «Культура для школьников», для ребят площадки школы имени И.А. Пришкольника, была показана музыкальная сказка "Путешествие в страну Музыки"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и узнали, что такое «музыкальные краски» и ​ «жанры музыки», отгадали тематические загадки и исполнили пес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су положительных эмоций, незабываемых впечатлений получили ребята! Огромное спасибо организаторам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кже, работники дома культуры для ребят площадки провели спортивную программу «Водные батали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Брызги воды, детский смех, радость, музыка и отличное настроение – все это было​ на спортивной площадк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ряды, сплотившись, прошли водные испытания: «наполни сосуд», «перенеси воду», «водомет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собенное удовольствие детям доставила водная битва, которая состоялась в завершение праздника. Ведь что может быть веселее, чем побрызгаться в жару освежающей водо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аздник лета, воды и веселья пришёлся всем по душе, сухим никто не ушёл!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7470" cy="180784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7195</wp:posOffset>
                </wp:positionH>
                <wp:positionV relativeFrom="paragraph">
                  <wp:posOffset>52070</wp:posOffset>
                </wp:positionV>
                <wp:extent cx="7037070" cy="318198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318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588"/>
                              <w:gridCol w:w="358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764" w:type="dxa"/>
                                  <w:gridSpan w:val="3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Парад колясок» прошёл в Биробиджа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4720" cy="1563370"/>
                                        <wp:effectExtent l="0" t="0" r="0" b="0"/>
                                        <wp:docPr id="5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4720" cy="156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Долгожданный «Парад колясок» впервые состоялся, в День семьи, любви и верности, в селе Валдгейм Биробиджанск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Участники со всех сел района готовились изо всех сил, желая покорить строгое, но справедливое жюри, и выиграть свою номинацию. Выбрать победителей было очень непросто, все конкурсанты постарались на славу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1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оманды участников, - это танкисты, пираты, таксисты, кукольная, паровозик с ромашками про декорировали детские коляски под свою тематику, придумали речевки и весело прошли по улицам села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В мероприятии принял участие ОГБУ Валдгеймский детский дом-интернат для умственно- отсталых детей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Никто не остался без внимания, - кому были вручены памятные подарки, кому дипломы и игрушки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Поздравить с днём семьи, любви и верности также пришли представители Комитета солдатских матерей. И самым ярким участникам «Парада колясок» были вручены памятные подарк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Работники районного дома культуры для участников и гостей мероприяти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подготовили праздничный концерт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Глава Биробиджанского района Елена Федоренкова поздравила всех с праздником, высказала слова благодарности за участие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0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"Когда мы едины, мы не победимы! Самое ценное, что есть у человека- это его семья! Берегите своих близких, любите их, цените! Мы живём ради них, а они живут ради нас! "- сказала Елена Владимиров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6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се присутствующие получили массу позитивных эмоций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09190" cy="1864995"/>
                                        <wp:effectExtent l="0" t="0" r="0" b="0"/>
                                        <wp:docPr id="5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190" cy="186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1pt;height:250.55pt;mso-wrap-distance-left:9.05pt;mso-wrap-distance-right:9.05pt;mso-wrap-distance-top:0pt;mso-wrap-distance-bottom:0pt;margin-top:4.1pt;mso-position-vertical-relative:text;margin-left:232.85pt;mso-position-horizontal-relative:text">
                <v:stroke dashstyle="dash"/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588"/>
                        <w:gridCol w:w="358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764" w:type="dxa"/>
                            <w:gridSpan w:val="3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арад колясок» прошёл в Биробиджанском районе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156337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Долгожданный «Парад колясок» впервые состоялся, в День семьи, любви и верности, в селе Валдгейм Биробиджанского район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Участники со всех сел района готовились изо всех сил, желая покорить строгое, но справедливое жюри, и выиграть свою номинацию. Выбрать победителей было очень непросто, все конкурсанты постарались на славу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ind w:firstLine="31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Команды участников, - это танкисты, пираты, таксисты, кукольная, паровозик с ромашками про декорировали детские коляски под свою тематику, придумали речевки и весело прошли по улицам села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В мероприятии принял участие ОГБУ Валдгеймский детский дом-интернат для умственно- отсталых детей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1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Никто не остался без внимания, - кому были вручены памятные подарки, кому дипломы и игрушки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Поздравить с днём семьи, любви и верности также пришли представители Комитета солдатских матерей. И самым ярким участникам «Парада колясок» были вручены памятные подарки. </w:t>
                            </w:r>
                          </w:p>
                          <w:p>
                            <w:pPr>
                              <w:pStyle w:val="Normal"/>
                              <w:ind w:firstLine="31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Работники районного дома культуры для участников и гостей мероприяти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подготовили праздничный концерт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Глава Биробиджанского района Елена Федоренкова поздравила всех с праздником, высказала слова благодарности за участие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"Когда мы едины, мы не победимы! Самое ценное, что есть у человека- это его семья! Берегите своих близких, любите их, цените! Мы живём ради них, а они живут ради нас! "- сказала Елена Владимировна. </w:t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Все присутствующие получили массу позитивных эмоци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09190" cy="186499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5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2912"/>
      </w:tblGrid>
      <w:tr>
        <w:trPr>
          <w:trHeight w:val="278" w:hRule="atLeast"/>
        </w:trPr>
        <w:tc>
          <w:tcPr>
            <w:tcW w:w="1108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Биробиджанском районе продолжается реализация проектов  конкурса «Измени жизнь к лучшему»</w:t>
            </w:r>
          </w:p>
        </w:tc>
      </w:tr>
      <w:tr>
        <w:trPr>
          <w:trHeight w:val="2926" w:hRule="atLeast"/>
        </w:trPr>
        <w:tc>
          <w:tcPr>
            <w:tcW w:w="8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338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</w:t>
            </w:r>
            <w:r>
              <w:rPr>
                <w:color w:val="000000"/>
                <w:sz w:val="18"/>
                <w:szCs w:val="18"/>
              </w:rPr>
              <w:t xml:space="preserve"> «Дети - детям» Алины Елино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тал одним из победителей грантового конкурса «Измени жизнь к лучшему», инициированного губернатором Еврейской автономной области Ростиславом Гольдштейном.</w:t>
            </w:r>
          </w:p>
          <w:p>
            <w:pPr>
              <w:pStyle w:val="Normal"/>
              <w:ind w:firstLine="33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настоящий момент  закуплены канцелярские товары  по проекту «Дети-детям»,  - поддержанного депутатом Государственной Думы  Александром Петровым.</w:t>
            </w:r>
          </w:p>
          <w:p>
            <w:pPr>
              <w:pStyle w:val="Normal"/>
              <w:ind w:firstLine="33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будет реализовываться на базе МКОУ СОШ имени И.А.Пришкольника села Валдгейм  с 01 сентября, и пройдет в виде  серии мастер - классов.</w:t>
            </w:r>
          </w:p>
          <w:p>
            <w:pPr>
              <w:pStyle w:val="Normal"/>
              <w:ind w:firstLine="33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о мероприятие на интеграцию детей-инвалидов из детского дома села Валдгейм в социум. Дети под  руководством Алины Елиной, будут проводить различные мастер - классы для детей инвалидов.</w:t>
            </w:r>
          </w:p>
          <w:p>
            <w:pPr>
              <w:pStyle w:val="Normal"/>
              <w:ind w:firstLine="33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ая цель – привитие школьникам подросткового возраста толерантного отношения к ребятам с особенностями в развитии.</w:t>
            </w:r>
          </w:p>
          <w:p>
            <w:pPr>
              <w:pStyle w:val="Normal"/>
              <w:ind w:firstLine="338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процессе реализации проекта дети приобретут навыки общения друг с другом, и погрузятся в атмосферу взаимопомощи, научатся работать с различными материалами.</w:t>
            </w:r>
          </w:p>
        </w:tc>
        <w:tc>
          <w:tcPr>
            <w:tcW w:w="291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77365" cy="1837690"/>
                  <wp:effectExtent l="0" t="0" r="0" b="0"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9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7095490" cy="2403475"/>
                <wp:effectExtent l="0" t="0" r="0" b="0"/>
                <wp:wrapSquare wrapText="bothSides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706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174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ind w:left="-2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 2023 году школы Биробиджанского района встретят более 130 первокласс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6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right="-181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21865" cy="2221865"/>
                                        <wp:effectExtent l="0" t="0" r="0" b="0"/>
                                        <wp:docPr id="6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1865" cy="222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Набор учащихся в 1 классы стартовал 03 апреля. Прием заявок на поступление в первый класс ребят, проживающих на закрепленной за школой территории завершился, но прием детей в первые классы еще не завершен. Он продлится до 5 сентября при наличии свободных мест в школ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Ваше чадо в этом году идет в 1 класс, а вы все еще не подали заявление?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-Тогда информация для вас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Вам необходимо взять паспорт, свидетельство о рождении ребенка и сведения о регистрации — вашей и сына/дочери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В отдельных случаях школы могут спроси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свидетельство о рождении брата или сестры, если они уже учатся в этой школе;</w:t>
                                    <w:br/>
                                    <w:t>• документ, подтверждающий право ребенка находиться в России — для иностранцев;</w:t>
                                    <w:br/>
                                    <w:t>• документ, подтверждающий право представлять интересы ребенка, если он находится под опекой;</w:t>
                                    <w:br/>
                                    <w:t>• справку с места работы родителей, подтверждающую право на льготное зачисление, если оно есть;</w:t>
                                    <w:br/>
                                    <w:t>• заключение психолого-медико-педагогической комиссии — для детей с ограниченными возможностями здоровья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189.25pt;mso-wrap-distance-left:9pt;mso-wrap-distance-right:0pt;mso-wrap-distance-top:0pt;mso-wrap-distance-bottom:0pt;margin-top:3pt;mso-position-vertical-relative:text;margin-left:2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706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1174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ind w:left="-2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 2023 году школы Биробиджанского района встретят более 130 первоклассников</w:t>
                            </w:r>
                          </w:p>
                        </w:tc>
                      </w:tr>
                      <w:tr>
                        <w:trPr>
                          <w:trHeight w:val="3286" w:hRule="atLeast"/>
                        </w:trPr>
                        <w:tc>
                          <w:tcPr>
                            <w:tcW w:w="411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right="-18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21865" cy="222186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Набор учащихся в 1 классы стартовал 03 апреля. Прием заявок на поступление в первый класс ребят, проживающих на закрепленной за школой территории завершился, но прием детей в первые классы еще не завершен. Он продлится до 5 сентября при наличии свободных мест в школе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Ваше чадо в этом году идет в 1 класс, а вы все еще не подали заявление?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-Тогда информация для вас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Вам необходимо взять паспорт, свидетельство о рождении ребенка и сведения о регистрации — вашей и сына/дочери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В отдельных случаях школы могут спросить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свидетельство о рождении брата или сестры, если они уже учатся в этой школе;</w:t>
                              <w:br/>
                              <w:t>• документ, подтверждающий право ребенка находиться в России — для иностранцев;</w:t>
                              <w:br/>
                              <w:t>• документ, подтверждающий право представлять интересы ребенка, если он находится под опекой;</w:t>
                              <w:br/>
                              <w:t>• справку с места работы родителей, подтверждающую право на льготное зачисление, если оно есть;</w:t>
                              <w:br/>
                              <w:t>• заключение психолого-медико-педагогической комиссии — для детей с ограниченными возможностями здоровья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95250</wp:posOffset>
                </wp:positionV>
                <wp:extent cx="2639695" cy="111315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124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647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85900" cy="751840"/>
                                        <wp:effectExtent l="0" t="0" r="0" b="0"/>
                                        <wp:docPr id="6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3" t="-36" r="-1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телефонному номеру горячей линии 2-30-03 подключен автоответчик. Сообщения принимаются круглосуточ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87.65pt;mso-wrap-distance-left:9.05pt;mso-wrap-distance-right:9.05pt;mso-wrap-distance-top:0pt;mso-wrap-distance-bottom:0pt;margin-top:7.5pt;mso-position-vertical-relative:text;margin-left:16.35pt;mso-position-horizontal-relative:text">
                <v:stroke dashstyle="dash"/>
                <v:textbox>
                  <w:txbxContent>
                    <w:tbl>
                      <w:tblPr>
                        <w:tblW w:w="47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124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647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75184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</w:tcPr>
                          <w:p>
                            <w:pPr>
                              <w:pStyle w:val="Normal"/>
                              <w:ind w:left="-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телефонному номеру горячей линии 2-30-03 подключен автоответчик. Сообщения принимаются круглосуточ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15895" cy="115316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311"/>
      </w:tblGrid>
      <w:tr>
        <w:trPr/>
        <w:tc>
          <w:tcPr>
            <w:tcW w:w="532" w:type="dxa"/>
            <w:vMerge w:val="restart"/>
            <w:tcBorders/>
          </w:tcPr>
          <w:p>
            <w:pPr>
              <w:pStyle w:val="Normal"/>
              <w:jc w:val="both"/>
              <w:rPr>
                <w:rFonts w:ascii="Brush Script MT" w:hAnsi="Brush Script MT" w:cs="Brush Script MT"/>
                <w:b/>
                <w:b/>
                <w:sz w:val="2"/>
                <w:szCs w:val="2"/>
              </w:rPr>
            </w:pPr>
            <w:r>
              <w:rPr>
                <w:rFonts w:cs="Brush Script MT" w:ascii="Brush Script MT" w:hAnsi="Brush Script MT"/>
                <w:b/>
                <w:sz w:val="72"/>
                <w:szCs w:val="72"/>
              </w:rPr>
              <w:t>2</w:t>
            </w:r>
          </w:p>
        </w:tc>
        <w:tc>
          <w:tcPr>
            <w:tcW w:w="15311" w:type="dxa"/>
            <w:tcBorders/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Биробиджанского района. Учредитель – орган местного самоуправления администрация муниципального образования «Биробиджанский муниципальный район» Еврейской автономной области. Главный редактор – Стрелкова Н.Г.. Подписано в печать 31.07.2023. Время подписания в печать – 17:00. Тираж – 110 экз. Распространяется бесплатно. Адрес редакции – ЕАО, г. Биробиджан, ул. Пушкина 5 «Б». Тел.: 2-60-04.</w:t>
            </w:r>
          </w:p>
        </w:tc>
      </w:tr>
      <w:tr>
        <w:trPr/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 БИРОБИДЖАНСКОГО РАЙОНА № 15 от 31 июля 2023 года.</w:t>
            </w:r>
          </w:p>
        </w:tc>
      </w:tr>
    </w:tbl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elena_fedorenkov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.me/elena_fedorenkov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hyperlink" Target="mailto:bir_rn@eao.ru" TargetMode="External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3:44:00Z</dcterms:created>
  <dc:creator>Demo</dc:creator>
  <dc:description/>
  <cp:keywords/>
  <dc:language>en-US</dc:language>
  <cp:lastModifiedBy>Inform</cp:lastModifiedBy>
  <cp:lastPrinted>2022-04-25T11:25:00Z</cp:lastPrinted>
  <dcterms:modified xsi:type="dcterms:W3CDTF">2023-09-19T05:44:00Z</dcterms:modified>
  <cp:revision>8</cp:revision>
  <dc:subject/>
  <dc:title> </dc:title>
</cp:coreProperties>
</file>