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января 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4855210" cy="345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45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  <w:gridCol w:w="36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лава Биробиджанского района встретилась с жи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йфель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9960" cy="1479550"/>
                                        <wp:effectExtent l="0" t="0" r="0" b="0"/>
                                        <wp:docPr id="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960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января 2025 года глава Биробиджанского района Елена Федоренкова провела личный прием граждан в селе Найфельд. На встрече присутствовали представители органов власти, депутаты, сотрудники администрации, сотрудники правоохранительных органов и представители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 время встречи с жителями сел были обсуждены актуальные вопросы, касающиеся состояния аптечного обслуживания, качества воды, эффективности    работы     участкового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олномоченного, ремонта дорог и установка банкоматов и терминалов в магазин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 остро встал вопрос о претензиях и обвинениях со стороны лиц, не проживающих в поселении к главе поселения Наталье Язвенко, которые возмутили жителей. Данный вопрос на контроле правоохранительн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выразили благодарность главе района за открытие отделения Почт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благодарю граждан за активное участие в решении вопросов местного значения. Вместе мы сделаем наше село лучш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поручению врио губернатора Марии Костюк такие встречи с жителями продолжатся, ведь это важный диалог с народом. Никто лучше самих жителей не расскажет о проблемах на территории. Их мнение имеет огромное значение, ведь именно им жить в родных сёлах», - резюмирует итоги приема Елена Владимировн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72.15pt;mso-wrap-distance-left:9.05pt;mso-wrap-distance-right:9.05pt;mso-wrap-distance-top:0pt;mso-wrap-distance-bottom:0pt;margin-top:9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  <w:gridCol w:w="36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Биробиджанского района встретилась с ж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йфельдского поселени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960" cy="1479550"/>
                                  <wp:effectExtent l="0" t="0" r="0" b="0"/>
                                  <wp:docPr id="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января 2025 года глава Биробиджанского района Елена Федоренкова провела личный прием граждан в селе Найфельд. На встрече присутствовали представители органов власти, депутаты, сотрудники администрации, сотрудники правоохранительных органов и представители организац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 время встречи с жителями сел были обсуждены актуальные вопросы, касающиеся состояния аптечного обслуживания, качества воды, эффективности    работы     участкового 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олномоченного, ремонта дорог и установка банкоматов и терминалов в магазинах. 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 остро встал вопрос о претензиях и обвинениях со стороны лиц, не проживающих в поселении к главе поселения Наталье Язвенко, которые возмутили жителей. Данный вопрос на контроле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выразили благодарность главе района за открытие отделения Почта России.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благодарю граждан за активное участие в решении вопросов местного значения. Вместе мы сделаем наше село лучше!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поручению врио губернатора Марии Костюк такие встречи с жителями продолжатся, ведь это важный диалог с народом. Никто лучше самих жителей не расскажет о проблемах на территории. Их мнение имеет огромное значение, ведь именно им жить в родных сёлах», - резюмирует итоги приема Елена Владимировн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4777105" cy="3754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5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354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плетено с любовью: волонтеры Бироби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держали бойцов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1860" cy="1636395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860" cy="163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инувший вторник через Татьяну Разуваеву - мать участника СВО, члена ЮнАрмии, директора и учителя школы села Лазарево, «Серебряные волонтеры» передали 4 комплекта маскировочных с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Берегите себя, а мы будем продолжать помогать вам. Мы с вами, наши герои! Вместе мы преодолеем все трудности и вернем мир и спокойствие на нашу землю», — сказала Людмила Тромс, организатор волонтерского движения «Серебряные волонтер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4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же сегодня сети отправятся в зону СВО "бортом" к нашим защи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7"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сегодняшний день волонтерами и жителями Биробиджанского района уже собрано и отправлено более 500 маскировочных сетей.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сетей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2350" cy="30403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0" cy="304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3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5.6pt;mso-wrap-distance-left:9.05pt;mso-wrap-distance-right:9.05pt;mso-wrap-distance-top:0pt;mso-wrap-distance-bottom:0pt;margin-top:9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354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летено с любовью: волонтеры Биробиджанского района </w:t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держали бойцов СВО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860" cy="163639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инувший вторник через Татьяну Разуваеву - мать участника СВО, члена ЮнАрмии, директора и учителя школы села Лазарево, «Серебряные волонтеры» передали 4 комплекта маскировочных сетей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Берегите себя, а мы будем продолжать помогать вам. Мы с вами, наши герои! Вместе мы преодолеем все трудности и вернем мир и спокойствие на нашу землю», — сказала Людмила Тромс, организатор волонтерского движения «Серебряные волонтеры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ind w:left="-114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же сегодня сети отправятся в зону СВО "бортом" к нашим защитникам.</w:t>
                            </w:r>
                          </w:p>
                          <w:p>
                            <w:pPr>
                              <w:pStyle w:val="Normal"/>
                              <w:ind w:left="-117"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сегодняшний день волонтерами и жителями Биробиджанского района уже собрано и отправлено более 500 маскировочных сетей.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сетей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0" cy="30403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631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3810</wp:posOffset>
                </wp:positionV>
                <wp:extent cx="4855210" cy="4144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14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 года отметил ветеран Великой Отечественной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7585" cy="151130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7585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января 2025 года свой 93-й День рождения отметил Михаил Иванович Ханин, житель Биробиджанского района, ветеран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поручению главы Елены Федоренковой Михаила Ивановича Ханина поздравили с днем рождения первый заместитель главы Владимир Бородин, председатель Собрания депутатов Александр Ветлицын и глава Птичнинского поселения Наталья Тимофее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и выразили благодарность Михаилу Ивановичу за его работу, преданность родным местам и пример для подражания. Они отметили, что он внес большой вклад в развитие и процветание своей малой род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й Михаил Иванович! Сердечно поздравляем Вас с этой замечательной дато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чательной дато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 - наша гордость и слава, пример мужества, стойкости и беззаветной любви к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Победы Вы трудились на благо страны. Долгие годы Вы работали, внося значительный вклад в развитие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 Вы пользуетесь заслуженным уважением и почетом. Вы являетесь примером для молодежи, олицетворяя собой стойкость, мужество и любовь к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аем Вам крепкого здоровья, благополучия, долгих лет жизни и мирного неба над головой. Пусть Вас всегда окружают забота и любовь близк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зкий Вам поклон и бесконечная благодарнос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2060" cy="1675130"/>
                                        <wp:effectExtent l="0" t="0" r="0" b="0"/>
                                        <wp:docPr id="1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2060" cy="167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26.3pt;mso-wrap-distance-left:9.05pt;mso-wrap-distance-right:9.05pt;mso-wrap-distance-top:0pt;mso-wrap-distance-bottom:0pt;margin-top:0.3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 года отметил ветеран Великой Отечественной войны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15113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января 2025 года свой 93-й День рождения отметил Михаил Иванович Ханин, житель Биробиджанского района, ветеран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оручению главы Елены Федоренковой Михаила Ивановича Ханина поздравили с днем рождения первый заместитель главы Владимир Бородин, председатель Собрания депутатов Александр Ветлицын и глава Птичнинского поселения Наталья Тимофее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и выразили благодарность Михаилу Ивановичу за его работу, преданность родным местам и пример для подражания. Они отметили, что он внес большой вклад в развитие и процветание своей малой родин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й Михаил Иванович! Сердечно поздравляем Вас с этой замечательной датой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чательной датой!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- наша гордость и слава, пример мужества, стойкости и беззаветной любви к Родине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обеды Вы трудились на благо страны. Долгие годы Вы работали, внося значительный вклад в развитие района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 Вы пользуетесь заслуженным уважением и почетом. Вы являетесь примером для молодежи, олицетворяя собой стойкость, мужество и любовь к Родине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аем Вам крепкого здоровья, благополучия, долгих лет жизни и мирного неба над головой. Пусть Вас всегда окружают забота и любовь близких людей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й Вам поклон и бесконечная благодарнос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2060" cy="1675130"/>
                                  <wp:effectExtent l="0" t="0" r="0" b="0"/>
                                  <wp:docPr id="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1610</wp:posOffset>
                </wp:positionH>
                <wp:positionV relativeFrom="paragraph">
                  <wp:posOffset>113030</wp:posOffset>
                </wp:positionV>
                <wp:extent cx="4777105" cy="264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гролабораторию активно развивают в Центре образования им. В. И. Пеллера в с. Птичник Биробиджанского района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14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1570" cy="159258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159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Центре образования им. В.И. Пеллера работает единственная на Дальнем Востоке агролаборатория. В экспериментальной лаборатории прогрессивного растениеводства  дети   учатся   выращивать 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ощи и зелен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ролаборатория, ферма-лаборатория вертикальной гидропоники входят в кластер Центра выявления, поддержки и развития одарённых дете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ремя одного из своих рабочих визитов врио губернатора ЕАО Мария Костюк попросила кураторов проекта всемерно поддерживать юных агрономов и помочь им с реализацией выращенной продукци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ята экспериментируют с выращиванием агрокультур и в искусственно созданных условиях, и в открытом грунте. Это деятельность на стыке сразу нескольких школьных предметов: физики, химии, информатик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22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08.6pt;mso-wrap-distance-left:9.05pt;mso-wrap-distance-right:9.05pt;mso-wrap-distance-top:0pt;mso-wrap-distance-bottom:0pt;margin-top:8.9pt;mso-position-vertical-relative:text;margin-left:414.3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гролабораторию активно развивают в Центре образования им. В. И. Пеллера в с. Птичник Биробиджанского района ЕАО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14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1570" cy="15925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Центре образования им. В.И. Пеллера работает единственная на Дальнем Востоке агролаборатория. В экспериментальной лаборатории прогрессивного растениеводства  дети   учатся   выращивать </w:t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ощи и зелен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ролаборатория, ферма-лаборатория вертикальной гидропоники входят в кластер Центра выявления, поддержки и развития одарённых дете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ремя одного из своих рабочих визитов врио губернатора ЕАО Мария Костюк попросила кураторов проекта всемерно поддерживать юных агрономов и помочь им с реализацией выращенной продукци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ята экспериментируют с выращиванием агрокультур и в искусственно созданных условиях, и в открытом грунте. Это деятельность на стыке сразу нескольких школьных предметов: физики, химии, информатик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22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1610</wp:posOffset>
                </wp:positionH>
                <wp:positionV relativeFrom="paragraph">
                  <wp:posOffset>12700</wp:posOffset>
                </wp:positionV>
                <wp:extent cx="4777105" cy="5735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73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комство с территорией области и.о. председателя правительства ЕАО Игорь Чагаев начал с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2040" cy="156464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04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горь Чагаев вступил в должность 13 января. Одно из первых поручений, полученных от врио губернатора ЕАО Марии Костюк, – изучить специфику муниципальных образований региона, ознакомиться с положением дел в разных учреждениях, проанализировать увиденное и к началу февраля сформулировать конкретные предложения о том, как повысить качество жизни на территории област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 рабочим визитом Игорь Чагаев побывал в восьми населенных пунктах Биробиджанского района: Кирга, Птичник, Валдгейм, Найфельд, Дубовое, Надеждинское, Желтый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Яр и Бирофельд. В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0945" cy="166497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945" cy="166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ервую очередь в программу вошли социально значимые объекты: школы и детские сады, водозаборы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блочно-модульные котельные, дома культур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мплексе осмотренных объектов есть положительные     примеры     реализац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ых проектов и государственных программ, в том числе с привлечением частных инвестиций. Но главный акцент – на объектах, где необходима помощь регионального или федерального центр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результатам анализа данных будет сформирован конкретный план действий правительства области. После он будет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3155" cy="158559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158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ован с врио губернатора ЕАО Марией Костюк. Это позволит привлечь на территорию дополнительное финансирование по каждому из направлени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 первую очередь нужно восстановить крыши, окна, обеспечить тепло в помещениях, нормальную материально-техническую базу. Но этого всего недостаточно. Самое главное, чтобы в наших учреждениях работали небезразличные люди: наставники, преподаватели, фельдшеры, работники культуры. И, слава богу, у нас таких в области немало», – резюмирует итоги поездки Игорь Чагае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22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451.6pt;mso-wrap-distance-left:9.05pt;mso-wrap-distance-right:9.05pt;mso-wrap-distance-top:0pt;mso-wrap-distance-bottom:0pt;margin-top:1pt;mso-position-vertical-relative:text;margin-left:414.3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комство с территорией области и.о. председателя правительства ЕАО Игорь Чагаев начал с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040" cy="15646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Игорь Чагаев вступил в должность 13 января. Одно из первых поручений, полученных от врио губернатора ЕАО Марии Костюк, – изучить специфику муниципальных образований региона, ознакомиться с положением дел в разных учреждениях, проанализировать увиденное и к началу февраля сформулировать конкретные предложения о том, как повысить качество жизни на территории област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 рабочим визитом Игорь Чагаев побывал в восьми населенных пунктах Биробиджанского района: Кирга, Птичник, Валдгейм, Найфельд, Дубовое, Надеждинское, Желты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Яр и Бирофельд. В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0945" cy="166497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ервую очередь в программу вошли социально значимые объекты: школы и детские сады, водозаборы,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блочно-модульные котельные, дома культуры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мплексе осмотренных объектов есть положительные     примеры     реализаци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ых проектов и государственных программ, в том числе с привлечением частных инвестиций. Но главный акцент – на объектах, где необходима помощь регионального или федерального центр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результатам анализа данных будет сформирован конкретный план действий правительства области. После он будет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3155" cy="15855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гласован с врио губернатора ЕАО Марией Костюк. Это позволит привлечь на территорию дополнительное финансирование по каждому из направлени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 первую очередь нужно восстановить крыши, окна, обеспечить тепло в помещениях, нормальную материально-техническую базу. Но этого всего недостаточно. Самое главное, чтобы в наших учреждениях работали небезразличные люди: наставники, преподаватели, фельдшеры, работники культуры. И, слава богу, у нас таких в области немало», – резюмирует итоги поездки Игорь Чагае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22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183505</wp:posOffset>
                </wp:positionH>
                <wp:positionV relativeFrom="paragraph">
                  <wp:posOffset>68580</wp:posOffset>
                </wp:positionV>
                <wp:extent cx="90805" cy="1752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15pt;margin-top:5.4pt;width:7.1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445</wp:posOffset>
                </wp:positionV>
                <wp:extent cx="4848225" cy="269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6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1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ичку своей души в зону СВО направили ребята из образовательных учреждений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чку своей души в зону СВО направили ребята из образовательных учреждений Биробиджан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муниципальном районе сбор помощи не прекращается ни на один день. Жители неустанно плетут маскировочные сети, собирают гуманитарную помощь, вяжут носки, изготавливают окопные свечи и оказывают       всяческую         поддержку семьям бойцов, находящихся на передово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еддверии Новогодних праздников дети, их родители, воспитатели и учителя из детского сада села Птичник, школы села Дубового и детского сада села Алексеевка приготовили для наших защитников особые подарки. Они собрали сладости, предметы быта, теплые вещи и написали трогательные письма со словами поздравления, поддержки и пожеланиями скорейшего возвращения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8690" cy="147891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690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ждый подарок, каждое письмо наполнено неподдельной любовью, благодарностью и верой в победу. Ведь наши бойцы должны знать, что за их спинами надежный тыл, что их подвиг высоко ценится земляками и всей стран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12pt;mso-wrap-distance-left:9.05pt;mso-wrap-distance-right:9.05pt;mso-wrap-distance-top:0pt;mso-wrap-distance-bottom:0pt;margin-top:0.35pt;mso-position-vertical-relative:text;margin-left:26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6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1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ичку своей души в зону СВО направили ребята из образовательных учреждений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чку своей души в зону СВО направили ребята из образовательных учреждений Биробиджанского райо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муниципальном районе сбор помощи не прекращается ни на один день. Жители неустанно плетут маскировочные сети, собирают гуманитарную помощь, вяжут носки, изготавливают окопные свечи и оказывают       всяческую         поддержку семьям бойцов, находящихся на передовой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дверии Новогодних праздников дети, их родители, воспитатели и учителя из детского сада села Птичник, школы села Дубового и детского сада села Алексеевка приготовили для наших защитников особые подарки. Они собрали сладости, предметы быта, теплые вещи и написали трогательные письма со словами поздравления, поддержки и пожеланиями скорейшего возвращения домой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14789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ждый подарок, каждое письмо наполнено неподдельной любовью, благодарностью и верой в победу. Ведь наши бойцы должны знать, что за их спинами надежный тыл, что их подвиг высоко ценится земляками и всей стран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74295</wp:posOffset>
                </wp:positionV>
                <wp:extent cx="4830445" cy="181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42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8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окрестностях Бирофельдского сельского поселения замечен ти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в Старом Аэропорту начали готовить к зим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5960" cy="196596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960" cy="196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, жители Бирофельдского поселения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йте меры предосторожности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граничьте свое передвижение по поселку в темное время суток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ержите домашних животных, включая сельскохозяйственный скот и собак, в закрытых помещениях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отпускайте детей гулять без присмотра взрослых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вайтесь бдительными и сообщайте о любых подозрительных случаях по телефону единой дежурно-диспетчерской службы: 112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ша безопасность зависит от соблюдения этих рекомендаций. Оставайтесь в безопасности и будьте внимательны к окружающей обстановке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Биробиджанскийрайон #Предупреждение #Безопасность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ы заметите животное, немедленно сообщайте в Единую диспетчерскую службу Биробиджанского муниципального района по телефону: +7(42622) 2-10-68; сот.: +7-924-747-71-12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зов экстренных служб – 1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143.15pt;mso-wrap-distance-left:9.05pt;mso-wrap-distance-right:9.05pt;mso-wrap-distance-top:0pt;mso-wrap-distance-bottom:0pt;margin-top:5.85pt;mso-position-vertical-relative:text;margin-left:28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42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8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окрестностях Бирофельдского сельского поселения замечен тигр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в Старом Аэропорту начали готовить к зим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196596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, жители Бирофельдского поселения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йте меры предосторожности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граничьте свое передвижение по поселку в темное время суток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ержите домашних животных, включая сельскохозяйственный скот и собак, в закрытых помещениях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отпускайте детей гулять без присмотра взрослых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вайтесь бдительными и сообщайте о любых подозрительных случаях по телефону единой дежурно-диспетчерской службы: 112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ша безопасность зависит от соблюдения этих рекомендаций. Оставайтесь в безопасности и будьте внимательны к окружающей обстановк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Биробиджанскийрайон #Предупреждение #Безопасность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ы заметите животное, немедленно сообщайте в Единую диспетчерскую службу Биробиджанского муниципального района по телефону: +7(42622) 2-10-68; сот.: +7-924-747-71-12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зов экстренных служб – 11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178425</wp:posOffset>
                </wp:positionH>
                <wp:positionV relativeFrom="paragraph">
                  <wp:posOffset>46355</wp:posOffset>
                </wp:positionV>
                <wp:extent cx="90805" cy="1168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75pt;margin-top:3.65pt;width:7.1pt;height: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1 от 31 января 2025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2707640" cy="52717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перёд к новым вершинам вмес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7620" cy="1689100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а школы имен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.А. Пришкольника одержала победу в турнире по волейбол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января 2025 года в Биробиджане прошел Рождественский турнир с участием семи педагогических коллективов ЕАО. Команды из Биробиджанского района - Центр образования имени В.И. Пеллера и «Шквал» школы имени И.А. Пришкольника показали настоящий спортивный дух и мастерство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частие в турнире стало незабываемым событием! С самого начала мы знали, что соперники будут достойными. И наша цель заключалась не столько в победе, сколько в получении удовольствия от игры и общения с коллегам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ако, когда мы вышли в финал, борьба за первое место стала настоящим испытанием. Тем не менее, благодаря слаженной работе всей команды и поддержке наших замечательных сокомандников, нам удалось добиться побед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сть этот турнир станет первым шагом к новым победам и достижениям в этом году! Вперед к новым вершинам вместе!», – поделилась участница команды «Шквал», Анастасия Бурмаки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415.1pt;mso-wrap-distance-left:9.05pt;mso-wrap-distance-right:9.05pt;mso-wrap-distance-top:0pt;mso-wrap-distance-bottom:0pt;margin-top:2.2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8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перёд к новым вершинам вместе 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7620" cy="16891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а школы имен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.А. Пришкольника одержала победу в турнире по волейбол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января 2025 года в Биробиджане прошел Рождественский турнир с участием семи педагогических коллективов ЕАО. Команды из Биробиджанского района - Центр образования имени В.И. Пеллера и «Шквал» школы имени И.А. Пришкольника показали настоящий спортивный дух и мастерство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частие в турнире стало незабываемым событием! С самого начала мы знали, что соперники будут достойными. И наша цель заключалась не столько в победе, сколько в получении удовольствия от игры и общения с коллегам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ко, когда мы вышли в финал, борьба за первое место стала настоящим испытанием. Тем не менее, благодаря слаженной работе всей команды и поддержке наших замечательных сокомандников, нам удалось добиться победы!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сть этот турнир станет первым шагом к новым победам и достижениям в этом году! Вперед к новым вершинам вместе!», – поделилась участница команды «Шквал», Анастасия Бурмаки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300</wp:posOffset>
                </wp:positionH>
                <wp:positionV relativeFrom="paragraph">
                  <wp:posOffset>19050</wp:posOffset>
                </wp:positionV>
                <wp:extent cx="6931025" cy="44780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47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  <w:gridCol w:w="3498"/>
                              <w:gridCol w:w="349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9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 ко Дню памяти жертв Холокоста прошло в районном Дом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9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5665" cy="1430020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5665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 января 2025 года в День памяти и скорби жертв Холокоста в районном Доме культуры состоялось театрализованное представление «Хрустальная ночь». Зрителями представления стали ученики старших классов школы им. И.А. Пришкольника, в том числе дети участников специальной военной операци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ление было посвяще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5665" cy="1430020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5665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гическим событиям ночи с 9 на 10 ноября 1938 года, когда в Германии и Австрии произошли массовые еврейские погромы, получившие название «Хрустальная ночь». С началом Второй мировой войны евреи стали врагами и подвергались гонениям со стороны нацист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ие мероприятия важны для воспитания нового поколения, чтобы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5665" cy="1430020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5665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хранить память о погибших и предотвратить повторение истории на примере прошлого, – прокомментировала методист по культурно-досуговой деятельности районного Дома культуры Карина Больших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редставлении прозвучали композиции «По вагонам», «Не бросай свою скрипку», «Дети войны», а также был показан видеоролик под песню Розенбаума «Бабий Яр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5665" cy="1430020"/>
                                        <wp:effectExtent l="0" t="0" r="0" b="0"/>
                                        <wp:docPr id="4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5665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кост – это ужасное событие в истории. Я считаю, что важно помнить об этом и бороться с ненавистью и расизмом в любой форме, – сказала ученица 9 «А» класса Диана Тамарк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1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говорит Президент Российской Федерации Владимир Путин: «Холокост был и останется для России глубокой раной, трагедией, о которой россияне будут помнить всегд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1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730" cy="1438275"/>
                                        <wp:effectExtent l="0" t="0" r="0" b="0"/>
                                        <wp:docPr id="4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5pt;height:352.6pt;mso-wrap-distance-left:9.05pt;mso-wrap-distance-right:9.05pt;mso-wrap-distance-top:0pt;mso-wrap-distance-bottom:0pt;margin-top:1.5pt;mso-position-vertical-relative:text;margin-left:239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  <w:gridCol w:w="3498"/>
                        <w:gridCol w:w="349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9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е ко Дню памяти жертв Холокоста прошло в районном Доме культур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97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143002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7 января 2025 года в День памяти и скорби жертв Холокоста в районном Доме культуры состоялось театрализованное представление «Хрустальная ночь». Зрителями представления стали ученики старших классов школы им. И.А. Пришкольника, в том числе дети участников специальной военной операци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ие было посвящ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143002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гическим событиям ночи с 9 на 10 ноября 1938 года, когда в Германии и Австрии произошли массовые еврейские погромы, получившие название «Хрустальная ночь». С началом Второй мировой войны евреи стали врагами и подвергались гонениям со стороны нацист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ие мероприятия важны для воспитания нового поколения, чтобы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143002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хранить память о погибших и предотвратить повторение истории на примере прошлого, – прокомментировала методист по культурно-досуговой деятельности районного Дома культуры Карина Больших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редставлении прозвучали композиции «По вагонам», «Не бросай свою скрипку», «Дети войны», а также был показан видеоролик под песню Розенбаума «Бабий Яр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3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143002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локост – это ужасное событие в истории. Я считаю, что важно помнить об этом и бороться с ненавистью и расизмом в любой форме, – сказала ученица 9 «А» класса Диана Тамаркина.</w:t>
                            </w:r>
                          </w:p>
                          <w:p>
                            <w:pPr>
                              <w:pStyle w:val="Normal"/>
                              <w:ind w:left="30" w:firstLine="41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говорит Президент Российской Федерации Владимир Путин: «Холокост был и останется для России глубокой раной, трагедией, о которой россияне будут помнить всегда».</w:t>
                            </w:r>
                          </w:p>
                          <w:p>
                            <w:pPr>
                              <w:pStyle w:val="Normal"/>
                              <w:ind w:left="30" w:hanging="1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43827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15240</wp:posOffset>
                </wp:positionV>
                <wp:extent cx="6925310" cy="45999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494"/>
                              <w:gridCol w:w="34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прошли традиционные Рождественские гул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7580" cy="1265555"/>
                                        <wp:effectExtent l="0" t="0" r="0" b="0"/>
                                        <wp:docPr id="5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7580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января 2025 года в «Птичьем сквере» села Птичник состоялись казачьи гуляния, организованные администрацией Птичнинского сельского поселения, Домом культуры села Птичник и казачьим обществом Станицы Тихоньк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чные гуляния посетила временно исполняющая обязанности губернатора Мария Костюк, заместитель руководителя аппарата губернатора Еврейской автономной области Дмитрий Колобов и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ец  Георгий Борисов     и     атам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7580" cy="1265555"/>
                                        <wp:effectExtent l="0" t="0" r="0" b="0"/>
                                        <wp:docPr id="5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7580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й Шкарупа, подчеркнули важность мероприятия и вручили памятные грамоты атаману Сергею Мамонову, командиру воинской части Сергею Кондратюку и главе поселения Наталье Тимофеевой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9965" cy="1405890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9965" cy="140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8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ыщенная развлекательная программа включала веселые игры, катание с горки и угощения традиционными блюдами. Ароматная шурпа, солдатская каша, горячий чай приготовленные на полевой кухне, поразили своим вкусом и дополнили атмосферу настоящего рождественского уют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8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юных гостей были организованы катания на лошадях. Атмосферу радости и единства создавали музыкальные номера - казачьи песни, которые исполняли солисты и творческие коллективы Биробиджанского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8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илось мероприятие вручением подарков. Глава  Птичнинского   сельского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9790" cy="1201420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9790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ления Наталья Тимофеева выразила глубокую благодарность казачьему обществу за помощь в организации праздника и вручила благодарственные письма отцу Георгию, атаману Николаю Шкарупе, Якову Маманазарову, атаману Сергею Мамонову и командиру воинской части Сергею Кондратю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firstLine="34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«Птичий сквер» в селе Птичник благоустроен в рамках федерального проекта «Формирование комфортной городской среды» нацпроекта «Жилье и городская среда», инициированного Президентом России Владимиром Путин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firstLine="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9790" cy="1201420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9790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362.2pt;mso-wrap-distance-left:9.05pt;mso-wrap-distance-right:9.05pt;mso-wrap-distance-top:0pt;mso-wrap-distance-bottom:0pt;margin-top:1.2pt;mso-position-vertical-relative:text;margin-left:236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494"/>
                        <w:gridCol w:w="34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прошли традиционные Рождественские гуляни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7580" cy="126555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января 2025 года в «Птичьем сквере» села Птичник состоялись казачьи гуляния, организованные администрацией Птичнинского сельского поселения, Домом культуры села Птичник и казачьим обществом Станицы Тихонька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чные гуляния посетила временно исполняющая обязанности губернатора Мария Костюк, заместитель руководителя аппарата губернатора Еврейской автономной области Дмитрий Колобов и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ец  Георгий Борисов     и     атам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7580" cy="126555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й Шкарупа, подчеркнули важность мероприятия и вручили памятные грамоты атаману Сергею Мамонову, командиру воинской части Сергею Кондратюку и главе поселения Наталье Тимофеевой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9965" cy="14058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8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ыщенная развлекательная программа включала веселые игры, катание с горки и угощения традиционными блюдами. Ароматная шурпа, солдатская каша, горячий чай приготовленные на полевой кухне, поразили своим вкусом и дополнили атмосферу настоящего рождественского ую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8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юных гостей были организованы катания на лошадях. Атмосферу радости и единства создавали музыкальные номера - казачьи песни, которые исполняли солисты и творческие коллективы Биробиджанского район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8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илось мероприятие вручением подарков. Глава  Птичнинского   сельского</w:t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790" cy="12014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ления Наталья Тимофеева выразила глубокую благодарность казачьему обществу за помощь в организации праздника и вручила благодарственные письма отцу Георгию, атаману Николаю Шкарупе, Якову Маманазарову, атаману Сергею Мамонову и командиру воинской части Сергею Кондратюку.</w:t>
                            </w:r>
                          </w:p>
                          <w:p>
                            <w:pPr>
                              <w:pStyle w:val="Normal"/>
                              <w:ind w:left="25" w:firstLine="34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«Птичий сквер» в селе Птичник благоустроен в рамках федерального проекта «Формирование комфортной городской среды» нацпроекта «Жилье и городская среда», инициированного Президентом России Владимиром Путиным.</w:t>
                            </w:r>
                          </w:p>
                          <w:p>
                            <w:pPr>
                              <w:pStyle w:val="Normal"/>
                              <w:ind w:left="25" w:firstLine="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790" cy="120142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14935</wp:posOffset>
                </wp:positionV>
                <wp:extent cx="2727960" cy="73761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737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Кубок Главы Биробиджанского района прошел в Биробиджа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0310" cy="248031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января 2025 года в Спорткомплексе «ВОИН» состоялось открытие первого турнира на Кубок Главы Биробиджанского муниципального района по кикбоксингу. Турнир посвящен Году защитника Отечества, по указу Владимира Пути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имени врио губернатора Еврейской автономной области Марии Костюк, врио заместителя губернатора ЕАО Антон Акимов поприветствовал спортсменов и зрителей турни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сегда приятно, когда развиваются различные направления спорта, потому что именно спорт воспитывает наших детей как сильных, взрослых и настоящих патриотов России. «Сегодня первый турнир, а он уже собрал столько бойцов – это очень достойно», – сказал Антон Аким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ие в турнире приняло более 100 спортсменов из ЕАО и Хабаровского края в дисциплине лайт-контакт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горжусь тем, что турнир собрал столько участников и зрителей. Все победы турнира мы посвятим нашим ребятам, ветеранам боевых действий, тем кто находится специальной военной операции и тем, кто уже не вернется с поля боя», – сказала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ым гостем турнира стал Первый Чемпион мира по кикбоксингу среди профессионалов из России, Президент Дальневосточной Федерации по кикбоксингу Сергей Ромашков. Он отметил, что участие в турнире приняли не только спортсмены специализации кикбоксинга, но и кудо боевого самбо, смешанных единобор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580.8pt;mso-wrap-distance-left:9.05pt;mso-wrap-distance-right:9.05pt;mso-wrap-distance-top:0pt;mso-wrap-distance-bottom:0pt;margin-top:9.0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Кубок Главы Биробиджанского района прошел в Биробиджане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0310" cy="248031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248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 января 2025 года в Спорткомплексе «ВОИН» состоялось открытие первого турнира на Кубок Главы Биробиджанского муниципального района по кикбоксингу. Турнир посвящен Году защитника Отечества, по указу Владимира Пути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имени врио губернатора Еврейской автономной области Марии Костюк, врио заместителя губернатора ЕАО Антон Акимов поприветствовал спортсменов и зрителей турнир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Всегда приятно, когда развиваются различные направления спорта, потому что именно спорт воспитывает наших детей как сильных, взрослых и настоящих патриотов России. «Сегодня первый турнир, а он уже собрал столько бойцов – это очень достойно», – сказал Антон Аким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астие в турнире приняло более 100 спортсменов из ЕАО и Хабаровского края в дисциплине лайт-контакт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Я горжусь тем, что турнир собрал столько участников и зрителей. Все победы турнира мы посвятим нашим ребятам, ветеранам боевых действий, тем кто находится специальной военной операции и тем, кто уже не вернется с поля боя», – сказала Глава Биробиджанского района Елена Федоренков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бым гостем турнира стал Первый Чемпион мира по кикбоксингу среди профессионалов из России, Президент Дальневосточной Федерации по кикбоксингу Сергей Ромашков. Он отметил, что участие в турнире приняли не только спортсмены специализации кикбоксинга, но и кудо боевого самбо, смешанных единобор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8470</wp:posOffset>
                </wp:positionH>
                <wp:positionV relativeFrom="paragraph">
                  <wp:posOffset>4445</wp:posOffset>
                </wp:positionV>
                <wp:extent cx="6967855" cy="35140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  <w:gridCol w:w="3384"/>
                              <w:gridCol w:w="35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Юбилейный заезд по ралли-спринт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6625" cy="1470660"/>
                                        <wp:effectExtent l="0" t="0" r="0" b="0"/>
                                        <wp:docPr id="6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инувшую субботу на карьере села Раздольное Биробиджанского муниципального района стартовал первый этап чемпионата ЕАО по ралли-спринту «Ледовая битва». В первом этапе приняли участие 42 экипажа из Биробиджана, Хабаровска и Комсомольска-на-Амуре и города Свободный. Среди 80 участников есть ветераны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приветственным словом к участникам обратился заместитель председателя правительства ЕАО Евгений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зман. Он отметил, что Чемпионат проходит уже в пятый раз, но на уровне Кубка Еврейской автономной области он проводится впервы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алли-спринт – это не только искусство вождения, это еще и интеллектуальная работа, связанная с преодолением и стратегией выстраивания маршрута. Пусть победит сильнейший!», – отметил Евгений Гузм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45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нки вызывали бурю эмоций у болельщиков и массу адреналина у участников. Сразиться за победу могли и любители, и опытные профессионалы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6770" cy="1389380"/>
                                        <wp:effectExtent l="0" t="0" r="0" b="0"/>
                                        <wp:docPr id="6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138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5840" cy="1505585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4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частвую в ралли-спринт уже не первый год, очень нравится сам процесс прохождения трассы, определенных поворотов. Получаешь бурю эмоций и адреналина – это тянет участвовать снова», – поделился участник соревнований Андрей Гриш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4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улярность автоспорта с каждым годом растет всё больше и больше, в первую очередь, благодаря поддержке главы государства Владимира Путина. Инициативу спортсменов поддержала врио губернатора Мария Костю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276.7pt;mso-wrap-distance-left:9.05pt;mso-wrap-distance-right:9.05pt;mso-wrap-distance-top:0pt;mso-wrap-distance-bottom:0pt;margin-top:0.35pt;mso-position-vertical-relative:text;margin-left:236.1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  <w:gridCol w:w="3384"/>
                        <w:gridCol w:w="35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4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Юбилейный заезд по ралли-спринту 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6625" cy="147066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инувшую субботу на карьере села Раздольное Биробиджанского муниципального района стартовал первый этап чемпионата ЕАО по ралли-спринту «Ледовая битва». В первом этапе приняли участие 42 экипажа из Биробиджана, Хабаровска и Комсомольска-на-Амуре и города Свободный. Среди 80 участников есть ветераны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приветственным словом к участникам обратился заместитель председателя правительства ЕАО Евгений 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зман. Он отметил, что Чемпионат проходит уже в пятый раз, но на уровне Кубка Еврейской автономной области он проводится впервые.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лли-спринт – это не только искусство вождения, это еще и интеллектуальная работа, связанная с преодолением и стратегией выстраивания маршрута. Пусть победит сильнейший!», – отметил Евгений Гузман.</w:t>
                            </w:r>
                          </w:p>
                          <w:p>
                            <w:pPr>
                              <w:pStyle w:val="Normal"/>
                              <w:ind w:left="-31" w:firstLine="45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нки вызывали бурю эмоций у болельщиков и массу адреналина у участников. Сразиться за победу могли и любители, и опытные профессионалы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770" cy="138938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8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150558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8" w:firstLine="4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частвую в ралли-спринт уже не первый год, очень нравится сам процесс прохождения трассы, определенных поворотов. Получаешь бурю эмоций и адреналина – это тянет участвовать снова», – поделился участник соревнований Андрей Гришин.</w:t>
                            </w:r>
                          </w:p>
                          <w:p>
                            <w:pPr>
                              <w:pStyle w:val="Normal"/>
                              <w:ind w:left="-108" w:firstLine="4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улярность автоспорта с каждым годом растет всё больше и больше, в первую очередь, благодаря поддержке главы государства Владимира Путина. Инициативу спортсменов поддержала врио губернатора Мария Костю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1.01.2025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1 от 31 января 2025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hyperlink" Target="mailto:bir_rn@post.eao.ru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3:00Z</dcterms:created>
  <dc:creator>Demo</dc:creator>
  <dc:description/>
  <cp:keywords/>
  <dc:language>en-US</dc:language>
  <cp:lastModifiedBy>Kodeks</cp:lastModifiedBy>
  <cp:lastPrinted>2025-01-31T11:37:00Z</cp:lastPrinted>
  <dcterms:modified xsi:type="dcterms:W3CDTF">2025-02-07T05:43:00Z</dcterms:modified>
  <cp:revision>2</cp:revision>
  <dc:subject/>
  <dc:title> </dc:title>
</cp:coreProperties>
</file>