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декабр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7436485" cy="3430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6485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798"/>
                              <w:gridCol w:w="37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39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охранение героического наследия: священный долг перед прошлым, настоящим и буду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9975" cy="144208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975" cy="144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згладимое сохранение памяти о доблестных героях нашего Отечества является нашим неоспоримым долгом перед предшественниками, современным поколением и потомк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о осознавать, что молодое поколение нашей страны, в особенности дети, бережно хранят в своих сердцах имена героев – тех, кто ныне жертвует своими жизнями во имя их беззаботного будущего, кто отважно противостоит угрозам и оберегает рубежи нашей Род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декабря, в День Героев Отечества, в селе Найфельд состоялось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е Найфельд состоялось торжественное открытие мемориального стенда – неопровержимого свидетельства подвигов наших соотечественников: гвардии лейтенанта Сывульского Владимира Алексеевича, старший прапорщика Морозова Александра Олеговича и рядовых Петрушова Сергея Евгеньевича, Гавриленко Артема Александровича, Гнездилова Александра Васильеви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непоколебимой стойкостью наши герои до конца своих дней оставались верны воинской присяге и своему Отечеству, защищая его от врага. Их подвиг перекликается с отвагой наших дедов и прадедов, сражавшихся на полях Великой Отече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ь мемориальную доску в память о земляках собрались участник специальной военной операции, родственники погибших героев, ученики и учителя, жители, руководитель регионального отделения «Единой России» Антон Акимов, глава Биробиджанского района Елена Федоренкова, глава сельского поселения Наталья Язвенк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открытия мемориала возлож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глава сельского поселения Наталья Язвен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открытия мемориала возложили цветы и почтили память погибших минутой мол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сть и вечная память нашим героя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мятный стенд был открыт при поддержке депутата Законодательного Собрания Хикмеда Алигейдаровича Мамедова, заместителя председателя Законодательного Собрания Еврейской автономной области, руководителя регионального исполнительного комитета Партии «Единая Россия» Антона Сергеевича Акимов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14458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44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55pt;height:270.1pt;mso-wrap-distance-left:9.05pt;mso-wrap-distance-right:9.05pt;mso-wrap-distance-top:0pt;mso-wrap-distance-bottom:0pt;margin-top:9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798"/>
                        <w:gridCol w:w="37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39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Сохранение героического наследия: священный долг перед прошлым, настоящим и будущим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9975" cy="144208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згладимое сохранение памяти о доблестных героях нашего Отечества является нашим неоспоримым долгом перед предшественниками, современным поколением и потомкам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о осознавать, что молодое поколение нашей страны, в особенности дети, бережно хранят в своих сердцах имена героев – тех, кто ныне жертвует своими жизнями во имя их беззаботного будущего, кто отважно противостоит угрозам и оберегает рубежи нашей Род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декабря, в День Героев Отечества, в селе Найфельд состоялось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е Найфельд состоялось торжественное открытие мемориального стенда – неопровержимого свидетельства подвигов наших соотечественников: гвардии лейтенанта Сывульского Владимира Алексеевича, старший прапорщика Морозова Александра Олеговича и рядовых Петрушова Сергея Евгеньевича, Гавриленко Артема Александровича, Гнездилова Александра Васильевича.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непоколебимой стойкостью наши герои до конца своих дней оставались верны воинской присяге и своему Отечеству, защищая его от врага. Их подвиг перекликается с отвагой наших дедов и прадедов, сражавшихся на полях Великой Отечественной 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ь мемориальную доску в память о земляках собрались участник специальной военной операции, родственники погибших героев, ученики и учителя, жители, руководитель регионального отделения «Единой России» Антон Акимов, глава Биробиджанского района Елена Федоренкова, глава сельского поселения Наталья Язвен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открытия мемориала возлож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глава сельского поселения Наталья Язвенко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открытия мемориала возложили цветы и почтили память погибших минутой молчания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сть и вечная память нашим героям!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мятный стенд был открыт при поддержке депутата Законодательного Собрания Хикмеда Алигейдаровича Мамедова, заместителя председателя Законодательного Собрания Еврейской автономной области, руководителя регионального исполнительного комитета Партии «Единая Россия» Антона Сергеевича Акимова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1445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0025</wp:posOffset>
                </wp:positionH>
                <wp:positionV relativeFrom="paragraph">
                  <wp:posOffset>125730</wp:posOffset>
                </wp:positionV>
                <wp:extent cx="2169160" cy="544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4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далью «Семья героя» наградили семью из Биробиджан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87706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енные награды федерального уровня вручили Мария Костюк и Дарья Лантратова в ходе пленарного заседания Форума «Женского движения Единой России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ходе торжественного мероприятия медаль «Семья героя» вручили Наталье Иннокентьевне и Виктору Викторовичу Домановым из Биробиджанского района, двое сыновей которых участвуют в специальной военной операции. Виктор Доманов организовал в Центре образования лабораторию 3D-моделирования, где вместе с учениками школы делает необходимые нашим ребятам на передовой комплектующие для квадрокоптеров и дрон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талья и Виктор Домановы с гордостью поблагодарили за высокую награду и выразили уверенность в скором победном возвращении своих сыновей дом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29pt;mso-wrap-distance-left:9.05pt;mso-wrap-distance-right:9.05pt;mso-wrap-distance-top:0pt;mso-wrap-distance-bottom:0pt;margin-top:9.9pt;mso-position-vertical-relative:text;margin-left:615.7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03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далью «Семья героя» наградили семью из Биробиджан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877060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щественные награды федерального уровня вручили Мария Костюк и Дарья Лантратова в ходе пленарного заседания Форума «Женского движения Единой России»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ходе торжественного мероприятия медаль «Семья героя» вручили Наталье Иннокентьевне и Виктору Викторовичу Домановым из Биробиджанского района, двое сыновей которых участвуют в специальной военной операции. Виктор Доманов организовал в Центре образования лабораторию 3D-моделирования, где вместе с учениками школы делает необходимые нашим ребятам на передовой комплектующие для квадрокоптеров и дронов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талья и Виктор Домановы с гордостью поблагодарили за высокую награду и выразили уверенность в скором победном возвращении своих сыновей дом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73025</wp:posOffset>
                </wp:positionV>
                <wp:extent cx="7446010" cy="445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445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  <w:gridCol w:w="3727"/>
                              <w:gridCol w:w="3725"/>
                              <w:gridCol w:w="11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29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знание заслуг: Альбина Глазунова - Почётный гражданин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и конкурса «Герои моей малой Родины» побывали в Москв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3630" cy="159258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3630" cy="159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0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декабря 2024 года в зале Дома культуры села Надеждинское собрались близкие, друзья и коллеги, чтобы почтить выдающуюся личность — Альбину Максимовну Глазунову. Её жизнь, посвящённая служению людям и родному краю, оставила неизгладимый след в истории Биробиджанского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0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района Елена Федоренкова тепло поблагодарила Альбину Максимовну за её неоценимый вклад в развитие региона и вручила ей удостоверение и свидетельство о присвоении звания "Почётный гражданин" муниципального образования "Биробиджанский муниципальный район" ЕАО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0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 звание стало высшей формой признания заслуг Альбины Максимовны, которая в 1982 году переехала в село Надеждинское,    где      работала      глав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грономом в совхозе «Головинский».     В 1991 году была избрана председателем исполкома Головинского сельского Совета народных депутатов, затем – главой администрации Головинского сельского округа. С 2005 по 2013 год занимала должность главы Надеждинского сельского поселения.  Её преданность делу, принципиальность и любовь к родной земле стали примером для многих. Искренние поздравления и пожелания прозвучали от председателя Собрания депутатов Александра Ветлицына, исполнительного директора ассоциации "Совет муниципальных образований ЕАО" Галины Корчугановой, главы Надеждинского поселения Натальи Красиловой, коллег и друзей. В ответном слове Альбина Максимовна выразила глубокую признательность за оказанную честь и   отметила,   что    её    жизнь    был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3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8545" cy="155194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-12" w:right="37"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3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8545" cy="155194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вящена служению людя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37" w:firstLine="41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честь Альбины Максимовны выступили солисты и танцевальные коллективы района, а также был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3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лена презентация из фотографий прошлых лет, рассказывающая о её жизненном пути и достижениях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3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есть Альбины Максимовны выступили солисты и танцевальные коллективы района, а также была представлена презентация из фотографий прошлых лет, рассказывающая о её жизненном пути и достижениях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37" w:firstLine="39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от всей души желаем Альбине Максимовне долгих и счастливых лет, крепкого здоровья и благополучия. Пусть её имя и заслуги станут источником вдохновения для будущих поколений, напоминая о том, что преданность и любовь к родной земле могут творить чудес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right="37" w:firstLine="39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3pt;height:350.45pt;mso-wrap-distance-left:9.05pt;mso-wrap-distance-right:9.05pt;mso-wrap-distance-top:0pt;mso-wrap-distance-bottom:0pt;margin-top:5.75pt;mso-position-vertical-relative:text;margin-left:25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  <w:gridCol w:w="3727"/>
                        <w:gridCol w:w="3725"/>
                        <w:gridCol w:w="11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29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знание заслуг: Альбина Глазунова - Почётный гражданин!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и конкурса «Герои моей малой Родины» побывали в Москв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3630" cy="15925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0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декабря 2024 года в зале Дома культуры села Надеждинское собрались близкие, друзья и коллеги, чтобы почтить выдающуюся личность — Альбину Максимовну Глазунову. Её жизнь, посвящённая служению людям и родному краю, оставила неизгладимый след в истории Биробиджанского район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0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района Елена Федоренкова тепло поблагодарила Альбину Максимовну за её неоценимый вклад в развитие региона и вручила ей удостоверение и свидетельство о присвоении звания "Почётный гражданин" муниципального образования "Биробиджанский муниципальный район" ЕАО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0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звание стало высшей формой признания заслуг Альбины Максимовны, которая в 1982 году переехала в село Надеждинское,    где      работала      главны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right="3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грономом в совхозе «Головинский».     В 1991 году была избрана председателем исполкома Головинского сельского Совета народных депутатов, затем – главой администрации Головинского сельского округа. С 2005 по 2013 год занимала должность главы Надеждинского сельского поселения.  Её преданность делу, принципиальность и любовь к родной земле стали примером для многих. Искренние поздравления и пожелания прозвучали от председателя Собрания депутатов Александра Ветлицына, исполнительного директора ассоциации "Совет муниципальных образований ЕАО" Галины Корчугановой, главы Надеждинского поселения Натальи Красиловой, коллег и друзей. В ответном слове Альбина Максимовна выразила глубокую признательность за оказанную честь и   отметила,   что    её    жизнь    был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8545" cy="15519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12" w:right="37"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8545" cy="15519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вящена служению людя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37" w:firstLine="4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честь Альбины Максимовны выступили солисты и танцевальные коллективы района, а также был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а презентация из фотографий прошлых лет, рассказывающая о её жизненном пути и достижениях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честь Альбины Максимовны выступили солисты и танцевальные коллективы района, а также была представлена презентация из фотографий прошлых лет, рассказывающая о её жизненном пути и достижениях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37" w:firstLine="39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от всей души желаем Альбине Максимовне долгих и счастливых лет, крепкого здоровья и благополучия. Пусть её имя и заслуги станут источником вдохновения для будущих поколений, напоминая о том, что преданность и любовь к родной земле могут творить чудес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37" w:firstLine="39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635</wp:posOffset>
                </wp:positionH>
                <wp:positionV relativeFrom="paragraph">
                  <wp:posOffset>33020</wp:posOffset>
                </wp:positionV>
                <wp:extent cx="10096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05pt;margin-top:2.6pt;width:7.9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0025</wp:posOffset>
                </wp:positionH>
                <wp:positionV relativeFrom="paragraph">
                  <wp:posOffset>27940</wp:posOffset>
                </wp:positionV>
                <wp:extent cx="2159000" cy="48431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84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чтили память безымянных геро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0" cy="11550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День Неизвестного Солдата жители Биробиджанского района отдали дань памяти тем, кто пал в боях и чьи имена остались неизвестны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итингах у памятников и мемориалов звучали слова благодарности и скорби. Люди возлагали цветы к подножиям монументов, отдавая дань уважения и признавая величие подвига каждого солдата, защищавшего Родин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утой молчания присутствующие почтили память погибших неизвестных солда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склоняем головы перед теми, кто отдал свои жизни за нашу свободу и независимость. Их подвиг навсегда останется в нашей памяти, а их имена будут увековечены в истории.</w:t>
                            </w:r>
                          </w:p>
                          <w:p>
                            <w:pPr>
                              <w:pStyle w:val="Normal"/>
                              <w:ind w:right="6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чная слава героям, вернувшимся с фронта! Низкий поклон героям, погибшим за Родину! </w:t>
                            </w:r>
                          </w:p>
                          <w:p>
                            <w:pPr>
                              <w:pStyle w:val="Normal"/>
                              <w:ind w:right="6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чная память героям, кто пал безымянны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381.35pt;mso-wrap-distance-left:9.05pt;mso-wrap-distance-right:9.05pt;mso-wrap-distance-top:0pt;mso-wrap-distance-bottom:0pt;margin-top:2.2pt;mso-position-vertical-relative:text;margin-left:615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0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чтили память безымянных геро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2000" cy="11550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В День Неизвестного Солдата жители Биробиджанского района отдали дань памяти тем, кто пал в боях и чьи имена остались неизвестным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митингах у памятников и мемориалов звучали слова благодарности и скорби. Люди возлагали цветы к подножиям монументов, отдавая дань уважения и признавая величие подвига каждого солдата, защищавшего Родин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утой молчания присутствующие почтили память погибших неизвестных солда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ы склоняем головы перед теми, кто отдал свои жизни за нашу свободу и независимость. Их подвиг навсегда останется в нашей памяти, а их имена будут увековечены в истории.</w:t>
                      </w:r>
                    </w:p>
                    <w:p>
                      <w:pPr>
                        <w:pStyle w:val="Normal"/>
                        <w:ind w:right="6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чная слава героям, вернувшимся с фронта! Низкий поклон героям, погибшим за Родину! </w:t>
                      </w:r>
                    </w:p>
                    <w:p>
                      <w:pPr>
                        <w:pStyle w:val="Normal"/>
                        <w:ind w:right="6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чная память героям, кто пал безымянн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89185</wp:posOffset>
                </wp:positionH>
                <wp:positionV relativeFrom="paragraph">
                  <wp:posOffset>139700</wp:posOffset>
                </wp:positionV>
                <wp:extent cx="9080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6.55pt;margin-top:11pt;width:7.1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0008235</wp:posOffset>
                </wp:positionH>
                <wp:positionV relativeFrom="paragraph">
                  <wp:posOffset>40640</wp:posOffset>
                </wp:positionV>
                <wp:extent cx="137795" cy="1524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8.05pt;margin-top:3.2pt;width:10.8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69500</wp:posOffset>
            </wp:positionH>
            <wp:positionV relativeFrom="paragraph">
              <wp:posOffset>56515</wp:posOffset>
            </wp:positionV>
            <wp:extent cx="161925" cy="152400"/>
            <wp:effectExtent l="0" t="0" r="0" b="0"/>
            <wp:wrapTight wrapText="bothSides">
              <wp:wrapPolygon edited="0">
                <wp:start x="-1270" y="1344"/>
                <wp:lineTo x="-1270" y="18888"/>
                <wp:lineTo x="20326" y="18888"/>
                <wp:lineTo x="20326" y="1344"/>
                <wp:lineTo x="-1270" y="1344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45720</wp:posOffset>
                </wp:positionV>
                <wp:extent cx="7436485" cy="237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648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"/>
                              <w:gridCol w:w="5614"/>
                              <w:gridCol w:w="551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2" w:type="dxa"/>
                                  <w:gridSpan w:val="2"/>
                                  <w:tcBorders/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лучах доброты: Торжественное чествование волонтеров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2510" cy="2084705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2510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оржественном мероприятии в большом зале администрации Биробиджанского района собрались волонтёры, вкладывающие душу в помощь нуждающимся. Они плетут маскировочные сети для защитников, находящихся на СВО, готовят сухие борщи, делают окопные свечи, собирают гуманитарную помощь для тех, кто в ней нуждается, выходят на субботн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добровольцев получили благодарственные письма в связи с празднованием Дня добровольца от главы района Елены Федоренков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, посвященное этому знаменательному дню, было наполнено теплом и уважением к тем, кто бескорыстно дарит свое время и силы, помогая други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опрос ведущего присутствующие в зале отвечали: «Быть волонтером – это не просто отдавать свое время, это делиться частичкой своей души. Мы счастливы, что можем помогать людям, это наполняет нашу жизнь смысло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55pt;height:186.75pt;mso-wrap-distance-left:9.05pt;mso-wrap-distance-right:9.05pt;mso-wrap-distance-top:0pt;mso-wrap-distance-bottom:0pt;margin-top:3.6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"/>
                        <w:gridCol w:w="5614"/>
                        <w:gridCol w:w="551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2" w:type="dxa"/>
                            <w:gridSpan w:val="2"/>
                            <w:tcBorders/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лучах доброты: Торжественное чествование волонтеров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564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8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2510" cy="20847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оржественном мероприятии в большом зале администрации Биробиджанского района собрались волонтёры, вкладывающие душу в помощь нуждающимся. Они плетут маскировочные сети для защитников, находящихся на СВО, готовят сухие борщи, делают окопные свечи, собирают гуманитарную помощь для тех, кто в ней нуждается, выходят на субботники.</w:t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добровольцев получили благодарственные письма в связи с празднованием Дня добровольца от главы района Елены Федоренковой.</w:t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, посвященное этому знаменательному дню, было наполнено теплом и уважением к тем, кто бескорыстно дарит свое время и силы, помогая другим.</w:t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опрос ведущего присутствующие в зале отвечали: «Быть волонтером – это не просто отдавать свое время, это делиться частичкой своей души. Мы счастливы, что можем помогать людям, это наполняет нашу жизнь смыслом».</w:t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</wp:posOffset>
                </wp:positionH>
                <wp:positionV relativeFrom="paragraph">
                  <wp:posOffset>16510</wp:posOffset>
                </wp:positionV>
                <wp:extent cx="9627235" cy="19907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23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7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5756"/>
                              <w:gridCol w:w="5353"/>
                              <w:gridCol w:w="16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8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зажглась первая ханукальная свеч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7" w:hanging="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3345" cy="1755140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345" cy="175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7"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вый вечер Хануки евреи зажигают первую ханукальную свечу. Это особый момент, который символизирует победу света над тьм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7"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одня и в Биробиджанском районе тоже зажглась первая ханукальная све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7"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жественное мероприятие с зажиганием ханукальных свечей состоялось в районной библиотеке. В праздновании приняла участие глава Биробиджанского района Елена Федоренкова и жители села Валдгей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7"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района поздравила собравшихся и торжественно зажгла первую ханукальную свеч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7"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 ханукальных свечей напоминает нам о силе веры, стойкости и надежде. Он служит маяком, освещающим наш путь к свободе и миру.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7" w:hanging="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9100" cy="198247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0" cy="198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05pt;height:156.75pt;mso-wrap-distance-left:9.05pt;mso-wrap-distance-right:9.05pt;mso-wrap-distance-top:0pt;mso-wrap-distance-bottom:0pt;margin-top:1.3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7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  <w:gridCol w:w="5756"/>
                        <w:gridCol w:w="5353"/>
                        <w:gridCol w:w="16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38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зажглась первая ханукальная свеча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Normal"/>
                              <w:ind w:right="37" w:hanging="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3345" cy="175514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</w:tcPr>
                          <w:p>
                            <w:pPr>
                              <w:pStyle w:val="Normal"/>
                              <w:ind w:right="37"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вый вечер Хануки евреи зажигают первую ханукальную свечу. Это особый момент, который символизирует победу света над тьмой.</w:t>
                            </w:r>
                          </w:p>
                          <w:p>
                            <w:pPr>
                              <w:pStyle w:val="Normal"/>
                              <w:ind w:right="37"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одня и в Биробиджанском районе тоже зажглась первая ханукальная свеча.</w:t>
                            </w:r>
                          </w:p>
                          <w:p>
                            <w:pPr>
                              <w:pStyle w:val="Normal"/>
                              <w:ind w:right="37"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жественное мероприятие с зажиганием ханукальных свечей состоялось в районной библиотеке. В праздновании приняла участие глава Биробиджанского района Елена Федоренкова и жители села Валдгейм.</w:t>
                            </w:r>
                          </w:p>
                          <w:p>
                            <w:pPr>
                              <w:pStyle w:val="Normal"/>
                              <w:ind w:right="37"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района поздравила собравшихся и торжественно зажгла первую ханукальную свечу.</w:t>
                            </w:r>
                          </w:p>
                          <w:p>
                            <w:pPr>
                              <w:pStyle w:val="Normal"/>
                              <w:ind w:right="37"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 ханукальных свечей напоминает нам о силе веры, стойкости и надежде. Он служит маяком, освещающим наш путь к свободе и миру.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37" w:hanging="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0" cy="198247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>
          <w:trHeight w:val="313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_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post</w:t>
            </w:r>
            <w:r>
              <w:rPr/>
              <w:t>.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7 от 28 декабря 2024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9005</wp:posOffset>
                </wp:positionH>
                <wp:positionV relativeFrom="paragraph">
                  <wp:posOffset>196215</wp:posOffset>
                </wp:positionV>
                <wp:extent cx="2695575" cy="498538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98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0" w:firstLine="2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вогоднее чудо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ов С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8205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Желтый Яр Биробиджанского района сотрудники Дома культуры совершили волшебное путешествие, посетив семьи участников специальной военной операции. Дед Мороз и Снегурочка, облаченные в сказочные наряды, принесли с собой не только подарки, но и атмосферу праздника и надежды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и, чьи отцы мужественно защищают Родину, с восторгом встречали желанных гостей. Они читали стихи, пели песни и делились своими мечтами. Дед Мороз и Снегурочка внимательно слушали каждое пожелание и дарили не просто подарки, а частичку своей души и безграничную веру в то, что даже в самые трудные времена добро и тепло всегда побеждаю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всей души поздравляем всех с наступающим Новым годом! Пусть он принесет здоровье, благополучие и мирное небо над головой. Пусть вера в чудеса никогда не покидает наши сердца, а любовь и добро наполняют каждый дом и каждую сем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92.55pt;mso-wrap-distance-left:9.05pt;mso-wrap-distance-right:9.05pt;mso-wrap-distance-top:0pt;mso-wrap-distance-bottom:0pt;margin-top:15.45pt;mso-position-vertical-relative:text;margin-left:573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вогоднее чудо для детей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ов С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5240" cy="18205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еле Желтый Яр Биробиджанского района сотрудники Дома культуры совершили волшебное путешествие, посетив семьи участников специальной военной операции. Дед Мороз и Снегурочка, облаченные в сказочные наряды, принесли с собой не только подарки, но и атмосферу праздника и надежды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и, чьи отцы мужественно защищают Родину, с восторгом встречали желанных гостей. Они читали стихи, пели песни и делились своими мечтами. Дед Мороз и Снегурочка внимательно слушали каждое пожелание и дарили не просто подарки, а частичку своей души и безграничную веру в то, что даже в самые трудные времена добро и тепло всегда побеждаю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всей души поздравляем всех с наступающим Новым годом! Пусть он принесет здоровье, благополучие и мирное небо над головой. Пусть вера в чудеса никогда не покидает наши сердца, а любовь и добро наполняют каждый дом и каждую сем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50800</wp:posOffset>
                </wp:positionV>
                <wp:extent cx="1913890" cy="7086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08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37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2930" cy="1852930"/>
                                        <wp:effectExtent l="0" t="0" r="0" b="0"/>
                                        <wp:docPr id="4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е жители Биробиджанск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всего сердца поздравляем Вас с наступающим Новым годом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шедший год был полон как радостей, так и испытаний. Но вместе мы преодолели все трудности и достигли значительных успех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м году мы реализовали множество важных проектов, направленных на улучшение жизни наших граждан. В наступающем году перед нами стоят новые задачи и амбициозные планы. Мы верим, что благодаря нашему единству, целеустремленности и упорному труду мы сможем их успешно реализ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овом году желаем Вам крепкого здоровья и благополучия, семейного счастья и тепла, мира и процветания нашему райо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сть этот Новый год принесет вам радость, удачу и исполнение всех самых заветных жел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наступающим Новым годом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наилучшими пожеланиями, глава Биробиджанского района Елена Федоренкова, председатель Собрания депутатов Александр Ветлицын, сотрудники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58pt;mso-wrap-distance-left:9.05pt;mso-wrap-distance-right:9.05pt;mso-wrap-distance-top:0pt;mso-wrap-distance-bottom:0pt;margin-top:4pt;mso-position-vertical-relative:text;margin-left:14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37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930" cy="185293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важаемые жители Биробиджанского района!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всего сердца поздравляем Вас с наступающим Новым годом!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шедший год был полон как радостей, так и испытаний. Но вместе мы преодолели все трудности и достигли значительных успехов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м году мы реализовали множество важных проектов, направленных на улучшение жизни наших граждан. В наступающем году перед нами стоят новые задачи и амбициозные планы. Мы верим, что благодаря нашему единству, целеустремленности и упорному труду мы сможем их успешно реализовать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овом году желаем Вам крепкого здоровья и благополучия, семейного счастья и тепла, мира и процветания нашему району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сть этот Новый год принесет вам радость, удачу и исполнение всех самых заветных желаний.</w:t>
                            </w:r>
                          </w:p>
                          <w:p>
                            <w:pPr>
                              <w:pStyle w:val="Normal"/>
                              <w:ind w:right="37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наступающим Новым годом!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наилучшими пожеланиями, глава Биробиджанского района Елена Федоренкова, председатель Собрания депутатов Александр Ветлицын, сотрудники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895</wp:posOffset>
                </wp:positionH>
                <wp:positionV relativeFrom="paragraph">
                  <wp:posOffset>60325</wp:posOffset>
                </wp:positionV>
                <wp:extent cx="4971415" cy="50196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501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  <w:gridCol w:w="37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3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Ёлка г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0" cy="1709420"/>
                                        <wp:effectExtent l="0" t="0" r="0" b="0"/>
                                        <wp:docPr id="4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0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декабря 2024 года, в Год семьи объявленный Президентом России Владимиром Путиным, в Биробиджанском районе прошла Елка главы. Более 100 ребят из разных уголков Биробиджанского района отправились в увлекательное путешествие с героями любимых сказок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 эти предновогодние дни дарить радость и волшебство детям - бесценный подарок, который оставит теплые воспоминания на долгие годы!», поделилас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2414270" cy="159829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270" cy="159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а Биробиджанского района Елена Федоренков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хватывающий детектив с участием Бабы Яги и Чёрта держал в напряжении маленьких зрителей. Но, как и положено в любой сказке, добро победило зло, и Дед Мороз со Снегурочкой вернули детям долгожданный праздник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этот волшебный вечер были приглашены ребята из семей бойцов, которые мужественно     защищают     нашу    Родину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49830" cy="1632585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830" cy="163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детных семей и семей с ограниченными возможностями. После увлекательного представления     каждый   ребенок    получил сладкий подарок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Я никогда не забуду новогоднее представление в этом году! Было так здорово увидеть, как Дед Мороз и Снегурочка побеждают Бабу Ягу и Чёрта. Новый год - это счастье, это радость, это волшебство! Это время, которое можно провести с родными дома!» - сказал с восторгом Кирилл Больш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наступающим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395.25pt;mso-wrap-distance-left:9.05pt;mso-wrap-distance-right:9.05pt;mso-wrap-distance-top:0pt;mso-wrap-distance-bottom:0pt;margin-top:4.75pt;mso-position-vertical-relative:text;margin-left:173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  <w:gridCol w:w="37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3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Ёлка главы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0" cy="1709420"/>
                                  <wp:effectExtent l="0" t="0" r="0" b="0"/>
                                  <wp:docPr id="4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декабря 2024 года, в Год семьи объявленный Президентом России Владимиром Путиным, в Биробиджанском районе прошла Елка главы. Более 100 ребят из разных уголков Биробиджанского района отправились в увлекательное путешествие с героями любимых сказок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 эти предновогодние дни дарить радость и волшебство детям - бесценный подарок, который оставит теплые воспоминания на долгие годы!», поделилась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414270" cy="159829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Биробиджанского района Елена Федоренков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хватывающий детектив с участием Бабы Яги и Чёрта держал в напряжении маленьких зрителей. Но, как и положено в любой сказке, добро победило зло, и Дед Мороз со Снегурочкой вернули детям долгожданный праздник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этот волшебный вечер были приглашены ребята из семей бойцов, которые мужественно     защищают     нашу    Родину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49830" cy="163258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детных семей и семей с ограниченными возможностями. После увлекательного представления     каждый   ребенок    получил сладкий подарок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никогда не забуду новогоднее представление в этом году! Было так здорово увидеть, как Дед Мороз и Снегурочка побеждают Бабу Ягу и Чёрта. Новый год - это счастье, это радость, это волшебство! Это время, которое можно провести с родными дома!» - сказал с восторгом Кирилл Больших.</w:t>
                            </w:r>
                          </w:p>
                          <w:p>
                            <w:pPr>
                              <w:pStyle w:val="Normal"/>
                              <w:ind w:right="0"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наступающим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895</wp:posOffset>
                </wp:positionH>
                <wp:positionV relativeFrom="paragraph">
                  <wp:posOffset>75565</wp:posOffset>
                </wp:positionV>
                <wp:extent cx="7757160" cy="20383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3927"/>
                              <w:gridCol w:w="39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7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огодний гороскоп в академических звуках прозвучал в музыкальной школе села Валдге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37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3505" cy="1769110"/>
                                        <wp:effectExtent l="0" t="0" r="0" b="0"/>
                                        <wp:docPr id="5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176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одний гороскоп в академических звуках прозвучал в музыкальной школе села Валдгей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олшебную новогоднюю пору, завершающую первое полугодие, ученики музыкальной школы сдали зачеты, которые представили в виде академического концерта. В стенах учебного заведения лились мелодии классиков и популярных современны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нце прозвучал уникальный новогодний гороскоп. Ведущая поведала собравшимся предсказания на предстоящий 2025 год, зачитав заветные пожелания для каждого знака зодиа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чился концерт, ученики и их учителя разошлись по домам с ощущением праздника и ожиданием чудес, которые принесёт н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Биробиджанскийрайон #ДМШ #Школа_БР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3820" cy="1741805"/>
                                        <wp:effectExtent l="0" t="0" r="0" b="0"/>
                                        <wp:docPr id="5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3820" cy="174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8pt;height:160.5pt;mso-wrap-distance-left:9.05pt;mso-wrap-distance-right:9.05pt;mso-wrap-distance-top:0pt;mso-wrap-distance-bottom:0pt;margin-top:5.95pt;mso-position-vertical-relative:text;margin-left:173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3927"/>
                        <w:gridCol w:w="39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7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годний гороскоп в академических звуках прозвучал в музыкальной школе села Валдгейм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37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3505" cy="176911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огодний гороскоп в академических звуках прозвучал в музыкальной школе села Валдгейм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олшебную новогоднюю пору, завершающую первое полугодие, ученики музыкальной школы сдали зачеты, которые представили в виде академического концерта. В стенах учебного заведения лились мелодии классиков и популярных современных авторов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нце прозвучал уникальный новогодний гороскоп. Ведущая поведала собравшимся предсказания на предстоящий 2025 год, зачитав заветные пожелания для каждого знака зодиака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чился концерт, ученики и их учителя разошлись по домам с ощущением праздника и ожиданием чудес, которые принесёт новый год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Биробиджанскийрайон #ДМШ #Школа_БР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3820" cy="174180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62865</wp:posOffset>
                </wp:positionV>
                <wp:extent cx="9785985" cy="563562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985" cy="563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  <w:gridCol w:w="3727"/>
                              <w:gridCol w:w="3727"/>
                              <w:gridCol w:w="372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42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26005" cy="1029335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005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риальное обеспечение присяжных засед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 Порядок выплаты присяжным заседателям компенсационного вознаграждения устанавливается Прави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сяжному заседателю возмещаются судом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я исполнения присяжным заседателем обязанностей по осуществлению правосудия учитывается при исчислении всех видов трудового стажа.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седателем обязанностей по осуществлению правосудия учитывается при исчислении всех видов трудового стаж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сяжные заседатели и предъявляемые к ним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сновании ч. 2 ст. 2 Федерального закона от 20.08.2004 № 113-ФЗ "О присяжных заседателях федеральных судов общей юрисдикции в Российской Федерации" (далее - Закон о присяжных заседателях)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ст. 339 УПК РФ к компетенции присяжных заседателей относится разрешение вопросов о фактической стороне деяния, вмененного подсудимому (место, время, характер и способ действий, наступившие последствия, лицо, совершившее деяние, мотивы и цели его действий, умысел на совершение деяния или неосторожность и др.). В связи с этим присяжных заседателей часто называют "судьями факта". При этом главный вопрос, на который присяжные должны дать ответ в совещательной комнате - это вопрос о виновности лица, находящегося на скамье подсудим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, предъявляемые к кандидатам в присяжные заседатели, установлены в ст. ст. 2, 3 и 7 Закона о присяжных заседателях. К таким требованиям, в частности, относятся следующ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личие гражданства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озраст от 25 до 64 лет включительн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личие полной дее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тсутствие судимости (присяжными заседателями могут быть лица, судимость которых погашена или снята в порядке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ном ст. 86 УК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роме того, присяжными заседателями и кандидатами в присяжные заседатели не могут быть ли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 (п. 4 ч. 2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подозреваемые, обвиняемые, подсудимые в совершении преступления по уголовным делам (п. 1 ч. 3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не владеющие русским языком либо языком республики, входящей в состав РФ, на котором ведется производство по данному уголовному делу (п. 2 ч. 3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имеющие физические или психические недостатки, препятствующие полноценному участию в рассмотрении судом уголовного дела (например, инвалидность по слуху, по зрению и т.д.) (п. 3 ч. 3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исполняющие профессиональную деятельность в момент рассмотрения уголовного дела, которая препятствует участию в качестве присяжных заседателей (перечень профессий установлен п. п. "г", "д", "е", "е.1", "ж" п. 2 ст. 7 Закона о присяжных заседателях, к данным профессиям относятся следующ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военнослужащий, судья, прокурор, следователь, дознаватель, адвокат, нотариус, должностное лицо органов принудительного исполнения РФ, частный детектив, священнослужитель, сотрудники органов внутренних дел, федеральной таможенной службы, органов и учреждений уголовно-исполнительной системы, а также лица, занимающие государственные или выборные должности в органах местного самоупра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- уволенные с военной службы по контракту из органов Федеральной службы безопасности, органов государственной охраны, органов внешней разведки, органов внутренних дел, федеральной таможенной службы органов и учреждений уголовно-исполнительной системы либо увольнение с должности судьи, прокурора, следователя, дознавателя, адвоката, нотариуса, из органов принудительного исполнения РФ, частного детектива, если с момента прекращения своих профессиональных обязанностей прошло менее 5 лет (п. п. "д.1", "е", "е.2" п. 2 ст. 7 Закона о присяжных заседателях)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торых погашена или снята в порядке, установленном ст. 86 УК РФ). Кроме того, присяжными    заседателями и к    андидат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ном ст. 86 УК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присяжными заседателями и кандидатами в присяжные заседатели не могут быть ли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 (п. 4 ч. 2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дозреваемые, обвиняемые, подсудимые в совершении преступления по уголовным делам (п. 1 ч. 3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владеющие русским языком либо языком республики, входящей в состав РФ, на котором ведется производство по данному уголовному делу (п. 2 ч. 3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меющие физические или психические недостатки, препятствующие полноценному участию в рассмотрении судом уголовного дела (например, инвалидность по слуху, по зрению и т.д.) (п. 3 ч. 3 ст. 3 Закона о присяжных заседателях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сполняющие профессиональную деятельность в момент рассмотрения уголовного дела, которая препятствует участию в качестве присяжных заседателей (перечень профессий установлен п. п. "г", "д", "е", "е.1", "ж" п. 2 ст. 7 Закона о присяжных заседателях, к данным профессиям относятся следующ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оеннослужащий, судья, прокурор, следователь, дознаватель, адвокат, нотариус, должностное лицо органов принудительного исполнения РФ, частный детектив, священнослужитель, сотрудники органов внутренних дел, федеральной таможенной службы, органов и учреждений уголовно-исполнительной системы, а также лица, занимающие государственные или выборные должности в органах местного самоупра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воленные с военной службы по контракту из органов Федеральной службы безопасности, органов государственной охраны, органов внешней разведки, органов внутренних дел, федеральной таможенной службы органов и учреждений уголовно-исполнительной системы либо увольнение с должности судьи, прокурора, следователя, дознавателя, адвоката, нотариуса, из органов принудительного исполнения РФ, частного детектива, если с момента прекращения своих профессиональных обязанностей прошло менее 5 лет (п. п. "д.1", "е", "е.2" п. 2 ст. 7 Закона о присяжных заседателях). службы по контракту из органов Федер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нимающие государственные или выборные должности в органах местного самоупра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уволенные с военной службы по контракту из органов Федеральной службы безопасности, органов государственной охраны, органов внешней разведки, органов внутренних дел, федеральной таможенной службы органов и учреждений уголовно-исполнительной системы либо увольнение с должности судьи, прокурора, следователя, дознавателя, адвоката, нотариуса, из органов принудительного исполнения РФ, частного детектива, если с момента прекращения своих профессиональных обязанностей прошло менее 5 лет (п. п. "д.1", "е", "е.2" п. 2 ст. 7 Закона о присяжных заседателях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работы по просвещению граждан в области противодействия коррупции органами прокуратуры области проведена работа по организации представления конкурсных работ для участия в международном конкурсе «Вместе против коррупции!», проводимом Генеральной прокуратурой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мися общеобразовательных учреждений района, а именно МКОУ «Центр образования имени В.И. Пеллера», МКОУ «СОШ им. Пришкольника с. Валдгейм» и МКОУ «СОШ с. Бирофельд» представлено более 20 работ в прокуратуру Биробиджанского района, из которых путем тайного голосования отобраны 3 лучш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аждение победителей конкурса состоится в прокуратуре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ор Биробиджанского района вручит всем лауреатам дипломы и памятные пода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55pt;height:443.75pt;mso-wrap-distance-left:9.05pt;mso-wrap-distance-right:9.05pt;mso-wrap-distance-top:0pt;mso-wrap-distance-bottom:0pt;margin-top:4.95pt;mso-position-vertical-relative:text;margin-left:14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  <w:gridCol w:w="3727"/>
                        <w:gridCol w:w="3727"/>
                        <w:gridCol w:w="372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42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6005" cy="102933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риальное обеспечение присяжных заседател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 Порядок выплаты присяжным заседателям компенсационного вознаграждения устанавливается Прави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сяжному заседателю возмещаются судом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ют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мя исполнения присяжным заседателем обязанностей по осуществлению правосудия учитывается при исчислении всех видов трудового стажа.</w:t>
                            </w:r>
                          </w:p>
                        </w:tc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седателем обязанностей по осуществлению правосудия учитывается при исчислении всех видов трудового стажа. 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сяжные заседатели и предъявляемые к ним требования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сновании ч. 2 ст. 2 Федерального закона от 20.08.2004 № 113-ФЗ "О присяжных заседателях федеральных судов общей юрисдикции в Российской Федерации" (далее - Закон о присяжных заседателях)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ст. 339 УПК РФ к компетенции присяжных заседателей относится разрешение вопросов о фактической стороне деяния, вмененного подсудимому (место, время, характер и способ действий, наступившие последствия, лицо, совершившее деяние, мотивы и цели его действий, умысел на совершение деяния или неосторожность и др.). В связи с этим присяжных заседателей часто называют "судьями факта". При этом главный вопрос, на который присяжные должны дать ответ в совещательной комнате - это вопрос о виновности лица, находящегося на скамье подсудимых.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, предъявляемые к кандидатам в присяжные заседатели, установлены в ст. ст. 2, 3 и 7 Закона о присяжных заседателях. К таким требованиям, в частности, относятся следующие: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личие гражданства России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озраст от 25 до 64 лет включительно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личие полной дееспособности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тсутствие судимости (присяжными заседателями могут быть лица, судимость которых погашена или снята в порядке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ном ст. 86 УК РФ).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оме того, присяжными заседателями и кандидатами в присяжные заседатели не могут быть лица: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 (п. 4 ч. 2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подозреваемые, обвиняемые, подсудимые в совершении преступления по уголовным делам (п. 1 ч. 3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не владеющие русским языком либо языком республики, входящей в состав РФ, на котором ведется производство по данному уголовному делу (п. 2 ч. 3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имеющие физические или психические недостатки, препятствующие полноценному участию в рассмотрении судом уголовного дела (например, инвалидность по слуху, по зрению и т.д.) (п. 3 ч. 3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исполняющие профессиональную деятельность в момент рассмотрения уголовного дела, которая препятствует участию в качестве присяжных заседателей (перечень профессий установлен п. п. "г", "д", "е", "е.1", "ж" п. 2 ст. 7 Закона о присяжных заседателях, к данным профессиям относятся следующие: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военнослужащий, судья, прокурор, следователь, дознаватель, адвокат, нотариус, должностное лицо органов принудительного исполнения РФ, частный детектив, священнослужитель, сотрудники органов внутренних дел, федеральной таможенной службы, органов и учреждений уголовно-исполнительной системы, а также лица, занимающие государственные или выборные должности в органах местного самоуправления);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уволенные с военной службы по контракту из органов Федеральной службы безопасности, органов государственной охраны, органов внешней разведки, органов внутренних дел, федеральной таможенной службы органов и учреждений уголовно-исполнительной системы либо увольнение с должности судьи, прокурора, следователя, дознавателя, адвоката, нотариуса, из органов принудительного исполнения РФ, частного детектива, если с момента прекращения своих профессиональных обязанностей прошло менее 5 лет (п. п. "д.1", "е", "е.2" п. 2 ст. 7 Закона о присяжных заседателях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торых погашена или снята в порядке, установленном ст. 86 УК РФ). Кроме того, присяжными    заседателями и к    андидатами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ном ст. 86 УК РФ).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присяжными заседателями и кандидатами в присяжные заседатели не могут быть лица: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 (п. 4 ч. 2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дозреваемые, обвиняемые, подсудимые в совершении преступления по уголовным делам (п. 1 ч. 3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владеющие русским языком либо языком республики, входящей в состав РФ, на котором ведется производство по данному уголовному делу (п. 2 ч. 3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меющие физические или психические недостатки, препятствующие полноценному участию в рассмотрении судом уголовного дела (например, инвалидность по слуху, по зрению и т.д.) (п. 3 ч. 3 ст. 3 Закона о присяжных заседателях);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сполняющие профессиональную деятельность в момент рассмотрения уголовного дела, которая препятствует участию в качестве присяжных заседателей (перечень профессий установлен п. п. "г", "д", "е", "е.1", "ж" п. 2 ст. 7 Закона о присяжных заседателях, к данным профессиям относятся следующие: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оеннослужащий, судья, прокурор, следователь, дознаватель, адвокат, нотариус, должностное лицо органов принудительного исполнения РФ, частный детектив, священнослужитель, сотрудники органов внутренних дел, федеральной таможенной службы, органов и учреждений уголовно-исполнительной системы, а также лица, занимающие государственные или выборные должности в органах местного самоуправле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воленные с военной службы по контракту из органов Федеральной службы безопасности, органов государственной охраны, органов внешней разведки, органов внутренних дел, федеральной таможенной службы органов и учреждений уголовно-исполнительной системы либо увольнение с должности судьи, прокурора, следователя, дознавателя, адвоката, нотариуса, из органов принудительного исполнения РФ, частного детектива, если с момента прекращения своих профессиональных обязанностей прошло менее 5 лет (п. п. "д.1", "е", "е.2" п. 2 ст. 7 Закона о присяжных заседателях). службы по контракту из органов Федеральной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имающие государственные или выборные должности в органах местного самоуправления);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уволенные с военной службы по контракту из органов Федеральной службы безопасности, органов государственной охраны, органов внешней разведки, органов внутренних дел, федеральной таможенной службы органов и учреждений уголовно-исполнительной системы либо увольнение с должности судьи, прокурора, следователя, дознавателя, адвоката, нотариуса, из органов принудительного исполнения РФ, частного детектива, если с момента прекращения своих профессиональных обязанностей прошло менее 5 лет (п. п. "д.1", "е", "е.2" п. 2 ст. 7 Закона о присяжных заседателях).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работы по просвещению граждан в области противодействия коррупции органами прокуратуры области проведена работа по организации представления конкурсных работ для участия в международном конкурсе «Вместе против коррупции!», проводимом Генеральной прокуратурой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мися общеобразовательных учреждений района, а именно МКОУ «Центр образования имени В.И. Пеллера», МКОУ «СОШ им. Пришкольника с. Валдгейм» и МКОУ «СОШ с. Бирофельд» представлено более 20 работ в прокуратуру Биробиджанского района, из которых путем тайного голосования отобраны 3 лучшие работы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аждение победителей конкурса состоится в прокуратуре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ор Биробиджанского района вручит всем лауреатам дипломы и памятные подарки.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3940</wp:posOffset>
                </wp:positionV>
                <wp:extent cx="10060305" cy="74549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53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28.12.2024. Время подписания в печать – 16:00. Тираж – 100 экз. Распространяется бесплатно. Адрес редакции – ЕАО, г. Биробиджан, ул. Пушкина 5 «Б». Тел.: 2-60-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ТНИК БИРОБИДЖАНСКОГО РАЙОНА № 17 от 28 декабря 2024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8.7pt;mso-wrap-distance-left:9pt;mso-wrap-distance-right:9pt;mso-wrap-distance-top:0pt;mso-wrap-distance-bottom:0pt;margin-top:82.2pt;mso-position-vertical-relative:text;margin-left:-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53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28.12.2024. Время подписания в печать – 16:00. Тираж – 100 экз. Распространяется бесплатно. Адрес редакции – ЕАО, г. Биробиджан, ул. Пушкина 5 «Б». Тел.: 2-60-04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ТНИК БИРОБИДЖАНСКОГО РАЙОНА № 17 от 28 декабря 2024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</w:t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38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paragraph">
    <w:name w:val="_article_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4:00Z</dcterms:created>
  <dc:creator>Demo</dc:creator>
  <dc:description/>
  <cp:keywords/>
  <dc:language>en-US</dc:language>
  <cp:lastModifiedBy>Kodeks</cp:lastModifiedBy>
  <cp:lastPrinted>2024-11-06T15:54:00Z</cp:lastPrinted>
  <dcterms:modified xsi:type="dcterms:W3CDTF">2025-01-14T05:14:00Z</dcterms:modified>
  <cp:revision>2</cp:revision>
  <dc:subject/>
  <dc:title> </dc:title>
</cp:coreProperties>
</file>