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25730</wp:posOffset>
                </wp:positionV>
                <wp:extent cx="4855210" cy="5102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10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9"/>
                              <w:gridCol w:w="364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натор РФ Юрий Валяев отметил важность работы печатного цеха 3D_фронт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тра образования имени В.И. Пелл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4410" cy="1509395"/>
                                        <wp:effectExtent l="0" t="0" r="0" b="0"/>
                                        <wp:docPr id="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4410" cy="150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ноября 2024 года в рамках региональной недели заместитель председателя Комитета Совета Федерации по обороне и безопасности, сенатор от исполнительной власти ЕАО Юрий Валяев посетил Центр образования имени В.И. Пелле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тельное учреждение является площадкой для реализации идей талантливых и одаренных ребят, которые используют инновационные технологии для повышения эффективности действий российских    военнослужащих в зоне проведения специальной военной 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Здесь изготавливают специальную продукцию для наших бойцов – это комплектующие для сброса боеприпасов с квадрокоптера, хвостовики для РПГ, РГД, ВОГ-15, ВОГ-17, накольники ВОГ-17 и 25, нефопамницы, заряжайки и кресты для Ф1. По отзывам ребят из зоны СВО, данная продукция уже показала свою эффективность на поле бо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     время    своей     работы     ученики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тельного учреждения изготовили более 20 000 единиц продукции для фронта, обеспечивая регулярные поставк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т прекрасный опыт уже транслируется в соседние регионы и города, такие как: Комсомольск-на-Амуре, Благовещенск, Чегдомын, где такую же продукцию изготавливают школьники путем 3D-производства. Широкое производство 3D-продукции призвано облегчить службу нашим бойцам в зоне СВО», - написал   Юрий  Константинович в своем Телеграм-канале 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48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атор РФ вручил Благодарственное письмо от председателя Комитета СФ по обороне и безопасности Владимира Булавина заместителю директора ЦО имени В.И. Пеллера, куратору КСВО по Биробиджанскому району Виктору Доманову, за высокий профессионализм, многолетнюю плодотворную образовательную деятельность и большой личный вклад в духовно-нравственное и патриотическое воспитание подрастающего поко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4095" cy="1487170"/>
                                        <wp:effectExtent l="0" t="0" r="0" b="0"/>
                                        <wp:docPr id="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095" cy="148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01.8pt;mso-wrap-distance-left:9.05pt;mso-wrap-distance-right:9.05pt;mso-wrap-distance-top:0pt;mso-wrap-distance-bottom:0pt;margin-top:9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9"/>
                        <w:gridCol w:w="364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натор РФ Юрий Валяев отметил важность работы печатного цеха 3D_фрон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тра образования имени В.И. Пеллер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ind w:left="3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4410" cy="1509395"/>
                                  <wp:effectExtent l="0" t="0" r="0" b="0"/>
                                  <wp:docPr id="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ноября 2024 года в рамках региональной недели заместитель председателя Комитета Совета Федерации по обороне и безопасности, сенатор от исполнительной власти ЕАО Юрий Валяев посетил Центр образования имени В.И. Пеллера.</w:t>
                            </w:r>
                          </w:p>
                          <w:p>
                            <w:pPr>
                              <w:pStyle w:val="Normal"/>
                              <w:ind w:firstLine="31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тельное учреждение является площадкой для реализации идей талантливых и одаренных ребят, которые используют инновационные технологии для повышения эффективности действий российских    военнослужащих в зоне проведения специальной военной операции.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Здесь изготавливают специальную продукцию для наших бойцов – это комплектующие для сброса боеприпасов с квадрокоптера, хвостовики для РПГ, РГД, ВОГ-15, ВОГ-17, накольники ВОГ-17 и 25, нефопамницы, заряжайки и кресты для Ф1. По отзывам ребят из зоны СВО, данная продукция уже показала свою эффективность на поле бо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    время    своей     работы     ученики </w:t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тельного учреждения изготовили более 20 000 единиц продукции для фронта, обеспечивая регулярные поставк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4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т прекрасный опыт уже транслируется в соседние регионы и города, такие как: Комсомольск-на-Амуре, Благовещенск, Чегдомын, где такую же продукцию изготавливают школьники путем 3D-производства. Широкое производство 3D-продукции призвано облегчить службу нашим бойцам в зоне СВО», - написал   Юрий  Константинович в своем Телеграм-канале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48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атор РФ вручил Благодарственное письмо от председателя Комитета СФ по обороне и безопасности Владимира Булавина заместителю директора ЦО имени В.И. Пеллера, куратору КСВО по Биробиджанскому району Виктору Доманову, за высокий профессионализм, многолетнюю плодотворную образовательную деятельность и большой личный вклад в духовно-нравственное и патриотическое воспитание подрастающего поко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4095" cy="148717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0655</wp:posOffset>
                </wp:positionH>
                <wp:positionV relativeFrom="paragraph">
                  <wp:posOffset>125730</wp:posOffset>
                </wp:positionV>
                <wp:extent cx="4777105" cy="4283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  <w:gridCol w:w="354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6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 лет на страже Родины: Биробиджанский военкомат отмечает 28-ю годовщину со дн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лет на страже Родины: Биробиджанский военкомат отмечает 28-ю годовщину со дня образования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2495" cy="1454150"/>
                                        <wp:effectExtent l="0" t="0" r="0" b="0"/>
                                        <wp:docPr id="10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2495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ноября 2024 года военный комиссариат города Биробиджана и Биробиджанского муниципального района Еврейской автономной области отметил знаменательную дату - 28-ю годовщину со дня образования. За эти годы военкомат стал не просто органом, отвечающим за призыв на военную службу, но и настоящим центром патриотического воспитания, объединяющим поколения и укрепляющим дух еди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ржественное мероприятие собрало ветеранов, сотрудников комиссариата, представителей власти и общественности. Глава Биробиджанского района Елена Федоренкова и председатель Собрания депутатов  Александр  Ветлицын  выразили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ва благодарности и уважения к труду, подчеркнув их важную роль в защите страны и формировании духа патриотизма у молодого поколения вручили сотрудникам благодарственные письма и отметили плодотворное сотру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7" w:firstLine="42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течение многих лет военный комиссариат под руководством военного комиссара Сергея Владимировича Емельянова остается неотъемлемой частью жизни города Биробиджана и Биробиджанского района.  Его работа является гарантом безопасности и стабильности в регионе, а патриотизм, воспитываемый в его стенах, становится неотъемлемой частью характера каждого граждани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9" w:right="631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9505" cy="160083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9505" cy="160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631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337.25pt;mso-wrap-distance-left:9.05pt;mso-wrap-distance-right:9.05pt;mso-wrap-distance-top:0pt;mso-wrap-distance-bottom:0pt;margin-top:9.9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  <w:gridCol w:w="354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06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 лет на страже Родины: Биробиджанский военкомат отмечает 28-ю годовщину со дня образования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лет на страже Родины: Биробиджанский военкомат отмечает 28-ю годовщину со дня образования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2495" cy="145415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47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ноября 2024 года военный комиссариат города Биробиджана и Биробиджанского муниципального района Еврейской автономной области отметил знаменательную дату - 28-ю годовщину со дня образования. За эти годы военкомат стал не просто органом, отвечающим за призыв на военную службу, но и настоящим центром патриотического воспитания, объединяющим поколения и укрепляющим дух единства.</w:t>
                            </w:r>
                          </w:p>
                          <w:p>
                            <w:pPr>
                              <w:pStyle w:val="Normal"/>
                              <w:ind w:right="47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оржественное мероприятие собрало ветеранов, сотрудников комиссариата, представителей власти и общественности. Глава Биробиджанского района Елена Федоренкова и председатель Собрания депутатов  Александр  Ветлицын  выразили </w:t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ind w:left="-11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ва благодарности и уважения к труду, подчеркнув их важную роль в защите страны и формировании духа патриотизма у молодого поколения вручили сотрудникам благодарственные письма и отметили плодотворное сотрудничество.</w:t>
                            </w:r>
                          </w:p>
                          <w:p>
                            <w:pPr>
                              <w:pStyle w:val="Normal"/>
                              <w:ind w:left="-117" w:firstLine="42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ечение многих лет военный комиссариат под руководством военного комиссара Сергея Владимировича Емельянова остается неотъемлемой частью жизни города Биробиджана и Биробиджанского района.  Его работа является гарантом безопасности и стабильности в регионе, а патриотизм, воспитываемый в его стенах, становится неотъемлемой частью характера каждого гражданина. </w:t>
                            </w:r>
                          </w:p>
                          <w:p>
                            <w:pPr>
                              <w:pStyle w:val="Normal"/>
                              <w:ind w:left="-119" w:right="631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9505" cy="16008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08" w:right="631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0655</wp:posOffset>
                </wp:positionH>
                <wp:positionV relativeFrom="paragraph">
                  <wp:posOffset>43180</wp:posOffset>
                </wp:positionV>
                <wp:extent cx="4777105" cy="55543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55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36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0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я – многонациональная страна, и ее сила в един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6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0" cy="1562100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ень народного единства Еврейская автономная область провела яркий финал Второго этноконфессионального семейного форума "Территория согласия". Событие, которое объединило людей разных национальностей и культу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фойе Областной филармонии царила атмосфера праздника и межкультурного общения. Гости наслаждались выставкой-дегустацией "Кухни народов мира", где можно было попробовать блюда русской, еврейской, эвенкийской, корейской, армянской и других национальных кухонь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обиджанский район, щедро распахнув свои кулинарные объятия, представил   гостям   фестиваля   сокровищ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05050" cy="1536700"/>
                                        <wp:effectExtent l="0" t="0" r="0" b="0"/>
                                        <wp:docPr id="1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53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ой, казачьей и эвенкийской кухни. На столах красовались аппетитные бутерброды с икрой, рыбой, сочные котлеты из оленины, румяные блины и ароматные пирожки, соленья, холодец и другие блюда, манящие своим многообразие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творческих площадках, расположенных в фойе, участники могли сделать памятное фото у традиционного жилища эвенков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минацией форума стал праздничный концерт, посвященный    Дню народного единства. Артисты   представили яркие вокальные и танцевальные номера, отражающие   богатство    и    многообраз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00300" cy="1612900"/>
                                        <wp:effectExtent l="0" t="0" r="0" b="0"/>
                                        <wp:docPr id="1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ых культур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зидент России Владимир Путин неоднократно высказывался о важности межнационального и межконфессионального согласия в России. Он подчеркивает, что Россия – многонациональная страна, и ее сила в единств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 нас люди разных национальностей, разных вероисповеданий, но мы все – граждане единой страны. И мы должны беречь нашу многонациональность, уважать друг друга, помогать друг другу, жить в мире и согласии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22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437.35pt;mso-wrap-distance-left:9.05pt;mso-wrap-distance-right:9.05pt;mso-wrap-distance-top:0pt;mso-wrap-distance-bottom:0pt;margin-top:3.4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36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0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я – многонациональная страна, и ее сила в единстве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60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0" cy="156210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День народного единства Еврейская автономная область провела яркий финал Второго этноконфессионального семейного форума "Территория согласия". Событие, которое объединило людей разных национальностей и культур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фойе Областной филармонии царила атмосфера праздника и межкультурного общения. Гости наслаждались выставкой-дегустацией "Кухни народов мира", где можно было попробовать блюда русской, еврейской, эвенкийской, корейской, армянской и других национальных кухонь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обиджанский район, щедро распахнув свои кулинарные объятия, представил   гостям   фестиваля   сокровищ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05050" cy="153670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ой, казачьей и эвенкийской кухни. На столах красовались аппетитные бутерброды с икрой, рыбой, сочные котлеты из оленины, румяные блины и ароматные пирожки, соленья, холодец и другие блюда, манящие своим многообразие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творческих площадках, расположенных в фойе, участники могли сделать памятное фото у традиционного жилища эвенко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минацией форума стал праздничный концерт, посвященный    Дню народного единства. Артисты   представили яркие вокальные и танцевальные номера, отражающие   богатство    и    многообрази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0300" cy="161290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циональных культур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зидент России Владимир Путин неоднократно высказывался о важности межнационального и межконфессионального согласия в России. Он подчеркивает, что Россия – многонациональная страна, и ее сила в единстве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 нас люди разных национальностей, разных вероисповеданий, но мы все – граждане единой страны. И мы должны беречь нашу многонациональность, уважать друг друга, помогать друг другу, жить в мире и согласии»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22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820</wp:posOffset>
                </wp:positionH>
                <wp:positionV relativeFrom="paragraph">
                  <wp:posOffset>49530</wp:posOffset>
                </wp:positionV>
                <wp:extent cx="4855210" cy="36849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68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365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ень матери - праздник, посвящённый самым близким и дорогим сердцу людя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62835" cy="1566545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835" cy="156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ноября 2024 года в большом зале администрации Биробиджанского района, накануне замечательного праздника – Дня Матери, прошло торжественное мероприят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 матери – один из самых теплых праздников, посвящённый самым близким и дорогим сердцу людям – нашим мамам. Недаром говорят, что мама – это проводник между Богом и людь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искренними словами благодарности и поздравлений к мамам обратились глава Биробиджанского муниципального района Елена Федоренкова и руководитель регионального исполкома  «Единой России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тон Аким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детным мамам и мамам участников специальной военной операции вручили Благодарственные письма, цветы и памятные подар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гие женщины, мамы, бабушки! Примите слова благодарности, любви и уважения! Земной поклон вам за ваш неустанный труд, безграничное терпение, душевную щедр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тим пожелать вам, чтобы каждый день вы слышали слова любви и восхищения, чтобы дети дарили нежность и заботу! Пусть в ваших глазах не гаснут улыбк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161671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61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90.15pt;mso-wrap-distance-left:9.05pt;mso-wrap-distance-right:9.05pt;mso-wrap-distance-top:0pt;mso-wrap-distance-bottom:0pt;margin-top:3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365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ень матери - праздник, посвящённый самым близким и дорогим сердцу людям 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835" cy="15665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 ноября 2024 года в большом зале администрации Биробиджанского района, накануне замечательного праздника – Дня Матери, прошло торжественное мероприят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 матери – один из самых теплых праздников, посвящённый самым близким и дорогим сердцу людям – нашим мамам. Недаром говорят, что мама – это проводник между Богом и людь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искренними словами благодарности и поздравлений к мамам обратились глава Биробиджанского муниципального района Елена Федоренкова и руководитель регионального исполкома  «Единой России»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тон Акимов. 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детным мамам и мамам участников специальной военной операции вручили Благодарственные письма, цветы и памятные подарки.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гие женщины, мамы, бабушки! Примите слова благодарности, любви и уважения! Земной поклон вам за ваш неустанный труд, безграничное терпение, душевную щедрость.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тим пожелать вам, чтобы каждый день вы слышали слова любви и восхищения, чтобы дети дарили нежность и заботу! Пусть в ваших глазах не гаснут улыбк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161671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63500</wp:posOffset>
                </wp:positionV>
                <wp:extent cx="4830445" cy="3324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332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  <w:gridCol w:w="367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8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еле Птичник ребята воплотили в рисунках послание мира и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 в Старом Аэропорту начали готовить к зиме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7895" cy="1480820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7895" cy="148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нтре образования имени Пеллера прошел конкурс рисунков "Моя Россия без террора"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 руководством специалистов Дома Культуры села Птичник, учащиеся пятых классов превратили краски и кисти в красноречивых свидетелей противостояния терроризму и экстремизму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юри посовещавшись присудило первое место Александру Ненахову, второй стала Таисия Корнейчук, третье место занял Ярослав Добронецкий, передавшие надежду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стремление к миру в своих красках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участники получили заслуженные грамоты и сладкие призы. Учитель ИЗО Анна Валерьевна Чупрова получила особую благодарность за подготовку учеников к конкурсу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х рисунки стали напоминанием о том, что мир без террора – это не просто мечта, а коллективная ответственность, в которой каждый может сыграть свою роль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8075" cy="1591945"/>
                                        <wp:effectExtent l="0" t="0" r="0" b="0"/>
                                        <wp:docPr id="2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8075" cy="159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261.8pt;mso-wrap-distance-left:9.05pt;mso-wrap-distance-right:9.05pt;mso-wrap-distance-top:0pt;mso-wrap-distance-bottom:0pt;margin-top:5pt;mso-position-vertical-relative:text;margin-left:28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  <w:gridCol w:w="367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8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еле Птичник ребята воплотили в рисунках послание мира и безопасност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 в Старом Аэропорту начали готовить к зиме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7895" cy="148082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нтре образования имени Пеллера прошел конкурс рисунков "Моя Россия без террора"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 руководством специалистов Дома Культуры села Птичник, учащиеся пятых классов превратили краски и кисти в красноречивых свидетелей противостояния терроризму и экстремизму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Жюри посовещавшись присудило первое место Александру Ненахову, второй стала Таисия Корнейчук, третье место занял Ярослав Добронецкий, передавшие надежду 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тремление к миру в своих красках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участники получили заслуженные грамоты и сладкие призы. Учитель ИЗО Анна Валерьевна Чупрова получила особую благодарность за подготовку учеников к конкурсу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х рисунки стали напоминанием о том, что мир без террора – это не просто мечта, а коллективная ответственность, в которой каждый может сыграть свою роль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8075" cy="1591945"/>
                                  <wp:effectExtent l="0" t="0" r="0" b="0"/>
                                  <wp:docPr id="3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49530</wp:posOffset>
                </wp:positionV>
                <wp:extent cx="4777105" cy="22872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36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0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мам от чистого сердца: подарки от ребят с безграничной любо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6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 преддверии самого прекрасного праздника - Дня матери - ребята из Общественной организации инвалидов Биробиджанского района с душевной теплотой изготовили трогательные подарки для своих дорогих ма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Каждый подарок - это поделка, в которое вложены любовь, благодарность и безграничное уважение. Красочные открытки с нежными цветами и теплыми словами, наполненные неподдельным детским восторгом, - все это стало для мам символом безграничной любви и забот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В каждом подарке ребята передали частичку своего чистого детского сердца 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486535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желания счастья,  здоровья   и   долголет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бимым мамам. Их искренние старания и трогательные усилия наполнили этот праздник особым смыслом и теплом!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сть сердца наших мам всегда будут согреты любовью и заботой ваших детей, а их подарки станут для них символом безграничной значимости и ценност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22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180.1pt;mso-wrap-distance-left:9.05pt;mso-wrap-distance-right:9.05pt;mso-wrap-distance-top:0pt;mso-wrap-distance-bottom:0pt;margin-top:3.9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36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0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мам от чистого сердца: подарки от ребят с безграничной любовью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60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В преддверии самого прекрасного праздника - Дня матери - ребята из Общественной организации инвалидов Биробиджанского района с душевной теплотой изготовили трогательные подарки для своих дорогих ма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Каждый подарок - это поделка, в которое вложены любовь, благодарность и безграничное уважение. Красочные открытки с нежными цветами и теплыми словами, наполненные неподдельным детским восторгом, - все это стало для мам символом безграничной любви и забот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В каждом подарке ребята передали частичку своего чистого детского сердца и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48653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пожелания счастья,  здоровья   и   долголе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бимым мамам. Их искренние старания и трогательные усилия наполнили этот праздник особым смыслом и теплом!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сть сердца наших мам всегда будут согреты любовью и заботой ваших детей, а их подарки станут для них символом безграничной значимости и ценност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22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7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6 от 29 ноября 2024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2707640" cy="72694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26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0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анда КВН Найфельдской школы получила путёвку в «Первую школьную лиг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6355" cy="1718310"/>
                                        <wp:effectExtent l="0" t="0" r="0" b="0"/>
                                        <wp:docPr id="3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6355" cy="171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октября 2024 года в областной филармонии состоялось открытие XIII сезона «Юниор ЕАО» фестиваля детских команд КВН. За право получения путёвок в сезон "Юниор ЕАО" сражались 19 команд. Более 100 юных юмористов из различных уголков Еврейской автономной области смогли показать свои таланты, а кто-то – и сделать первые шаги в КВ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юри оценивало выступления по нескольким критериям, в том числе по оригинальности материала, сценическому мастерству и зрительским симпати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кольная команда "Т-тэшечки" из села Найфельд имени гвардии лейтенанта Владимира Сывульского поразили жюри своей оригинальностью и яркими миниатюрами, доказав, что шутить и работать в команде - это их талант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Целых три дня мы погружались в мир юмора и креатива! Я получила море позитива и конечно опыт, который обязательно пригодится мне в будущем. Хочу сказать, что КВН – это не просто шутки, это яркий мир творчества и неиссякаемого таланта» - поделилась впечатлениями Татьяна Родион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встречи в сезоне «Первой школьной лиги»! Следите за новостями, чтобы узнать место и время проведения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9360" cy="1665605"/>
                                        <wp:effectExtent l="0" t="0" r="0" b="0"/>
                                        <wp:docPr id="3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9360" cy="166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572.4pt;mso-wrap-distance-left:9.05pt;mso-wrap-distance-right:9.05pt;mso-wrap-distance-top:0pt;mso-wrap-distance-bottom:0pt;margin-top:2.25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47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70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анда КВН Найфельдской школы получила путёвку в «Первую школьную лигу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6355" cy="1718310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6355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октября 2024 года в областной филармонии состоялось открытие XIII сезона «Юниор ЕАО» фестиваля детских команд КВН. За право получения путёвок в сезон "Юниор ЕАО" сражались 19 команд. Более 100 юных юмористов из различных уголков Еврейской автономной области смогли показать свои таланты, а кто-то – и сделать первые шаги в КВН.</w:t>
                            </w:r>
                          </w:p>
                          <w:p>
                            <w:pPr>
                              <w:pStyle w:val="Normal"/>
                              <w:ind w:right="102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юри оценивало выступления по нескольким критериям, в том числе по оригинальности материала, сценическому мастерству и зрительским симпатиям.</w:t>
                            </w:r>
                          </w:p>
                          <w:p>
                            <w:pPr>
                              <w:pStyle w:val="Normal"/>
                              <w:ind w:right="102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кольная команда "Т-тэшечки" из села Найфельд имени гвардии лейтенанта Владимира Сывульского поразили жюри своей оригинальностью и яркими миниатюрами, доказав, что шутить и работать в команде - это их талант. </w:t>
                            </w:r>
                          </w:p>
                          <w:p>
                            <w:pPr>
                              <w:pStyle w:val="Normal"/>
                              <w:ind w:right="102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Целых три дня мы погружались в мир юмора и креатива! Я получила море позитива и конечно опыт, который обязательно пригодится мне в будущем. Хочу сказать, что КВН – это не просто шутки, это яркий мир творчества и неиссякаемого таланта» - поделилась впечатлениями Татьяна Родионова.</w:t>
                            </w:r>
                          </w:p>
                          <w:p>
                            <w:pPr>
                              <w:pStyle w:val="Normal"/>
                              <w:ind w:right="102"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встречи в сезоне «Первой школьной лиги»! Следите за новостями, чтобы узнать место и время проведения!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9360" cy="166560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48895</wp:posOffset>
                </wp:positionV>
                <wp:extent cx="6925310" cy="28797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287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3494"/>
                              <w:gridCol w:w="349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82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шлое - опора, настоящее - действие, будущее – цел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1070" cy="1473200"/>
                                        <wp:effectExtent l="0" t="0" r="0" b="0"/>
                                        <wp:docPr id="4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октября 2024 года в Центре образования имени В.И. Пеллера состоялось важное событие - открытие Агро площадки и исследовательских лабораторий в рамках проекта Центра одарен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торжественном мероприятии собрались почетные   гости: представители 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3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тельства области и Биробиджанского района, науки, бизнеса, педагоги, а также делегации школ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мероприятии состоялось торжественное событие для учеников 5Б класса. Первый Агро класс области - город «Соцветие» был принят в школьную «Республику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5840" cy="1516380"/>
                                        <wp:effectExtent l="0" t="0" r="0" b="0"/>
                                        <wp:docPr id="4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51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3600" cy="1421765"/>
                                        <wp:effectExtent l="0" t="0" r="0" b="0"/>
                                        <wp:docPr id="4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42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». Ребята получили отличительные знаки «Агро Класс» из рук почетных госте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ытие Агро площадки - это уникальный аграрный и образовательный проект с долгосрочными перспективами, который позволит подготовить новое поколение специалистов для агропромышленного комплекса обла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3pt;height:226.75pt;mso-wrap-distance-left:9.05pt;mso-wrap-distance-right:9.05pt;mso-wrap-distance-top:0pt;mso-wrap-distance-bottom:0pt;margin-top:3.85pt;mso-position-vertical-relative:text;margin-left:237.4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3494"/>
                        <w:gridCol w:w="349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82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шлое - опора, настоящее - действие, будущее – цель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070" cy="147320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октября 2024 года в Центре образования имени В.И. Пеллера состоялось важное событие - открытие Агро площадки и исследовательских лабораторий в рамках проекта Центра одаренных детей.</w:t>
                            </w:r>
                          </w:p>
                          <w:p>
                            <w:pPr>
                              <w:pStyle w:val="Normal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торжественном мероприятии собрались почетные   гости: представители </w:t>
                            </w:r>
                          </w:p>
                        </w:tc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ind w:hanging="3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тельства области и Биробиджанского района, науки, бизнеса, педагоги, а также делегации школ ЕАО.</w:t>
                            </w:r>
                          </w:p>
                          <w:p>
                            <w:pPr>
                              <w:pStyle w:val="Normal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мероприятии состоялось торжественное событие для учеников 5Б класса. Первый Агро класс области - город «Соцветие» был принят в школьную «Республику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5840" cy="151638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42176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ИР». Ребята получили отличительные знаки «Агро Класс» из рук почетных госте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ие Агро площадки - это уникальный аграрный и образовательный проект с долгосрочными перспективами, который позволит подготовить новое поколение специалистов для агропромышленного комплекса обла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1490</wp:posOffset>
                </wp:positionH>
                <wp:positionV relativeFrom="paragraph">
                  <wp:posOffset>99060</wp:posOffset>
                </wp:positionV>
                <wp:extent cx="6939915" cy="97282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972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1"/>
                              <w:gridCol w:w="3502"/>
                              <w:gridCol w:w="350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0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 - это жизн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142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6950" cy="1524000"/>
                                        <wp:effectExtent l="0" t="0" r="0" b="0"/>
                                        <wp:docPr id="5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Мини-футбол в селе Желтый Яр: спортивный праздник для всех!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hanging="142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09 ноября 2024 года на спортивной площадке села Желтый Яр состоялся традиционный турнир по мини-футболу на кубок главы Валдгеймского сельского поселения, посвященный Дню народного единства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 этом году турнир собрал 52 юных футболиста. Матч завершился победой команды ЦДТ Биробиджанского района, второе место завоевали спортсмены школы села Желтый Яр, а третье досталось команде школы им. И.А. Пришкольник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«В ходе турнира было все: радость побед и горечь поражения, но главное - красивая игра в исполнении ребят. Юные футболисты применили все свои умения, навыки и силу русского характера, - поделился Дмитрий Хагай, главный судья турнира, тренер-педагог Центра детского творчества Биробиджанского района. -  За старания все участники турнира получили вкусные пироги и горячий чай от кафе Армения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Организаторы соревнований - администрация Валдгеймского сельского поселения и Центр детского творчества Биробиджанского района благодарят всех участников турнира за яркие эмоции и задорную игру!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2209800" cy="1460500"/>
                                        <wp:effectExtent l="0" t="0" r="0" b="0"/>
                                        <wp:docPr id="5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146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сероссийский турнир по самбо прошел в Биробиджан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 Биробиджане состоялся Всероссийский турнир по самбо имени советского разведчика Жоржа Коваля. Это первый турнир такого уровня, проводимый в Еврейской автономной област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Мероприятие было организовано Региональным отделением партии "Единая Россия" в рамках партийного проекта "Za САМБО". В соревнованиях приняли участие 215 юных спортсменов из 9 регионов страны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 память о советском военном спортсмены продемонстрировали мастерство и волю к побед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разведчике -  Герое России Жорже области, Абрамовиче Ковале, который в 1934 году проживал в Еврейской автономной области, спортсмены продемонстрировали мастерство и волю к побед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нимания заслуживают и достижения спортсменов из биробиджанского муниципального района. В своих возрастных и весовых категориях призовые места заняли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Тачназарова Людмила (2 место, 59 кг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ляков Матвей (3 место, 46 кг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Абрамов Богдан (3 место, +88 кг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Золотарев Артур (2 место, 35 кг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Тетерин Степан (3 место, 35 кг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Губанов Семен (3 место, 38 кг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Турнир стал ярким событием для Еврейской автономной области и внес значительный вклад в развитие самбо в регион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7730" cy="1438275"/>
                                        <wp:effectExtent l="0" t="0" r="0" b="0"/>
                                        <wp:docPr id="5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73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Наука побеждать: Самбисты из Биробиджанского района завоевали 6 золотых и 2 серебряные медали!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57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 ноября 2024 года в ФОК «Воин» - комплексе с самым крупным в ЕАО универсальным залом для единоборств и игровых видов спорта в городе Биробиджан состоялся турнир, посвященный Всероссийскому дню самбо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57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выше 70 юных спортсменов из спортивных клубов Еврейской автономной области состязались за звание сильнейшего. Биробиджанский район представляли 9 спортсменов в возрасте 10-12 лет под руководством тренера по самбо Егора Бедросова и показали достойный результат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57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«Я очень рад, что одержал победу! Самбо - это не просто спорт, это образ жизни. Оно учит дисциплине, выносливости и уважению к сопернику. Я горжусь тем, что занимаюсь самбо, и буду продолжать совершенствоваться в этом виде спорта. С нетерпением жду новых турниров и новых побед!», - поделился спортсмен из Биробиджанского района Семен Губанов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7730" cy="1438275"/>
                                        <wp:effectExtent l="0" t="0" r="0" b="0"/>
                                        <wp:docPr id="5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73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егодня самбо – единственный вид спорта, созданный в нашей стране и вошедший в олимпийское движение. Его день рождения включен в официальный календарь российских праздников. На церемонии награждения победителей первого чемпионата Лиги боевого самбо Президент РФ Владимир Путин назвал самбо зрелищным, красивым и динамичным видом спорт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57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«Специалисты знают, что он создан, соткан из лучших движений, бросков национальных видов борьбы народов Советского Союза. Сегодня самбо перешагнуло наши национальные границы и культивируется в 84 странах мира на всех континентах», — подчеркнул глава государств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57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здравляем всех спортсменов-самбистов с Днем самбо! Наших ребят и их тренера с блестящим выступлением!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рта, созданный в нашей стране и вошедший в олимпийское движение. Его день рождения включен в официальный календарь российских праздников. На церемонии награждения победителей первого чемпионата Лиги боевого самбо Президент РФ Владимир Путин назвал самбо зрелищным, красивым и динамичным видом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1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7730" cy="143827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73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пециалисты знают, что он создан, соткан из лучших движений, бросков национальных видов борьбы народов Советского Союза. Сегодня самбо перешагнуло наши национальные границы и культивируется в 84 странах мира на всех континентах», — подчеркнул глава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firstLine="2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яем всех спортсменов-самбистов с Днем самбо! Наших ребят и их тренера с блестящим выступлением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3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265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орцы из Биробиджанского района завоевали 11 медалей на Всероссийском фестивале «Борьба в школу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3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18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6460" cy="1437640"/>
                                        <wp:effectExtent l="0" t="0" r="0" b="0"/>
                                        <wp:docPr id="5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6460" cy="143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 ноября 2024 года в ФОК «Воин» состоялся региональный этап Всероссийского фестиваля спортивной борьбы «Борьба в школу». Свыше 70 юных спортсменов из всех клубов автономии состязались за звание сильнейше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0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о событие стало частью федерального проекта «Спорт – норма жизни» при поддержке «Единой России», который направлен на привлечение детей и подростков к занятиям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0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обиджанский район представляли 12 спортсменов в возрасте 11-13 лет под руководством педагога-тренера по вольной борьбе ЦДТ Биробиджанского района, мастера спорта СССР по вольной борьбе Александра Бобров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0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ши борцы проявили невероятную силу воли и мастерство, завоевав 4 золотых, 4 серебряных и 3 бронзовых медали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0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яем наших ребят и их тренера с блестящим выступлением!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766pt;mso-wrap-distance-left:9.05pt;mso-wrap-distance-right:9.05pt;mso-wrap-distance-top:0pt;mso-wrap-distance-bottom:0pt;margin-top:7.8pt;mso-position-vertical-relative:text;margin-left:238.7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1"/>
                        <w:gridCol w:w="3502"/>
                        <w:gridCol w:w="350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50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 - это жизнь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142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152400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Мини-футбол в селе Желтый Яр: спортивный праздник для всех!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142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09 ноября 2024 года на спортивной площадке села Желтый Яр состоялся традиционный турнир по мини-футболу на кубок главы Валдгеймского сельского поселения, посвященный Дню народного единства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В этом году турнир собрал 52 юных футболиста. Матч завершился победой команды ЦДТ Биробиджанского района, второе место завоевали спортсмены школы села Желтый Яр, а третье досталось команде школы им. И.А. Пришкольник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«В ходе турнира было все: радость побед и горечь поражения, но главное - красивая игра в исполнении ребят. Юные футболисты применили все свои умения, навыки и силу русского характера, - поделился Дмитрий Хагай, главный судья турнира, тренер-педагог Центра детского творчества Биробиджанского района. -  За старания все участники турнира получили вкусные пироги и горячий чай от кафе Армения»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Организаторы соревнований - администрация Валдгеймского сельского поселения и Центр детского творчества Биробиджанского района благодарят всех участников турнира за яркие эмоции и задорную игру!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2209800" cy="146050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Всероссийский турнир по самбо прошел в Биробиджан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В Биробиджане состоялся Всероссийский турнир по самбо имени советского разведчика Жоржа Коваля. Это первый турнир такого уровня, проводимый в Еврейской автономной област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Мероприятие было организовано Региональным отделением партии "Единая Россия" в рамках партийного проекта "Za САМБО". В соревнованиях приняли участие 215 юных спортсменов из 9 регионов страны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В память о советском военном спортсмены продемонстрировали мастерство и волю к победе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разведчике -  Герое России Жорже области, Абрамовиче Ковале, который в 1934 году проживал в Еврейской автономной области, спортсмены продемонстрировали мастерство и волю к победе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Внимания заслуживают и достижения спортсменов из биробиджанского муниципального района. В своих возрастных и весовых категориях призовые места заняли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Тачназарова Людмила (2 место, 59 кг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Поляков Матвей (3 место, 46 кг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Абрамов Богдан (3 место, +88 кг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Золотарев Артур (2 место, 35 кг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Тетерин Степан (3 место, 35 кг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Губанов Семен (3 место, 38 кг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Турнир стал ярким событием для Еврейской автономной области и внес значительный вклад в развитие самбо в регионе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730" cy="143827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Наука побеждать: Самбисты из Биробиджанского района завоевали 6 золотых и 2 серебряные медали!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57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6 ноября 2024 года в ФОК «Воин» - комплексе с самым крупным в ЕАО универсальным залом для единоборств и игровых видов спорта в городе Биробиджан состоялся турнир, посвященный Всероссийскому дню самбо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57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Свыше 70 юных спортсменов из спортивных клубов Еврейской автономной области состязались за звание сильнейшего. Биробиджанский район представляли 9 спортсменов в возрасте 10-12 лет под руководством тренера по самбо Егора Бедросова и показали достойный результат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57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«Я очень рад, что одержал победу! Самбо - это не просто спорт, это образ жизни. Оно учит дисциплине, выносливости и уважению к сопернику. Я горжусь тем, что занимаюсь самбо, и буду продолжать совершенствоваться в этом виде спорта. С нетерпением жду новых турниров и новых побед!», - поделился спортсмен из Биробиджанского района Семен Губано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730" cy="143827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Сегодня самбо – единственный вид спорта, созданный в нашей стране и вошедший в олимпийское движение. Его день рождения включен в официальный календарь российских праздников. На церемонии награждения победителей первого чемпионата Лиги боевого самбо Президент РФ Владимир Путин назвал самбо зрелищным, красивым и динамичным видом спор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57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«Специалисты знают, что он создан, соткан из лучших движений, бросков национальных видов борьбы народов Советского Союза. Сегодня самбо перешагнуло наши национальные границы и культивируется в 84 странах мира на всех континентах», — подчеркнул глава государств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57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Поздравляем всех спортсменов-самбистов с Днем самбо! Наших ребят и их тренера с блестящим выступлением!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ind w:left="28" w:hanging="2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а, созданный в нашей стране и вошедший в олимпийское движение. Его день рождения включен в официальный календарь российских праздников. На церемонии награждения победителей первого чемпионата Лиги боевого самбо Президент РФ Владимир Путин назвал самбо зрелищным, красивым и динамичным видом спорта.</w:t>
                            </w:r>
                          </w:p>
                          <w:p>
                            <w:pPr>
                              <w:pStyle w:val="Normal"/>
                              <w:ind w:left="28" w:hanging="16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730" cy="143827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Специалисты знают, что он создан, соткан из лучших движений, бросков национальных видов борьбы народов Советского Союза. Сегодня самбо перешагнуло наши национальные границы и культивируется в 84 странах мира на всех континентах», — подчеркнул глава государства.</w:t>
                            </w:r>
                          </w:p>
                          <w:p>
                            <w:pPr>
                              <w:pStyle w:val="Normal"/>
                              <w:ind w:left="28" w:firstLine="2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яем всех спортсменов-самбистов с Днем самбо! Наших ребят и их тренера с блестящим выступлением!</w:t>
                            </w:r>
                          </w:p>
                          <w:p>
                            <w:pPr>
                              <w:pStyle w:val="Normal"/>
                              <w:ind w:left="30" w:hanging="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3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30" w:firstLine="265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орцы из Биробиджанского района завоевали 11 медалей на Всероссийском фестивале «Борьба в школу»</w:t>
                            </w:r>
                          </w:p>
                          <w:p>
                            <w:pPr>
                              <w:pStyle w:val="Normal"/>
                              <w:ind w:left="30" w:hanging="3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18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6460" cy="143764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-10 ноября 2024 года в ФОК «Воин» состоялся региональный этап Всероссийского фестиваля спортивной борьбы «Борьба в школу». Свыше 70 юных спортсменов из всех клубов автономии состязались за звание сильнейшего.</w:t>
                            </w:r>
                          </w:p>
                          <w:p>
                            <w:pPr>
                              <w:pStyle w:val="Normal"/>
                              <w:ind w:left="30" w:firstLine="4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о событие стало частью федерального проекта «Спорт – норма жизни» при поддержке «Единой России», который направлен на привлечение детей и подростков к занятиям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ind w:left="30" w:firstLine="4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обиджанский район представляли 12 спортсменов в возрасте 11-13 лет под руководством педагога-тренера по вольной борьбе ЦДТ Биробиджанского района, мастера спорта СССР по вольной борьбе Александра Бобровского.</w:t>
                            </w:r>
                          </w:p>
                          <w:p>
                            <w:pPr>
                              <w:pStyle w:val="Normal"/>
                              <w:ind w:left="30" w:firstLine="4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и борцы проявили невероятную силу воли и мастерство, завоевав 4 золотых, 4 серебряных и 3 бронзовых медали!</w:t>
                            </w:r>
                          </w:p>
                          <w:p>
                            <w:pPr>
                              <w:pStyle w:val="Normal"/>
                              <w:ind w:left="30" w:firstLine="4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яем наших ребят и их тренера с блестящим выступлением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00330</wp:posOffset>
                </wp:positionV>
                <wp:extent cx="2727960" cy="540448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40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3330" cy="251333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территории Биробиджанского муниципального района твердое топливо (уголь) в отопительный период 2024-2025 реализую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ООО «ТРАНСУГОЛЬ 79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– Манаков Александр Анатольеви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АО, г. Биробиджан, ул. Брянская,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89648260879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ОО «Биробиджанское предприятие по обеспечению твердым топливо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неральный директор – Палладий Артем Алексееви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АО, г. Биробиджан, ул. Косникова, 10 «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89248470139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П Теремко Андрей Николаевич (дровяная древесин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АО, г. Биробиджан, ул. Кавалерийская, 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89241528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яются отчетные докумен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ставка до двора потребителя осуществляется за дополнительную пла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425.55pt;mso-wrap-distance-left:9.05pt;mso-wrap-distance-right:9.05pt;mso-wrap-distance-top:0pt;mso-wrap-distance-bottom:0pt;margin-top:7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1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3330" cy="251333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На территории Биробиджанского муниципального района твердое топливо (уголь) в отопительный период 2024-2025 реализую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ООО «ТРАНСУГОЛЬ 79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ректор – Манаков Александр Анатольевич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АО, г. Биробиджан, ул. Брянская, 6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89648260879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ООО «Биробиджанское предприятие по обеспечению твердым топливом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енеральный директор – Палладий Артем Алексеевич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ЕАО, г. Биробиджан, ул. Косникова, 10 «а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89248470139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ИП Теремко Андрей Николаевич (дровяная древесин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АО, г. Биробиджан, ул. Кавалерийская, 5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8924152800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яются отчетные докумен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ставка до двора потребителя осуществляется за дополнительную пла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29.11.2024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6 от 29 ноября 2024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hyperlink" Target="mailto:bir_rn@post.eao.ru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21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4-12-17T04:21:00Z</dcterms:modified>
  <cp:revision>2</cp:revision>
  <dc:subject/>
  <dc:title> </dc:title>
</cp:coreProperties>
</file>