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2407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40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3731"/>
                              <w:gridCol w:w="3732"/>
                              <w:gridCol w:w="37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1870" cy="9944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исполнения органами местного самоуправления законодательства об отходах производства и потреб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в селе Пронькино по ул. Шоссейная и в с. Валдгейм по ул. Центральная определены места накопления твердых коммунальных отходов, а также схемы размещения площадок. Однако фактически места накопления твердых коммунальных отходов администрацией не созданы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ейнеры для сбора мусора установлены с нарушением санитарных требований, а именно: не имеют навеса, подъездного пути, твердого (асфальтового, бетонного) покрытия с уклоном для отведения талых и дождевых сточных вод, а также ограждения, обеспечивающего предупреждение распространения отходов за пределы контейнерной площадк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язи с нарушением прав граждан на благоприятную окружающую среду прокурор района обратился в суд с исковым заявлением о возложении на администрацию Биробиджанского муниципального района обязанности организовать проведение работ по обустройству контернерных площадок для сбора твердых коммунальных отходов на территории указанных населенных пункто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отрение искового заявления и фактическое устранение нарушений законодательства находятся на контроле прокуратуры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по обращению жительницы с. Дубовое, поступившему в ходе посещения её на дому в рамках проведения выездных личных приёмов граждан с ограниченными возможностями здоровь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приёма заявительница, являющаяся инвалидом, просила рассмотреть вопрос об установлении при входе в дом пандуса, так как у неё отсутствует возможность передвигаться на инвалидной коляске к своему жилому помещению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женщина проживает на втором этаже многоквартирного дома, в котором вход в подъезд не приспособлен для передвижения людей с ограниченными возможностями здоровья. Отсутствие пандуса либо иного приспособления нарушает права инвалида-колясочника на беспрепятственный доступ в жилое помещени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, прокуратура Биробиджанского района потребовала от администрации Дубовского сельского поселения устранить указанные нарушения закона, а также направила в суд административное исковое заявление о возложении на муниципалитет обязанности провести обследование жилого помещения заявительницы и общего имущества многоквартирного дома с целью оборудования пандусом или иным приспособлением для обеспечения условий их доступности для инвалид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удебном заседании с участием старшего помощника прокурора Биробиджанского района Надежды Ивагиной требования прокурора удовлетворены в полном объеме, на ответчика возложено исполнение обязанност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вступления судебного решения в законную силу прокуратура проконтролирует его фактическое исполнени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ой Биробиджанского района проведена проверка исполнения законодательства о муниципальном контроле при формировании и ведении единого реестра проверок юридических лиц и индивидуальных предпринимател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администрацией муниципального образования «Биробиджанский муниципальный район» в течение 2023 года в рамках осуществления муниципального земельно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контроля проведено 11 профилактических мероприятий. Однако, информация об их проведении в Единый реестр контрольных (надзорных) мероприятий в установленные законом сроки не внесе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целях устранения выявленных нарушений прокуратурой района в адрес главы администрации муниципального образования «Биробиджанский муниципальный район» внесено представление. В отношении должностного лица, ответственного за ведение реестра проверок, возбуждено дело об административном правонарушении, предусмотренном ч. 3 ст. 19.6.1 КоАП РФ (нарушение требований законодательства о муниципальном контроле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результатам его рассмотрения суд назначил должностному лицу наказание в виде предупрежд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настоящее время нарушения закона администрацией района устранены, приняты меры по недопущению указанных нарушений впредь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 образования «Биробиджанский муниципальный район» в течение 2023 года в рамках осуществления муниципального земельного контроля проведено 11 профилактических мероприятий. Однако, информация об их проведении в Единый реестр контрольных (надзорных) мероприятий в установленные законом сроки не внесе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устранения выявленных нарушений прокуратурой района в адрес главы администрации муниципального образования «Биробиджанский муниципальный район» внесено представление. В отношении должностного лица, ответственного за ведение реестра проверок, возбуждено дело об административном правонарушении, предусмотренном ч. 3 ст. 19.6.1 КоАП РФ (нарушение требований законодательства о муниципальном контроле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результатам его рассмотрения суд назначил должностному лицу наказание в виде предупрежд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настоящее время нарушения закона администрацией района устранены, приняты меры по недопущению указанных нарушений впредь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по заявлению законного представителя несовершеннолетнего, который обратился с просьбой оказать помощь в судебной защите прав ребенк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у несовершеннолетнего погибла мать, запись акта о смерти матери ребенка была сделана на основании свидетельства о смерти, согласно которому датой смерти указан 2022 год, без даты и месяца. Однако в 2024 году в ходе предварительного следствия по уголовному делу установлено, что смерть потерпевшей наступила в декабре 2021 года, соответвенно право на получение пенсии по потере кормилица у ребенка возникло с декабря 2021 год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вии со статьей 45 Гражданского процессуального кодекса Российской Федерации прокурор обратился в Биробиджанский районый суд в интересах несовершеннолетнего с заявлением о внесении изменений в запись акта гражданского состояния умершей, в котором просил указать дату смерти декабрь 2021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астием старшего помощника прокурора Биробиджанского района Юлии Любиной судом заявление прокурора удовлетворе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судебного решения взято прокуратурой района на контроль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 участием государственного обвинителя прокуратуры Биробиджанского района Максима Ница судом рассмотрено уголовное дело в отношении 44-летнего жителя ЕАО. Он признан виновным в совершении преступлений, предусмотренных ч. 2 ст. 116.1 УК РФ (нанесение побоев лицом, имеющим судимость за преступление, совершенное с применением насилия), ч. 1</w:t>
                                    <w:br/>
                                    <w:t>ст. 119 УК РФ (угроза убийством или причинением тяжкого вреда здоровью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Установлено, что в октябре 2023 года мужчина, находясь в квартире по ул. Молодежная с. Птичник ЕАО, в состоянии алкогольного опьянения, в ходе возникшего конфликта с сожительницей сел ей на живот, схватил за волосы и за запястье, затем начал выкручивать руки потерпевшей. Кроме этого, высказывал в адрес женщины угрозы убийством, после чего нанес кулаком три удара в область головы, тем самым причинил телесные повреждения, не повлекшие вреда её здоровью (побои). В результате указанных действий потерпевшая проходила лечение, а также испытывала физическую боль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анее мужчина привлекался к уголовной ответственности за аналогичные преступления неоднократно. По последнему приговору суда отбывал наказание в виде обязательных работ. Однако в период отбытия наказания  должных    выводов    для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ебя не сделал и вновь совершил умышленное преступлени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судебном заседании подсудимый свою вину полностью признал и раскаялся в содеянно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 учетом позиции государственного обвинителя, наличия смягчающих наказание обстоятельств, суд назначил ему наказание в виде лишения свободы сроком на 1 год 2 месяца с отбыванием наказания в колонии-посе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1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ебя не сделал и вновь совершил умышленное преступлени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 судебном заседании подсудимый свою вину полностью признал и раскаялся в содеянно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 учетом позиции государственного обвинителя, наличия смягчающих наказание обстоятельств, суд назначил ему наказание в виде лишения свободы сроком на 1 год 2 месяца с отбыванием наказания в колонии-посе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по заявлению местной жительницы, которая обратилась с просьбой оказать помощь в судебной защите ее пра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у заявительницы погиб сын. Причиной его смерти стала неосторожность мужчины, который осуществлял валку деревьев. Он не убедился в отсутствии людей в опасной зоне, подпилил ствол дерева, которое упало на потерпевшего, от полученных телесных повреждений последний скончалс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тупившим в законную силу приговором суда мужчина был признан виновным в совершении преступления, предусмотренного ч. 1 ст. 109 УК РФ (причинение смерти по неосторожности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 умершего гражданина в виду смерти близкого ей человека, причинены нравственные и физические страда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оответствии со статьей 151 Гражданского кодекса РФ (далее - ГК РФ)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результатам рассмотрения обращения прокуратура Биробиджанского района в порядке ст. 45 Гражданского процессуального кодекса Российской Федерации обратилась в суд с исковым заявлением к виновному лицу о взыскании в пользу заявительницы компенсации морального вреда в размере 1 млн. рубл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мотрение искового заявления находится на контроле прокуратуры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исполнения ресурсоснабжающей организацией требований законодательства в жилино-комунальной сфер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 что водозаборные скважины в населенных пунктах Дубовое, Найфельд, Валдгейм, Птичник, Бирофельд Биробиджанского района ЕАО не оборудованы приборами учета объема добычи подземных вод и устройствами для измерения уровней подземных вод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 прокуратура Биробиджанского района внесла в адрес руководителя ресурсоснабжающей организации представление об устранении указанных нарушений, причин и условий, им способствующих, которое удовлетворе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вмешательства прокуратуры нарушения жилищно-коммунального законодательства устранены, водозаборные скважины в населенных пунктах Биробиджанского района оборудованы приборами учет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по обращению местного жителя, поступившему в ходе посещения его на дому в рамках проведения выездных личных приёмов граждан с ограниченными возможностями здоровь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ходе приёма заявитель, являющийся инвалидом, просил рассмотреть вопрос об установлении при входе в жилой дом пандуса, так как у него отсутствует возможность передвигаться на инвалидной коляске к своему жилому помещению, а вход в подъезд не приспособлен для передвижения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дей с ограниченными возможностями здоровь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вопреки требования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Федерального закона «О социальной защите инвалидов в Российской Федерации», а также индивидуальной программы реабилитации (абилитации) инвалида, в подъезде жилого дома заявителя отсутствует пандус, что затрудняет спуск гражданина на первый этаж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этой связи прокуратура Биробиджанского района потребовала от администрации Дубовского сельского поселения устранения нарушений. В связи с тем, что нарушения не устранены по причине отсутсвия денежных средств, прокуратура Биробиджанского района в суд направила исковое заявление с требованием возложить на администрацию поселения обязанность оборудовать подъезд в доме проживания заявителя пандусо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дей с ограниченными возможностями здоровь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вопреки требованиям Федерального закона «О социальной защите инвалидов в Российской Федерации», а также индивидуальной программы реабилитации (абилитации) инвалида, в подъезде жилого дома заявителя отсутствует пандус, что затрудняет спуск гражданина на первый этаж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й связи прокуратура Биробиджанского района потребовала от администрации Дубовского сельского поселения устранения нарушений. В связи с тем, что нарушения не устранены по причине отсутсвия денежных средств, прокуратура Биробиджанского района в суд направила исковое заявление с требованием возложить на администрацию поселения обязанность оборудовать подъезд в доме проживания заявителя пандусо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астием государственного обвинителя прокуратуры Биробиджанского района Максима Ница судом рассмотрено представление ФКУ «Уголовно-исполнительная инспекция» УФСИН России по ЕАО об отмене условного осуждения жителю с. Птичник Биробиджанского района ЕА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, приговором Биробиджанского районного суда мужчина был осужден за совершение преступления, предусмотренного п.п. «а», «б», «в» ч. 2 ст. 158 УК РФ (кража, совершенная группой лиц по предварительному сговору, с незаконным проникновением в помещение, с причинением значительного ущерба гражданину), ему назначено наказание в виде лишения свободы сроком 1 год 6 месяцев условно с испытательным сроком 1 год. На осужденного возложено исполнение ряда обязанностей, в том числе: не менять постоянного места жительства, являться для регистрации в специализированный орган, осуществляющий надзор за отбыванием осужденными наказа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нарушение порядка и условий отбывания назначенного наказания осужденный в течение испытательного срока систематически уклонялся от исполнения возложенных на него обязанностей. В отсутствие уважительных причин он не являлся в уголовно-исполнительную инспекцию, не проходил консультацию врача-нарколога, а также привлекался к административной ответственности за нарушение общественного порядк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жденному вынесены предупреждения о возможной замене условного осуждения на реальное лишение свободы. Однако должных выводов он не сделал и продолжил игнорировать возложенные судом обязанност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позиции государственного обвинителя, суд удовлетворил представление уголовно-исполнительной инспекции и отменил условное осуждение, назначив ему 1 год 6 месяцев лишения свободы с отбыванием наказания в колонии-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уратура Биробиджанского района провела проверку готовности к отопительному периоду 2024-2025 г.г. котельных, расположенных на территории Биробиджанского муниципального района област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новлено, что на 2 котельных, расположенных в с. Найфельд и в с. Птичник требуется замена дымовых труб, которую планируется произвести до 01.10.2024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илу требований Федерального закона «О защите населения и территорий от чрезвычайных ситуаций природного и техногенного характера» от 21.12.1994 № 68-ФЗ 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 проводятся заблаговремен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ывая, что несвоевременная замена дымовых                     труб                 может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75"/>
                                    <w:jc w:val="both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повлечь возникновение чрезвычайных и аварийных ситуаций на котельных, прокурор Биробиджанского района Александр Карасенко объявил предостережение руководителю ГП ЕАО «Облэнергоремонт плюс» с целью своевременного проведения ремонтных работ на котельных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Вопросы подготовки объектов ЖКХ к отопительному периоду 2024-2025 гг. находятся на контроле прокуратуры, проверочные мероприятия продолжаютс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68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8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76.9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3731"/>
                        <w:gridCol w:w="3732"/>
                        <w:gridCol w:w="37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1870" cy="99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исполнения органами местного самоуправления законодательства об отходах производства и потребл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в селе Пронькино по ул. Шоссейная и в с. Валдгейм по ул. Центральная определены места накопления твердых коммунальных отходов, а также схемы размещения площадок. Однако фактически места накопления твердых коммунальных отходов администрацией не созданы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ейнеры для сбора мусора установлены с нарушением санитарных требований, а именно: не имеют навеса, подъездного пути, твердого (асфальтового, бетонного) покрытия с уклоном для отведения талых и дождевых сточных вод, а также ограждения, обеспечивающего предупреждение распространения отходов за пределы контейнерной площадк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язи с нарушением прав граждан на благоприятную окружающую среду прокурор района обратился в суд с исковым заявлением о возложении на администрацию Биробиджанского муниципального района обязанности организовать проведение работ по обустройству контернерных площадок для сбора твердых коммунальных отходов на территории указанных населенных пункто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искового заявления и фактическое устранение нарушений законодательства находятся на контроле прокуратуры рай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по обращению жительницы с. Дубовое, поступившему в ходе посещения её на дому в рамках проведения выездных личных приёмов граждан с ограниченными возможностями здоровь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приёма заявительница, являющаяся инвалидом, просила рассмотреть вопрос об установлении при входе в дом пандуса, так как у неё отсутствует возможность передвигаться на инвалидной коляске к своему жилому помещению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женщина проживает на втором этаже многоквартирного дома, в котором вход в подъезд не приспособлен для передвижения людей с ограниченными возможностями здоровья. Отсутствие пандуса либо иного приспособления нарушает права инвалида-колясочника на беспрепятственный доступ в жилое помещен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, прокуратура Биробиджанского района потребовала от администрации Дубовского сельского поселения устранить указанные нарушения закона, а также направила в суд административное исковое заявление о возложении на муниципалитет обязанности провести обследование жилого помещения заявительницы и общего имущества многоквартирного дома с целью оборудования пандусом или иным приспособлением для обеспечения условий их доступности для инвалид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удебном заседании с участием старшего помощника прокурора Биробиджанского района Надежды Ивагиной требования прокурора удовлетворены в полном объеме, на ответчика возложено исполнение обязанност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вступления судебного решения в законную силу прокуратура проконтролирует его фактическое исполнен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ой Биробиджанского района проведена проверка исполнения законодательства о муниципальном контроле при формировании и ведении единого реестра проверок юридических лиц и индивидуальных предпринимател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администрацией муниципального образования «Биробиджанский муниципальный район» в течение 2023 года в рамках осуществления муниципального земельно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онтроля проведено 11 профилактических мероприятий. Однако, информация об их проведении в Единый реестр контрольных (надзорных) мероприятий в установленные законом сроки не внесе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целях устранения выявленных нарушений прокуратурой района в адрес главы администрации муниципального образования «Биробиджанский муниципальный район» внесено представление. В отношении должностного лица, ответственного за ведение реестра проверок, возбуждено дело об административном правонарушении, предусмотренном ч. 3 ст. 19.6.1 КоАП РФ (нарушение требований законодательства о муниципальном контроле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результатам его рассмотрения суд назначил должностному лицу наказание в виде предупрежд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настоящее время нарушения закона администрацией района устранены, приняты меры по недопущению указанных нарушений впредь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образования «Биробиджанский муниципальный район» в течение 2023 года в рамках осуществления муниципального земельного контроля проведено 11 профилактических мероприятий. Однако, информация об их проведении в Единый реестр контрольных (надзорных) мероприятий в установленные законом сроки не внесе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целях устранения выявленных нарушений прокуратурой района в адрес главы администрации муниципального образования «Биробиджанский муниципальный район» внесено представление. В отношении должностного лица, ответственного за ведение реестра проверок, возбуждено дело об административном правонарушении, предусмотренном ч. 3 ст. 19.6.1 КоАП РФ (нарушение требований законодательства о муниципальном контроле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его рассмотрения суд назначил должностному лицу наказание в виде предупрежд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стоящее время нарушения закона администрацией района устранены, приняты меры по недопущению указанных нарушений впредь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по заявлению законного представителя несовершеннолетнего, который обратился с просьбой оказать помощь в судебной защите прав ребенк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у несовершеннолетнего погибла мать, запись акта о смерти матери ребенка была сделана на основании свидетельства о смерти, согласно которому датой смерти указан 2022 год, без даты и месяца. Однако в 2024 году в ходе предварительного следствия по уголовному делу установлено, что смерть потерпевшей наступила в декабре 2021 года, соответвенно право на получение пенсии по потере кормилица у ребенка возникло с декабря 2021 год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вии со статьей 45 Гражданского процессуального кодекса Российской Федерации прокурор обратился в Биробиджанский районый суд в интересах несовершеннолетнего с заявлением о внесении изменений в запись акта гражданского состояния умершей, в котором просил указать дату смерти декабрь 2021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астием старшего помощника прокурора Биробиджанского района Юлии Любиной судом заявление прокурора удовлетворе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ие судебного решения взято прокуратурой района на контроль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 участием государственного обвинителя прокуратуры Биробиджанского района Максима Ница судом рассмотрено уголовное дело в отношении 44-летнего жителя ЕАО. Он признан виновным в совершении преступлений, предусмотренных ч. 2 ст. 116.1 УК РФ (нанесение побоев лицом, имеющим судимость за преступление, совершенное с применением насилия), ч. 1</w:t>
                              <w:br/>
                              <w:t>ст. 119 УК РФ (угроза убийством или причинением тяжкого вреда здоровью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Установлено, что в октябре 2023 года мужчина, находясь в квартире по ул. Молодежная с. Птичник ЕАО, в состоянии алкогольного опьянения, в ходе возникшего конфликта с сожительницей сел ей на живот, схватил за волосы и за запястье, затем начал выкручивать руки потерпевшей. Кроме этого, высказывал в адрес женщины угрозы убийством, после чего нанес кулаком три удара в область головы, тем самым причинил телесные повреждения, не повлекшие вреда её здоровью (побои). В результате указанных действий потерпевшая проходила лечение, а также испытывала физическую боль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Ранее мужчина привлекался к уголовной ответственности за аналогичные преступления неоднократно. По последнему приговору суда отбывал наказание в виде обязательных работ. Однако в период отбытия наказания  должных    выводов    для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ебя не сделал и вновь совершил умышленное преступлен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 судебном заседании подсудимый свою вину полностью признал и раскаялся в содеянно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 учетом позиции государственного обвинителя, наличия смягчающих наказание обстоятельств, суд назначил ему наказание в виде лишения свободы сроком на 1 год 2 месяца с отбыванием наказания в колонии-посел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ебя не сделал и вновь совершил умышленное преступлен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В судебном заседании подсудимый свою вину полностью признал и раскаялся в содеянно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С учетом позиции государственного обвинителя, наличия смягчающих наказание обстоятельств, суд назначил ему наказание в виде лишения свободы сроком на 1 год 2 месяца с отбыванием наказания в колонии-посел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по заявлению местной жительницы, которая обратилась с просьбой оказать помощь в судебной защите ее пра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у заявительницы погиб сын. Причиной его смерти стала неосторожность мужчины, который осуществлял валку деревьев. Он не убедился в отсутствии людей в опасной зоне, подпилил ствол дерева, которое упало на потерпевшего, от полученных телесных повреждений последний скончалс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тупившим в законную силу приговором суда мужчина был признан виновным в совершении преступления, предусмотренного ч. 1 ст. 109 УК РФ (причинение смерти по неосторожности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 умершего гражданина в виду смерти близкого ей человека, причинены нравственные и физические страда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о статьей 151 Гражданского кодекса РФ (далее - ГК РФ)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рассмотрения обращения прокуратура Биробиджанского района в порядке ст. 45 Гражданского процессуального кодекса Российской Федерации обратилась в суд с исковым заявлением к виновному лицу о взыскании в пользу заявительницы компенсации морального вреда в размере 1 млн. рубл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искового заявления находится на контроле прокуратуры райо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исполнения ресурсоснабжающей организацией требований законодательства в жилино-комунальной сфер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 что водозаборные скважины в населенных пунктах Дубовое, Найфельд, Валдгейм, Птичник, Бирофельд Биробиджанского района ЕАО не оборудованы приборами учета объема добычи подземных вод и устройствами для измерения уровней подземных вод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 прокуратура Биробиджанского района внесла в адрес руководителя ресурсоснабжающей организации представление об устранении указанных нарушений, причин и условий, им способствующих, которое удовлетворе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вмешательства прокуратуры нарушения жилищно-коммунального законодательства устранены, водозаборные скважины в населенных пунктах Биробиджанского района оборудованы приборами учет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по обращению местного жителя, поступившему в ходе посещения его на дому в рамках проведения выездных личных приёмов граждан с ограниченными возможностями здоровь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приёма заявитель, являющийся инвалидом, просил рассмотреть вопрос об установлении при входе в жилой дом пандуса, так как у него отсутствует возможность передвигаться на инвалидной коляске к своему жилому помещению, а вход в подъезд не приспособлен для передвижения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юдей с ограниченными возможностями здоровь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вопреки требования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Федерального закона «О социальной защите инвалидов в Российской Федерации», а также индивидуальной программы реабилитации (абилитации) инвалида, в подъезде жилого дома заявителя отсутствует пандус, что затрудняет спуск гражданина на первый этаж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этой связи прокуратура Биробиджанского района потребовала от администрации Дубовского сельского поселения устранения нарушений. В связи с тем, что нарушения не устранены по причине отсутсвия денежных средств, прокуратура Биробиджанского района в суд направила исковое заявление с требованием возложить на администрацию поселения обязанность оборудовать подъезд в доме проживания заявителя пандусо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дей с ограниченными возможностями здоровь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вопреки требованиям Федерального закона «О социальной защите инвалидов в Российской Федерации», а также индивидуальной программы реабилитации (абилитации) инвалида, в подъезде жилого дома заявителя отсутствует пандус, что затрудняет спуск гражданина на первый этаж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й связи прокуратура Биробиджанского района потребовала от администрации Дубовского сельского поселения устранения нарушений. В связи с тем, что нарушения не устранены по причине отсутсвия денежных средств, прокуратура Биробиджанского района в суд направила исковое заявление с требованием возложить на администрацию поселения обязанность оборудовать подъезд в доме проживания заявителя пандусо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астием государственного обвинителя прокуратуры Биробиджанского района Максима Ница судом рассмотрено представление ФКУ «Уголовно-исполнительная инспекция» УФСИН России по ЕАО об отмене условного осуждения жителю с. Птичник Биробиджанского района ЕА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, приговором Биробиджанского районного суда мужчина был осужден за совершение преступления, предусмотренного п.п. «а», «б», «в» ч. 2 ст. 158 УК РФ (кража, совершенная группой лиц по предварительному сговору, с незаконным проникновением в помещение, с причинением значительного ущерба гражданину), ему назначено наказание в виде лишения свободы сроком 1 год 6 месяцев условно с испытательным сроком 1 год. На осужденного возложено исполнение ряда обязанностей, в том числе: не менять постоянного места жительства, являться для регистрации в специализированный орган, осуществляющий надзор за отбыванием осужденными наказа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рушение порядка и условий отбывания назначенного наказания осужденный в течение испытательного срока систематически уклонялся от исполнения возложенных на него обязанностей. В отсутствие уважительных причин он не являлся в уголовно-исполнительную инспекцию, не проходил консультацию врача-нарколога, а также привлекался к административной ответственности за нарушение общественного порядк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жденному вынесены предупреждения о возможной замене условного осуждения на реальное лишение свободы. Однако должных выводов он не сделал и продолжил игнорировать возложенные судом обязанност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етом позиции государственного обвинителя, суд удовлетворил представление уголовно-исполнительной инспекции и отменил условное осуждение, назначив ему 1 год 6 месяцев лишения свободы с отбыванием наказания в колонии-поселения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уратура Биробиджанского района провела проверку готовности к отопительному периоду 2024-2025 г.г. котельных, расположенных на территории Биробиджанского муниципального района област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о, что на 2 котельных, расположенных в с. Найфельд и в с. Птичник требуется замена дымовых труб, которую планируется произвести до 01.10.2024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илу требований Федерального закона «О защите населения и территорий от чрезвычайных ситуаций природного и техногенного характера» от 21.12.1994 № 68-ФЗ 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 проводятся заблаговремен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ывая, что несвоевременная замена дымовых                     труб                 может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75"/>
                              <w:jc w:val="both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повлечь возникновение чрезвычайных и аварийных ситуаций на котельных, прокурор Биробиджанского района Александр Карасенко объявил предостережение руководителю ГП ЕАО «Облэнергоремонт плюс» с целью своевременного проведения ремонтных работ на котельных райо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Вопросы подготовки объектов ЖКХ к отопительному периоду 2024-2025 гг. находятся на контроле прокуратуры, проверочные мероприятия продолжаютс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68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8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r>
              <w:rPr>
                <w:lang w:val="en-US"/>
              </w:rPr>
              <w:t>smi</w:t>
            </w:r>
            <w:r>
              <w:rPr/>
              <w:t>_</w:t>
            </w:r>
            <w:r>
              <w:rPr>
                <w:lang w:val="en-US"/>
              </w:rPr>
              <w:t>bir</w:t>
            </w:r>
            <w:r>
              <w:rPr/>
              <w:t>_</w:t>
            </w:r>
            <w:r>
              <w:rPr>
                <w:lang w:val="en-US"/>
              </w:rPr>
              <w:t>rn</w:t>
            </w:r>
            <w:r>
              <w:rPr/>
              <w:t>@</w:t>
            </w:r>
            <w:r>
              <w:rPr>
                <w:lang w:val="en-US"/>
              </w:rPr>
              <w:t>post</w:t>
            </w:r>
            <w:r>
              <w:rPr/>
              <w:t>.</w:t>
            </w:r>
            <w:r>
              <w:rPr>
                <w:lang w:val="en-US"/>
              </w:rPr>
              <w:t>e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5 от 18 ноября 2024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6990</wp:posOffset>
                </wp:positionV>
                <wp:extent cx="9786620" cy="12835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28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773"/>
                              <w:gridCol w:w="3774"/>
                              <w:gridCol w:w="37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влечь возникновение чрезвычайных и аварийных ситуаций на котельных, прокурор Биробиджанского района Александр Карасенко объявил предостережение руководителю ГП ЕАО «Облэнергоремонт плюс» с целью своевременного проведения ремонтных работ на котельных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опросы подготовки объектов ЖКХ к отопительному периоду 2024-2025 гг. находятся на контроле прокуратуры, проверочные мероприятия продолжаютс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окуратура Биробиджанского района провела проверку по факту прекращения подачи электроэнергии в котельные, расположенные на территории Биробиджанского муниципального района област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Установлено, что в котельных введено полное ограничение подачи электрической энергии на основании выставленного филиалом ПАО «ДЭК»-«Энергосбыт ЕАО» уведомления о необходимости погашения задолженности по договору энергоснабж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По указанной причине в период подготовки к предстоящему  отопительному сезону введенное граничение режима потребления электрической энергии может воспрепятствовать проведению подготовительных мероприятий, в том числе, проверки работоспособности инженерного оборудования, гидравлических испытаний и др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связи с этим прокурор Биробиджанского района Александр Карасенко объявил предостережение руководителю ГП ЕАО «Облэнергоремонт плюс» с целью принятия мер по погашению образовавшихся долгов за потребленную электроэнергию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опросы подготовки объектов ЖКХ к отопительному периоду 2024-2025 гг. находятся на контроле прокуратуры, проверочные мероприятия продолжаютс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 поручению прокурора области прокурорами с привлечением специалистов проводятся проверки исполнения требований законодательства в сфере жилищно-коммунального хозяйства и промышленной безопасности при подготовке объектов теплоснабжения к отопительному периоду 2024-2025 гг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ак, прокурор Смидовичского района Александр Ян со специалистами Дальневосточного управления Ростехнадзора, департамента строительства и жилищно-коммунального хозяйства правительства области, представителями Общероссийского народного фронта в ЕАО, глав сельских поселений и района, ресурсоснабжающей организации провели обследование котельных, расположенных на территории Биробиджанского муниципального района ЕА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мероприятии принял участие Федеральный инспектор по ЕАО Виталий Ярошенк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бследованием установлено, что в населенных пунктах проводится ремонт тепловых сетей, в котельных выполняются работы по техническому облуживанию оборудования, помещений котельных и др. Плановые работы по подготовке объектов ЖКХ ведутся в соответствии с графикам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оверочные мероприятия продолжаютс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 поручению прокурора области Заурбека Джанхотова прокурорами продолжены выездные личные приемы граждан с ограниченными возможностями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ак, прокурор Биробиджанского района Александр Карасенко и его помощник Юлия Любина посетили на дому жительницу с.Желтый Яр, которая по состоянию здоровья является инвалидом с ограниченными физическими возмож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ходе выездного личного приема женщина обратилась по вопросу организации социального обслуживания, а также с просьбой разъяснить требования федерального законодательства, которыми определены права инвалидов и их социальные гарант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Заявительнице оказана необходима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авовая помощь, принято письменное обращение и организовано его рассмот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бота в данном направлении органами прокуратуры области продолж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окуратура Биробиджанского района провела проверку по обращению местного жителя об отсутствии уличного освещения в вечернее и ночное время суток на улице Набережная с. Найфельд ЕА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рамках проверки помощник прокурора Биробиджанского района Максим Ница совместно с   сотрудниками     ГИБДД     провел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бследование дорог местного  значения. Установлено, что    на    участке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втомобильной дороги по ул.Набережная с. Найфельд отсутствует наружное искусственное освещение, что не отвечает требованиям безопасности и создает значительные неудобства для передвижения в вечернее время суток граждан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ее прокуратура района реагировала на эти нарушения и вносила в администрацию Биробиджанского муниципального района ЕАО представление, однако из-за отсутствия в бюджете средств фактическое устранение нарушений не обеспече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 этим прокуратура направила в суд исковое заявление о возложении на орган местного самоуправления обязанности оборудовать автомобильную дорогу по ул. Набережная с. Найфельд уличным освещение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уде с участием помощника прокурора Биробиджанского района Юлии Любиной требования надзорного ведомства удовлетворены в полном объеме, на ответчика возложено исполнение обязанност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ле вступления судебного решения в законную силу прокуратура проконтролирует его фактическое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едование дорог местного значения. Установлено, что на участке автомобильной дороги по ул.Набережная с. Найфельд отсутствует наружное искусственное освещение, что не отвечает требованиям безопасности и создает значительные неудобства для передвижения в вечернее время суток граждан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ее прокуратура района реагировала на эти нарушения и вносила в администрацию Биробиджанского муниципального района ЕАО представление, однако из-за отсутствия в бюджете средств фактическое устранение нарушений не обеспече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 этим прокуратура направила в суд исковое заявление о возложении на орган местного самоуправления обязанности оборудовать автомобильную дорогу по ул. Набережная с. Найфельд уличным освещение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уде с участием помощника прокурора Биробиджанского района Юлии Любиной требования надзорного ведомства удовлетворены в полном объеме, на ответчика возложено исполнение обязанност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ле вступления судебного решения в законную силу прокуратура проконтролирует его фактическое исполнение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участием государственного обвинителя прокуратуры Биробиджанского района Анны Адушевой судом рассмотрено уголовное дело в отношении жительницы ЕАО. Она признана виновной в совершении преступления, предусмотренного п. «а» ч. 2 ст. 264 УК РФ (нарушение правил дорожного движения, повлекшее по неосторожности причинение тяжкого вреда здоровью человека, совершенное лицом, находящимся в состоянии опьянения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становлено, что днем 23 августа 2023 года женщина, находясь в состоянии алкогольного опьянения и управляя автомобилем Toyota Carina, не справилась с рулевым управлением и совершила выезд за пределы проезжей части дороги с последующим наездом на опору ЛЭП. В автомобиле находились трое несовершеннолетних детей, одному из которых, в результате столкновения причинены телесные повреждения в виде автотравмы, закрытого перелома правой бедренной кости и другие, повлекшие тяжкий вред здоровью ребенка. Сотрудниками ГИБДД виновница ДТП отстранена от управления транспортным средством, медицинское освидетельствование показало её нахождение в состоянии алкогольного опьян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дсудимая вину в совершении преступления признала полностью, в содеянном раскаялась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учетом позиции государственного обвинения, суд назначил ей наказание в виде 3 лет лишения свободы условно с испытательным сроком на 3 года, а также лишил ее права заниматься деятельностью, связанной с управлением транспортными средствами, сроком на 3 год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 поручению прокурора области органами прокуратуры обеспечено надзорное сопровождение реализуемых в регионе национальных проектов и принятых в их развитие целевых програм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ак, прокурором Биробиджанского района Александром Карасенко осуществлен выезд на место проведения работ по благоустройству общественной территории в селе Валдгейм, выполняемых в рамках национального проекта «Формирование комфортной городской среды»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ходе реализации программных мероприятий администрацией Валдгеймского сельского поселения в текущем году заключен муниципальный контракт на выполнение работ по благоустройству общественной территории в указанном населенном пункт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ходе осмотра, проведенного с участием подрядчика и заказчика по контракту, установлено, что выполнены работы по грейдированию территории, отсыпке песко-гравия и ряд других работ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, отставания от графика не допуще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дзорное сопровождение выполняемых работ по данным объектам прокуратурой района продолже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окуратурой Биробиджанского района в апреле 2024 года с отделом государственного пожарного надзора проведена проверка исполнения органами местного самоуправления законодательства по обеспечению первичных мер пожарной безопасности и готовности муниципальных образований к пожароопасному периоду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 учетом действующего законодательства территории населенных пунктов должны быть оборудованы наружным противопожарным водопроводом, обеспечивающим требуемый расход воды на пожаротушение зданий и сооружений. Количество пожарных резервуаров или искусственных водоёмов должно быть не менее двух, при этом в каждом из них должно храниться 50% объема воды на пожаротушени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ак установлено проверкой, на территории Бирофельдского сельского поселения в сёлах Алексеевка, Опытное Поле и Красивое имеется в наличии по одному искусственному пожарному водоёму, что не отвечает требованиям пожарной безопасности, а отсутствие необходимого количества источников наружного противопожарного водоснабжения на территории поселения снижает эффективность работы по тушению пожар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нее прокуратура района вносила в администрацию Бирофельдского сельского поселения представление, однако из-за отсутствия в  бюджете   средств    фактическое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допроводом, обеспечивающим требуемый расход воды на пожаротушение зданий и сооружений. Количество пожарных резервуаров или искусственных водоёмов должно быть не менее двух, при этом в каждом из них должно храниться 50% объема воды на пожаротушени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установлено проверкой, на территории Бирофельдского сельского поселения в сёлах Алексеевка, Опытное Поле и Красивое имеется в наличии по одному искусственному пожарному водоёму, что не отвечает требованиям пожарной безопасности, а отсутствие необходимого количества источников наружного противопожарного водоснабжения на территории поселения снижает эффективность работы по тушению пожар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прокуратура района вносила в администрацию Бирофельдского сельского поселения представление, однако из-за отсутствия в бюджете средств фактическое устранение нарушений не обеспече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вязи с этим прокуратура направила в суд административное исковое заявление о возложении на орган местного самоуправления обязанности создать в населенных пунктах достаточное количество искусственных источников наружного противопожарного водоснабжения с постоянной автоматической бесперебойной подачей воды в соответствии с установленными требованиям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удебном заседании с участием помощника прокурора Биробиджанского района Юлии Любиной требования надзорного ведомства удовлетворены в полном объеме, на ответчика возложено исполнение обязанност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9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судебного решения взято прокуратурой района на контрол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Уточняется порядок исчисления срока обжалования постановлений по делам об административных правонару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Федеральным законом от 29.10.2024 № 364-ФЗ внесены изменения в статью 30.3 Кодекса Российской Федерации об административных правонаруш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огласно внесенным в часть 1 статьи 30.3 КоАП РФ поправкам, подать жалобу на постановление по делу об административном правонарушении можно будет в течение 10 дней со дня вручения или получения копии постан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нее указанный срок исчислялся в сутках, и в случае его истечения в нерабочий день последний день срока обжалования не переносился на следующий за ним рабочий де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Актуализирован перечень направлений целевого использования льготных кредитов заемщиками, заключившими с Минсельхозом соглашение о повышении конкурентоспосо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Приказом Минсельхоза России от 26.09.2024 № 554 внесены изменения в приложение № 2 к Порядку определения направлений целевого использования льготных кредитов, выдаваемых заемщикам, заключившим соглашение о повышении конкурентоспособности, утвержденному приказом Министерства сельского хозяйства Российской Федерации от 15 марта 2024 г. № 145, зарегистрированного в Минюсте России 31.10.2024 № 79986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Уточнения коснулись целей привлечения кредитов по договорам (соглашениям), заключенным на срок от 2 до 5 лет включительно, на приобретение новых рефрижераторных контейнеров, а также на приобретение новых грузовых вагонов, универсальных, специализированных контейнеров, контейнеров-цистерн, рефрижераторных контейнер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иказом внесено дополнение, допускающее приобретение указанного имущества за счет льготных кредитов, в том числе для последующего его предоставления в арен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равительством РФ утверждены новые Правила установления границ водоохранных зон и границ прибрежных защитных полос вод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остановлением Правительства РФ от 31.10.2024 № 1459 утверждены Правил установления границ водоохранных зон и границ прибрежных защитных полос водны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авила определяют порядок установления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креационных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стоящее постановление вступает в силу с 1 марта 2025 года, за исключением положения, для которого предусмотрен иной срок его вступления в си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изнаются утратившими силу акты и отдельные положения актов Правительства, в том числе постановление от 10 января 2009 г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«Об утверждении Правил установления на местности границ   водоохранных    зон   и 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1870" cy="99441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стоящее постановление вступает в силу с 1 марта 2025 года, за исключением положения, для которого предусмотрен иной срок его вступления в сил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ризнаются утратившими силу акты и отдельные положения актов Правительства, в том числе постановление от 10 января 2009 г. № 17 «Об утверждении Правил установления на местности границ водоохранных зон и границ прибрежных защитных полос водных объек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прощен порядок оформления прав на хозяйственные постройки на земельных участках и дома блокированной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ФЗ от 29.10.2024 № 370-ФЗ внесены изменения в отдельные законодательные акты Р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Предусмотрено оформление права собственности на вспомогательные объекты недвижимости (сараи, бани, погреба, летние кухни, колодцы и другие хозяйственные постройки), которые расположены на земельных участках, предназначенных для ИЖС, ведения ЛПХ или ведения гражданами садоводства для собственных нужд, на основании технических паспортов, оценочной и иной учетно-технической документации, если в отношении таких объектов до 1 января 2013 года были осуществлены технический учет и (или) техническая инвентаризация и у гражданина имеется право на соответствующий земельный участок (право собственности либо право пожизненного наследуемого владения, постоянного (бессрочного) пользования, безвозмездного пользования или аренды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Распространена возможность упрощенного бесплатного оформления прав граждан на жилые дома и одновременно на земельные участки, на которых они расположены, на дома блокированной застройки, в случае если количество таких домов, возведенных до 14 мая 1998 года, в одном ряду не превышает дву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ме того, уточнены положения об общем имуществе собственников недвижимых вещей, а также положения «гаражной амнистии» о порядке оформления гаражей различной эта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несены изменения в особенности регулирования земельных отношений, установленные постановлением Правительства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м Правительства РФ от 02.11.2024 № 1483 внесены изменения в постановление Правительства Российской Федерации от 9 апреля 2022 г. № 629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частности, уточняется, что продажа без проведения торгов земельного участка, находящегося в государственной или муниципальной собственности, и земельного участка, государственная собственность на который не разграничена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допускается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, в границе которой расположен земельный участ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овор аренды земельного участка, находящегося в государственной или муниципальной собственности и предоставленного в целях производства продукции для обеспечения импортозамещения,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должен предусматривать в том числе запрет на передачу прав 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бязанностей по указанному договору другому лиц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010.65pt;mso-wrap-distance-left:9.05pt;mso-wrap-distance-right:9.05pt;mso-wrap-distance-top:0pt;mso-wrap-distance-bottom:0pt;margin-top:3.7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773"/>
                        <w:gridCol w:w="3774"/>
                        <w:gridCol w:w="37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влечь возникновение чрезвычайных и аварийных ситуаций на котельных, прокурор Биробиджанского района Александр Карасенко объявил предостережение руководителю ГП ЕАО «Облэнергоремонт плюс» с целью своевременного проведения ремонтных работ на котельных райо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опросы подготовки объектов ЖКХ к отопительному периоду 2024-2025 гг. находятся на контроле прокуратуры, проверочные мероприятия продолжаютс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окуратура Биробиджанского района провела проверку по факту прекращения подачи электроэнергии в котельные, расположенные на территории Биробиджанского муниципального района област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  <w:t>Установлено, что в котельных введено полное ограничение подачи электрической энергии на основании выставленного филиалом ПАО «ДЭК»-«Энергосбыт ЕАО» уведомления о необходимости погашения задолженности по договору энергоснабж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  <w:t>По указанной причине в период подготовки к предстоящему  отопительному сезону введенное граничение режима потребления электрической энергии может воспрепятствовать проведению подготовительных мероприятий, в том числе, проверки работоспособности инженерного оборудования, гидравлических испытаний и др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связи с этим прокурор Биробиджанского района Александр Карасенко объявил предостережение руководителю ГП ЕАО «Облэнергоремонт плюс» с целью принятия мер по погашению образовавшихся долгов за потребленную электроэнергию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опросы подготовки объектов ЖКХ к отопительному периоду 2024-2025 гг. находятся на контроле прокуратуры, проверочные мероприятия продолжаютс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поручению прокурора области прокурорами с привлечением специалистов проводятся проверки исполнения требований законодательства в сфере жилищно-коммунального хозяйства и промышленной безопасности при подготовке объектов теплоснабжения к отопительному периоду 2024-2025 гг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ак, прокурор Смидовичского района Александр Ян со специалистами Дальневосточного управления Ростехнадзора, департамента строительства и жилищно-коммунального хозяйства правительства области, представителями Общероссийского народного фронта в ЕАО, глав сельских поселений и района, ресурсоснабжающей организации провели обследование котельных, расположенных на территории Биробиджанского муниципального района ЕА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мероприятии принял участие Федеральный инспектор по ЕАО Виталий Ярошенк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бследованием установлено, что в населенных пунктах проводится ремонт тепловых сетей, в котельных выполняются работы по техническому облуживанию оборудования, помещений котельных и др. Плановые работы по подготовке объектов ЖКХ ведутся в соответствии с графикам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оверочные мероприятия продолжаютс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поручению прокурора области Заурбека Джанхотова прокурорами продолжены выездные личные приемы граждан с ограниченными возможностями здоров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ак, прокурор Биробиджанского района Александр Карасенко и его помощник Юлия Любина посетили на дому жительницу с.Желтый Яр, которая по состоянию здоровья является инвалидом с ограниченными физическими возможност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ходе выездного личного приема женщина обратилась по вопросу организации социального обслуживания, а также с просьбой разъяснить требования федерального законодательства, которыми определены права инвалидов и их социальные гарант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явительнице оказана необходима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равовая помощь, принято письменное обращение и организовано его рассмотр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бота в данном направлении органами прокуратуры области продолжа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окуратура Биробиджанского района провела проверку по обращению местного жителя об отсутствии уличного освещения в вечернее и ночное время суток на улице Набережная с. Найфельд ЕА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рамках проверки помощник прокурора Биробиджанского района Максим Ница совместно с   сотрудниками     ГИБДД     прове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следование дорог местного  значения. Установлено, что    на    участке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втомобильной дороги по ул.Набережная с. Найфельд отсутствует наружное искусственное освещение, что не отвечает требованиям безопасности и создает значительные неудобства для передвижения в вечернее время суток граждан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прокуратура района реагировала на эти нарушения и вносила в администрацию Биробиджанского муниципального района ЕАО представление, однако из-за отсутствия в бюджете средств фактическое устранение нарушений не обеспече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этим прокуратура направила в суд исковое заявление о возложении на орган местного самоуправления обязанности оборудовать автомобильную дорогу по ул. Набережная с. Найфельд уличным освещение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уде с участием помощника прокурора Биробиджанского района Юлии Любиной требования надзорного ведомства удовлетворены в полном объеме, на ответчика возложено исполнение обязанност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ле вступления судебного решения в законную силу прокуратура проконтролирует его фактическое испол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едование дорог местного значения. Установлено, что на участке автомобильной дороги по ул.Набережная с. Найфельд отсутствует наружное искусственное освещение, что не отвечает требованиям безопасности и создает значительные неудобства для передвижения в вечернее время суток граждан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прокуратура района реагировала на эти нарушения и вносила в администрацию Биробиджанского муниципального района ЕАО представление, однако из-за отсутствия в бюджете средств фактическое устранение нарушений не обеспече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этим прокуратура направила в суд исковое заявление о возложении на орган местного самоуправления обязанности оборудовать автомобильную дорогу по ул. Набережная с. Найфельд уличным освещение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уде с участием помощника прокурора Биробиджанского района Юлии Любиной требования надзорного ведомства удовлетворены в полном объеме, на ответчика возложено исполнение обязанност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ле вступления судебного решения в законную силу прокуратура проконтролирует его фактическое исполнение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 участием государственного обвинителя прокуратуры Биробиджанского района Анны Адушевой судом рассмотрено уголовное дело в отношении жительницы ЕАО. Она признана виновной в совершении преступления, предусмотренного п. «а» ч. 2 ст. 264 УК РФ (нарушение правил дорожного движения, повлекшее по неосторожности причинение тяжкого вреда здоровью человека, совершенное лицом, находящимся в состоянии опьянения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становлено, что днем 23 августа 2023 года женщина, находясь в состоянии алкогольного опьянения и управляя автомобилем Toyota Carina, не справилась с рулевым управлением и совершила выезд за пределы проезжей части дороги с последующим наездом на опору ЛЭП. В автомобиле находились трое несовершеннолетних детей, одному из которых, в результате столкновения причинены телесные повреждения в виде автотравмы, закрытого перелома правой бедренной кости и другие, повлекшие тяжкий вред здоровью ребенка. Сотрудниками ГИБДД виновница ДТП отстранена от управления транспортным средством, медицинское освидетельствование показало её нахождение в состоянии алкогольного опьян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дсудимая вину в совершении преступления признала полностью, в содеянном раскаялась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 учетом позиции государственного обвинения, суд назначил ей наказание в виде 3 лет лишения свободы условно с испытательным сроком на 3 года, а также лишил ее права заниматься деятельностью, связанной с управлением транспортными средствами, сроком на 3 год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поручению прокурора области органами прокуратуры обеспечено надзорное сопровождение реализуемых в регионе национальных проектов и принятых в их развитие целевых програм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Так, прокурором Биробиджанского района Александром Карасенко осуществлен выезд на место проведения работ по благоустройству общественной территории в селе Валдгейм, выполняемых в рамках национального проекта «Формирование комфортной городской среды»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ходе реализации программных мероприятий администрацией Валдгеймского сельского поселения в текущем году заключен муниципальный контракт на выполнение работ по благоустройству общественной территории в указанном населенном пункт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ходе осмотра, проведенного с участием подрядчика и заказчика по контракту, установлено, что выполнены работы по грейдированию территории, отсыпке песко-гравия и ряд других работ</w:t>
                            </w: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  <w:t>, отставания от графика не допуще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дзорное сопровождение выполняемых работ по данным объектам прокуратурой района продолже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окуратурой Биробиджанского района в апреле 2024 года с отделом государственного пожарного надзора проведена проверка исполнения органами местного самоуправления законодательства по обеспечению первичных мер пожарной безопасности и готовности муниципальных образований к пожароопасному периоду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 учетом действующего законодательства территории населенных пунктов должны быть оборудованы наружным противопожарным водопроводом, обеспечивающим требуемый расход воды на пожаротушение зданий и сооружений. Количество пожарных резервуаров или искусственных водоёмов должно быть не менее двух, при этом в каждом из них должно храниться 50% объема воды на пожаротушен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ак установлено проверкой, на территории Бирофельдского сельского поселения в сёлах Алексеевка, Опытное Поле и Красивое имеется в наличии по одному искусственному пожарному водоёму, что не отвечает требованиям пожарной безопасности, а отсутствие необходимого количества источников наружного противопожарного водоснабжения на территории поселения снижает эффективность работы по тушению пожар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нее прокуратура района вносила в администрацию Бирофельдского сельского поселения представление, однако из-за отсутствия в  бюджете   средств    фактическое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опроводом, обеспечивающим требуемый расход воды на пожаротушение зданий и сооружений. Количество пожарных резервуаров или искусственных водоёмов должно быть не менее двух, при этом в каждом из них должно храниться 50% объема воды на пожаротушен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установлено проверкой, на территории Бирофельдского сельского поселения в сёлах Алексеевка, Опытное Поле и Красивое имеется в наличии по одному искусственному пожарному водоёму, что не отвечает требованиям пожарной безопасности, а отсутствие необходимого количества источников наружного противопожарного водоснабжения на территории поселения снижает эффективность работы по тушению пожар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прокуратура района вносила в администрацию Бирофельдского сельского поселения представление, однако из-за отсутствия в бюджете средств фактическое устранение нарушений не обеспече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язи с этим прокуратура направила в суд административное исковое заявление о возложении на орган местного самоуправления обязанности создать в населенных пунктах достаточное количество искусственных источников наружного противопожарного водоснабжения с постоянной автоматической бесперебойной подачей воды в соответствии с установленными требованиям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удебном заседании с участием помощника прокурора Биробиджанского района Юлии Любиной требования надзорного ведомства удовлетворены в полном объеме, на ответчика возложено исполнение обязанност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9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ие судебного решения взято прокуратурой района на контро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Уточняется порядок исчисления срока обжалования постановлений по делам об административных правонарушениях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Федеральным законом от 29.10.2024 № 364-ФЗ внесены изменения в статью 30.3 Кодекса Российской Федерации об административных правонарушениях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огласно внесенным в часть 1 статьи 30.3 КоАП РФ поправкам, подать жалобу на постановление по делу об административном правонарушении можно будет в течение 10 дней со дня вручения или получения копии постановления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нее указанный срок исчислялся в сутках, и в случае его истечения в нерабочий день последний день срока обжалования не переносился на следующий за ним рабочи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Актуализирован перечень направлений целевого использования льготных кредитов заемщиками, заключившими с Минсельхозом соглашение о повышении конкурентоспособност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казом Минсельхоза России от 26.09.2024 № 554 внесены изменения в приложение № 2 к Порядку определения направлений целевого использования льготных кредитов, выдаваемых заемщикам, заключившим соглашение о повышении конкурентоспособности, утвержденному приказом Министерства сельского хозяйства Российской Федерации от 15 марта 2024 г. № 145, зарегистрированного в Минюсте России 31.10.2024 № 79986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точнения коснулись целей привлечения кредитов по договорам (соглашениям), заключенным на срок от 2 до 5 лет включительно, на приобретение новых рефрижераторных контейнеров, а также на приобретение новых грузовых вагонов, универсальных, специализированных контейнеров, контейнеров-цистерн, рефрижераторных контейнер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риказом внесено дополнение, допускающее приобретение указанного имущества за счет льготных кредитов, в том числе для последующего его предоставления в аренд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равительством РФ утверждены новые Правила установления границ водоохранных зон и границ прибрежных защитных полос водных объектов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становлением Правительства РФ от 31.10.2024 № 1459 утверждены Правил установления границ водоохранных зон и границ прибрежных защитных полос водных объектов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вила определяют порядок установления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креационных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стоящее постановление вступает в силу с 1 марта 2025 года, за исключением положения, для которого предусмотрен иной срок его вступления в силу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знаются утратившими силу акты и отдельные положения актов Правительства, в том числе постановление от 10 января 2009 г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7 «Об утверждении Правил установления на местности границ   водоохранных    зон   и 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1870" cy="9944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стоящее постановление вступает в силу с 1 марта 2025 года, за исключением положения, для которого предусмотрен иной срок его вступления в силу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знаются утратившими силу акты и отдельные положения актов Правительства, в том числе постановление от 10 января 2009 г. № 17 «Об утверждении Правил установления на местности границ водоохранных зон и границ прибрежных защитных полос водных объектов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ощен порядок оформления прав на хозяйственные постройки на земельных участках и дома блокированной застройк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ФЗ от 29.10.2024 № 370-ФЗ внесены изменения в отдельные законодательные акты РФ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едусмотрено оформление права собственности на вспомогательные объекты недвижимости (сараи, бани, погреба, летние кухни, колодцы и другие хозяйственные постройки), которые расположены на земельных участках, предназначенных для ИЖС, ведения ЛПХ или ведения гражданами садоводства для собственных нужд, на основании технических паспортов, оценочной и иной учетно-технической документации, если в отношении таких объектов до 1 января 2013 года были осуществлены технический учет и (или) техническая инвентаризация и у гражданина имеется право на соответствующий земельный участок (право собственности либо право пожизненного наследуемого владения, постоянного (бессрочного) пользования, безвозмездного пользования или аренды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спространена возможность упрощенного бесплатного оформления прав граждан на жилые дома и одновременно на земельные участки, на которых они расположены, на дома блокированной застройки, в случае если количество таких домов, возведенных до 14 мая 1998 года, в одном ряду не превышает двух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оме того, уточнены положения об общем имуществе собственников недвижимых вещей, а также положения «гаражной амнистии» о порядке оформления гаражей различной этажно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несены изменения в особенности регулирования земельных отношений, установленные постановлением Правительства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м Правительства РФ от 02.11.2024 № 1483 внесены изменения в постановление Правительства Российской Федерации от 9 апреля 2022 г. № 629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частности, уточняется, что продажа без проведения торгов земельного участка, находящегося в государственной или муниципальной собственности, и земельного участка, государственная собственность на который не разграничена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допускается также при наличии в установленных правилами землепользования и застройки градостроительных регламентах испрашиваемого вида разрешенного использования земельного участка применительно к территориальной зоне, в границе которой расположен земельный участо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овор аренды земельного участка, находящегося в государственной или муниципальной собственности и предоставленного в целях производства продукции для обеспечения импортозамещения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должен предусматривать в том числе запрет на передачу прав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язанностей по указанному договору другому лиц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 Подписано в печать 18.11.2024. Время подписания в печать – 15:00. Тираж – 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5 от 18 ноября 2024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17:00Z</dcterms:created>
  <dc:creator>Demo</dc:creator>
  <dc:description/>
  <cp:keywords/>
  <dc:language>en-US</dc:language>
  <cp:lastModifiedBy>Kodeks</cp:lastModifiedBy>
  <cp:lastPrinted>2024-11-20T09:42:00Z</cp:lastPrinted>
  <dcterms:modified xsi:type="dcterms:W3CDTF">2024-12-17T04:17:00Z</dcterms:modified>
  <cp:revision>2</cp:revision>
  <dc:subject/>
  <dc:title> </dc:title>
</cp:coreProperties>
</file>