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 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1243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243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3731"/>
                              <w:gridCol w:w="3732"/>
                              <w:gridCol w:w="373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61870" cy="9944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187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рокуратура Биробиджанского района провела проверку исполнения требований законодательства в сфере образования и защиты прав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 ходе проверки, проведенной с привлечением специалистов органов контроля (надзора), выявлены нарушения требований законодательства об антитеррористической защищённости, санитарно-эпидемиологического законодательства и друг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Установлено, что отдельные помещения МКУДО «Детская музыкальная школа» с.Валдгейм ЕАО находятся в ненадлежащем санитарном состоянии и требуют проведения текущего ремонта. При входе в здание для инвалидов по зрению отсутствует вывеска с названием организации и графиком его работы, выполненных шрифтом Брайля, тактильные таблички. Актовый зал школы не оборудован звукоусиливающей аппаратурой и индукционными петлями. До настоящего времени здание школы не оборудовано системой эстренного оповещения, которая должна оперативно информировать людей об угрозе возникновения или о возможности возникновения чрезвычай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нее прокуратура района реагировала на эти нарушения и вносила руководителю учреждения представление, однако из-за отсутствия в бюджете средств фактическое их устранение не обеспечен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 этой связи, прокуратура района направила в суд исковое заявление о возложении на МКУДО «Детская музыкальная школа» с.Валдгейм обязанности привести помещения учреждения в соответствии с требованиями федерального законолдательства и оснастить необходимым оборуд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В судебном заседании с участием помощника прокурора Биробиджанского района Юлии Любиной требования надзорного ведомства полностью удовлетворены, на ответчика возложено исполнение соответствующих обязанностей. Суд также обязал администрацию Биробиджанского муниципального района профинансировать выполнение вышеуказан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сле вступления судебного решения в законную силу прокуратура проконтролирует его фактическое исполнение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заместителя прокурора Биробиджанского района Екатерины Ревуцкой судом рассмотрено уголовное дело в отношении ранее судимого местного жителя. Он признан виновным в совершении преступления, предусмотренного п. «б» ч. 4 ст. 158 УК РФ (кража, совершенная в особо крупном размере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 период с мая по июль 2024 года мужчина работал сторожем на технической базе, где временно проживал. В этот период с территории базы путем свободного доступа он похитил два трактора, навесное оборудование для обработки земли, набор инструментов для ремонта техники, дизельное топливо и др. Мужчина договаривался с покупателями, которым продавал технику и оборудование, принадлежащее коммерческой организации. Стоимость похищенного составила более 7,5 млн руб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ходе оперативно-розыскных мероприятий похищенное имущество – два трактора изъяты и возвращены потерпевшему. Подозреваемый был установлен и задержан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бном заседании подсудимый свою вину признал частично и пояснил, что часть имущества организации было похищено в его отсутствие, когда его не было на территории технической баз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ду тем стороной государственного обвинения по уголовному делу представлено достаточно доказательств, подтверждающих его причастность к совершению тяжкого преступ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государственного обвинителя, а также наличия в действиях подсудимого опасного рецидива преступлений, суд назначил ему 4 года лишения свободы с отбыванием наказания в исправительной колонии строгого режим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государственного обвинителя прокуратуры Биробиджанского района Анны Адушевой судом рассмотрено представление УФСИН России по ЕАО об избрании меры пресечения в виде заключения под стражу осужденной, не прибывшей в установленный срок к месту отбыва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казания - ФКУ «Колония-поселения № 4»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нее приговором суда 43-летняя жительница с. Раздольное осуждена за неуплату алиментов на содержание своего несовершеннолетнего ребенка по ч. 1 ст. 157 УК РФ и ей назначено наказание в виде 6 месяцев лишения свободы с отбыванием наказания в колонии-поселения. Суд также обязал осужденную самостоятельно явиться в исправительное учреждение для отбывания наказ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ако в нарушение порядка и условий отбывания назначенного наказания женщина в установленный предписанием уголовно-исполнительной инспекции срок не явилась в колонию-поселения, в связи с чем, объявлена в розыс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 некоторое время осуждення была установлена и задержана сотрудниками правоохранительных органов на территории г. 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четом позиции прокурора и представителя УФСИН России по ЕАО, осужденная судом заключена под стражу на 30 суток с дальнейшим направлением к месту отбывания наказания в ФКУ «Колония-поселения № 4» г.Биробиджана.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иговором суда 43-летняя жительница с. Раздольное осуждена за неуплату алиментов на содержание своего несовершеннолетнего ребенка по ч. 1 ст. 157 УК РФ и ей назначено наказание в виде 6 месяцев лишения свободы с отбыванием наказания в колонии-поселения. Суд также обязал осужденную самостоятельно явиться в исправительное учреждение для отбывания наказа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ако в нарушение порядка и условий отбывания назначенного наказания женщина в установленный предписанием уголовно-исполнительной инспекции срок не явилась в колонию-поселения, в связи с чем, объявлена в розыск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некоторое время осуждення была установлена и задержана сотрудниками правоохранительных органов на территории г. Биробиджа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прокурора и представителя УФСИН России по ЕАО, осужденная судом заключена под стражу на 30 суток с дальнейшим направлением к месту отбывания наказания в ФКУ «Колония-поселения № 4» г.Биробидж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старшего помощника прокурора Биробиджанского района Надежды Ивагиной судом рассмотрено ходатайство страшего следователя Биробиджанского межрайонного следственного отдела СУ СК России по Хабаровскому краю и ЕАО об избрании меры пресечения в виде заключения под стражу 58-летнему мужчине, обвиняемому в умышленном причинении тяжкого вреда здоровью своему знакомом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 ночь на 21.10.2024 мужчина, находясь на территории предприятия Облученского района, где осуществлял работу вахтой, в ходе ссоры с другим работником предприятия, нанес ему не менее 4 ударов металлической трубой по голове. Когда тот упал, мужчина испугался, вызвал полицию и скорую медицинскую помощь. От полученных травм потерпевший скончался в машине скорой медицинской помощ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едственным органом мужчине предъявлено обвинение в совершении преступления, предусмотренного ч. 4 ст. 111 УК РФ (умышленное причинение тяжкого вреда здоровью, повлекшего по неосторожности смерть потерпевшего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мнению надзорного ведомства, он обвиняется в совершении обобо тяжкого преступления, представляет опасность для общества и, находясь на свободе, может скрыться от органов предварительного следствия и су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прокурора и следователя, Биробиджанский районный суд ЕАО избрал в отношении обвиняемого меру пресечения в виде заключения под страж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ледование уголовного дела продолжает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заместителя прокурора Биробиджанского района Екатерины Ревуцкой судом рассмотрено уголовное дело в отношении жительницы с.Головино ЕАО. Она признана виновной в совершении преступления, предусмотренного ч. 1 ст. 157 УК РФ (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женщина, являясь матерью двоих несовершеннолетних детей, в отношении которых лишена родительских прав, будучи обязанной судом ежемесячно выплачивать по 1/3 части от заработка и иных доходов на их содержание, злостно уклонилась от уплаты алиментов. Несмотря на неоднократные предупреждения судебного пристава-исполнителя, мер к трудоустройству не предпринимала, материальной и иной помощи детям женщина не оказывала. В результате неисполнения возложенных судом обязанностей у нее образовалась задолженность по алимента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ме того, она неоднократно привлекалась к административной ответственности по ч. 1 ст. 5.35.1 КоАП РФ за неуплату родителем без уважительных причин в нарушение решения суда алиментов на содержание несовершеннолетних де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государственного обвинителя, а также полного признания вины подсудимой, суд назначил женщине наказание в виде исправительных работ сроком на 6 месяцев с удержанием из ее заработка 5% в доход государства условно с испытательным сроком на 1 год, а также суд возложил на осужденную дополнительные обяза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к сообщалось ранее, прокуратура Биробиджанского района провела проверку соблюдения требований законодательства о противодействии    коррупции  и     муниципальной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ужбе, в ходе которой выявлена ситуация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конфликта интересов, допущенная выборным должностным лиц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Статьей 99 ЖК РФ предусмотрено, что специализированные жилые помещения предоставляются по установленным законом основаниям гражданам, не обеспеченным жилыми помещениями в соответствующем населенном пункт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При этом, работник подведомственного учреждения является собственником 1/3 доли в другом жилом помещении, расположенном в с.Бирофельд, связи с чем, она не имела права на получение этой квартиры. Помимо этого, должностные лица состояли в близких отношениях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Несмотря на указанные обстоятельства, глава поселения в установленном порядке о возникновении личной заинтересованности при исполнении должностных обязанностей не уведомил, не принял мер по предотвращению и урегулированию конфликта интерес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По данному факту прокурор Биробиджанского района Александр Карасенко внес в представительный орган местного самоуправления представление с требованием рассмотреть вопрос об инициировании процедуры удаления главы в отставку по основаниям, предусмотренным Федеральным законом «Об общих принципах организации местного самоуправления в Российской Федерации». Акт прокурорского реагирования находится на рассмотрени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Одновременно с этим, прокуратура района потребовала от главы Бирофельдского сельского поселения расторгнуть незаконно заключенный договор найма служебного помещения с работнико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Представление прокурора рассмотрено и удовлетворено, жилищной комиссией сельской администрации указанный договор расторгнут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фликта интересов, допущенная выборным должностным лиц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ьей 99 ЖК РФ предусмотрено, что специализированные жилые помещения предоставляются по установленным законом основаниям гражданам, не обеспеченным жилыми помещениями в соответствующем населенном пункт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этом, работник подведомственного учреждения является собственником 1/3 доли в другом жилом помещении, расположенном в с.Бирофельд, связи с чем, она не имела права на получение этой квартиры. Помимо этого, должностные лица состояли в близких отнош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мотря на указанные обстоятельства, глава поселения в установленном порядке о возникновении личной заинтересованности при исполнении должностных обязанностей не уведомил, не принял мер по предотвращению и урегулированию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анному факту прокурор Биробиджанского района Александр Карасенко внес в представительный орган местного самоуправления представление с требованием рассмотреть вопрос об инициировании процедуры удаления главы в отставку по основаниям, предусмотренным Федеральным законом «Об общих принципах организации местного самоуправления в Российской Федерации». Акт прокурорского реагирования находится на рассмотр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овременно с этим, прокуратура района потребовала от главы Бирофельдского сельского поселения расторгнуть незаконно заключенный договор найма служебного помещения с работ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ие прокурора рассмотрено и удовлетворено, жилищной комиссией сельской администрации указанный договор расторгн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прокурора Биробиджанского района Александра Карасенко судом рассмотрено уголовное дело в отношении 44-летнего мужчины. Он признан виновным в совершении преступления, предусмотренного п. «б» ч. 4 ст. 158 УК РФ (кража, совершенная в особо крупном размере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13 марта 2024 года мужчина узнал от своего знакомого, что на территории земельного участка в с. Головино хранится урожай сои, принадлежащей крестьянско-фермерскому хозяйству. С помощью находивщегося на месте хранения спецтехники он погрузил в прицеп автомобиля сою и вывез похищенное имущество. Для погрузки он вовлекл несколько работников фермерского хозяйства, которые не были осведомлены о его преступных намерениях. Стоимость похищенного составила более 3 млн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ходе оперативно-розыскных мероприятий похищенное имущество изъято и возвращено потерпевшему. Подозреваемый был установлен и задержан в Ленинском районе ЕА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бном заседании подсудимый свою вину признал частично, так как был уверен, что похищенная соя принадлежала его знакомому, с которым у него была договоренность, а не крестьянско-фермерскому хозяйству. Между тем стороной государственного обвинения по уголовному делу представлено достаточно доказательств, подтверждающих его причастность к совершению тяжкого преступ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государственного обвинителя, суд назначил мужчине наказание в виде 3 лет лишения свободы с отбыванием наказания в исправительной колонии общего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к сообщалось ранее, прокуратура Биробиджанского района провела проверку по обращению местных жителей на ненадлежащее состояние дороги при подъезде к муниципальному кладбищу в с.Красиво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ходе рассмотрения обращения установлено, что в нарушение требований законодательства подъездная грунтовая дорога к кладбищу в с.Красивое, находится в неудовлетворительном состоянии. По всей ширине подъездной дороги к кладбищу имеются многочисленные ямы, просадки грунта и иные повреждения, что не отвечает требованиям безопасности и создает значительные неудобства для передвижения граждан и автомобильного транспорта. Кроме того, муниципалитетом не принимались надлежащие меры по очистке территории кладбища от размещенных свалок твердых бытовых отхо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7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окуратура района в адрес главы администрации МО «Бирофельдское сельское поселение» вносила представление об устранении указанных нарушений. Проведены работы по ликвидации свалок отходов с территории кладбища. Однако из-за отсутствия в бюджете средств подъездная дорога к кладбищу не приведена в надлежащее состоя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района направила в суд исковое заявление об обязании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администрации сельского поселения оборудовать подъездной дорогой муниципальное кладбище села Красиво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В суде с участием помощника прокурора Биробиджанского района Масима Ница требования надзорного ведомства судом удовлетворены, на ответчика возложено исполнение соответсвующих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Исполнение судебного решения находилось на контроле прокуратуры района. В настоящее время оно исполнено, проведен ряд работ по ремонту подъездной дороги к муниципальному кладбищу в с. Красивое. Нарушения закона устране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и сельского поселения оборудовать подъездной дорогой муниципальное кладбище села Красиво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 с участием помощника прокурора Биробиджанского района Масима Ница требования надзорного ведомства судом удовлетворены, на ответчика возложено исполнение соответсвующих обязанност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ение судебного решения находилось на контроле прокуратуры района. В настоящее время оно исполнено, проведен ряд работ по ремонту подъездной дороги к муниципальному кладбищу в с. Красивое. Нарушения закона устранен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 Биробиджанского района провела проверку соблюдения требований законодательства о муниципальной службе и противодействии коррупци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мках проверочных мероприятий выявлены факты нарушения срока предоставления муниципальными служащими сведений о размещении в соответствии со ст.15.1 Федерального закона «О муниципальной службе в Российской Федерации» информации в информационно-телекоммуникационной сети Интернет; не определен порядок предварительного письменного уведомления муниципальным служащим о намерении выполнять иную оплачиваемую работу, не проведена проверка достоверности и полноты предоставляемых муниципальными служащими сведений о доходах, расходах, об имуществе и обязательствах имущественного характера, иные нарушения зак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зультатам проверки прокуратурой района в администрацию МО «Валдгеймское сельское поселение» ЕАО внесено представление об устранении нарушений закона, причин и условий, им способствующих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ду тем органом местного самоуправления законные требования надзорного ведомства не выполнены. Администрацией сельского поселения не представлена информация о проведении проверки достоверности и полноты предоставляемых муниципальными служащими сведений о доходах, расходах, об имуществе и обязательствах имущественного характер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заместителем прокурора Биробиджанского района Екатериной Ревуцкой в отношении администрации Валдгеймского сельского поселения возбуждено дело об административном правонарушении ст. 17.7 КоАП РФ (невыполнение законных требований прокурора), по результатам рассмотрения которого, юридическое лицо признано виновным в совершении данного правонарушения и ему назначено наказание в виде административного штрафа в размере 50,0 тыс. руб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согласившись с принятым решением суда, администрация обжаловала его в суд вышестоящей инстанци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м Биробиджанского районного суда ЕАО решение суда первой инстанции оставлено без изменения, жалоба администрации – без удовлетвор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дежурную часть городского отдела полиции поступило сообщение о том, что в доме по ул. Восточная с. Кирга обнаружен труп женщины, 1979 года рождения, с телесными повреждениям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этот же день в ходе оперативно-розыскных мероприятий подозреваемый в совершении преступления был задержан. Им оказался местный житель, 1983 г. рожд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едствием установлено, что мужчина с сожительницей находился в доме, где распивал с ней спиртные напитки. В ходе застолья между ними произошла ссора, в ходе которой он нанес ей множественные удары по голове и другим частям тела, чем причинил тяжкие телесные повреждения, от которых она скончалась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на месте преступления. Мужчина испугался и вызвал службу экстренного реагирования по номеру 112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ршим следователем следственного отдела по г. Биробиджан СУ СК России по Хабаровскому краю и ЕАО мужчине предъявлено обвинение в совершении преступления, предусмотренного ч. 4 ст. 111 УК РФ (умышленное причинение тяжкого вреда здоровью, повлекшего по неосторожности смерть потерпевшего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робиджанским районным судом ЕАО с участием государственного обвинителя прокуратуры Биробиджанского района Максима Ница в отношении обвиняемого избрана мера пресечения в виде заключения под страж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ледование уголовного дела продолж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куратура Биробиджанского района провела проверку соблюдения требований пожарной безопасности в ОГБУЗ «Валдгеймская центральная районная больница». Основанием послужило неисполнение учреждением ранее выданного      органом       контроля            (надзора)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1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писания об устранении нарушений пожар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979.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3731"/>
                        <w:gridCol w:w="3732"/>
                        <w:gridCol w:w="373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1870" cy="994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87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Прокуратура Биробиджанского района провела проверку исполнения требований законодательства в сфере образования и защиты прав несовершеннолетних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В ходе проверки, проведенной с привлечением специалистов органов контроля (надзора), выявлены нарушения требований законодательства об антитеррористической защищённости, санитарно-эпидемиологического законодательства и другие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становлено, что отдельные помещения МКУДО «Детская музыкальная школа» с.Валдгейм ЕАО находятся в ненадлежащем санитарном состоянии и требуют проведения текущего ремонта. При входе в здание для инвалидов по зрению отсутствует вывеска с названием организации и графиком его работы, выполненных шрифтом Брайля, тактильные таблички. Актовый зал школы не оборудован звукоусиливающей аппаратурой и индукционными петлями. До настоящего времени здание школы не оборудовано системой эстренного оповещения, которая должна оперативно информировать людей об угрозе возникновения или о возможности возникновения чрезвычайной ситуаци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Ранее прокуратура района реагировала на эти нарушения и вносила руководителю учреждения представление, однако из-за отсутствия в бюджете средств фактическое их устранение не обеспечено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В этой связи, прокуратура района направила в суд исковое заявление о возложении на МКУДО «Детская музыкальная школа» с.Валдгейм обязанности привести помещения учреждения в соответствии с требованиями федерального законолдательства и оснастить необходимым оборудовани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В судебном заседании с участием помощника прокурора Биробиджанского района Юлии Любиной требования надзорного ведомства полностью удовлетворены, на ответчика возложено исполнение соответствующих обязанностей. Суд также обязал администрацию Биробиджанского муниципального района профинансировать выполнение вышеуказанных мероприятий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После вступления судебного решения в законную силу прокуратура проконтролирует его фактическое исполнение.</w:t>
                            </w: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заместителя прокурора Биробиджанского района Екатерины Ревуцкой судом рассмотрено уголовное дело в отношении ранее судимого местного жителя. Он признан виновным в совершении преступления, предусмотренного п. «б» ч. 4 ст. 158 УК РФ (кража, совершенная в особо крупном размере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 период с мая по июль 2024 года мужчина работал сторожем на технической базе, где временно проживал. В этот период с территории базы путем свободного доступа он похитил два трактора, навесное оборудование для обработки земли, набор инструментов для ремонта техники, дизельное топливо и др. Мужчина договаривался с покупателями, которым продавал технику и оборудование, принадлежащее коммерческой организации. Стоимость похищенного составила более 7,5 млн руб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ходе оперативно-розыскных мероприятий похищенное имущество – два трактора изъяты и возвращены потерпевшему. Подозреваемый был установлен и задержан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бном заседании подсудимый свою вину признал частично и пояснил, что часть имущества организации было похищено в его отсутствие, когда его не было на территории технической баз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ду тем стороной государственного обвинения по уголовному делу представлено достаточно доказательств, подтверждающих его причастность к совершению тяжкого преступл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государственного обвинителя, а также наличия в действиях подсудимого опасного рецидива преступлений, суд назначил ему 4 года лишения свободы с отбыванием наказания в исправительной колонии строгого режим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государственного обвинителя прокуратуры Биробиджанского района Анны Адушевой судом рассмотрено представление УФСИН России по ЕАО об избрании меры пресечения в виде заключения под стражу осужденной, не прибывшей в установленный срок к месту отбыва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казания - ФКУ «Колония-поселения № 4» г. Биробиджа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нее приговором суда 43-летняя жительница с. Раздольное осуждена за неуплату алиментов на содержание своего несовершеннолетнего ребенка по ч. 1 ст. 157 УК РФ и ей назначено наказание в виде 6 месяцев лишения свободы с отбыванием наказания в колонии-поселения. Суд также обязал осужденную самостоятельно явиться в исправительное учреждение для отбывания наказ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ко в нарушение порядка и условий отбывания назначенного наказания женщина в установленный предписанием уголовно-исполнительной инспекции срок не явилась в колонию-поселения, в связи с чем, объявлена в розыс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некоторое время осуждення была установлена и задержана сотрудниками правоохранительных органов на территории г. Биробиджа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четом позиции прокурора и представителя УФСИН России по ЕАО, осужденная судом заключена под стражу на 30 суток с дальнейшим направлением к месту отбывания наказания в ФКУ «Колония-поселения № 4» г.Биробиджана.</w:t>
                            </w:r>
                          </w:p>
                        </w:tc>
                        <w:tc>
                          <w:tcPr>
                            <w:tcW w:w="3731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иговором суда 43-летняя жительница с. Раздольное осуждена за неуплату алиментов на содержание своего несовершеннолетнего ребенка по ч. 1 ст. 157 УК РФ и ей назначено наказание в виде 6 месяцев лишения свободы с отбыванием наказания в колонии-поселения. Суд также обязал осужденную самостоятельно явиться в исправительное учреждение для отбывания наказ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ако в нарушение порядка и условий отбывания назначенного наказания женщина в установленный предписанием уголовно-исполнительной инспекции срок не явилась в колонию-поселения, в связи с чем, объявлена в розыск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некоторое время осуждення была установлена и задержана сотрудниками правоохранительных органов на территории г. Биробиджа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прокурора и представителя УФСИН России по ЕАО, осужденная судом заключена под стражу на 30 суток с дальнейшим направлением к месту отбывания наказания в ФКУ «Колония-поселения № 4» г.Биробиджа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старшего помощника прокурора Биробиджанского района Надежды Ивагиной судом рассмотрено ходатайство страшего следователя Биробиджанского межрайонного следственного отдела СУ СК России по Хабаровскому краю и ЕАО об избрании меры пресечения в виде заключения под стражу 58-летнему мужчине, обвиняемому в умышленном причинении тяжкого вреда здоровью своему знакомому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 ночь на 21.10.2024 мужчина, находясь на территории предприятия Облученского района, где осуществлял работу вахтой, в ходе ссоры с другим работником предприятия, нанес ему не менее 4 ударов металлической трубой по голове. Когда тот упал, мужчина испугался, вызвал полицию и скорую медицинскую помощь. От полученных травм потерпевший скончался в машине скорой медицинской помощ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дственным органом мужчине предъявлено обвинение в совершении преступления, предусмотренного ч. 4 ст. 111 УК РФ (умышленное причинение тяжкого вреда здоровью, повлекшего по неосторожности смерть потерпевшего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мнению надзорного ведомства, он обвиняется в совершении обобо тяжкого преступления, представляет опасность для общества и, находясь на свободе, может скрыться от органов предварительного следствия и су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прокурора и следователя, Биробиджанский районный суд ЕАО избрал в отношении обвиняемого меру пресечения в виде заключения под стражу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ледование уголовного дела продолжает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заместителя прокурора Биробиджанского района Екатерины Ревуцкой судом рассмотрено уголовное дело в отношении жительницы с.Головино ЕАО. Она признана виновной в совершении преступления, предусмотренного ч. 1 ст. 157 УК РФ (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женщина, являясь матерью двоих несовершеннолетних детей, в отношении которых лишена родительских прав, будучи обязанной судом ежемесячно выплачивать по 1/3 части от заработка и иных доходов на их содержание, злостно уклонилась от уплаты алиментов. Несмотря на неоднократные предупреждения судебного пристава-исполнителя, мер к трудоустройству не предпринимала, материальной и иной помощи детям женщина не оказывала. В результате неисполнения возложенных судом обязанностей у нее образовалась задолженность по алимента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ме того, она неоднократно привлекалась к административной ответственности по ч. 1 ст. 5.35.1 КоАП РФ за неуплату родителем без уважительных причин в нарушение решения суда алиментов на содержание несовершеннолетних де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государственного обвинителя, а также полного признания вины подсудимой, суд назначил женщине наказание в виде исправительных работ сроком на 6 месяцев с удержанием из ее заработка 5% в доход государства условно с испытательным сроком на 1 год, а также суд возложил на осужденную дополнительные обязан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к сообщалось ранее, прокуратура Биробиджанского района провела проверку соблюдения требований законодательства о противодействии    коррупции  и     муниципальной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е, в ходе которой выявлена ситуация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конфликта интересов, допущенная выборным должностным лиц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Статьей 99 ЖК РФ предусмотрено, что специализированные жилые помещения предоставляются по установленным законом основаниям гражданам, не обеспеченным жилыми помещениями в соответствующем населенном пункт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При этом, работник подведомственного учреждения является собственником 1/3 доли в другом жилом помещении, расположенном в с.Бирофельд, связи с чем, она не имела права на получение этой квартиры. Помимо этого, должностные лица состояли в близких отношениях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Несмотря на указанные обстоятельства, глава поселения в установленном порядке о возникновении личной заинтересованности при исполнении должностных обязанностей не уведомил, не принял мер по предотвращению и урегулированию конфликта интерес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По данному факту прокурор Биробиджанского района Александр Карасенко внес в представительный орган местного самоуправления представление с требованием рассмотреть вопрос об инициировании процедуры удаления главы в отставку по основаниям, предусмотренным Федеральным законом «Об общих принципах организации местного самоуправления в Российской Федерации». Акт прокурорского реагирования находится на рассмотрен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Одновременно с этим, прокуратура района потребовала от главы Бирофельдского сельского поселения расторгнуть незаконно заключенный договор найма служебного помещения с работнико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Представление прокурора рассмотрено и удовлетворено, жилищной комиссией сельской администрации указанный договор расторгну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фликта интересов, допущенная выборным должностным лицом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ьей 99 ЖК РФ предусмотрено, что специализированные жилые помещения предоставляются по установленным законом основаниям гражданам, не обеспеченным жилыми помещениями в соответствующем населенном пункте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этом, работник подведомственного учреждения является собственником 1/3 доли в другом жилом помещении, расположенном в с.Бирофельд, связи с чем, она не имела права на получение этой квартиры. Помимо этого, должностные лица состояли в близких отношениях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мотря на указанные обстоятельства, глава поселения в установленном порядке о возникновении личной заинтересованности при исполнении должностных обязанностей не уведомил, не принял мер по предотвращению и урегулированию конфликта интересов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анному факту прокурор Биробиджанского района Александр Карасенко внес в представительный орган местного самоуправления представление с требованием рассмотреть вопрос об инициировании процедуры удаления главы в отставку по основаниям, предусмотренным Федеральным законом «Об общих принципах организации местного самоуправления в Российской Федерации». Акт прокурорского реагирования находится на рассмотрении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овременно с этим, прокуратура района потребовала от главы Бирофельдского сельского поселения расторгнуть незаконно заключенный договор найма служебного помещения с работником.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прокурора рассмотрено и удовлетворено, жилищной комиссией сельской администрации указанный договор расторгн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прокурора Биробиджанского района Александра Карасенко судом рассмотрено уголовное дело в отношении 44-летнего мужчины. Он признан виновным в совершении преступления, предусмотренного п. «б» ч. 4 ст. 158 УК РФ (кража, совершенная в особо крупном размере)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13 марта 2024 года мужчина узнал от своего знакомого, что на территории земельного участка в с. Головино хранится урожай сои, принадлежащей крестьянско-фермерскому хозяйству. С помощью находивщегося на месте хранения спецтехники он погрузил в прицеп автомобиля сою и вывез похищенное имущество. Для погрузки он вовлекл несколько работников фермерского хозяйства, которые не были осведомлены о его преступных намерениях. Стоимость похищенного составила более 3 млн рублей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ходе оперативно-розыскных мероприятий похищенное имущество изъято и возвращено потерпевшему. Подозреваемый был установлен и задержан в Ленинском районе ЕАО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бном заседании подсудимый свою вину признал частично, так как был уверен, что похищенная соя принадлежала его знакомому, с которым у него была договоренность, а не крестьянско-фермерскому хозяйству. Между тем стороной государственного обвинения по уголовному делу представлено достаточно доказательств, подтверждающих его причастность к совершению тяжкого преступления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государственного обвинителя, суд назначил мужчине наказание в виде 3 лет лишения свободы с отбыванием наказания в исправительной колонии общего режи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к сообщалось ранее, прокуратура Биробиджанского района провела проверку по обращению местных жителей на ненадлежащее состояние дороги при подъезде к муниципальному кладбищу в с.Красиво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ходе рассмотрения обращения установлено, что в нарушение требований законодательства подъездная грунтовая дорога к кладбищу в с.Красивое, находится в неудовлетворительном состоянии. По всей ширине подъездной дороги к кладбищу имеются многочисленные ямы, просадки грунта и иные повреждения, что не отвечает требованиям безопасности и создает значительные неудобства для передвижения граждан и автомобильного транспорта. Кроме того, муниципалитетом не принимались надлежащие меры по очистке территории кладбища от размещенных свалок твердых бытовых отхо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7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окуратура района в адрес главы администрации МО «Бирофельдское сельское поселение» вносила представление об устранении указанных нарушений. Проведены работы по ликвидации свалок отходов с территории кладбища. Однако из-за отсутствия в бюджете средств подъездная дорога к кладбищу не приведена в надлежащее состоя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района направила в суд исковое заявление об обязании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администрации сельского поселения оборудовать подъездной дорогой муниципальное кладбище села Красиво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В суде с участием помощника прокурора Биробиджанского района Масима Ница требования надзорного ведомства судом удовлетворены, на ответчика возложено исполнение соответсвующих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Исполнение судебного решения находилось на контроле прокуратуры района. В настоящее время оно исполнено, проведен ряд работ по ремонту подъездной дороги к муниципальному кладбищу в с. Красивое. Нарушения закона устран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и сельского поселения оборудовать подъездной дорогой муниципальное кладбище села Красиво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 с участием помощника прокурора Биробиджанского района Масима Ница требования надзорного ведомства судом удовлетворены, на ответчика возложено исполнение соответсвующих обязанност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ение судебного решения находилось на контроле прокуратуры района. В настоящее время оно исполнено, проведен ряд работ по ремонту подъездной дороги к муниципальному кладбищу в с. Красивое. Нарушения закона устранен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 Биробиджанского района провела проверку соблюдения требований законодательства о муниципальной службе и противодействии коррупц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мках проверочных мероприятий выявлены факты нарушения срока предоставления муниципальными служащими сведений о размещении в соответствии со ст.15.1 Федерального закона «О муниципальной службе в Российской Федерации» информации в информационно-телекоммуникационной сети Интернет; не определен порядок предварительного письменного уведомления муниципальным служащим о намерении выполнять иную оплачиваемую работу, не проведена проверка достоверности и полноты предоставляемых муниципальными служащими сведений о доходах, расходах, об имуществе и обязательствах имущественного характера, иные нарушения зак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результатам проверки прокуратурой района в администрацию МО «Валдгеймское сельское поселение» ЕАО внесено представление об устранении нарушений закона, причин и условий, им способствующих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ду тем органом местного самоуправления законные требования надзорного ведомства не выполнены. Администрацией сельского поселения не представлена информация о проведении проверки достоверности и полноты предоставляемых муниципальными служащими сведений о доходах, расходах, об имуществе и обязательствах имущественного характер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заместителем прокурора Биробиджанского района Екатериной Ревуцкой в отношении администрации Валдгеймского сельского поселения возбуждено дело об административном правонарушении ст. 17.7 КоАП РФ (невыполнение законных требований прокурора), по результатам рассмотрения которого, юридическое лицо признано виновным в совершении данного правонарушения и ему назначено наказание в виде административного штрафа в размере 50,0 тыс. руб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огласившись с принятым решением суда, администрация обжаловала его в суд вышестоящей инстанц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м Биробиджанского районного суда ЕАО решение суда первой инстанции оставлено без изменения, жалоба администрации – без удовлетвор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дежурную часть городского отдела полиции поступило сообщение о том, что в доме по ул. Восточная с. Кирга обнаружен труп женщины, 1979 года рождения, с телесными повреждениям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этот же день в ходе оперативно-розыскных мероприятий подозреваемый в совершении преступления был задержан. Им оказался местный житель, 1983 г. рожд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дствием установлено, что мужчина с сожительницей находился в доме, где распивал с ней спиртные напитки. В ходе застолья между ними произошла ссора, в ходе которой он нанес ей множественные удары по голове и другим частям тела, чем причинил тяжкие телесные повреждения, от которых она скончалась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на месте преступления. Мужчина испугался и вызвал службу экстренного реагирования по номеру 112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им следователем следственного отдела по г. Биробиджан СУ СК России по Хабаровскому краю и ЕАО мужчине предъявлено обвинение в совершении преступления, предусмотренного ч. 4 ст. 111 УК РФ (умышленное причинение тяжкого вреда здоровью, повлекшего по неосторожности смерть потерпевшего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робиджанским районным судом ЕАО с участием государственного обвинителя прокуратуры Биробиджанского района Максима Ница в отношении обвиняемого избрана мера пресечения в виде заключения под стражу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ледование уголовного дела продолж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куратура Биробиджанского района провела проверку соблюдения требований пожарной безопасности в ОГБУЗ «Валдгеймская центральная районная больница». Основанием послужило неисполнение учреждением ранее выданного      органом       контроля            (надзора)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1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писания об устранении нарушений пожарной без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r>
              <w:rPr>
                <w:lang w:val="en-US"/>
              </w:rPr>
              <w:t>smi</w:t>
            </w:r>
            <w:r>
              <w:rPr/>
              <w:t>_</w:t>
            </w:r>
            <w:r>
              <w:rPr>
                <w:lang w:val="en-US"/>
              </w:rPr>
              <w:t>bir</w:t>
            </w:r>
            <w:r>
              <w:rPr/>
              <w:t>_</w:t>
            </w:r>
            <w:r>
              <w:rPr>
                <w:lang w:val="en-US"/>
              </w:rPr>
              <w:t>rn</w:t>
            </w:r>
            <w:r>
              <w:rPr/>
              <w:t>@</w:t>
            </w:r>
            <w:r>
              <w:rPr>
                <w:lang w:val="en-US"/>
              </w:rPr>
              <w:t>post</w:t>
            </w:r>
            <w:r>
              <w:rPr/>
              <w:t>.</w:t>
            </w:r>
            <w:r>
              <w:rPr>
                <w:lang w:val="en-US"/>
              </w:rPr>
              <w:t>e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4 от 15 ноября 2024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6990</wp:posOffset>
                </wp:positionV>
                <wp:extent cx="9786620" cy="12896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128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  <w:gridCol w:w="3773"/>
                              <w:gridCol w:w="3774"/>
                              <w:gridCol w:w="37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5094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куратура Биробиджанского района информир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писания об устранении нарушений пожарной безопас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опреки требованиям закона учреждением не организовано ежегодное проведение испытаний установленных на объекте средств обеспечения пожарной безопасности; не обеспечено наличие в здании автоматической установки противопожарной защиты, необходимого для автоматического информирования дежурного персонала о возникновении пожара; не оборудовано здание линией связи между техническими средствами автоматических установок пожарной сигнализации и системы оповещения и управления эвакуацией людей при пожаре; не оснащены отдельные помещения в здании светильниками эвакуационного освещения. Выявлен ряд других нарушений требований пожарной безопас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выданное ГУ МЧС России по ЕАО предписание об устранении нарушений законодательства о пожарной безопасности учреждением не исполнено по причине отсутствия денежных средст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этой связи, прокуратура района направила в суд исковое заявление о возложении на ОГБУЗ «Валдгеймская ЦРБ» обязанности привести помещения учреждения в соответствии с требованиями пожарной безопасности, оборудовать здание больницы дополнительным оборудованием, выполнить иные противопожарные мероприят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 надзорного ведомства судом удовлетворены, на ответчика возложено исполнение соответствующи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заместителя прокурора Биробиджанского района Екатерины Ревуцкой судом рассмотрено уголовное дело в отношении ранее судимой 46-летней жительницы ЕАО. Она признана виновной в совершении преступления, предусмотренного п. «з» ч. 2 ст. 111 УК РФ (умышленное причинение тяжкого вреда здоровью, опасного для жизни человека, совершенного с применением предмета, используемого в качестве оружия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ечером 1 июня 2024 года женщина, находясь в квартире дома по ул.Советская с. Птичник в состоянии алкогольного опьянения, в ходе ссоры со своим сожителем ударила его ножом в спину, чем причинила телесные повреждения в виде проникающего колото-резанного ранения, повлекшие тяжкий вред его здоровью.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После этого мужчина почувствовал себя плохо, женщина испугалась и вызвала скорую медицинскую помощь. Потерпевшего доставили в больницу, где ему оказана своевременная медицинская помощ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бном заседании подсудимая вину в совершении преступления признала полностью, в содеянном раскаялас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ётом позиции государственного обвинителя, данных о личности подсудимой 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наличия в её действиях опасного рецидива преступлений,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 назначил ей наказание в виде лишения свободы сроком на 3 года 4 месяца с отбыванием наказания в исправительной колонии общего режи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государственного обвинителя прокуратуры Биробиджанского района Максима Ница судом рассмотрено представление ФКУ «Уголовно-исполнительная инспекция» УФСИН России по ЕАО об отмене условного осуждения жителю с. Пронькино Биробиджанского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иговором Биробиджанского районного суда ЕАО мужчина был осужден за совершение кражи чужого имущества по п. «в» ч. 2 ст. 158 УК РФ и ему назначено наказание в виде 1 года 8 месяцев лишения свободы условно с испытательным сроком на 2 года 6 месяцев. На осужденного возложено исполнение ряда обязанностей, в том числе: не менять постоянного места жительства, являться для регистрации в специализированный орган, осуществляющий надзор за отбыванием осужденными наказания, и друг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нарушение порядка и условий отбывания назначенного наказания осужденный в течение испытательного срока систематически уклонялся от исполнения возложенных на него обязанностей. В отсутствие уважительных причин он не являлся в уголовно-исполнительную инспекцию, не проходил консультацию у врача-нарколога, а также привлекался к административной ответственности за нарушение общественного порядк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жденному вынесены предупреждения о возможной замене условного осуждения на реальное лишение свободы. Однако должных выводов он не сделал и продолжил игнорировать возложенные судом обяза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государственного обвинителя, суд удовлетворил представление уголовно-исполнительной инспекции и отменил условное осуждение, назначив ему 1 год 8 месяцев лишения свободы с отбыванием наказания в исправительной колонии строгого режим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ор Биробиджанского района Александр Карасенко, действуя в интересах заявителей, обратился в суд с исковым заявлением о взыскании в их пользу компенсации морального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вреда, причиненного преступление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Обращению в суд предшествовало возбуждение уголовного дела в отношении 36-летнего жителя области, ранее подозреваемого в совершении преступления, предусмотренного ч. 1 ст. 109 УК РФ (причинение смерти по неосторожности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да, причиненного преступлением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щению в суд предшествовало возбуждение уголовного дела в отношении 36-летнего жителя области, ранее подозреваемого в совершении преступления, предусмотренного ч. 1 ст. 109 УК РФ (причинение смерти по неосторожности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 декабре 2021 года мужчина, находясь в доме по ул.Дачная пос. Теплоозерск, распивал со своей супругой спиртные напитки. В это время из подпола дома он достал банки с солениями и оставил люк в подпол не закрым. Затем в ходе разговора женщина подошла к нему и попросила денег на спиртное, но он её оттолкнул и она упала в открытый подпол. Когда мужчина ее поднял, то увидел, что супруга не подает признаков жизн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о смертью потерпевшей её родителям и троим детям, 2001, 2010 и 2023 г.рождения, причинены нравственные и физические страдания. Постановлением суда уголовное дело в отношении мужчины было прекращено, на стадии предварительного расследования гражданский иск о взыскании с виновного в пользу родственников компенсации морального вреда, не заявлялс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Биробиджанского района в интересах родственников погибшей направила в суд исковое заявление о взыскании с него денежных средств в счет компенсации причиненного морального вре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 с участием старшего помощника прокурора Биробиджанского района Надежды Ивагиной требования надзорного ведомства удовлетворены, на ответчика возложена обязанность выплатить в пользу родителей и троих детей потерпевшей компенсации морального вреда на общую сумму 900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 Биробиджанского района провела проверку соблюдения администрацией МО «Биробиджанский муниципальный район» ЕАО требований законодательства об антитеррористической защищё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 спортивном зале по ул. Советская с. Птичник, собственником которого является администрация МО «Биробиджанский муниципальный район» ЕАО не в полном объеме приняты организационные меры, обеспечивающие антитеррористическую защищенность. До настоящего времени помещение не оборудовано системой эстренного оповещения, которая должна оперативно информировать людей об угрозе возникновения или о возможности возникновения чрезвычайной ситуаци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окуратура района реагировала на эти нарушения и вносила в администрацию Биробиджанского муниципального района представление, однако из-за отсутствия в бюджете средств фактическое устранение нарушений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направила в суд исковое заявление о возложении на орган местного самоуправления обязанности оборудовать спортивный зал по ул. Советская с. Птичник системой эстренного оповещения люд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 с участием старшего помощника прокурора Биробиджанского района Надежды Ивагиной требования надзорного ведомства удовлетворены в полном объеме, на ответчика возложено исполнение соответствующей обязанност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 вступления судебного решения в законную силу прокуратура проконтролирует его фактическое ис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 Биробиджанского района провела проверку исполнения органами местного самоуправления законодательства об отходах производства и потребления. Основанием послужило обращение жителей с. Бирофельд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в селе Бирофельд по ул. Молодежная, Новая, Полевая определены места накопления твердых коммунальных отходов, а также схемы размещения площадок. Однако фактически места накопления твердых коммунальных отходов администрацией не созданы. Контейнеры для сбора мусора, а также контейнерные площадки с асфальтовым (бетонным) покрытием, уклоном для отведения талых и дождевых сточных вод, ограждением, отсутствуют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результатам проверки прокурор района в адрес главы администрации МО «Биробиджанский муниципальный район» ЕАО внес представление об устранении нарушений закона и потребовал организовать проведение работ по обустройству контернерных площадок для сбора твердых коммунальных отходов на территории указанного населенного пункт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мотрение акта прокурорского реагирования и фактическое устранение нарушений законодательства находя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 Биробиджанского района провела проверку исполнения законодательства о защите прав инвали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но требованиям Федерального закона «О социальной защите инвалидов в Российской Федерации» создание условий для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беспрепятственного доступа инвалидов к объектам социальной инфраструктуры является обязанностью органов власти и организаций, независимо от их организационно-правовой форм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репятственного доступа инвалидов к объектам социальной инфраструктуры является обязанностью органов власти и организаций, независимо от их организационно-правовой формы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ходе проверки установлено, что на парковочных территориях, прилегающих к зданиям ОГБУЗ «Валдгеймская Центральная районная больница», администрации Бирофельдского и Птичинского сельских поселений, а также МКОУ «Центр образования им. В.И. Пеллера» и МКУ «Поселенческий дом культуры», отсутствуют парковочные места для инвалидов, не установлены соответствующие знаки и не нанесена разметк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ор Биробиджанского района Александр Карасенко в адрес глав названных администраций и руководителей учреждений внес представления об устранении нарушений закона, а также потребовал обустроить парковочные места для инвали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овременно с этим, прокуратурой района возбуждено 4 дела об административном правонарушении, предусмотренном 5.43 КоАП РФ (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мотрение актов прокурорского реагирования и фактическое устранение нарушений законодательства находя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ор Биробиджанского района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ександр Карасенко провел выездной личный приём граждан в селе Бирофельд Бирофельдского сельского поселения ЕА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сновном граждане жаловались на неудовлетворительное состояние автомобильных дорог в населенном пункте, поднимали вопросы предоставления мер социальной поддержки, оказания жилищно-коммунальных услуг, благоустройства территорий и друг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частности, жительница с. Бирофельд обратилась с жалобой на ненадлежащее состояние автомобильной дороги по ул. Центральная, так как по всей ширине дороги имеются ямы, просадка грунта, что затрудняет движение автотранспорта и пешехо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ая жительница обратилась с заявлением о несогласии с действиями ресурсоснабжающей организации, которой отказано в перерасчете размера платы за некачественное предоставление коммунальных услуг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неправомерные действия должностных лиц строительной организации пожаловалась жительница с.Кирга. Она сообщила, что при осуществлении строительных работ повреждена подъездная дорога к населенному пункту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всем поступившим обращениям прокуратурой района организовано проведение проверок, рассмотрение которых взято под контроль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помощника прокурора Биробиджанского района Юлии Любиной судом рассмотрено уголовное дело в отношении 37-летнего местного жителя, который признан виновным в совершении преступления, предусмотренного ч. 1 ст. 264.1 УК РФ (управление транспортным средством в состоянии опьянения лицом, подвергнутым административному наказанию)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днем 01.06.2024 мужчина, находясь в состоянии алкогольного опьянения, управляя автомобилем, ездил по с.Птичник, чем подвергал опасности других участников дорожного движения. Сотрудниками патрульно-постовой службы ГИБДД он был задержан и отстранен от управления транспортным средством. Освидетельствование показало наличие абсолютного этилового спирта в пробе выдыхаемого им воздуха 0, 916 мг/л паров этанол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период расследования данного уголовного дела по ходатайству дознавателя и с учетом позиции прокурора суд арестовал его транспортное средств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он привлекался к административной ответственности за управление транспортным средством в состоянии опьянения и ему назначено наказание в виде административного штрафа с лишением права управления транспортными средствами на 1 год 6 месяцев. Однако должных выводов он для себя не сделал и вновь совершил антиобщественное деяние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 приговорил его к 300 часам обязательных работ с лишением права заниматься деятельностью, связанной с управлением транспортными средствами, сроком на 2 го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 также конфисковал транспортное средство, обратив его в доход государ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 Биробиджанского района провела проверку по обращению местных жителей на отсутствие тротуаров вдоль автомобильной дороги, расположенной возле школы с. Птичник ЕА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о, что автомобильная дорога общего пользования по ул.Октябрьская и Переселенческая с. Птичник не соответствует требованиям к эксплуатационному       состоянию.    На       всей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протяженности проезжей части дороги отсутствует тротуар для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анее прокуратура района реагировала на эти нарушения и вносила в администрацию Биробиджанского муниципального района представление, однако из-за отсутствия в бюджете средств фактическое их устранение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В связи с этим прокуратура направила в суд административное исковое заявление о понуждении администрации МО «Биробиджанский муниципальный район» ЕАО провести обустройство тротуаров автомобильной дороги по ул.Октябрьская и Переселенческая с. Птичник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яженности проезжей части дороги отсутствует тротуар для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окуратура района реагировала на эти нарушения и вносила в администрацию Биробиджанского муниципального района представление, однако из-за отсутствия в бюджете средств фактическое их устранение не обеспечен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направила в суд административное исковое заявление о понуждении администрации МО «Биробиджанский муниципальный район» ЕАО провести обустройство тротуаров автомобильной дороги по ул.Октябрьская и Переселенческая с. Птичник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прокуратуру Биробиджанского района обратилась местная жительница с просьбой оказать помощь в обеспечении судебной защиты её прав на получение компенсации морального вреда, причиненного в связи со смертью сына в результате совершенного в отношении него преступ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тупившим в законную силу приговором суда установлено, что 21.02.2024 её сын, находясь в окрестностях с. Опытное поле Биробиджанского района ЕАО, получил тяжкие телесные повреждения. На данном участке его знакомый односельчанин осуществлял работы по спиливанию и валке деревьев для заготовки дров. Не убедившись в отсутствии рядом посторнних лиц, мужчина подпилил ствол дерева, которое упало на сына заявительницы и придавило его. От полученных травм потерпевший скончался на месте происшеств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д признал мужчину виновным в совершении преступления, предусмотренного ч. 1 ст. 109 УК РФ (причинение смерти по неосторожности), и ему назначено наказание в виде исправительных работ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целях защиты прав и интересов матери погибшего прокуратура Биробиджанского района направила в суд исковое заявление о взыскании с осужденного денежных средств в счет компенсации причиненного морального вред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удебном заседании с участием старшего помощника прокурора Биробиджанского района Надежды Ивагиной требования надзорного ведомства суд удовлетворил и возложил на осужденного обязанность выплатить в пользу заявительницы компенсацию морального вреда в размере 600 тыс. руб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прокурора Биробиджанского района Екаиерина Ревуцкая в ходе изучения материалов уголовного дела установила, что в январе 2024 года местный житель, находясь в окрестностях села Желтый Яр, не имея специального разрешения, при помощи бензопилы совершил незаконную рубку деревьев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зультате незаконных действий муниципальному образованию «Валдгеймское сельское поселение» ЕАО причинен материальный ущерб на сумму 44 110 рублей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говором суда мужчина признан виновным в совершении преступления, предусмотренного ч. 1 ст. 260 УК РФ (незаконная рубка лесных насаждений в значительном размере), и ему назначено наказание в виде штраф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онодательство предусматривает возмещение в полном объеме вреда, нанесенного противоправным поведением виновного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этим прокуратура района в порядке ст. 44 УПК РФ направила в суд исковое заявление о взыскании с виновного лица материального ущерб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я прокурора суд удовлетворил в полном объеме, на осужденного возложил обязанность выплатить в пользу МО «Валдгеймское сельское поселение» указанные сред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ение судебного решения находится на контроле прокуратуры район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астием помощника прокурора Максима Ница судом рассмотрено представление ФКУ «Уголовно-исполнительная инспекция» УФСИН России по ЕАО в отношении ранее осужденного местного жител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нее приговором Биробиджанского районного суда ЕАО женщина осуждена по ч. 1 ст. 157 УК РФ за неуплату средств на содержание несовершеннолетнего ребенка и ей назначено наказание в виде исправительных работ на срок 8 месяцев с удержанием 5% в доход государства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месте с тем осужденная уклонялась от исполнения наказания, допускала прогулы без уважительной причины, скрывалась от контроля уголовно-исполнительной инспекции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вязи с нарушением порядка и условий отбывания наказания, продолжаемым системным нарушением прав несовершеннолетнего ребенка, уголовно-исполнительная инспекция обратилась в суд о замене ей наказания более строгим видом наказания.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ind w:firstLine="28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учетом позиции прокурора, суд заменил ей неотбытую часть наказания в виде исправительных работ на лишение свободы сроком на 1 месяц 18 дней лишения свободы с отбыванием наказания в колонии-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6pt;height:1015.45pt;mso-wrap-distance-left:9.05pt;mso-wrap-distance-right:9.05pt;mso-wrap-distance-top:0pt;mso-wrap-distance-bottom:0pt;margin-top:3.7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  <w:gridCol w:w="3773"/>
                        <w:gridCol w:w="3774"/>
                        <w:gridCol w:w="37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5094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Биробиджанского района информирует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писания об устранении нарушений пожарной безопас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опреки требованиям закона учреждением не организовано ежегодное проведение испытаний установленных на объекте средств обеспечения пожарной безопасности; не обеспечено наличие в здании автоматической установки противопожарной защиты, необходимого для автоматического информирования дежурного персонала о возникновении пожара; не оборудовано здание линией связи между техническими средствами автоматических установок пожарной сигнализации и системы оповещения и управления эвакуацией людей при пожаре; не оснащены отдельные помещения в здании светильниками эвакуационного освещения. Выявлен ряд других нарушений требований пожарной безопас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выданное ГУ МЧС России по ЕАО предписание об устранении нарушений законодательства о пожарной безопасности учреждением не исполнено по причине отсутствия денежных средст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этой связи, прокуратура района направила в суд исковое заявление о возложении на ОГБУЗ «Валдгеймская ЦРБ» обязанности привести помещения учреждения в соответствии с требованиями пожарной безопасности, оборудовать здание больницы дополнительным оборудованием, выполнить иные противопожарные мероприят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надзорного ведомства судом удовлетворены, на ответчика возложено исполнение соответствующих обязаннос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заместителя прокурора Биробиджанского района Екатерины Ревуцкой судом рассмотрено уголовное дело в отношении ранее судимой 46-летней жительницы ЕАО. Она признана виновной в совершении преступления, предусмотренного п. «з» ч. 2 ст. 111 УК РФ (умышленное причинение тяжкого вреда здоровью, опасного для жизни человека, совершенного с применением предмета, используемого в качестве оружия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ечером 1 июня 2024 года женщина, находясь в квартире дома по ул.Советская с. Птичник в состоянии алкогольного опьянения, в ходе ссоры со своим сожителем ударила его ножом в спину, чем причинила телесные повреждения в виде проникающего колото-резанного ранения, повлекшие тяжкий вред его здоровью.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После этого мужчина почувствовал себя плохо, женщина испугалась и вызвала скорую медицинскую помощь. Потерпевшего доставили в больницу, где ему оказана своевременная медицинская помощ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бном заседании подсудимая вину в совершении преступления признала полностью, в содеянном раскаялас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ётом позиции государственного обвинителя, данных о личности подсудимой и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 наличия в её действиях опасного рецидива преступлений,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уд назначил ей наказание в виде лишения свободы сроком на 3 года 4 месяца с отбыванием наказания в исправительной колонии общего режи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государственного обвинителя прокуратуры Биробиджанского района Максима Ница судом рассмотрено представление ФКУ «Уголовно-исполнительная инспекция» УФСИН России по ЕАО об отмене условного осуждения жителю с. Пронькино Биробиджанского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иговором Биробиджанского районного суда ЕАО мужчина был осужден за совершение кражи чужого имущества по п. «в» ч. 2 ст. 158 УК РФ и ему назначено наказание в виде 1 года 8 месяцев лишения свободы условно с испытательным сроком на 2 года 6 месяцев. На осужденного возложено исполнение ряда обязанностей, в том числе: не менять постоянного места жительства, являться для регистрации в специализированный орган, осуществляющий надзор за отбыванием осужденными наказания, и друг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нарушение порядка и условий отбывания назначенного наказания осужденный в течение испытательного срока систематически уклонялся от исполнения возложенных на него обязанностей. В отсутствие уважительных причин он не являлся в уголовно-исполнительную инспекцию, не проходил консультацию у врача-нарколога, а также привлекался к административной ответственности за нарушение общественного порядк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жденному вынесены предупреждения о возможной замене условного осуждения на реальное лишение свободы. Однако должных выводов он не сделал и продолжил игнорировать возложенные судом обязан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государственного обвинителя, суд удовлетворил представление уголовно-исполнительной инспекции и отменил условное осуждение, назначив ему 1 год 8 месяцев лишения свободы с отбыванием наказания в исправительной колонии строгого режим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ор Биробиджанского района Александр Карасенко, действуя в интересах заявителей, обратился в суд с исковым заявлением о взыскании в их пользу компенсации морального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вреда, причиненного преступление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Обращению в суд предшествовало возбуждение уголовного дела в отношении 36-летнего жителя области, ранее подозреваемого в совершении преступления, предусмотренного ч. 1 ст. 109 УК РФ (причинение смерти по неосторожности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да, причиненного преступлением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ю в суд предшествовало возбуждение уголовного дела в отношении 36-летнего жителя области, ранее подозреваемого в совершении преступления, предусмотренного ч. 1 ст. 109 УК РФ (причинение смерти по неосторожности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 декабре 2021 года мужчина, находясь в доме по ул.Дачная пос. Теплоозерск, распивал со своей супругой спиртные напитки. В это время из подпола дома он достал банки с солениями и оставил люк в подпол не закрым. Затем в ходе разговора женщина подошла к нему и попросила денег на спиртное, но он её оттолкнул и она упала в открытый подпол. Когда мужчина ее поднял, то увидел, что супруга не подает признаков жизн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о смертью потерпевшей её родителям и троим детям, 2001, 2010 и 2023 г.рождения, причинены нравственные и физические страдания. Постановлением суда уголовное дело в отношении мужчины было прекращено, на стадии предварительного расследования гражданский иск о взыскании с виновного в пользу родственников компенсации морального вреда, не заявлял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Биробиджанского района в интересах родственников погибшей направила в суд исковое заявление о взыскании с него денежных средств в счет компенсации причиненного морального вре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 с участием старшего помощника прокурора Биробиджанского района Надежды Ивагиной требования надзорного ведомства удовлетворены, на ответчика возложена обязанность выплатить в пользу родителей и троих детей потерпевшей компенсации морального вреда на общую сумму 900 тыс.руб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 Биробиджанского района провела проверку соблюдения администрацией МО «Биробиджанский муниципальный район» ЕАО требований законодательства об антитеррористической защищён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 спортивном зале по ул. Советская с. Птичник, собственником которого является администрация МО «Биробиджанский муниципальный район» ЕАО не в полном объеме приняты организационные меры, обеспечивающие антитеррористическую защищенность. До настоящего времени помещение не оборудовано системой эстренного оповещения, которая должна оперативно информировать людей об угрозе возникновения или о возможности возникновения чрезвычайной ситуац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окуратура района реагировала на эти нарушения и вносила в администрацию Биробиджанского муниципального района представление, однако из-за отсутствия в бюджете средств фактическое устранение нарушений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направила в суд исковое заявление о возложении на орган местного самоуправления обязанности оборудовать спортивный зал по ул. Советская с. Птичник системой эстренного оповещения люд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 с участием старшего помощника прокурора Биробиджанского района Надежды Ивагиной требования надзорного ведомства удовлетворены в полном объеме, на ответчика возложено исполнение соответствующей обязан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 вступления судебного решения в законную силу прокуратура проконтролирует его фактическое испол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 Биробиджанского района провела проверку исполнения органами местного самоуправления законодательства об отходах производства и потребления. Основанием послужило обращение жителей с. Бирофельд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в селе Бирофельд по ул. Молодежная, Новая, Полевая определены места накопления твердых коммунальных отходов, а также схемы размещения площадок. Однако фактически места накопления твердых коммунальных отходов администрацией не созданы. Контейнеры для сбора мусора, а также контейнерные площадки с асфальтовым (бетонным) покрытием, уклоном для отведения талых и дождевых сточных вод, ограждением, отсутствую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результатам проверки прокурор района в адрес главы администрации МО «Биробиджанский муниципальный район» ЕАО внес представление об устранении нарушений закона и потребовал организовать проведение работ по обустройству контернерных площадок для сбора твердых коммунальных отходов на территории указанного населенного пункт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акта прокурорского реагирования и фактическое устранение нарушений законодательства находятся на контроле прокуратуры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 Биробиджанского района провела проверку исполнения законодательства о защите прав инвали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но требованиям Федерального закона «О социальной защите инвалидов в Российской Федерации» создание условий для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беспрепятственного доступа инвалидов к объектам социальной инфраструктуры является обязанностью органов власти и организаций, независимо от их организационно-правовой форм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репятственного доступа инвалидов к объектам социальной инфраструктуры является обязанностью органов власти и организаций, независимо от их организационно-правовой формы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ходе проверки установлено, что на парковочных территориях, прилегающих к зданиям ОГБУЗ «Валдгеймская Центральная районная больница», администрации Бирофельдского и Птичинского сельских поселений, а также МКОУ «Центр образования им. В.И. Пеллера» и МКУ «Поселенческий дом культуры», отсутствуют парковочные места для инвалидов, не установлены соответствующие знаки и не нанесена разметк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ор Биробиджанского района Александр Карасенко в адрес глав названных администраций и руководителей учреждений внес представления об устранении нарушений закона, а также потребовал обустроить парковочные места для инвали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овременно с этим, прокуратурой района возбуждено 4 дела об административном правонарушении, предусмотренном 5.43 КоАП РФ (нарушение требований законодательства, предусматривающих выделение на автомобильных стоянках (остановках) мест для специальных автотранспортных средств инвалидов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актов прокурорского реагирования и фактическое устранение нарушений законодательства находятся на контроле прокуратуры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ор Биробиджанского района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лександр Карасенко провел выездной личный приём граждан в селе Бирофельд Бирофельдского сельского поселения ЕА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сновном граждане жаловались на неудовлетворительное состояние автомобильных дорог в населенном пункте, поднимали вопросы предоставления мер социальной поддержки, оказания жилищно-коммунальных услуг, благоустройства территорий и друг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частности, жительница с. Бирофельд обратилась с жалобой на ненадлежащее состояние автомобильной дороги по ул. Центральная, так как по всей ширине дороги имеются ямы, просадка грунта, что затрудняет движение автотранспорта и пешехо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ая жительница обратилась с заявлением о несогласии с действиями ресурсоснабжающей организации, которой отказано в перерасчете размера платы за некачественное предоставление коммунальных услуг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неправомерные действия должностных лиц строительной организации пожаловалась жительница с.Кирга. Она сообщила, что при осуществлении строительных работ повреждена подъездная дорога к населенному пункту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всем поступившим обращениям прокуратурой района организовано проведение проверок, рассмотрение которых взято под контрол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помощника прокурора Биробиджанского района Юлии Любиной судом рассмотрено уголовное дело в отношении 37-летнего местного жителя, который признан виновным в совершении преступления, предусмотренного ч. 1 ст. 264.1 УК РФ (управление транспортным средством в состоянии опьянения лицом, подвергнутым административному наказанию)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днем 01.06.2024 мужчина, находясь в состоянии алкогольного опьянения, управляя автомобилем, ездил по с.Птичник, чем подвергал опасности других участников дорожного движения. Сотрудниками патрульно-постовой службы ГИБДД он был задержан и отстранен от управления транспортным средством. Освидетельствование показало наличие абсолютного этилового спирта в пробе выдыхаемого им воздуха 0, 916 мг/л паров этанол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период расследования данного уголовного дела по ходатайству дознавателя и с учетом позиции прокурора суд арестовал его транспортное средств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он привлекался к административной ответственности за управление транспортным средством в состоянии опьянения и ему назначено наказание в виде административного штрафа с лишением права управления транспортными средствами на 1 год 6 месяцев. Однако должных выводов он для себя не сделал и вновь совершил антиобщественное деяние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 приговорил его к 300 часам обязательных работ с лишением права заниматься деятельностью, связанной с управлением транспортными средствами, сроком на 2 го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 также конфисковал транспортное средство, обратив его в доход государ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 Биробиджанского района провела проверку по обращению местных жителей на отсутствие тротуаров вдоль автомобильной дороги, расположенной возле школы с. Птичник ЕА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о, что автомобильная дорога общего пользования по ул.Октябрьская и Переселенческая с. Птичник не соответствует требованиям к эксплуатационному       состоянию.    На       всей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протяженности проезжей части дороги отсутствует тротуар для безопасного движения пешехо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Ранее прокуратура района реагировала на эти нарушения и вносила в администрацию Биробиджанского муниципального района представление, однако из-за отсутствия в бюджете средств фактическое их устранение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В связи с этим прокуратура направила в суд административное исковое заявление о понуждении администрации МО «Биробиджанский муниципальный район» ЕАО провести обустройство тротуаров автомобильной дороги по ул.Октябрьская и Переселенческая с. Птичник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/>
                          </w:tcPr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яженности проезжей части дороги отсутствует тротуар для безопасного движения пешеходо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окуратура района реагировала на эти нарушения и вносила в администрацию Биробиджанского муниципального района представление, однако из-за отсутствия в бюджете средств фактическое их устранение не обеспечен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направила в суд административное исковое заявление о понуждении администрации МО «Биробиджанский муниципальный район» ЕАО провести обустройство тротуаров автомобильной дороги по ул.Октябрьская и Переселенческая с. Птичник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искового заявления и фактическое устранение нарушений законодательства находятся на контроле прокуратуры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рокуратуру Биробиджанского района обратилась местная жительница с просьбой оказать помощь в обеспечении судебной защиты её прав на получение компенсации морального вреда, причиненного в связи со смертью сына в результате совершенного в отношении него преступле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тупившим в законную силу приговором суда установлено, что 21.02.2024 её сын, находясь в окрестностях с. Опытное поле Биробиджанского района ЕАО, получил тяжкие телесные повреждения. На данном участке его знакомый односельчанин осуществлял работы по спиливанию и валке деревьев для заготовки дров. Не убедившись в отсутствии рядом посторнних лиц, мужчина подпилил ствол дерева, которое упало на сына заявительницы и придавило его. От полученных травм потерпевший скончался на месте происшеств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д признал мужчину виновным в совершении преступления, предусмотренного ч. 1 ст. 109 УК РФ (причинение смерти по неосторожности), и ему назначено наказание в виде исправительных рабо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лях защиты прав и интересов матери погибшего прокуратура Биробиджанского района направила в суд исковое заявление о взыскании с осужденного денежных средств в счет компенсации причиненного морального вред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удебном заседании с участием старшего помощника прокурора Биробиджанского района Надежды Ивагиной требования надзорного ведомства суд удовлетворил и возложил на осужденного обязанность выплатить в пользу заявительницы компенсацию морального вреда в размере 600 тыс. руб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прокурора Биробиджанского района Екаиерина Ревуцкая в ходе изучения материалов уголовного дела установила, что в январе 2024 года местный житель, находясь в окрестностях села Желтый Яр, не имея специального разрешения, при помощи бензопилы совершил незаконную рубку деревьев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езультате незаконных действий муниципальному образованию «Валдгеймское сельское поселение» ЕАО причинен материальный ущерб на сумму 44 110 рублей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овором суда мужчина признан виновным в совершении преступления, предусмотренного ч. 1 ст. 260 УК РФ (незаконная рубка лесных насаждений в значительном размере), и ему назначено наказание в виде штраф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онодательство предусматривает возмещение в полном объеме вреда, нанесенного противоправным поведением виновного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этим прокуратура района в порядке ст. 44 УПК РФ направила в суд исковое заявление о взыскании с виновного лица материального ущерб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прокурора суд удовлетворил в полном объеме, на осужденного возложил обязанность выплатить в пользу МО «Валдгеймское сельское поселение» указанные сред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ение судебного решения находится на контроле прокуратуры район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астием помощника прокурора Максима Ница судом рассмотрено представление ФКУ «Уголовно-исполнительная инспекция» УФСИН России по ЕАО в отношении ранее осужденного местного жител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нее приговором Биробиджанского районного суда ЕАО женщина осуждена по ч. 1 ст. 157 УК РФ за неуплату средств на содержание несовершеннолетнего ребенка и ей назначено наказание в виде исправительных работ на срок 8 месяцев с удержанием 5% в доход государ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месте с тем осужденная уклонялась от исполнения наказания, допускала прогулы без уважительной причины, скрывалась от контроля уголовно-исполнительной инспекци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вязи с нарушением порядка и условий отбывания наказания, продолжаемым системным нарушением прав несовершеннолетнего ребенка, уголовно-исполнительная инспекция обратилась в суд о замене ей наказания более строгим видом наказани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firstLine="28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учетом позиции прокурора, суд заменил ей неотбытую часть наказания в виде исправительных работ на лишение свободы сроком на 1 месяц 18 дней лишения свободы с отбыванием наказания в колонии-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 Подписано в печать 15.11.2024. Время подписания в печать – 15:00. Тираж – 13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 БИРОБИДЖАНСКОГО РАЙОНА № 14 от 15 ноября 2024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9:00Z</dcterms:created>
  <dc:creator>Demo</dc:creator>
  <dc:description/>
  <cp:keywords/>
  <dc:language>en-US</dc:language>
  <cp:lastModifiedBy>Kodeks</cp:lastModifiedBy>
  <cp:lastPrinted>2024-11-20T09:46:00Z</cp:lastPrinted>
  <dcterms:modified xsi:type="dcterms:W3CDTF">2024-12-17T04:09:00Z</dcterms:modified>
  <cp:revision>2</cp:revision>
  <dc:subject/>
  <dc:title> </dc:title>
</cp:coreProperties>
</file>