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-5715</wp:posOffset>
                </wp:positionV>
                <wp:extent cx="7436485" cy="3649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6485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798"/>
                              <w:gridCol w:w="379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39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офессия учителя, не просто работа, а призвание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0" cy="1536700"/>
                                        <wp:effectExtent l="0" t="0" r="0" b="0"/>
                                        <wp:docPr id="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53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Биробиджанском районе прошло торжественное мероприятие, посвященное Дню учителя, воспитателя и работников дошкольного образования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ле собрались все, кто делает жизнь ребенка в детском саду и в школе интересной и насыщенной, комфортной и безопасной. Кто посвятил себя служению дет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глашенных гостей поздравили начальник департамента образования Наталья Соловченкова, председатель Собрания депутатов муниципального района Александр Ветлицын. От имени главы района Елены Федоренковой -  первый   заместитель    главы 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мир Бород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четные гости провели торжественное награждение педагогов. Заслуженные награды от губернатора автономии Ростислава Гольдштейна вручила начальник департамента образования Наталья Соловч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Также были вручены Благодарственные письма от секретаря регионального отделения партии «Единая Россия» в Еврейской автономной области Ростислава Гольдштейна, Благодарственные письма главы администрации  Елены Федоренковой, Благодарственные письма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0775" cy="1653540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0775" cy="165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6955" cy="1504315"/>
                                        <wp:effectExtent l="0" t="0" r="0" b="0"/>
                                        <wp:docPr id="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695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зале царила теплая и праздничная атмосфера. Искренние улыбки, светящиеся глаза, радость, гордость на лицах наших дорогих педагогов. Они чувствовали себя частью большой семьи, объединенной любовью к образованию и воспитанию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Этот день стал напоминанием о важности роли учителей и воспитателей в жизни каждого из нас! Давайте всегда помнить об их трудах и ценить их вклад в наше будущее!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Подарком для учителей и воспитателей стали выступления солистов муниципального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55pt;height:287.35pt;mso-wrap-distance-left:9.05pt;mso-wrap-distance-right:9.05pt;mso-wrap-distance-top:0pt;mso-wrap-distance-bottom:0pt;margin-top:-0.4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798"/>
                        <w:gridCol w:w="379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39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фессия учителя, не просто работа, а призвание!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0" cy="1536700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Биробиджанском районе прошло торжественное мероприятие, посвященное Дню учителя, воспитателя и работников дошкольного образования!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ле собрались все, кто делает жизнь ребенка в детском саду и в школе интересной и насыщенной, комфортной и безопасной. Кто посвятил себя служению детям.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глашенных гостей поздравили начальник департамента образования Наталья Соловченкова, председатель Собрания депутатов муниципального района Александр Ветлицын. От имени главы района Елены Федоренковой -  первый   заместитель    главы 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имир Бородин.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очетные гости провели торжественное награждение педагогов. Заслуженные награды от губернатора автономии Ростислава Гольдштейна вручила начальник департамента образования Наталья Соловченкова.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Также были вручены Благодарственные письма от секретаря регионального отделения партии «Единая Россия» в Еврейской автономной области Ростислава Гольдштейна, Благодарственные письма главы администрации  Елены Федоренковой, Благодарственные письма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775" cy="165354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6955" cy="1504315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В зале царила теплая и праздничная атмосфера. Искренние улыбки, светящиеся глаза, радость, гордость на лицах наших дорогих педагогов. Они чувствовали себя частью большой семьи, объединенной любовью к образованию и воспитанию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Этот день стал напоминанием о важности роли учителей и воспитателей в жизни каждого из нас! Давайте всегда помнить об их трудах и ценить их вклад в наше будущее!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Подарком для учителей и воспитателей стали выступления солистов муниципального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0025</wp:posOffset>
                </wp:positionH>
                <wp:positionV relativeFrom="paragraph">
                  <wp:posOffset>-5715</wp:posOffset>
                </wp:positionV>
                <wp:extent cx="2169160" cy="69253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92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D-производство для победы: Опыт Центра образования имени В.И. Пелл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0" cy="140970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бразовательном центре имени В.И. Пеллера реализуются идеи талантливых, одаренных людей, которые придумали и разработали инновационные технологии, помогающие нашим воинам в зоне СВ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этой неделе состоялась встреча с коллегами из Амурской области, где обсуждалось открытие печатного цеха 3D продукции на базе 16 школы города Благовещенска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ординатор комитета семей воинов Отечества Биробиджанского района Виктор Доманов поделился опытом работы 3D-производства и представил новые разработки, призванные облегчить службу нашим бойцам.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района Елена Федоренкова подчеркнула: «Патриотизм для жителей Биробиджанского района – это не просто слово, а реальные действия. Мы едины в своей поддержке и помощи нашим воинам, находящимся на передовой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время своей работы ученики образовательного учреждения изготовили более 20 000 единиц продукции для нужд СВО, обеспечивая регулярные поставки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инновационных проектов и активное участие в помощи нашим воинам - яркий пример патриотизма и единства! Только вместе мы сил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45.3pt;mso-wrap-distance-left:9.05pt;mso-wrap-distance-right:9.05pt;mso-wrap-distance-top:0pt;mso-wrap-distance-bottom:0pt;margin-top:-0.45pt;mso-position-vertical-relative:text;margin-left:615.7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03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D-производство для победы: Опыт Центра образования имени В.И. Пеллера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0" cy="1409700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Образовательном центре имени В.И. Пеллера реализуются идеи талантливых, одаренных людей, которые придумали и разработали инновационные технологии, помогающие нашим воинам в зоне СВО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этой неделе состоялась встреча с коллегами из Амурской области, где обсуждалось открытие печатного цеха 3D продукции на базе 16 школы города Благовещенска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ординатор комитета семей воинов Отечества Биробиджанского района Виктор Доманов поделился опытом работы 3D-производства и представил новые разработки, призванные облегчить службу нашим бойцам. 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Биробиджанского района Елена Федоренкова подчеркнула: «Патриотизм для жителей Биробиджанского района – это не просто слово, а реальные действия. Мы едины в своей поддержке и помощи нашим воинам, находящимся на передовой»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время своей работы ученики образовательного учреждения изготовили более 20 000 единиц продукции для нужд СВО, обеспечивая регулярные поставки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ализация инновационных проектов и активное участие в помощи нашим воинам - яркий пример патриотизма и единства! Только вместе мы сил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107950</wp:posOffset>
                </wp:positionV>
                <wp:extent cx="7407910" cy="3540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354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783"/>
                              <w:gridCol w:w="378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34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 дистанции истории: 43 полумарафон имени В.И. Пелле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октября 2024 года прошел 43-й Международный полумарафон «Биробиджан-Валдгейм», имени Почетного гражданина ЕАО, полного кавалера ордена Славы, Героя Социалистического Труда Владимира Израйлевича Пелл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оржественном открытии почетным гостем стала внучка знаменитого земляка Влада Евтушенко. Она поприветствовала и поблагодарила организаторов и спортсменов за сохранение памяти о ее дедушке Владимире Пеллере и пожелала всем уда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4415" cy="153543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4415" cy="153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8860" cy="153860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153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церемонии открытия с приветственным словом от имени председателя регионального парламента Романа Бойко и депутатов к легкоатлетам обратился Андрей Ив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ов забега поприветствовала глава Биробиджанского района Елена Федоренкова: «Я поздравляю всех участников и гостей праздника с этим днем. 43 годовщина пробега в честь Владимира Израйлевича Пеллера. Огромное спасибо, что вы проявили интерес и приняли участие. Желаю всем легкой дистанции, конечно же, побед! И все ваши победы мы посвящаем ребятам, которые находятся на СВО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</w:tcPr>
                                <w:p>
                                  <w:pPr>
                                    <w:pStyle w:val="Articleparagraph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ши победы мы посвящаем ребятам, которые находятся на СВО».</w:t>
                                  </w:r>
                                </w:p>
                                <w:p>
                                  <w:pPr>
                                    <w:pStyle w:val="Articleparagraph"/>
                                    <w:spacing w:before="0" w:after="0"/>
                                    <w:ind w:firstLine="37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танции в 5,10 и 21,5 километр по трассе Биробиджан – Валдгейм бежали легкоатлеты   и   любители    спорта   из   ЕАО,Хабаровского и Приморского края, Амурской области, а также из КНР. Всего приняли участие более 200 человек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ticleparagraph"/>
                                    <w:spacing w:before="0" w:after="0"/>
                                    <w:ind w:firstLine="373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 несёт людям силу, позитивный настрой, закаляет характер и учит преодолевать любые трудности. До новых встреч! Достижения новых вершин, успешных стартов, рекордов и побед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8860" cy="153860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153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3pt;height:278.8pt;mso-wrap-distance-left:9.05pt;mso-wrap-distance-right:9.05pt;mso-wrap-distance-top:0pt;mso-wrap-distance-bottom:0pt;margin-top:8.5pt;mso-position-vertical-relative:text;margin-left:27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3783"/>
                        <w:gridCol w:w="378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34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 дистанции истории: 43 полумарафон имени В.И. Пеллера 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октября 2024 года прошел 43-й Международный полумарафон «Биробиджан-Валдгейм», имени Почетного гражданина ЕАО, полного кавалера ордена Славы, Героя Социалистического Труда Владимира Израйлевича Пеллер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оржественном открытии почетным гостем стала внучка знаменитого земляка Влада Евтушенко. Она поприветствовала и поблагодарила организаторов и спортсменов за сохранение памяти о ее дедушке Владимире Пеллере и пожелала всем удач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5354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860" cy="153860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церемонии открытия с приветственным словом от имени председателя регионального парламента Романа Бойко и депутатов к легкоатлетам обратился Андрей Иван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ов забега поприветствовала глава Биробиджанского района Елена Федоренкова: «Я поздравляю всех участников и гостей праздника с этим днем. 43 годовщина пробега в честь Владимира Израйлевича Пеллера. Огромное спасибо, что вы проявили интерес и приняли участие. Желаю всем легкой дистанции, конечно же, побед! И все ваши победы мы посвящаем ребятам, которые находятся на СВО»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</w:tcPr>
                          <w:p>
                            <w:pPr>
                              <w:pStyle w:val="Articleparagraph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ши победы мы посвящаем ребятам, которые находятся на СВО».</w:t>
                            </w:r>
                          </w:p>
                          <w:p>
                            <w:pPr>
                              <w:pStyle w:val="Articleparagraph"/>
                              <w:spacing w:before="0" w:after="0"/>
                              <w:ind w:firstLine="37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танции в 5,10 и 21,5 километр по трассе Биробиджан – Валдгейм бежали легкоатлеты   и   любители    спорта   из   ЕАО,Хабаровского и Приморского края, Амурской области, а также из КНР. Всего приняли участие более 200 человек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rticleparagraph"/>
                              <w:spacing w:before="0" w:after="0"/>
                              <w:ind w:firstLine="373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 несёт людям силу, позитивный настрой, закаляет характер и учит преодолевать любые трудности. До новых встреч! Достижения новых вершин, успешных стартов, рекордов и побед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860" cy="15386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89185</wp:posOffset>
                </wp:positionH>
                <wp:positionV relativeFrom="paragraph">
                  <wp:posOffset>139700</wp:posOffset>
                </wp:positionV>
                <wp:extent cx="9080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6.55pt;margin-top:11pt;width:7.1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0008235</wp:posOffset>
                </wp:positionH>
                <wp:positionV relativeFrom="paragraph">
                  <wp:posOffset>40640</wp:posOffset>
                </wp:positionV>
                <wp:extent cx="137795" cy="1524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8.05pt;margin-top:3.2pt;width:10.8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69500</wp:posOffset>
            </wp:positionH>
            <wp:positionV relativeFrom="paragraph">
              <wp:posOffset>56515</wp:posOffset>
            </wp:positionV>
            <wp:extent cx="161925" cy="152400"/>
            <wp:effectExtent l="0" t="0" r="0" b="0"/>
            <wp:wrapTight wrapText="bothSides">
              <wp:wrapPolygon edited="0">
                <wp:start x="-1270" y="1344"/>
                <wp:lineTo x="-1270" y="18888"/>
                <wp:lineTo x="20326" y="18888"/>
                <wp:lineTo x="20326" y="1344"/>
                <wp:lineTo x="-1270" y="1344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09865</wp:posOffset>
                </wp:positionH>
                <wp:positionV relativeFrom="paragraph">
                  <wp:posOffset>87630</wp:posOffset>
                </wp:positionV>
                <wp:extent cx="2207895" cy="54603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46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тлый след на сердце: 95 лет Нины Петровны Завьялов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бедители конкурса «Герои моей малой Родины» побывали в Москве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3745" cy="13487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– это не просто профессия, это призвание. Это дар передавать знания, взращивать души и оставлять свой след в сердцах учеников. Именно такой, светлый след оставила в жизни многих Нина Петровна Завьялова, ветеран труда, отличник народного просвещения, почетный житель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октября эта удивительная женщина отметила 95-летний юбилей. В этот день пришли коллеги из школы, глава Бирофельдского сельского поселения Андрей Вилков-Дымочко, от имени главы района Елены Федоренковой исполняющий обязанности заместителя главы администрации муниципального района Валентина Мильгром, и, конечно же, ее любимые ученики – выпускники прошлых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на Петровна Завьялова – пример для всех нас. Она доказала, что любовь к жизни, упорство и доброта – это главные составляющие долгой и счастлив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пкого вам здоровья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429.95pt;mso-wrap-distance-left:9.05pt;mso-wrap-distance-right:9.05pt;mso-wrap-distance-top:0pt;mso-wrap-distance-bottom:0pt;margin-top:6.9pt;mso-position-vertical-relative:text;margin-left:614.9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12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тлый след на сердце: 95 лет Нины Петровны Завьяловой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обедители конкурса «Герои моей малой Родины» побывали в Москве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3745" cy="13487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</w:tblGrid>
                      <w:tr>
                        <w:trPr>
                          <w:trHeight w:val="2935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– это не просто профессия, это призвание. Это дар передавать знания, взращивать души и оставлять свой след в сердцах учеников. Именно такой, светлый след оставила в жизни многих Нина Петровна Завьялова, ветеран труда, отличник народного просвещения, почетный житель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октября эта удивительная женщина отметила 95-летний юбилей. В этот день пришли коллеги из школы, глава Бирофельдского сельского поселения Андрей Вилков-Дымочко, от имени главы района Елены Федоренковой исполняющий обязанности заместителя главы администрации муниципального района Валентина Мильгром, и, конечно же, ее любимые ученики – выпускники прошлых лет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на Петровна Завьялова – пример для всех нас. Она доказала, что любовь к жизни, упорство и доброта – это главные составляющие долгой и счастливой жизни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пкого вам здоровья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99695</wp:posOffset>
                </wp:positionV>
                <wp:extent cx="7357110" cy="50977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110" cy="509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  <w:gridCol w:w="3723"/>
                              <w:gridCol w:w="382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26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ворческий конкурс «Семья талантов» прошел в Детской музыкальной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я учителя, не просто работа, а призвание!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4415" cy="1535430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4415" cy="153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тской музыкальной школе села Валдгейм Биробиджанского района состоялся творческий конкурс «Семья тала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ае 2024 года в Биробиджанском районе были определены победители проектов конкурса грантов губернатора Еврейской автономной области Ростислава Гольдштейна «Измени жизнь к лучшему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«Творческий конкурс «Семья талантов», является победителем конкурса молодёжных авторских проектов «Измени жизнь к лучшему» и поддержан депутатским корпусом Биробиджанского муниципального района. Руководитель проекта преподаватель музыкальной школы Елизавета Болдыре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онкурсе приняли участие учащиеся детской музыкальной школы и их семьи – это команды. Прошел не просто концерт, а творческое соревнование, по итогам которого семьи-конкурсанты стали победителями в номинациях и получили ценные пода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 особенно символично ведь, 2024 год объявлен Президентом России Владимиром Путиным - Годом   семьи. Год семьи      призван       усилить            внимание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оссийской «ячейке общества», укрепить защиту традиционных семейных ц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прошел в 4 этапа: «Визитная карточка», «Семейная традиция», «Кулинарный», «Семейный ансамбль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араду кулинарных шедевров подошли с особым азартом. На суд жюри были представлены замечательные блюда сем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вот появился прекрасный повод, познакомится с семьями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семей приняли участие в творческом соревновании: Ивановых, Бублиенко – Худорожковых, «Энергия» и «Витаминки» - дети из Дома - интерната села Валдгейм с воспитателями, Инговатовых, Шабановых, Хорзовых, Подрезовых, Азанов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ья Бублиенко-Худорожковых испекла праздничный пирог с яблоками и корицей с названием «На берегу Биры и Биджана», команда «Энергия» традиционное итальянское блюдо - пицца, команда «Витаминки» замечательную «Шарлотку», семья Инговатовых популярное национальное еврейское блюдо - фаршированную щуку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5365" cy="152336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52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0445" cy="1526540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0445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ья Шабановых представила торт «Кучерявый мальчик», семья Хорзовых русские хот - доги , но без салата и кетчупа - сосиски в тесте, семья Подрезовых булочки с корицей, семья Азановых налепила вареники, семья Ивановых солнечные и красивые блинч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прошло на одном дыхании, пели песни, частушки, показывали театрализованные постановки, играли на музыкальных инстр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юри, посовещавшись, определили номинации победителей конкурса. Всем семьям вручили дипломы, кубки и сертификат в ДНС на 3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«Творческий конкур «Семья талантов» завершен…», бурю эмоций получили и участники, и зрители. На сцене была большая творческая семья, где рядом рука об руку стояли дети и взрослы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елаем учащимся музыкальной школы и их семьям, организаторам конкурса, пусть каждый найдет много улыбок, тепла, вдохновения и счастливых моментов в семейной и творческой жизни! Всем мира и добра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3pt;height:401.4pt;mso-wrap-distance-left:9.05pt;mso-wrap-distance-right:9.05pt;mso-wrap-distance-top:0pt;mso-wrap-distance-bottom:0pt;margin-top:7.85pt;mso-position-vertical-relative:text;margin-left:29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  <w:gridCol w:w="3723"/>
                        <w:gridCol w:w="382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26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ворческий конкурс «Семья талантов» прошел в Детской музыкальной школ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я учителя, не просто работа, а призвание!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53543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етской музыкальной школе села Валдгейм Биробиджанского района состоялся творческий конкурс «Семья талантов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ае 2024 года в Биробиджанском районе были определены победители проектов конкурса грантов губернатора Еврейской автономной области Ростислава Гольдштейна «Измени жизнь к лучшему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«Творческий конкурс «Семья талантов», является победителем конкурса молодёжных авторских проектов «Измени жизнь к лучшему» и поддержан депутатским корпусом Биробиджанского муниципального района. Руководитель проекта преподаватель музыкальной школы Елизавета Болдырев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нкурсе приняли участие учащиеся детской музыкальной школы и их семьи – это команды. Прошел не просто концерт, а творческое соревнование, по итогам которого семьи-конкурсанты стали победителями в номинациях и получили ценные подарк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 особенно символично ведь, 2024 год объявлен Президентом России Владимиром Путиным - Годом   семьи. Год семьи      призван       усилить            внимание</w:t>
                            </w:r>
                          </w:p>
                        </w:tc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оссийской «ячейке общества», укрепить защиту традиционных семейных ценностей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прошел в 4 этапа: «Визитная карточка», «Семейная традиция», «Кулинарный», «Семейный ансамбль»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араду кулинарных шедевров подошли с особым азартом. На суд жюри были представлены замечательные блюда семей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от появился прекрасный повод, познакомится с семьями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семей приняли участие в творческом соревновании: Ивановых, Бублиенко – Худорожковых, «Энергия» и «Витаминки» - дети из Дома - интерната села Валдгейм с воспитателями, Инговатовых, Шабановых, Хорзовых, Подрезовых, Азановых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ья Бублиенко-Худорожковых испекла праздничный пирог с яблоками и корицей с названием «На берегу Биры и Биджана», команда «Энергия» традиционное итальянское блюдо - пицца, команда «Витаминки» замечательную «Шарлотку», семья Инговатовых популярное национальное еврейское блюдо - фаршированную щуку,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5365" cy="152336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0445" cy="152654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ья Шабановых представила торт «Кучерявый мальчик», семья Хорзовых русские хот - доги , но без салата и кетчупа - сосиски в тесте, семья Подрезовых булочки с корицей, семья Азановых налепила вареники, семья Ивановых солнечные и красивые блинчики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прошло на одном дыхании, пели песни, частушки, показывали театрализованные постановки, играли на музыкальных инструментах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юри, посовещавшись, определили номинации победителей конкурса. Всем семьям вручили дипломы, кубки и сертификат в ДНС на 3000 руб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«Творческий конкур «Семья талантов» завершен…», бурю эмоций получили и участники, и зрители. На сцене была большая творческая семья, где рядом рука об руку стояли дети и взрослые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елаем учащимся музыкальной школы и их семьям, организаторам конкурса, пусть каждый найдет много улыбок, тепла, вдохновения и счастливых моментов в семейной и творческой жизни! Всем мира и добра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8585</wp:posOffset>
                </wp:positionH>
                <wp:positionV relativeFrom="paragraph">
                  <wp:posOffset>54610</wp:posOffset>
                </wp:positionV>
                <wp:extent cx="10096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55pt;margin-top:4.3pt;width:7.9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>
          <w:trHeight w:val="313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_</w:t>
            </w:r>
            <w:r>
              <w:rPr>
                <w:lang w:val="en-US"/>
              </w:rPr>
              <w:t>bir</w:t>
            </w:r>
            <w:r>
              <w:rPr/>
              <w:t>_</w:t>
            </w:r>
            <w:r>
              <w:rPr>
                <w:lang w:val="en-US"/>
              </w:rPr>
              <w:t>rn</w:t>
            </w:r>
            <w:r>
              <w:rPr/>
              <w:t>@</w:t>
            </w:r>
            <w:r>
              <w:rPr>
                <w:lang w:val="en-US"/>
              </w:rPr>
              <w:t>post</w:t>
            </w:r>
            <w:r>
              <w:rPr/>
              <w:t>.</w:t>
            </w:r>
            <w:r>
              <w:rPr>
                <w:lang w:val="en-US"/>
              </w:rPr>
              <w:t>e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3 от 31 октября 2024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2470785" cy="565848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65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наших сердцах - огонь его мужеств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477645"/>
                                        <wp:effectExtent l="0" t="0" r="0" b="0"/>
                                        <wp:docPr id="3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октября 2024 года в с. Найфельд Биробиджанского района прошло торжественное мероприятие - открытие мемориальной доски рядовому Сергею Евгеньевичу Петрушову, трагически погибшему 14 октября 2022 год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вно 2 года назад, 12 октября 2022 года, в ходе выполнения боевой задачи, в составе лучших артиллеристов, самоходная гаубица Сергея была подбита. Трое бойцов погибли на месте. Сергей смог выбраться из горящей машины, но получил сильный термический ожог. Герой боролся 2 дня, жаль, судьба распорядилась инач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марта 2023 года матери героя, Ткачевой Ольге Витальевне, торжественно был вручен его посмертный орден Мужества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ветлая память герою!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77110" cy="161607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7110" cy="161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45.55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7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наших сердцах - огонь его мужества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47764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октября 2024 года в с. Найфельд Биробиджанского района прошло торжественное мероприятие - открытие мемориальной доски рядовому Сергею Евгеньевичу Петрушову, трагически погибшему 14 октября 2022 год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вно 2 года назад, 12 октября 2022 года, в ходе выполнения боевой задачи, в составе лучших артиллеристов, самоходная гаубица Сергея была подбита. Трое бойцов погибли на месте. Сергей смог выбраться из горящей машины, но получил сильный термический ожог. Герой боролся 2 дня, жаль, судьба распорядилась иначе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марта 2023 года матери героя, Ткачевой Ольге Витальевне, торжественно был вручен его посмертный орден Мужества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етлая память герою!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7110" cy="16160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87630</wp:posOffset>
                </wp:positionV>
                <wp:extent cx="7230110" cy="128447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28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4"/>
                              <w:gridCol w:w="553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0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Установлена новая форма анкеты при поступлении на государственную и муниципальную служб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казом Президента РФ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установлена новая форма анкеты при поступлении на государственную и муниципальную служб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роме того, определена форма анкеты для поступления на военную службу по контракту в органы ФСБ, а также форма сообщения об изменении сведений, содержащихся в анкете для госслужащ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едусмотрены сроки и порядок сообщения об изменении сведений, содержащихся в анкет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1 января 2026 года анкета для государственных служащих и сообщение об изменении сведений, содержащихся в ней, подлежат заполнению с применением спецпрограммы «Анкета ГС (МС)» или иных информационных сист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каз вступает в силу со дня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ерерасчет уровня обеспеченности общей площадью жилого помещения, снятия с учета и (или) отказа в предоставлении единовременной выплаты, которая не была предоставлена ране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ановление Конституционного Суда РФ от 10.10.2024 № 45-П «По делу о проверке конституционности пунктов 27 и 29 Правил предоставления единовременной социальной выплаты для приобретения или строительства жилого помещения сотрудникам органов внутренних дел Российской Федерации, лицам, проходящим службу в войсках национальной гвардии Российской Федерации и имеющим специальные звания полиции, а также иным лицам, имеющим право на получение такой выплаты, в связи с жалобой гражданина И.Г. Простати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 противоречащими Конституции РФ признаны взаимосвязанные пункты 27 и 29 Правил предоставления единовременной социальной выплаты для приобретения или строительства жилого помещения сотрудникам органов внутренних дел, лицам, проходящим службу в войсках Росгвардии и имеющим специальные звания полиции, а также иным лицам, имеющим право на получение такой выплаты, поскольку по своему конституционноправовому смыслу в системе действующего правового регулирования они не означают, что само по себе проживание сотрудников органов внутренних дел, лиц, проходящих службу в войсках Росгвардии и имеющих специальные звания полиции, а также иных лиц, имеющих право на получение такой выплаты, с детьми, достигшими установленного законом возраста (18 лет или - при обучении в образовательных организациях по очной форме обучения - 23 лет), может служить основанием для снятия таких лиц с учета для получения единовременной социальной выплаты в отсутствие каких-либо изменений в уровне их реальной обеспеченности жиль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нституционно-правовой смысл пунктов 27 и 29 Правил предоставления единовременной социальной выплаты для приобретения или строительства жилого помещения сотрудникам органов внутренних дел, лицам, проходящим службу в войсках Росгвардии и имеющим специальные звания полиции, а также иным лицам, имеющим право на получение такой выплаты, выявленный в настоящем Постановлении, является общеобязательным, что исключает любое иное их истолкование в правоприменительной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Установлен порядок подтверждения статуса многодетной семьи посредством предъявления двухмерного штрихового кода (QR-кода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иказом Минтруда России от 27.09.2024 № 513 утвержден порядок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. № 1725-р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огласно утвержденному порядку, в целях подтверждения статуса многодетной семьи по месту требования гражданин вправе представить двухмерный штриховой код (QR-код) или, при наличии технической возможности, пройти идентификацию и (или) аутентификацию с использованием Единой биометрическ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тверждение статуса многодетной семьи в соответствии с настоящим Порядком приравнивается к подтверждению данного статуса посредством представления удостоверения, единый образец которого утвержден распоряжением Правительства РФ от 29 июня 2024 г. № 1725-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Скорректирован перечень документов для подтверждения дополнительных условий назначения страховой пенсии по случаю потери кормильц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иказом Минтруда России от 17.07.2024 № 358н внесены изменения в перечень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й приказом Министерства труда и социальной защиты Российской Федерации от 04.08.202 № 538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несение изменений обусловлено расширением круга нетрудоспособных членов семьи, имеющих право на пенсию по случаю потери кормильца из числа военнослужащих, граждан, пребывавших в добровольческих формиро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 в перечень включены дополнительные документы, в том числе подтверждающие факт того, что погибший (умерший) кормилец был призван на военную службу по мобилизации, проходил военную службу по контракту и т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С 1 ноября 2024 года вводится в действие изменение № 2 к своду правил СП 1.13130.2020 «Системы противопожарной защиты. Эвакуационные пути и вых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иказом МЧС России от 21.08.2024 № 681 утверждены изменения № 2 к   своду правил СП 1.13130.2020 «Системы противопожарной защиты. Эвакуационные пути и выход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частности, установлены требования, которые необходимо соблюдать при устройстве турникетов в вестибюлях, холлах з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пределено, какие    размеры     эвакуационных      путей    должны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444240" cy="1515745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4240" cy="151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беспечивать пешеходные тоннели, галереи и эстака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ведены требования к путям эвакуации для атриумов (пассаже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Разъяснения по вопросам исчисления земельного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ъяснения по вопросам исчисления земельного налога в случае включения земельного участка в границы территории другого муниципального образования и о применении коэффициентов при исчислении земельного налога в отношении земельных участков, приобретенных на условиях осуществления на них жилищного стро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исьмом Федеральной налоговой службы России от 03.10.2024 № БС-4-21/11284 даны разъяснения Минфина России по вопросам исчисления земельного нало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ообщается, что в случае включения земельного участка, принадлежащего физическому лицу, в границы территории другого муниципального образования, в котором установлена налоговая ставка по налогу, отличная от применявшейся в муниципальном образовании по предыдущему месту нахождения земельного участка, исчисление земельного налога осуществляется в порядке, аналогичном установленному пунктом 7 статьи 396 НК РФ: с учетом коэффициента, определяемого как отношение числа полных месяцев, в течение которых этот земельный участок находился в границах муниципального образования, к числу календарных месяцев в налоговом (отчетном) период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и исчислении земельного налога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 в рамках обеспечения реализации решения о комплексном развитии территории без заключения договора о комплексном развитии территории, повышающие коэффициенты подлежат применению в порядке, предусмотренном пунктом 15 статьи 396 НК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Внесены изменения в законодательство, регламентирующее порядок расчета платы за коммунальную услугу по отоп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ановлением Правительства РФ от 29.08.2024 № 1176 внесены изменения в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е постановлением Правительства РФ от 14.02.2012 № 124, регламентирующие вопросы расчета платы за коммунальную услугу по отоп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анным нормативным правовым актом уточняются порядок расчета размера платы за коммунальную услугу в многоквартирном доме или в жилом доме, расчета среднемесячного объема потребления тепловой энергии, полномочия органов государственной власти субъектов Российской Федерации по вопросу определения способа оплаты коммуналь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частности, установлено, что в случаях использования при расчете размера платы за коммунальные услуги сведений о размере площади жилого дома, размере площади помещения в многоквартирном доме используются сведения, содержащиеся в документах государственного технического учета, сведения о правах на объекты недвижимости, содержащиеся в Едином государственном реестре недвижимости и иных документах, подтверждающих право владения (пользования) жилым домом, помещением в многоквартирном до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ри этом в случае расхождения (противоречия) сведений о размере площади жилого дома, помещения в многоквартирном доме, содержащихся в документах государственного технического учета, а также документах, подтверждающих право владения (пользования) жилым домом или помещением в многоквартирном доме в порядке, предусмотренном гражданским законодательством, приоритет имеют сведения, содержащиеся в Едином государственном реестре недвижимости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5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роме того, органы государственной власти субъектов Российской Федерации вправе принять решение в отношении всех или отдельных муниципальных образований, расположенных на территории субъекта, о переходе к способу оплаты коммунальной услуги по отоплению в течение отопительного периода. Указанное решение принимается не позднее чем за 3 месяца до начала применения способа оплаты коммунальной услуги по отоплению в течение отопительного периода и подлежит опубликованию на официальном сайте органа государственной власти субъекта Российской Федерации в сети «Интернет» в течение 5 рабочих дней со дня его при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5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коммунальной услуги осуществляет корректировку размера платы за такую услугу в любом расчетном периоде, начиная с периода, в котором применяется способ оплаты за отопление в течение отопительного периода, до окончания соответствующего отопительного периода или равномерно в течение нескольких расчетных периодов отопительного периода, в котором осуществлен переход к применению способа оплаты коммунальной услуги по отоплению в течение отопительного пери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ановление Правительства РФ от 29.08.2024 № 1176 вступает в силу с 01.03.20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pt;height:1011.4pt;mso-wrap-distance-left:9.05pt;mso-wrap-distance-right:9.05pt;mso-wrap-distance-top:0pt;mso-wrap-distance-bottom:0pt;margin-top:6.9pt;mso-position-vertical-relative:text;margin-left:217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4"/>
                        <w:gridCol w:w="553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0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Установлена новая форма анкеты при поступлении на государственную и муниципальную службу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казом Президента РФ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установлена новая форма анкеты при поступлении на государственную и муниципальную службу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роме того, определена форма анкеты для поступления на военную службу по контракту в органы ФСБ, а также форма сообщения об изменении сведений, содержащихся в анкете для госслужащи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едусмотрены сроки и порядок сообщения об изменении сведений, содержащихся в анкета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1 января 2026 года анкета для государственных служащих и сообщение об изменении сведений, содержащихся в ней, подлежат заполнению с применением спецпрограммы «Анкета ГС (МС)» или иных информационных систе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каз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ерерасчет уровня обеспеченности общей площадью жилого помещения, снятия с учета и (или) отказа в предоставлении единовременной выплаты, которая не была предоставлена ране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ановление Конституционного Суда РФ от 10.10.2024 № 45-П «По делу о проверке конституционности пунктов 27 и 29 Правил предоставления единовременной социальной выплаты для приобретения или строительства жилого помещения сотрудникам органов внутренних дел Российской Федерации, лицам, проходящим службу в войсках национальной гвардии Российской Федерации и имеющим специальные звания полиции, а также иным лицам, имеющим право на получение такой выплаты, в связи с жалобой гражданина И.Г. Простатина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 противоречащими Конституции РФ признаны взаимосвязанные пункты 27 и 29 Правил предоставления единовременной социальной выплаты для приобретения или строительства жилого помещения сотрудникам органов внутренних дел, лицам, проходящим службу в войсках Росгвардии и имеющим специальные звания полиции, а также иным лицам, имеющим право на получение такой выплаты, поскольку по своему конституционноправовому смыслу в системе действующего правового регулирования они не означают, что само по себе проживание сотрудников органов внутренних дел, лиц, проходящих службу в войсках Росгвардии и имеющих специальные звания полиции, а также иных лиц, имеющих право на получение такой выплаты, с детьми, достигшими установленного законом возраста (18 лет или - при обучении в образовательных организациях по очной форме обучения - 23 лет), может служить основанием для снятия таких лиц с учета для получения единовременной социальной выплаты в отсутствие каких-либо изменений в уровне их реальной обеспеченности жилье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нституционно-правовой смысл пунктов 27 и 29 Правил предоставления единовременной социальной выплаты для приобретения или строительства жилого помещения сотрудникам органов внутренних дел, лицам, проходящим службу в войсках Росгвардии и имеющим специальные звания полиции, а также иным лицам, имеющим право на получение такой выплаты, выявленный в настоящем Постановлении, является общеобязательным, что исключает любое иное их истолкование в правоприменительной практ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Установлен порядок подтверждения статуса многодетной семьи посредством предъявления двухмерного штрихового кода (QR-код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казом Минтруда России от 27.09.2024 № 513 утвержден порядок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. № 1725-р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гласно утвержденному порядку, в целях подтверждения статуса многодетной семьи по месту требования гражданин вправе представить двухмерный штриховой код (QR-код) или, при наличии технической возможности, пройти идентификацию и (или) аутентификацию с использованием Единой биометрической систем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тверждение статуса многодетной семьи в соответствии с настоящим Порядком приравнивается к подтверждению данного статуса посредством представления удостоверения, единый образец которого утвержден распоряжением Правительства РФ от 29 июня 2024 г. № 1725-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Скорректирован перечень документов для подтверждения дополнительных условий назначения страховой пенсии по случаю потери кормильц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казом Минтруда России от 17.07.2024 № 358н внесены изменения в перечень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й приказом Министерства труда и социальной защиты Российской Федерации от 04.08.202 № 538н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несение изменений обусловлено расширением круга нетрудоспособных членов семьи, имеющих право на пенсию по случаю потери кормильца из числа военнослужащих, граждан, пребывавших в добровольческих формирования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 в перечень включены дополнительные документы, в том числе подтверждающие факт того, что погибший (умерший) кормилец был призван на военную службу по мобилизации, проходил военную службу по контракту и 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С 1 ноября 2024 года вводится в действие изменение № 2 к своду правил СП 1.13130.2020 «Системы противопожарной защиты. Эвакуационные пути и выходы»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казом МЧС России от 21.08.2024 № 681 утверждены изменения № 2 к   своду правил СП 1.13130.2020 «Системы противопожарной защиты. Эвакуационные пути и выходы»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частности, установлены требования, которые необходимо соблюдать при устройстве турникетов в вестибюлях, холлах зданий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пределено, какие    размеры     эвакуационных      путей    должны</w:t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444240" cy="151574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беспечивать пешеходные тоннели, галереи и эстакады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ведены требования к путям эвакуации для атриумов (пассажей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азъяснения по вопросам исчисления земельного налога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ъяснения по вопросам исчисления земельного налога в случае включения земельного участка в границы территории другого муниципального образования и о применении коэффициентов при исчислении земельного налога в отношении земельных участков, приобретенных на условиях осуществления на них жилищного строительства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исьмом Федеральной налоговой службы России от 03.10.2024 № БС-4-21/11284 даны разъяснения Минфина России по вопросам исчисления земельного налога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общается, что в случае включения земельного участка, принадлежащего физическому лицу, в границы территории другого муниципального образования, в котором установлена налоговая ставка по налогу, отличная от применявшейся в муниципальном образовании по предыдущему месту нахождения земельного участка, исчисление земельного налога осуществляется в порядке, аналогичном установленному пунктом 7 статьи 396 НК РФ: с учетом коэффициента, определяемого как отношение числа полных месяцев, в течение которых этот земельный участок находился в границах муниципального образования, к числу календарных месяцев в налоговом (отчетном) периоде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 исчислении земельного налога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 в рамках обеспечения реализации решения о комплексном развитии территории без заключения договора о комплексном развитии территории, повышающие коэффициенты подлежат применению в порядке, предусмотренном пунктом 15 статьи 396 НК Р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Внесены изменения в законодательство, регламентирующее порядок расчета платы за коммунальную услугу по отоплению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ановлением Правительства РФ от 29.08.2024 № 1176 внесены изменения в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е постановлением Правительства РФ от 14.02.2012 № 124, регламентирующие вопросы расчета платы за коммунальную услугу по отоплению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анным нормативным правовым актом уточняются порядок расчета размера платы за коммунальную услугу в многоквартирном доме или в жилом доме, расчета среднемесячного объема потребления тепловой энергии, полномочия органов государственной власти субъектов Российской Федерации по вопросу определения способа оплаты коммунальной услуги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частности, установлено, что в случаях использования при расчете размера платы за коммунальные услуги сведений о размере площади жилого дома, размере площади помещения в многоквартирном доме используются сведения, содержащиеся в документах государственного технического учета, сведения о правах на объекты недвижимости, содержащиеся в Едином государственном реестре недвижимости и иных документах, подтверждающих право владения (пользования) жилым домом, помещением в многоквартирном доме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 этом в случае расхождения (противоречия) сведений о размере площади жилого дома, помещения в многоквартирном доме, содержащихся в документах государственного технического учета, а также документах, подтверждающих право владения (пользования) жилым домом или помещением в многоквартирном доме в порядке, предусмотренном гражданским законодательством, приоритет имеют сведения, содержащиеся в Едином государственном реестре недвижимости.    </w:t>
                            </w:r>
                          </w:p>
                          <w:p>
                            <w:pPr>
                              <w:pStyle w:val="Normal"/>
                              <w:ind w:firstLine="305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роме того, органы государственной власти субъектов Российской Федерации вправе принять решение в отношении всех или отдельных муниципальных образований, расположенных на территории субъекта, о переходе к способу оплаты коммунальной услуги по отоплению в течение отопительного периода. Указанное решение принимается не позднее чем за 3 месяца до начала применения способа оплаты коммунальной услуги по отоплению в течение отопительного периода и подлежит опубликованию на официальном сайте органа государственной власти субъекта Российской Федерации в сети «Интернет» в течение 5 рабочих дней со дня его принятия.</w:t>
                            </w:r>
                          </w:p>
                          <w:p>
                            <w:pPr>
                              <w:pStyle w:val="Normal"/>
                              <w:ind w:firstLine="305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коммунальной услуги осуществляет корректировку размера платы за такую услугу в любом расчетном периоде, начиная с периода, в котором применяется способ оплаты за отопление в течение отопительного периода, до окончания соответствующего отопительного периода или равномерно в течение нескольких расчетных периодов отопительного периода, в котором осуществлен переход к применению способа оплаты коммунальной услуги по отоплению в течение отопительного периода.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ановление Правительства РФ от 29.08.2024 № 1176 вступает в силу с 01.03.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06680</wp:posOffset>
                </wp:positionV>
                <wp:extent cx="2461260" cy="70713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месте к победе: в селе Валдгейм прошла серия благотворительных яр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воскресенья подряд на общественной территории перед храмом в селе Валдгейм, проходили благотворительные ярмарки в поддержку участников С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ыражаем огромную благодарность всем неравнодушным жителям, которые откликнулись и приняли участие в ярмарке: продавали, покупали продукцию, переводили денежные средства! Благодаря вам мы можем приблизить победу наших ребят, которые защищают нас всех. Мы уверены, что вместе мы – сила!  Победа обязательно будет за нами!» – поблагодарила всех участников Раиса Зазу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ярмарке предлагался широкий выбор товаров: выпечка, молочная продукция, куриные и перепелиные яйца, соленья и варенье, овощи, вязаные вещи и многое другое.  Все товары были раскупле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начала спецоперации Президент РФ Владимир Путин подчеркивает важность поддержки бойцов на СВО: «Люди должны чувствовать, что страна с ними, страна поддерживает их и понимает ту роль и миссию, которую они выполняют в рамках спецоп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собранные средства пойдут на закупку материалов для изготовления маскировочных сетей, которые так необходимы нашим бойцам на перед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9805" cy="224980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224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556.8pt;mso-wrap-distance-left:9.05pt;mso-wrap-distance-right:9.05pt;mso-wrap-distance-top:0pt;mso-wrap-distance-bottom:0pt;margin-top:8.4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2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месте к победе: в селе Валдгейм прошла серия благотворительных ярмарок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ind w:right="3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воскресенья подряд на общественной территории перед храмом в селе Валдгейм, проходили благотворительные ярмарки в поддержку участников СВО.</w:t>
                            </w:r>
                          </w:p>
                          <w:p>
                            <w:pPr>
                              <w:pStyle w:val="Normal"/>
                              <w:ind w:right="3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ыражаем огромную благодарность всем неравнодушным жителям, которые откликнулись и приняли участие в ярмарке: продавали, покупали продукцию, переводили денежные средства! Благодаря вам мы можем приблизить победу наших ребят, которые защищают нас всех. Мы уверены, что вместе мы – сила!  Победа обязательно будет за нами!» – поблагодарила всех участников Раиса Зазуля.</w:t>
                            </w:r>
                          </w:p>
                          <w:p>
                            <w:pPr>
                              <w:pStyle w:val="Normal"/>
                              <w:ind w:right="3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ярмарке предлагался широкий выбор товаров: выпечка, молочная продукция, куриные и перепелиные яйца, соленья и варенье, овощи, вязаные вещи и многое другое.  Все товары были раскуплены!</w:t>
                            </w:r>
                          </w:p>
                          <w:p>
                            <w:pPr>
                              <w:pStyle w:val="Normal"/>
                              <w:ind w:right="3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начала спецоперации Президент РФ Владимир Путин подчеркивает важность поддержки бойцов на СВО: «Люди должны чувствовать, что страна с ними, страна поддерживает их и понимает ту роль и миссию, которую они выполняют в рамках спецоперации».</w:t>
                            </w:r>
                          </w:p>
                          <w:p>
                            <w:pPr>
                              <w:pStyle w:val="Normal"/>
                              <w:ind w:right="3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собранные средства пойдут на закупку материалов для изготовления маскировочных сетей, которые так необходимы нашим бойцам на перед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9805" cy="224980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224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31.10.2024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3 от 31 октября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paragraph">
    <w:name w:val="_article_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00:00Z</dcterms:created>
  <dc:creator>Demo</dc:creator>
  <dc:description/>
  <cp:keywords/>
  <dc:language>en-US</dc:language>
  <cp:lastModifiedBy>inform</cp:lastModifiedBy>
  <cp:lastPrinted>2024-11-06T15:54:00Z</cp:lastPrinted>
  <dcterms:modified xsi:type="dcterms:W3CDTF">2024-11-15T04:00:00Z</dcterms:modified>
  <cp:revision>3</cp:revision>
  <dc:subject/>
  <dc:title> </dc:title>
</cp:coreProperties>
</file>