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сентябр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4855210" cy="347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47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  <w:gridCol w:w="36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вгению Ивановичу Сухареву решением Собрания депутатов присвоено звание «Почетный граждан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08860" cy="1731645"/>
                                        <wp:effectExtent l="0" t="0" r="0" b="0"/>
                                        <wp:docPr id="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173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вгений Иванович Сухарев с 1968 по 1993 год проходил службу на различных должностях в Пограничных войсках КГБ СССР, избирался депутатом областного совета народных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1993 году с должности начальника Биробиджанского пограничного отряда был избран депутатом Биробиджанского районного Совета     народных     депутатов,  а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ем назначен главой Биробиджанской районной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преле 1999 года по результатам выборов в органы местного самоуправления из числа депутатов избран главой муниципального образования "Биробиджанский район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е 20 лет Евгений Иванович проработал в должности главы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ануне решением Собрания депутатов Биробиджанского муниципального района Сухареву Евгению Ивановичу присвоено звание «Почетный гражданин муниципального образования «Биробиджанский муниципальный район»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й Евгений Иванович за плечами у Вас много свершений и достижений. Поздравляем Вас с присвоением почетного звания и желаем Вам не поддаваться годам, быть веселым, жизнерадостным и здоровым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73.8pt;mso-wrap-distance-left:9.05pt;mso-wrap-distance-right:9.05pt;mso-wrap-distance-top:0pt;mso-wrap-distance-bottom:0pt;margin-top:9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  <w:gridCol w:w="36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вгению Ивановичу Сухареву решением Собрания депутатов присвоено звание «Почетный гражданин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ind w:left="3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08860" cy="1731645"/>
                                  <wp:effectExtent l="0" t="0" r="0" b="0"/>
                                  <wp:docPr id="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вгений Иванович Сухарев с 1968 по 1993 год проходил службу на различных должностях в Пограничных войсках КГБ СССР, избирался депутатом областного совета народных депута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1993 году с должности начальника Биробиджанского пограничного отряда был избран депутатом Биробиджанского районного Совета     народных     депутатов,  а 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ем назначен главой Биробиджанской районной администрации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преле 1999 года по результатам выборов в органы местного самоуправления из числа депутатов избран главой муниципального образования "Биробиджанский район"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е 20 лет Евгений Иванович проработал в должности главы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ануне решением Собрания депутатов Биробиджанского муниципального района Сухареву Евгению Ивановичу присвоено звание «Почетный гражданин муниципального образования «Биробиджанский муниципальный район»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й Евгений Иванович за плечами у Вас много свершений и достижений. Поздравляем Вас с присвоением почетного звания и желаем Вам не поддаваться годам, быть веселым, жизнерадостным и здоровым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4777105" cy="4836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83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354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Птичнинском сельском поселении Биробиджанского района прошло торжественное открытие общественной территории "Птичий скв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3630" cy="1348105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3630" cy="1348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сентября 2024 года в селе Птичник Биробиджанского района прошло торжественное открытие общественной территории "Птичий сквер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по благоустройству прошли в рамках федерального проекта «Формирование комфортной городской сред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ли расчистку территории, уложили брусчатку, установлена сцена для проведения мероприятий, арт-объект в форме сердца, лавочки, урны. На этом работы не закончены, жители села продолжат благоустраивать данную терри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здник «Птичник — капелька ЕАО», посвящённый 90-летию Еврейской автономной области, стал настоящим событием для все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праздничном концерте выступили творческие коллективы области. Зрители наслаждались яркими и запоминающимися Для детей  была  организована   специальная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, которая позволила им весело и интересно провести время. Для всех желающих работали торговые ря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им подарком для жителей, кульминацией праздника стала дискотека в стиле 90-х. Гости танцевали под любимые хиты, общались, наслаждались атмосферой праздн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ы очень рады появлению новой площадки. Для нас это очень важно, что появилось место, где могут проходить мероприятия на свежем воздухе!», - сказал житель села Алексей Булим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федеральный проект «Формирование комфортной городской среды» реализуется по решению Президента России Владимира Путина в рамках нацпроекта «Жилье и городская сред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комфортных условий жизни на территории – одна из приоритетных задач правительства ЕАО, которая находится на постоянном контроле губернатора области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7" w:firstLine="2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26555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3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380.85pt;mso-wrap-distance-left:9.05pt;mso-wrap-distance-right:9.05pt;mso-wrap-distance-top:0pt;mso-wrap-distance-bottom:0pt;margin-top:9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354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Птичнинском сельском поселении Биробиджанского района прошло торжественное открытие общественной территории "Птичий сквер»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3630" cy="134810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сентября 2024 года в селе Птичник Биробиджанского района прошло торжественное открытие общественной территории "Птичий сквер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по благоустройству прошли в рамках федерального проекта «Формирование комфортной городской среды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ли расчистку территории, уложили брусчатку, установлена сцена для проведения мероприятий, арт-объект в форме сердца, лавочки, урны. На этом работы не закончены, жители села продолжат благоустраивать данную территорию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здник «Птичник — капелька ЕАО», посвящённый 90-летию Еврейской автономной области, стал настоящим событием для все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праздничном концерте выступили творческие коллективы области. Зрители наслаждались яркими и запоминающимися Для детей  была  организована   специальная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, которая позволила им весело и интересно провести время. Для всех желающих работали торговые ряды.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им подарком для жителей, кульминацией праздника стала дискотека в стиле 90-х. Гости танцевали под любимые хиты, общались, наслаждались атмосферой праздника.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Мы очень рады появлению новой площадки. Для нас это очень важно, что появилось место, где могут проходить мероприятия на свежем воздухе!», - сказал житель села Алексей Булимов.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федеральный проект «Формирование комфортной городской среды» реализуется по решению Президента России Владимира Путина в рамках нацпроекта «Жилье и городская среда».</w:t>
                            </w:r>
                          </w:p>
                          <w:p>
                            <w:pPr>
                              <w:pStyle w:val="Normal"/>
                              <w:ind w:firstLine="3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здание комфортных условий жизни на территории – одна из приоритетных задач правительства ЕАО, которая находится на постоянном контроле губернатора области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left="-117" w:firstLine="2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2655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631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820</wp:posOffset>
                </wp:positionH>
                <wp:positionV relativeFrom="paragraph">
                  <wp:posOffset>36830</wp:posOffset>
                </wp:positionV>
                <wp:extent cx="4855210" cy="3277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27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школах Биробиджанского района вновь зазвучали детские голос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6950" cy="170053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70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 ребята вернулись за парты после каникул, а другие, самые маленькие, пришли в школу первый раз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их трогательных первоклассников учителя и ученики встречали с большой радость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ят, родителей порадовали яркими выступлениями, трогательными стихами и добрыми словами напутствий учителя и директора.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и первоклассники с гордостью взяли в руки свои первые школьные принадлежности, а старшеклассники напомнили нам, что школьные годы — это прекрасно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сть для всех этот год будет интересным, благополучным, полным новых событий и открытий. В добрый пу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2195" cy="1693545"/>
                                        <wp:effectExtent l="0" t="0" r="0" b="0"/>
                                        <wp:docPr id="1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2195" cy="169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58.05pt;mso-wrap-distance-left:9.05pt;mso-wrap-distance-right:9.05pt;mso-wrap-distance-top:0pt;mso-wrap-distance-bottom:0pt;margin-top:2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школах Биробиджанского района вновь зазвучали детские голоса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17005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 ребята вернулись за парты после каникул, а другие, самые маленькие, пришли в школу первый раз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их трогательных первоклассников учителя и ученики встречали с большой радость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ят, родителей порадовали яркими выступлениями, трогательными стихами и добрыми словами напутствий учителя и директора.</w:t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ind w:firstLine="3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и первоклассники с гордостью взяли в руки свои первые школьные принадлежности, а старшеклассники напомнили нам, что школьные годы — это прекрасно!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сть для всех этот год будет интересным, благополучным, полным новых событий и открытий. В добрый путь!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2195" cy="1693545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0655</wp:posOffset>
                </wp:positionH>
                <wp:positionV relativeFrom="paragraph">
                  <wp:posOffset>101600</wp:posOffset>
                </wp:positionV>
                <wp:extent cx="4777105" cy="3752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ь многодетной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2350" cy="151955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0" cy="151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ервые в автономии отметили замечательный праздник – День многодетной семьи. Областной закон, который установил эту памятную дату, принят совсем недавно, на весенней сессии Законодательного собрания ЕАО. Отмечать День многодетной семьи будем ежегодно, в третье воскресенье сентябр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Биробиджанском районе проживает 274 семьи, у которых трое и более детей, и они по праву считаются многодетным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поздравляем все семьи с таким замечательным праздником. От всей души желаем каждой семье счастья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лагополучия, гармонии и домашнего уюта.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йте, цените и берегите друг друга. Пусть в Ваших семьях живет любовь и верность. Пусть только добро и радость будут вхожи в Ваш до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ть многодетными – новый жизненный ориентир для граждан нашей страны, который находит поддержку на уровне государства. Президент РФ Владимир Владимирович Путин отмечает, что многодетность должна стать нормой и образом жизни для всех народов Росси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гие друзья! Пусть в ваших домах никогда не стихает детский смех, а вас всегда сопровождают счастье, любовь и уверенность в завтрашнем дне! – сказал губернатор области Ростислав Гольдштейн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8463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22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5.5pt;mso-wrap-distance-left:9.05pt;mso-wrap-distance-right:9.05pt;mso-wrap-distance-top:0pt;mso-wrap-distance-bottom:0pt;margin-top:8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многодетной семьи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2350" cy="15195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первые в автономии отметили замечательный праздник – День многодетной семьи. Областной закон, который установил эту памятную дату, принят совсем недавно, на весенней сессии Законодательного собрания ЕАО. Отмечать День многодетной семьи будем ежегодно, в третье воскресенье сентября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иробиджанском районе проживает 274 семьи, у которых трое и более детей, и они по праву считаются многодетным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поздравляем все семьи с таким замечательным праздником. От всей души желаем каждой семье счасть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лагополучия, гармонии и домашнего уюта. 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йте, цените и берегите друг друга. Пусть в Ваших семьях живет любовь и верность. Пусть только добро и радость будут вхожи в Ваш до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ть многодетными – новый жизненный ориентир для граждан нашей страны, который находит поддержку на уровне государства. Президент РФ Владимир Владимирович Путин отмечает, что многодетность должна стать нормой и образом жизни для всех народов Росси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ие друзья! Пусть в ваших домах никогда не стихает детский смех, а вас всегда сопровождают счастье, любовь и уверенность в завтрашнем дне! – сказал губернатор области Ростислав Гольдштейн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8463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22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09220</wp:posOffset>
                </wp:positionV>
                <wp:extent cx="4848225" cy="3084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6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1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ализации проекта «Дворовому футболу в селе Казанка бы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еле Казанка Биробиджанского района в рамках заключительного этапа реализации проекта «Дворовому футболу в селе Казанка быть» молодежных авторских проектов «Измени жизнь к лучшему» состоялся турнир на приз главы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сентября 2024 года состоялся турнир по дворовому футболу на Кубок главы Дуб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9965" cy="169481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9965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ревнованиях приняли участие футбольные команды села Казанка "Искра" и "Факел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ные спортсмены показали зрелищную и интересную игру. Футбол подарил море положительных эмоций игрокам и болельщикам.В упорной борьбе первое место заняла команда "Искра". Победителям игры, глава Дубовского сельского поселения вручил заслуженный Кубок. От председателя Собрания депутатов Биробиджанского района Александра Ветлицына был вручён футбольный мяч, а лучшему вратарю перчатки. Спонсор проекта Николай Протасов поздравил игроков с победой и вручил футбольный мя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конкурс молодежных авторских проектов «Измени жизнь к лучшему» учрежден в 2018 году губернатором Еврейской автономной области Ростиславом Эрнстовичем Гольдштейн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42.85pt;mso-wrap-distance-left:9.05pt;mso-wrap-distance-right:9.05pt;mso-wrap-distance-top:0pt;mso-wrap-distance-bottom:0pt;margin-top:8.6pt;mso-position-vertical-relative:text;margin-left:26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6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1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и проекта «Дворовому футболу в селе Казанка быть»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еле Казанка Биробиджанского района в рамках заключительного этапа реализации проекта «Дворовому футболу в селе Казанка быть» молодежных авторских проектов «Измени жизнь к лучшему» состоялся турнир на приз главы сельского поселен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сентября 2024 года состоялся турнир по дворовому футболу на Кубок главы Дуб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9965" cy="16948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ревнованиях приняли участие футбольные команды села Казанка "Искра" и "Факел"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ные спортсмены показали зрелищную и интересную игру. Футбол подарил море положительных эмоций игрокам и болельщикам.В упорной борьбе первое место заняла команда "Искра". Победителям игры, глава Дубовского сельского поселения вручил заслуженный Кубок. От председателя Собрания депутатов Биробиджанского района Александра Ветлицына был вручён футбольный мяч, а лучшему вратарю перчатки. Спонсор проекта Николай Протасов поздравил игроков с победой и вручил футбольный мяч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конкурс молодежных авторских проектов «Измени жизнь к лучшему» учрежден в 2018 году губернатором Еврейской автономной области Ростиславом Эрнстовичем Гольдштейн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0655</wp:posOffset>
                </wp:positionH>
                <wp:positionV relativeFrom="paragraph">
                  <wp:posOffset>69850</wp:posOffset>
                </wp:positionV>
                <wp:extent cx="4777105" cy="3575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иплом победителя конкурса "Семья года" вручили семье Поворотницев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7420" cy="221742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221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сероссийский конкурс «Семья года» – одно из ключевых мероприятий плана по проведению Года семьи в России, объявленного Президентом РФ Владимиром Путиным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В Еврейской автономной области победителями в номинации «Многодетная семья» стала дружная  и  спортивная     семья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Поворотницевых из Биробиджанского района.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андр и Лариса Поворотницевы вместе уже 29 лет, 27 из них состоят в браке. У супругов трое детей. Вся семья увлекается спортом. Александр Николаевич – мастер спорта по киокусинкай карате (2-й дан), тренирует детей и взрослых. Лариса Валерьевна – тренер по волейболу, имеет спортивный разряд по плаванию, настольному теннису, лыжам. Старшая дочь с детства занимается гимнастикой, младшая и сын – карате под руководством папы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сентября 2024 года на фестивале активных граждан ЕАО, в рамках праздн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летнего юбилея со дня образования нашей любимой области, семье вручили диплом победителям конкурса "Семья года". Семья была награждена памятным подарком и благодарственным письмом за достойное воспитание, сохранение семейных ценностей и традиций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6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т такие семьи живут в нашем районе! Удачи Вам во всем, любви и пусть все задуман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удется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22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81.5pt;mso-wrap-distance-left:9.05pt;mso-wrap-distance-right:9.05pt;mso-wrap-distance-top:0pt;mso-wrap-distance-bottom:0pt;margin-top:5.5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иплом победителя конкурса "Семья года" вручили семье Поворотницевых 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22174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сероссийский конкурс «Семья года» – одно из ключевых мероприятий плана по проведению Года семьи в России, объявленного Президентом РФ Владимиром Путиным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 Еврейской автономной области победителями в номинации «Многодетная семья» стала дружная  и  спортивная     семья </w:t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Поворотницевых из Биробиджанского района.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андр и Лариса Поворотницевы вместе уже 29 лет, 27 из них состоят в браке. У супругов трое детей. Вся семья увлекается спортом. Александр Николаевич – мастер спорта по киокусинкай карате (2-й дан), тренирует детей и взрослых. Лариса Валерьевна – тренер по волейболу, имеет спортивный разряд по плаванию, настольному теннису, лыжам. Старшая дочь с детства занимается гимнастикой, младшая и сын – карате под руководством папы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сентября 2024 года на фестивале активных граждан ЕАО, в рамках праздн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летнего юбилея со дня образования нашей любимой области, семье вручили диплом победителям конкурса "Семья года". Семья была награждена памятным подарком и благодарственным письмом за достойное воспитание, сохранение семейных ценностей и традици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т такие семьи живут в нашем районе! Удачи Вам во всем, любви и пусть все задуман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будется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22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106680</wp:posOffset>
                </wp:positionV>
                <wp:extent cx="4830445" cy="225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367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89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образцовом ансамбле танца «Алиса» начался новый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в Старом Аэропорту начали готовить к зим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служенном коллективе Народного творчества Российской Федерации, Заслуженном коллективе художественного творчества Еврейской автономной области, образцовом ансамбле танца «Алиса» Биробиджанского района начался новый учебный год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Творческих успехов и новых побед вам, любимые дети!», - написали в своем телеграмм канале преподаватели ансамбл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лектив всегда ждет новых и активных танцоров. Дружеская атмосфера, профессиональный подход, новые постановки и участие в танцевальных фестивалях – всё это танцевальный коллектив «Алиса»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коллектив «Алиса»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4905" cy="1595755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905" cy="159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5pt;height:177.4pt;mso-wrap-distance-left:9.05pt;mso-wrap-distance-right:9.05pt;mso-wrap-distance-top:0pt;mso-wrap-distance-bottom:0pt;margin-top:8.4pt;mso-position-vertical-relative:text;margin-left:28.1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367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89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образцовом ансамбле танца «Алиса» начался новый учебный год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в Старом Аэропорту начали готовить к зим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Заслуженном коллективе Народного творчества Российской Федерации, Заслуженном коллективе художественного творчества Еврейской автономной области, образцовом ансамбле танца «Алиса» Биробиджанского района начался новый учебный год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Творческих успехов и новых побед вам, любимые дети!», - написали в своем телеграмм канале преподаватели ансамбля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ектив всегда ждет новых и активных танцоров. Дружеская атмосфера, профессиональный подход, новые постановки и участие в танцевальных фестивалях – всё это танцевальный коллектив «Алиса»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коллектив «Алиса»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4905" cy="159575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2 от 30 сентября 2024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2707640" cy="6286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28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Познай себя с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2700" cy="182626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182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фестиваль спорта для граждан с ограниченными возможностями здоровья «Познай себя сам» прошел на спортивном комплексе ФОМ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Фестивале приняли участие 12 команд со всех районов ЕАО и города Биробиджана, в том числе команда Биробиджанского муниципального района ЕАО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иод с 10 по 11 сентября 2024 года команды уже в  18 раз  соревновались в  нескольких спортивных направлениях:  шахматы, дартс, броски мяча в корзину, гонки на колясках, стрельба из пневматической винтовки, армрестлинг, настольный теннис, гиревой спорт, пауэрлифтинг, скандинавская ходьба, метание мяча в цель, встречная эстаф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соревнований команда Биробиджанского района была признана лучшей и завоевала почетное 1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наши участники отличились в личном зачёте фестивал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 место по настольному теннису и 1 место по армреслингу завоевала Ананникова Улья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 место за бросок мяча в корзину и 1 место за скандинавскую ходьбу завоевала Ломакина Татья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 место в дисциплине по армрестлингу завоевал Мотобок Констант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 призеры были награждены кубками, медалями и сладкими пирогами, а команда победитель фестиваля была награждена почётным кубк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495pt;mso-wrap-distance-left:9.05pt;mso-wrap-distance-right:9.05pt;mso-wrap-distance-top:0pt;mso-wrap-distance-bottom:0pt;margin-top:2.2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8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ознай себя сам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18262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фестиваль спорта для граждан с ограниченными возможностями здоровья «Познай себя сам» прошел на спортивном комплексе ФОМ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Фестивале приняли участие 12 команд со всех районов ЕАО и города Биробиджана, в том числе команда Биробиджанского муниципального района ЕАО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иод с 10 по 11 сентября 2024 года команды уже в  18 раз  соревновались в  нескольких спортивных направлениях:  шахматы, дартс, броски мяча в корзину, гонки на колясках, стрельба из пневматической винтовки, армрестлинг, настольный теннис, гиревой спорт, пауэрлифтинг, скандинавская ходьба, метание мяча в цель, встречная эстафе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соревнований команда Биробиджанского района была признана лучшей и завоевала почетное 1 мест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наши участники отличились в личном зачёте фестиваля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место по настольному теннису и 1 место по армреслингу завоевала Ананникова Улья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место за бросок мяча в корзину и 1 место за скандинавскую ходьбу завоевала Ломакина Татья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2 место в дисциплине по армрестлингу завоевал Мотобок Константин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 призеры были награждены кубками, медалями и сладкими пирогами, а команда победитель фестиваля была награждена почётным кубк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48895</wp:posOffset>
                </wp:positionV>
                <wp:extent cx="6925310" cy="57588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575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494"/>
                              <w:gridCol w:w="34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казочная улочка Биробиджанского района одержала победу на Фестивале активных гражд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421765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зочная улочка Биробиджанского района одержала победу на Фестивале активных граждан «ЕАО – территория действ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льшое мероприятие, посвященное 90-летию нашей области, с участием представителей всех муниципальных районов Еврейской автономной области прошло в областном центре. Третий год подряд Фестиваль активных граждан разворачивается в областном центре по инициативе главы региона Ростислава Гольдштей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ий район славится не только сельским хозяйством, потрясающей природой, но и богатой культурой, талантливыми, творческими и яркими людьми. На территории района действует 11 театральных коллективов и выбор улочки для презентации был не случаен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421765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имые с самого детства пушкинские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зочное царство-государство района подарило смех и радость, согрело и удивило всех своим гостеприимством, порадовало шутками и загадками. Участники праздника смогли окунуться в удивительный мир русских сказок, почувствовать себя частью этой магии, которая пленяла и вдохновляла всех вокру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5985" cy="2581910"/>
                                        <wp:effectExtent l="0" t="0" r="0" b="0"/>
                                        <wp:docPr id="40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985" cy="258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тители улочки были окружены артистами в ярких костюмах, которые воплощали сказочных персонажей: Марью-красу, царя Гвидона, Бабу-ягу, Лешего, Чёрта, всех не перечесть. Неподалеку развернулась настоящая «Скатерть-самобранка», где гостей ждало множество угощений. «Избушка на курьих ножках», «Пряничный домик», «Печь-волшебница» - поражали своей реалистичностью.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6625" cy="1462405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6625" cy="146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48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4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юминкой презентации стали ангелы-ходулисты, c которыми фотографировались все желающи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4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и праздника могли не только отведать шурпу, вкусный плов, сказочные вареники, разнообразную выпечку, но и приобрести к своему столу вкусную и полезную продукцию сельхозпроизводителе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firstLine="3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й из ярких на фестивале была и визитная карточка Биробиджанского района. Творческие коллективы района в своих номерах поддержали тему патриотизма, любви к малой родине и большой стране. Выступление образцового ансамбля танца «Алиса», как всегда, никого не оставило равнодушны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1570" cy="1600835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160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453.45pt;mso-wrap-distance-left:9.05pt;mso-wrap-distance-right:9.05pt;mso-wrap-distance-top:0pt;mso-wrap-distance-bottom:0pt;margin-top:3.85pt;mso-position-vertical-relative:text;margin-left:237.4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494"/>
                        <w:gridCol w:w="34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казочная улочка Биробиджанского района одержала победу на Фестивале активных граждан 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421765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зочная улочка Биробиджанского района одержала победу на Фестивале активных граждан «ЕАО – территория действий»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ольшое мероприятие, посвященное 90-летию нашей области, с участием представителей всех муниципальных районов Еврейской автономной области прошло в областном центре. Третий год подряд Фестиваль активных граждан разворачивается в областном центре по инициативе главы региона Ростислава Гольдштейна. </w:t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ий район славится не только сельским хозяйством, потрясающей природой, но и богатой культурой, талантливыми, творческими и яркими людьми. На территории района действует 11 театральных коллективов и выбор улочки для презентации был не случаен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42176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бимые с самого детства пушкинские сказки.</w:t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зочное царство-государство района подарило смех и радость, согрело и удивило всех своим гостеприимством, порадовало шутками и загадками. Участники праздника смогли окунуться в удивительный мир русских сказок, почувствовать себя частью этой магии, которая пленяла и вдохновляла всех вокруг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2581910"/>
                                  <wp:effectExtent l="0" t="0" r="0" b="0"/>
                                  <wp:docPr id="4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258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тители улочки были окружены артистами в ярких костюмах, которые воплощали сказочных персонажей: Марью-красу, царя Гвидона, Бабу-ягу, Лешего, Чёрта, всех не перечесть. Неподалеку развернулась настоящая «Скатерть-самобранка», где гостей ждало множество угощений. «Избушка на курьих ножках», «Пряничный домик», «Печь-волшебница» - поражали своей реалистичностью.</w:t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6625" cy="146240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8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юминкой презентации стали ангелы-ходулисты, c которыми фотографировались все желающие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4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и праздника могли не только отведать шурпу, вкусный плов, сказочные вареники, разнообразную выпечку, но и приобрести к своему столу вкусную и полезную продукцию сельхозпроизводителей района.</w:t>
                            </w:r>
                          </w:p>
                          <w:p>
                            <w:pPr>
                              <w:pStyle w:val="Normal"/>
                              <w:ind w:left="25" w:firstLine="3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й из ярких на фестивале была и визитная карточка Биробиджанского района. Творческие коллективы района в своих номерах поддержали тему патриотизма, любви к малой родине и большой стране. Выступление образцового ансамбля танца «Алиса», как всегда, никого не оставило равнодушным.</w:t>
                            </w:r>
                          </w:p>
                          <w:p>
                            <w:pPr>
                              <w:pStyle w:val="Normal"/>
                              <w:ind w:left="25" w:hanging="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1570" cy="160083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57150</wp:posOffset>
                </wp:positionV>
                <wp:extent cx="6967855" cy="40195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  <w:gridCol w:w="3749"/>
                              <w:gridCol w:w="331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бята из Биробиджанского района приняли участие в военно-инструктивных сб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760" cy="1466850"/>
                                        <wp:effectExtent l="0" t="0" r="0" b="0"/>
                                        <wp:docPr id="4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76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8 по 22 сентября в учебном центре военной подготовки поселка Кирга Биробиджанского района прошли военно-инструктивные сборы в рамках реализации гранта, реализуемого некоммерческой организацией "За наших ЕАО". Руководитель проекта Радецкий Сергей Анатольевич - заместитель руководителя фонда "Защитники Отечества" при поддержке губернатора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ие в масштабных мероприятиях сборов приняли ребята Центра образования имени В.И. Пеллера: Акимов Лев, Жиронкин Вячеслав, Лушников Александр, Логайчук Михаил, Соловьев Матвей, Виноградова Екатерина, для них это был незабываемый опы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 была насыщенной и разнообразной, что позволило всем получить уникальные навыки и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4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м из самых впечатляющих моментов стали запуски дронов. Участники не только изучали теорию, но и на практике управляли беспилотниками, что дало возможность понять их возможности в современных условиях ведения бо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4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проходили курс тактической медицины. Знания, полученные в этом разделе, были крайне полезными. Ребята научились оказывать первую помощь в полевых условиях. Инструкторы были настоящими профессионалами и делились своим опыт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4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В целом, военные сборы стали для меня настоящим вызовом и возможностью развить свои навыки. Я вернулся с новыми знаниями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6165" cy="1552575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16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0580" cy="1384300"/>
                                        <wp:effectExtent l="0" t="0" r="0" b="0"/>
                                        <wp:docPr id="5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058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ытом», - поделился своими впечатлениями участник сборов Соловьёв Матв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6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собое внимание хочется уделить невероятно патриотической обстановке на данных военных сборах. Каждый день поднятие и закрытие флага под гимн России, различные русские песни, что очень способствовало патриотическому воспитанию всех участников. Я, побывав в таком месте, еще больше стала любить свою страну»,- прокомментировала учащаяся Центра образования Екатерина Виноград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4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самих сборах у всех ребят одно мнение - такого ещё не было! Это реально круто! Огромное спасибо организаторам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316.5pt;mso-wrap-distance-left:9.05pt;mso-wrap-distance-right:9.05pt;mso-wrap-distance-top:0pt;mso-wrap-distance-bottom:0pt;margin-top:4.5pt;mso-position-vertical-relative:text;margin-left:238.3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  <w:gridCol w:w="3749"/>
                        <w:gridCol w:w="331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4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бята из Биробиджанского района приняли участие в военно-инструктивных сборах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760" cy="146685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8 по 22 сентября в учебном центре военной подготовки поселка Кирга Биробиджанского района прошли военно-инструктивные сборы в рамках реализации гранта, реализуемого некоммерческой организацией "За наших ЕАО". Руководитель проекта Радецкий Сергей Анатольевич - заместитель руководителя фонда "Защитники Отечества" при поддержке губернатора ЕА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ие в масштабных мероприятиях сборов приняли ребята Центра образования имени В.И. Пеллера: Акимов Лев, Жиронкин Вячеслав, Лушников Александр, Логайчук Михаил, Соловьев Матвей, Виноградова Екатерина, для них это был незабываемый опы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/>
                          </w:tcPr>
                          <w:p>
                            <w:pPr>
                              <w:pStyle w:val="Normal"/>
                              <w:ind w:firstLine="37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 была насыщенной и разнообразной, что позволило всем получить уникальные навыки и знания.</w:t>
                            </w:r>
                          </w:p>
                          <w:p>
                            <w:pPr>
                              <w:pStyle w:val="Normal"/>
                              <w:ind w:left="-31" w:firstLine="4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м из самых впечатляющих моментов стали запуски дронов. Участники не только изучали теорию, но и на практике управляли беспилотниками, что дало возможность понять их возможности в современных условиях ведения боя.</w:t>
                            </w:r>
                          </w:p>
                          <w:p>
                            <w:pPr>
                              <w:pStyle w:val="Normal"/>
                              <w:ind w:left="-31" w:firstLine="4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проходили курс тактической медицины. Знания, полученные в этом разделе, были крайне полезными. Ребята научились оказывать первую помощь в полевых условиях. Инструкторы были настоящими профессионалами и делились своим опытом.</w:t>
                            </w:r>
                          </w:p>
                          <w:p>
                            <w:pPr>
                              <w:pStyle w:val="Normal"/>
                              <w:ind w:left="-31" w:firstLine="4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В целом, военные сборы стали для меня настоящим вызовом и возможностью развить свои навыки. Я вернулся с новыми знаниями и 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165" cy="155257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16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8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0580" cy="138430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ытом», - поделился своими впечатлениями участник сборов Соловьёв Матвей. </w:t>
                            </w:r>
                          </w:p>
                          <w:p>
                            <w:pPr>
                              <w:pStyle w:val="Normal"/>
                              <w:ind w:left="-31" w:firstLine="36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собое внимание хочется уделить невероятно патриотической обстановке на данных военных сборах. Каждый день поднятие и закрытие флага под гимн России, различные русские песни, что очень способствовало патриотическому воспитанию всех участников. Я, побывав в таком месте, еще больше стала любить свою страну»,- прокомментировала учащаяся Центра образования Екатерина Виноградова.</w:t>
                            </w:r>
                          </w:p>
                          <w:p>
                            <w:pPr>
                              <w:pStyle w:val="Normal"/>
                              <w:ind w:left="-108" w:firstLine="4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самих сборах у всех ребят одно мнение - такого ещё не было! Это реально круто! Огромное спасибо организаторам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74295</wp:posOffset>
                </wp:positionV>
                <wp:extent cx="2727960" cy="63652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36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стиваль новых медиа стартовал в ЕА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69608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й этап областного фестиваля новых медиа прошел 5 сентября 2024 года в администрации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 участниками стали порядка 50 человек: представители органов власти, администраторы госпабликов, журналисты и школьники, которые работают с контенто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учающие лекции и мастер-классы шли в течение всего дня. Экспертами на площадке выступили представители областных средств массовой информации и специалисты Центра управления регионом ЕАО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метим, муниципальные этапы фестиваля будут проходить в течение всей осени при поддержке губернатора ЕАО Ростислава Гольдштейна. Итоги работы подведут в ноябре в областном центре. Участие в областном этапе примут администраторы лучших госпабликов ЕАО и журналист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стиваль проходит при поддержке Фонда президентских грантов и правительства обла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235" cy="166751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501.2pt;mso-wrap-distance-left:9.05pt;mso-wrap-distance-right:9.05pt;mso-wrap-distance-top:0pt;mso-wrap-distance-bottom:0pt;margin-top:5.8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стиваль новых медиа стартовал в ЕАО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169608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ый этап областного фестиваля новых медиа прошел 5 сентября 2024 года в администрации Биробиджан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го участниками стали порядка 50 человек: представители органов власти, администраторы госпабликов, журналисты и школьники, которые работают с контенто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учающие лекции и мастер-классы шли в течение всего дня. Экспертами на площадке выступили представители областных средств массовой информации и специалисты Центра управления регионом ЕАО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метим, муниципальные этапы фестиваля будут проходить в течение всей осени при поддержке губернатора ЕАО Ростислава Гольдштейна. Итоги работы подведут в ноябре в областном центре. Участие в областном этапе примут администраторы лучших госпабликов ЕАО и журналисты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естиваль проходит при поддержке Фонда президентских грантов и правительства област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235" cy="166751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51435</wp:posOffset>
                </wp:positionV>
                <wp:extent cx="6939915" cy="27660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  <w:gridCol w:w="3502"/>
                              <w:gridCol w:w="350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0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орт - это жизн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Ребята из Биробиджанского района приняли участие в соревнованиях по вольной борьбе «Кубок Законодательного собрания ЕАО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7 и 08 сентября в ФОК «Воин» прошли соревнования по вольной борьбе на «Кубок Законодательного собрания ЕАО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В турнире приняли участи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421765"/>
                                        <wp:effectExtent l="0" t="0" r="0" b="0"/>
                                        <wp:docPr id="6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портсмены из Хабаровского и Приморского краев, Еврейской автономной и Амурской област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За звание сильнейшего боролись 5 команд, в том числе и ребята из Биробиджанского района: Данил Старостин, Дамир Янковец, Андрей Кулаковский, Максим Бисаров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упорной борьбе наши ребята в командном зачете заняли почетное 4 место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95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 вновь самбисты из Биробиджанского района на пьедестале почет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9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4 сентября 2024 года состоялись соревнования по самбо в рамках Дальневосточного Фестиваля спортивных единоборств и боевых искусств Еврейской автономной области в поддержку военнослужащих СВО прошли в ФОКе «Воин».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ши ребята из Биробиджанского района приняли участие в соревнования и заняли почетные места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ляков Матвей 1 место в в категории до 46 кг, Шоймордонов Фируз 3 место в в категории до 58 кг,Тачназарова Людмила 2 место в в категории до 59 кг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военнослужащих СВО прошли в ФОК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Воин»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и ребята приняли участие в соревнования и заняли почетные мес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яков Матвей 1 место в в категории до 46 кг, Шоймордонов Фируз 3 место в в категории до 58 кг,Тачназарова Людмила 2 место в в категории до 59 к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1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4555" cy="1426845"/>
                                        <wp:effectExtent l="0" t="0" r="0" b="0"/>
                                        <wp:docPr id="6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4555" cy="1426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217.8pt;mso-wrap-distance-left:9.05pt;mso-wrap-distance-right:9.05pt;mso-wrap-distance-top:0pt;mso-wrap-distance-bottom:0pt;margin-top:4.05pt;mso-position-vertical-relative:text;margin-left:240.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  <w:gridCol w:w="3502"/>
                        <w:gridCol w:w="350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0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орт - это жизнь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Ребята из Биробиджанского района приняли участие в соревнованиях по вольной борьбе «Кубок Законодательного собрания ЕАО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7 и 08 сентября в ФОК «Воин» прошли соревнования по вольной борьбе на «Кубок Законодательного собрания ЕАО»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 турнире приняли участие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42176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портсмены из Хабаровского и Приморского краев, Еврейской автономной и Амурской област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За звание сильнейшего боролись 5 команд, в том числе и ребята из Биробиджанского района: Данил Старостин, Дамир Янковец, Андрей Кулаковский, Максим Бисаров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упорной борьбе наши ребята в командном зачете заняли почетное 4 место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95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И вновь самбисты из Биробиджанского района на пьедестале почет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9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14 сентября 2024 года состоялись соревнования по самбо в рамках Дальневосточного Фестиваля спортивных единоборств и боевых искусств Еврейской автономной области в поддержку военнослужащих СВО прошли в ФОКе «Воин».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Наши ребята из Биробиджанского района приняли участие в соревнования и заняли почетные места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ляков Матвей 1 место в в категории до 46 кг, Шоймордонов Фируз 3 место в в категории до 58 кг,Тачназарова Людмила 2 место в в категории до 59 кг.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Normal"/>
                              <w:ind w:left="3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военнослужащих СВО прошли в ФОК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Воин». </w:t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и ребята приняли участие в соревнования и заняли почетные места:</w:t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яков Матвей 1 место в в категории до 46 кг, Шоймордонов Фируз 3 место в в категории до 58 кг,Тачназарова Людмила 2 место в в категории до 59 кг.</w:t>
                            </w:r>
                          </w:p>
                          <w:p>
                            <w:pPr>
                              <w:pStyle w:val="Normal"/>
                              <w:ind w:left="30" w:hanging="1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4555" cy="142684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0.09.2024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2 от 30 сентябр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yperlink" Target="mailto:bir_rn@post.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10-28T09:40:00Z</dcterms:modified>
  <cp:revision>2</cp:revision>
  <dc:subject/>
  <dc:title> </dc:title>
</cp:coreProperties>
</file>