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вгуста 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20</wp:posOffset>
                </wp:positionH>
                <wp:positionV relativeFrom="paragraph">
                  <wp:posOffset>125730</wp:posOffset>
                </wp:positionV>
                <wp:extent cx="4855210" cy="3807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80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9"/>
                              <w:gridCol w:w="364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2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мяти гвардии старшего лейтенанта Андрея Ковту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523490" cy="1699260"/>
                                        <wp:effectExtent l="0" t="0" r="0" b="0"/>
                                        <wp:docPr id="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3490" cy="169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 Биробиджанском районе состоялся турнир по волейболу, посвященный памяти Героя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минувшие выходные на спортплощадке Центра образования имени В.И. Пеллера прошел районный турнир по волейболу. Соревнования посвятили памяти гвардии старшего лейтенанта Андрея Ковтуна, героически погибшего в августе 2022 года в ходе боя с против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 состязании приняли участие команды из Биробиджанского района и города Биробиджана. В упорной борьбе победила команда Биробиджанского района, обыграв 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перников из филиала фонда «Защитники Отечества», а третье место завоевала команда войсковой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Свои сегодняшние победы мы посвящаем нашему земляку, дальневосточнику, который отставал интересы нашей страны. Андрей всегда будет примером настоящего героизма для всех поколений. Победа будет за нами!», – сказал участник турнира Вячеслав Бату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«Наши бойцы - настоящие герои. Они всем сердцем отстаивают интересы России, успешно решают боевые задачи, подчас отдают свою жизнь, спасая боевых товарищей. Я благодарен каждому, кто сегодня защищает нас с вами. Наш земляк Андрей Николаевич Ковтун - яркий пример героизма, мужества и самоотверженности», - написал губернатор ЕАО Ростислав Гольдштейн в своем Телеграм-канал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казом Президента России Владимира Путина от 14 декабря 2022 года за мужество, отвагу и самоотверженность, проявленные при исполнении воинского долга, заслуги в укреплении обороноспособности страны Андрею Ковтуну было присвоено звание Героя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99.8pt;mso-wrap-distance-left:9.05pt;mso-wrap-distance-right:9.05pt;mso-wrap-distance-top:0pt;mso-wrap-distance-bottom:0pt;margin-top:9.9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9"/>
                        <w:gridCol w:w="364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2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мяти гвардии старшего лейтенанта Андрея Ковтуна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679" w:type="dxa"/>
                            <w:tcBorders/>
                          </w:tcPr>
                          <w:p>
                            <w:pPr>
                              <w:pStyle w:val="Normal"/>
                              <w:ind w:left="-11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23490" cy="1699260"/>
                                  <wp:effectExtent l="0" t="0" r="0" b="0"/>
                                  <wp:docPr id="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 Биробиджанском районе состоялся турнир по волейболу, посвященный памяти Героя России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минувшие выходные на спортплощадке Центра образования имени В.И. Пеллера прошел районный турнир по волейболу. Соревнования посвятили памяти гвардии старшего лейтенанта Андрея Ковтуна, героически погибшего в августе 2022 года в ходе боя с противник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 состязании приняли участие команды из Биробиджанского района и города Биробиджана. В упорной борьбе победила команда Биробиджанского района, обыграв </w:t>
                            </w:r>
                          </w:p>
                        </w:tc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перников из филиала фонда «Защитники Отечества», а третье место завоевала команда войсковой ч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Свои сегодняшние победы мы посвящаем нашему земляку, дальневосточнику, который отставал интересы нашей страны. Андрей всегда будет примером настоящего героизма для всех поколений. Победа будет за нами!», – сказал участник турнира Вячеслав Бату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«Наши бойцы - настоящие герои. Они всем сердцем отстаивают интересы России, успешно решают боевые задачи, подчас отдают свою жизнь, спасая боевых товарищей. Я благодарен каждому, кто сегодня защищает нас с вами. Наш земляк Андрей Николаевич Ковтун - яркий пример героизма, мужества и самоотверженности», - написал губернатор ЕАО Ростислав Гольдштейн в своем Телеграм-канале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казом Президента России Владимира Путина от 14 декабря 2022 года за мужество, отвагу и самоотверженность, проявленные при исполнении воинского долга, заслуги в укреплении обороноспособности страны Андрею Ковтуну было присвоено звание Героя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0655</wp:posOffset>
                </wp:positionH>
                <wp:positionV relativeFrom="paragraph">
                  <wp:posOffset>125730</wp:posOffset>
                </wp:positionV>
                <wp:extent cx="4777105" cy="4340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434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  <w:gridCol w:w="354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06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ы по обустройству Стелы Памяти подходят к завер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9950" cy="1426210"/>
                                        <wp:effectExtent l="0" t="0" r="0" b="0"/>
                                        <wp:docPr id="8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9950" cy="142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ни защищали нашу страну и жертвовали своими жизнями за мир и свободу: работы по обустройству Стелы Памяти в селе Раздольное подходят к заверш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проект «Формирование комфортной городской среды», который реализуется по решению Президента России Владимира Путина, направлен на обновление облика населённых пунктов. В том числе благоустраиваются территории, на которых расположены мемориалы и памятники, посвящённые подвигу советского народа в Великой Отечественной вой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Благоустройство таких мест помогает сохранить память о героизме тех людей, которые защищали нашу страну и жертвовали своими жизнями за мир и свободу, – прокомментировала житель села Наталья Левковская. - И   сегодня  особенно 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жно сохранить память о тех временах и передать её подрастающему поколению!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рядная организация выполнила работы по благоустройству Стелы Памяти, согласно контракту. Завершилась укладка брусчатки и бордюрного камня, установлены стела с пятиконечной звездой, ограждение, скамейки и урны. Силами жителей и сотрудников администрации поселения разбита клумба с цвет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од исполнения работ по нацпроекту находится на личном контроле губернатора ЕАО Ростислава Гольдштей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"Если забывается одна война, то начинается новая … Память - лучшее оружие от всех войн " - именно такие слова в скором времени появятся на звезде, а на стеле будет размещен Орден Отечественной войны», - рассказала глава Птичнинского сельского поселения Наталья Тимофее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1545" cy="146748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1545" cy="146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631" w:firstLine="30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631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341.8pt;mso-wrap-distance-left:9.05pt;mso-wrap-distance-right:9.05pt;mso-wrap-distance-top:0pt;mso-wrap-distance-bottom:0pt;margin-top:9.9pt;mso-position-vertical-relative:text;margin-left:412.65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  <w:gridCol w:w="354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06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right="3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ы по обустройству Стелы Памяти подходят к завершению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9950" cy="142621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ни защищали нашу страну и жертвовали своими жизнями за мир и свободу: работы по обустройству Стелы Памяти в селе Раздольное подходят к завершени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проект «Формирование комфортной городской среды», который реализуется по решению Президента России Владимира Путина, направлен на обновление облика населённых пунктов. В том числе благоустраиваются территории, на которых расположены мемориалы и памятники, посвящённые подвигу советского народа в Великой Отечественной войн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Благоустройство таких мест помогает сохранить память о героизме тех людей, которые защищали нашу страну и жертвовали своими жизнями за мир и свободу, – прокомментировала житель села Наталья Левковская. - И   сегодня  особенно </w:t>
                            </w:r>
                          </w:p>
                        </w:tc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жно сохранить память о тех временах и передать её подрастающему поколению!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рядная организация выполнила работы по благоустройству Стелы Памяти, согласно контракту. Завершилась укладка брусчатки и бордюрного камня, установлены стела с пятиконечной звездой, ограждение, скамейки и урны. Силами жителей и сотрудников администрации поселения разбита клумба с цвет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од исполнения работ по нацпроекту находится на личном контроле губернатора ЕАО Ростислава Гольдштейна. </w:t>
                            </w:r>
                          </w:p>
                          <w:p>
                            <w:pPr>
                              <w:pStyle w:val="Normal"/>
                              <w:ind w:firstLine="30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"Если забывается одна война, то начинается новая … Память - лучшее оружие от всех войн " - именно такие слова в скором времени появятся на звезде, а на стеле будет размещен Орден Отечественной войны», - рассказала глава Птичнинского сельского поселения Наталья Тимофеева.</w:t>
                            </w:r>
                          </w:p>
                          <w:p>
                            <w:pPr>
                              <w:pStyle w:val="Normal"/>
                              <w:ind w:firstLine="2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1545" cy="14674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154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631" w:firstLine="30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631" w:hanging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5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820</wp:posOffset>
                </wp:positionH>
                <wp:positionV relativeFrom="paragraph">
                  <wp:posOffset>40005</wp:posOffset>
                </wp:positionV>
                <wp:extent cx="4855210" cy="4565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365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28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рритория села Птичник Биробиджанского района преображ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1245" cy="156019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245" cy="156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рритория села Птичник Биробиджанского района преображается с каждым годом благодаря активным и неравнодушным жителям. Благоустройство данной территории для проведения культурно-массовых мероприятий и традиционного Птичьего двора - инициатива жителей се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Подрядчик выполнил работы по благоустройству Птичьего Сквера, согласно контракту. Завершилась укладка брусчатки, установлена сцена для проведения мероприятий, арт-объект в форме сердца, лавочки, урны. Дальнейшие работы будут проводиться общими силами жителей и сотрудников администрации поселения. Например, уже разбита клумба с цветами, чтобы новый сквер радовал яркими красками наших жителей, - прокомментировала глава поселения Наталья Тимофеева. - В ближайшее    время   на     Сквере    появится 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еонаблюдение. Также в состав общественной территории войдут уже действующая спортивная площадка и футбольное    поле, которое   также требует благоустройства"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firstLine="2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Мы очень рады появлению новой площадки и надеемся, что она станет сердцем села, местом притяжения жителей не только в праздничные дни, но и в будни! Только совместными усилиями мы сделаем наше поселение лучше!», - сказал житель села Валентин Либ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firstLine="27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ним, федеральный проект «Формирование комфортной городской среды» реализуется по решению Президента России Владимира Путина в рамках нацпроекта «Жилье и городская среда». Создание комфортных условий жизни на территории – одна из приоритетных задач правительства ЕАО и находится на постоянном контроле губернатора области Ростислава Гольдштей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hanging="1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59965" cy="150558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9965" cy="150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359.5pt;mso-wrap-distance-left:9.05pt;mso-wrap-distance-right:9.05pt;mso-wrap-distance-top:0pt;mso-wrap-distance-bottom:0pt;margin-top:3.1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365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28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я села Птичник Биробиджанского района преображается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6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1245" cy="15601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24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ритория села Птичник Биробиджанского района преображается с каждым годом благодаря активным и неравнодушным жителям. Благоустройство данной территории для проведения культурно-массовых мероприятий и традиционного Птичьего двора - инициатива жителей сел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Подрядчик выполнил работы по благоустройству Птичьего Сквера, согласно контракту. Завершилась укладка брусчатки, установлена сцена для проведения мероприятий, арт-объект в форме сердца, лавочки, урны. Дальнейшие работы будут проводиться общими силами жителей и сотрудников администрации поселения. Например, уже разбита клумба с цветами, чтобы новый сквер радовал яркими красками наших жителей, - прокомментировала глава поселения Наталья Тимофеева. - В ближайшее    время   на     Сквере    появится </w:t>
                            </w:r>
                          </w:p>
                        </w:tc>
                        <w:tc>
                          <w:tcPr>
                            <w:tcW w:w="36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еонаблюдение. Также в состав общественной территории войдут уже действующая спортивная площадка и футбольное    поле, которое   также требует благоустройства".</w:t>
                            </w:r>
                          </w:p>
                          <w:p>
                            <w:pPr>
                              <w:pStyle w:val="Normal"/>
                              <w:ind w:left="-87" w:firstLine="2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Мы очень рады появлению новой площадки и надеемся, что она станет сердцем села, местом притяжения жителей не только в праздничные дни, но и в будни! Только совместными усилиями мы сделаем наше поселение лучше!», - сказал житель села Валентин Либих.</w:t>
                            </w:r>
                          </w:p>
                          <w:p>
                            <w:pPr>
                              <w:pStyle w:val="Normal"/>
                              <w:ind w:left="-87" w:firstLine="2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ним, федеральный проект «Формирование комфортной городской среды» реализуется по решению Президента России Владимира Путина в рамках нацпроекта «Жилье и городская среда». Создание комфортных условий жизни на территории – одна из приоритетных задач правительства ЕАО и находится на постоянном контроле губернатора области Ростислава Гольдштейна.</w:t>
                            </w:r>
                          </w:p>
                          <w:p>
                            <w:pPr>
                              <w:pStyle w:val="Normal"/>
                              <w:ind w:left="-87" w:hanging="1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9965" cy="15055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0655</wp:posOffset>
                </wp:positionH>
                <wp:positionV relativeFrom="paragraph">
                  <wp:posOffset>95250</wp:posOffset>
                </wp:positionV>
                <wp:extent cx="4777105" cy="3774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377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2"/>
                              <w:gridCol w:w="360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0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бботник на территории православного храма - работа для ду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6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стоятельница Свято-Иннокентьевского женского монастыря матушка Анастасия обратилась к главе Биробиджанского района Елене Федоренковой за помощью в проведении субботника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В этом году монастырский храм мученика Иоанна Воина в селе Кирга празднует свой шестой престольный праздник. Подготовка к этому радостному событию началась заранее. И очень большую помощь в подготовке к празднику монахиням оказали сотрудники администрации Биробиджанского района и Птичнинского сельского поселения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Наши помощники трудились дружно и усердно, а сестры старались    подкрепить  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0290" cy="1371600"/>
                                        <wp:effectExtent l="0" t="0" r="0" b="0"/>
                                        <wp:docPr id="18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26" r="-1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029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1422400"/>
                                        <wp:effectExtent l="0" t="0" r="0" b="0"/>
                                        <wp:docPr id="19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142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силы горячими монастырскими пирожками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7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В воскресенье, 11 августа, наш чистый, светлый, празднично украшенный храм радостно встретил гостей и паломников на торжественной службе. Богослужение возглавил епископ Биробиджанский и Кульдурский Лук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74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После службы состоялся крестный ход и праздничное чаепитие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374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естры Свято-Иннокентьевского женского монастыря от всей души благодарят всех неравнодушных помощников, поздравляют их с праздником, и желают помощи Божией во всех их добрых делах» - от души поблагодарила матушка Анастас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297.2pt;mso-wrap-distance-left:9.05pt;mso-wrap-distance-right:9.05pt;mso-wrap-distance-top:0pt;mso-wrap-distance-bottom:0pt;margin-top:7.5pt;mso-position-vertical-relative:text;margin-left:412.6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2"/>
                        <w:gridCol w:w="360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20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ботник на территории православного храма - работа для души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602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астоятельница Свято-Иннокентьевского женского монастыря матушка Анастасия обратилась к главе Биробиджанского района Елене Федоренковой за помощью в проведении субботника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В этом году монастырский храм мученика Иоанна Воина в селе Кирга празднует свой шестой престольный праздник. Подготовка к этому радостному событию началась заранее. И очень большую помощь в подготовке к празднику монахиням оказали сотрудники администрации Биробиджанского района и Птичнинского сельского поселения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Наши помощники трудились дружно и усердно, а сестры старались    подкрепить  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0290" cy="1371600"/>
                                  <wp:effectExtent l="0" t="0" r="0" b="0"/>
                                  <wp:docPr id="2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1422400"/>
                                  <wp:effectExtent l="0" t="0" r="0" b="0"/>
                                  <wp:docPr id="2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силы горячими монастырскими пирожками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7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В воскресенье, 11 августа, наш чистый, светлый, празднично украшенный храм радостно встретил гостей и паломников на торжественной службе. Богослужение возглавил епископ Биробиджанский и Кульдурский Лук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74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После службы состоялся крестный ход и праздничное чаепитие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74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Сестры Свято-Иннокентьевского женского монастыря от всей души благодарят всех неравнодушных помощников, поздравляют их с праздником, и желают помощи Божией во всех их добрых делах» - от души поблагодарила матушка Анастасия.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0655</wp:posOffset>
                </wp:positionH>
                <wp:positionV relativeFrom="paragraph">
                  <wp:posOffset>73660</wp:posOffset>
                </wp:positionV>
                <wp:extent cx="4777105" cy="4033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403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363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0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рсения Осауленко из Биробиджанского района побывала на старте ракеты-носителя «Союз-2.1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 в Старом Аэропорту начали готовить к зиме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2820" cy="1494155"/>
                                        <wp:effectExtent l="0" t="0" r="0" b="0"/>
                                        <wp:docPr id="2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2820" cy="149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13 по 15 августа делегация Движения Первых отправилась на космодром Байконур, чтобы школьники своими глазами увидели пуск ракеты-носителя «Союз-2.1а» с транспортным грузовым кораблем «Прогресс МС-28». В делегацию вошли 89 победителей Всероссийского проекта «Космическая экспедиция Первых», который Движение реализовало вместе с Госкорпорацией «Роскосмос». Еврейскую автономию в проекте представила Арсения Осауленко из села Дубовое Биробиджа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Теперь могу с уверенностью сказать: мечты сбываются!» – сказала Арсения Осауленко.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ракете-носителе на международную космическую станцию ребята отправили капсулу с детскими мечтами, загаданными за все время работы Международной выставки-форума «Россия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ещение космодрома стало важным этапом в программе Движения Первых по укреплению патриотизма среди детей и молодежи, интереса к космосу и поддержке будущих поколений российских ученых и инженеров. Первые вдохновляются примерами выдающихся людей, которые вошли в историю космической отрасли, гордятся богатым наследием страны и находят в прошлом примеры достижений и подвигов, которые мотивируют их на новые свершения и откры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2820" cy="1494155"/>
                                        <wp:effectExtent l="0" t="0" r="0" b="0"/>
                                        <wp:docPr id="2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2820" cy="149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стать свидетелями невероятного события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ска     ракеты  -  носителя «Союз-2.1а»  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317.6pt;mso-wrap-distance-left:9.05pt;mso-wrap-distance-right:9.05pt;mso-wrap-distance-top:0pt;mso-wrap-distance-bottom:0pt;margin-top:5.8pt;mso-position-vertical-relative:text;margin-left:412.6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  <w:gridCol w:w="363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20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рсения Осауленко из Биробиджанского района побывала на старте ракеты-носителя «Союз-2.1а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 в Старом Аэропорту начали готовить к зиме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2820" cy="149415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13 по 15 августа делегация Движения Первых отправилась на космодром Байконур, чтобы школьники своими глазами увидели пуск ракеты-носителя «Союз-2.1а» с транспортным грузовым кораблем «Прогресс МС-28». В делегацию вошли 89 победителей Всероссийского проекта «Космическая экспедиция Первых», который Движение реализовало вместе с Госкорпорацией «Роскосмос». Еврейскую автономию в проекте представила Арсения Осауленко из села Дубовое Биробиджанского район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Теперь могу с уверенностью сказать: мечты сбываются!» – сказала Арсения Осауленко.</w:t>
                            </w:r>
                          </w:p>
                        </w:tc>
                        <w:tc>
                          <w:tcPr>
                            <w:tcW w:w="3632" w:type="dxa"/>
                            <w:tcBorders/>
                          </w:tcPr>
                          <w:p>
                            <w:pPr>
                              <w:pStyle w:val="Normal"/>
                              <w:ind w:firstLine="4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ракете-носителе на международную космическую станцию ребята отправили капсулу с детскими мечтами, загаданными за все время работы Международной выставки-форума «Россия».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ещение космодрома стало важным этапом в программе Движения Первых по укреплению патриотизма среди детей и молодежи, интереса к космосу и поддержке будущих поколений российских ученых и инженеров. Первые вдохновляются примерами выдающихся людей, которые вошли в историю космической отрасли, гордятся богатым наследием страны и находят в прошлом примеры достижений и подвигов, которые мотивируют их на новые свершения и откры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2820" cy="149415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стать свидетелями невероятного события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уска     ракеты  -  носителя «Союз-2.1а»  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31115</wp:posOffset>
                </wp:positionV>
                <wp:extent cx="4848225" cy="3684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68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365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1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ализуются проекты победителей конкурса «Измени жизнь к лучшему»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atLeast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55215" cy="1562735"/>
                                        <wp:effectExtent l="0" t="0" r="0" b="0"/>
                                        <wp:docPr id="2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215" cy="156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мае 2024 года в Биробиджанском районе были определены победители особо значимых общественных молодежных проектов конкурса грантов губернатора Еврейской автономной области Ростислава Гольдштейна «Измени жизнь к лучшему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курс грантов "Измени жизнь к лучшему" проводится в регионе седьмой раз, при финансовой поддержке главы региона, между активной работающей молодежью в возрасте с 18 до 35 лет. Отличный способ реализовать свою мечту и помочь изменить жизнь людей живущих рядом с тоб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1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и уже работают над реализацией про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1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Завершает свой проект "Дворовому футболу в селе Казанка быть" Анастасия Цуканова по направлению "Развитие массового спорта и физической культуры в ЕАО", который поддержан Колнауз Татьяной, депутатом Законодательного Собрания ЕАО, ОГБУ «РЦ «Территория действий», АНО «Институт развития территорий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Проект направлен на установку футбольных ворот на территории двора ДК для создания небольшого поля и благоприятных и безопасных условий игры в мини-футбол для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детей и подростков сел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1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«Выражаем огромное спасибо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губернатору области Ростиславу Гольдштейну, специалистам Ресурсного центра, спонсорам проекта, ну и конечно волонтером, которые не жалея своего времени, в любую погоду с нами рука об руку помогали в монтаже оборудования», - прокомментировала автор проекта Анастасия Цуканова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290.15pt;mso-wrap-distance-left:9.05pt;mso-wrap-distance-right:9.05pt;mso-wrap-distance-top:0pt;mso-wrap-distance-bottom:0pt;margin-top:2.45pt;mso-position-vertical-relative:text;margin-left:26.7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365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31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ализуются проекты победителей конкурса «Измени жизнь к лучшему»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2950" w:hRule="atLeast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5215" cy="156273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21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мае 2024 года в Биробиджанском районе были определены победители особо значимых общественных молодежных проектов конкурса грантов губернатора Еврейской автономной области Ростислава Гольдштейна «Измени жизнь к лучшему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грантов "Измени жизнь к лучшему" проводится в регионе седьмой раз, при финансовой поддержке главы региона, между активной работающей молодежью в возрасте с 18 до 35 лет. Отличный способ реализовать свою мечту и помочь изменить жизнь людей живущих рядом с тобой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/>
                          </w:tcPr>
                          <w:p>
                            <w:pPr>
                              <w:pStyle w:val="Normal"/>
                              <w:ind w:firstLine="341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и уже работают над реализацией проектов.</w:t>
                            </w:r>
                          </w:p>
                          <w:p>
                            <w:pPr>
                              <w:pStyle w:val="Normal"/>
                              <w:ind w:firstLine="341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Завершает свой проект "Дворовому футболу в селе Казанка быть" Анастасия Цуканова по направлению "Развитие массового спорта и физической культуры в ЕАО", который поддержан Колнауз Татьяной, депутатом Законодательного Собрания ЕАО, ОГБУ «РЦ «Территория действий», АНО «Институт развития территорий».</w:t>
                            </w:r>
                          </w:p>
                          <w:p>
                            <w:pPr>
                              <w:pStyle w:val="Normal"/>
                              <w:ind w:firstLine="3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Проект направлен на установку футбольных ворот на территории двора ДК для создания небольшого поля и благоприятных и безопасных условий игры в мини-футбол для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детей и подростков села.</w:t>
                            </w:r>
                          </w:p>
                          <w:p>
                            <w:pPr>
                              <w:pStyle w:val="Normal"/>
                              <w:ind w:firstLine="341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«Выражаем огромное спасибо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губернатору области Ростиславу Гольдштейну, специалистам Ресурсного центра, спонсорам проекта, ну и конечно волонтером, которые не жалея своего времени, в любую погоду с нами рука об руку помогали в монтаже оборудования», - прокомментировала автор проекта Анастасия Цуканов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hyperlink r:id="rId23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1 от 30 августа 2024 года. 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28575</wp:posOffset>
                </wp:positionV>
                <wp:extent cx="2707640" cy="55816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558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8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лаготворительная акция «Помоги собраться в школ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30475" cy="2530475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0475" cy="2530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гие годы политическая партия «Единая Россия» по всей стране организует проведение благотворительной акции «Помоги собраться в школу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робиджанский район ежегодно поддерживает данную инициативу. На благое дело откликнулись депутаты представительных органов Биробиджан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традиционной акции в преддверии нового учебного года была оказана помощь детям из многодетных и малообеспеченных семей, а также семьям, члены которых находятся в зоне специальной военной операции.  Дети получили школьные рюкзаки и необходимые канцелярские принадлеж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началом нового учебного года, ребята! Пусть он для вас будет полон новых знаний и увлекательных открытий. Стремитесь к лучшему, находите радость в учебе и гордитесь своими успехами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439.5pt;mso-wrap-distance-left:9.05pt;mso-wrap-distance-right:9.05pt;mso-wrap-distance-top:0pt;mso-wrap-distance-bottom:0pt;margin-top:2.25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8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лаготворительная акция «Помоги собраться в школу»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0475" cy="253047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253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гие годы политическая партия «Единая Россия» по всей стране организует проведение благотворительной акции «Помоги собраться в школу»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робиджанский район ежегодно поддерживает данную инициативу. На благое дело откликнулись депутаты представительных органов Биробиджан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традиционной акции в преддверии нового учебного года была оказана помощь детям из многодетных и малообеспеченных семей, а также семьям, члены которых находятся в зоне специальной военной операции.  Дети получили школьные рюкзаки и необходимые канцелярские принадлежности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началом нового учебного года, ребята! Пусть он для вас будет полон новых знаний и увлекательных открытий. Стремитесь к лучшему, находите радость в учебе и гордитесь своими успехами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5615</wp:posOffset>
                </wp:positionH>
                <wp:positionV relativeFrom="paragraph">
                  <wp:posOffset>48895</wp:posOffset>
                </wp:positionV>
                <wp:extent cx="6925310" cy="35375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353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3"/>
                              <w:gridCol w:w="3494"/>
                              <w:gridCol w:w="349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482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лонтёр – это состояние ду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9315" cy="1426210"/>
                                        <wp:effectExtent l="0" t="0" r="0" b="0"/>
                                        <wp:docPr id="3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9315" cy="142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нтёр – это состояние души: Окружной форум добровольцев #МЫВМЕСТЕ прошел в Еврейской автономн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ероприятие стало первым из четырех окружных форумов, которые пройдут в России в 2024 году. «Потрясающее по своей силе и эмоциональной отдаче мероприятие. Для нас было большой честью принимать гостей из 16 регионов Сибири и Дальнего Востока», - написал губернатор ЕАО Ростислав Гольдштейн в своем Телеграм-канал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Это было невероятное событие, объединившее волонтеров из Сибири и Дальнего Востока. Три насыщенных дня мы обменивались опытом, делились добрыми делами и, что немаловажно, общались с единомышленникам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ум стал настоящей площадкой для вдохновения и новых идей. Участники рассказывали о своих проектах и инициативах, которые творят настоящие чудеса в жизни людей. Я была в восторге от того, какие добрые дела уже делают наши волонтеры! Круто, что каждый из нас способен изменить мир к лучшему, пусть даже маленькими шаг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3600" cy="1600200"/>
                                        <wp:effectExtent l="0" t="0" r="0" b="0"/>
                                        <wp:docPr id="3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5" w:hanging="2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8545" cy="1551940"/>
                                        <wp:effectExtent l="0" t="0" r="0" b="0"/>
                                        <wp:docPr id="3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8545" cy="155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енно запомнились мастер-классы и живые обсуждения, где мы смогли глубже понять актуальные проблемы и найти пути их решения. Такого рода слёты добровольцев крайне важны: они помогают не только укрепить наши ряды, но и усиливают силу добра в каждом из нас», - поделилась своими впечатлениями Светлана Петр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firstLine="33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м году ещё три окружных форума добровольцев #МЫВМЕСТЕ пройдут на площадках в Чувашии, Ростовской и Вологодской областя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3pt;height:278.55pt;mso-wrap-distance-left:9.05pt;mso-wrap-distance-right:9.05pt;mso-wrap-distance-top:0pt;mso-wrap-distance-bottom:0pt;margin-top:3.85pt;mso-position-vertical-relative:text;margin-left:237.4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3"/>
                        <w:gridCol w:w="3494"/>
                        <w:gridCol w:w="349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482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лонтёр – это состояние душ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4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9315" cy="142621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лонтёр – это состояние души: Окружной форум добровольцев #МЫВМЕСТЕ прошел в 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ероприятие стало первым из четырех окружных форумов, которые пройдут в России в 2024 году. «Потрясающее по своей силе и эмоциональной отдаче мероприятие. Для нас было большой честью принимать гостей из 16 регионов Сибири и Дальнего Востока», - написал губернатор ЕАО Ростислав Гольдштейн в своем Телеграм-кана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/>
                          </w:tcPr>
                          <w:p>
                            <w:pPr>
                              <w:pStyle w:val="Normal"/>
                              <w:ind w:firstLine="39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Это было невероятное событие, объединившее волонтеров из Сибири и Дальнего Востока. Три насыщенных дня мы обменивались опытом, делились добрыми делами и, что немаловажно, общались с единомышленниками!</w:t>
                            </w:r>
                          </w:p>
                          <w:p>
                            <w:pPr>
                              <w:pStyle w:val="Normal"/>
                              <w:ind w:firstLine="39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ум стал настоящей площадкой для вдохновения и новых идей. Участники рассказывали о своих проектах и инициативах, которые творят настоящие чудеса в жизни людей. Я была в восторге от того, какие добрые дела уже делают наши волонтеры! Круто, что каждый из нас способен изменить мир к лучшему, пусть даже маленькими шаг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160020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tcBorders/>
                          </w:tcPr>
                          <w:p>
                            <w:pPr>
                              <w:pStyle w:val="Normal"/>
                              <w:ind w:left="25" w:hanging="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8545" cy="155194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обенно запомнились мастер-классы и живые обсуждения, где мы смогли глубже понять актуальные проблемы и найти пути их решения. Такого рода слёты добровольцев крайне важны: они помогают не только укрепить наши ряды, но и усиливают силу добра в каждом из нас», - поделилась своими впечатлениями Светлана Петрова.</w:t>
                            </w:r>
                          </w:p>
                          <w:p>
                            <w:pPr>
                              <w:pStyle w:val="Normal"/>
                              <w:ind w:left="25" w:firstLine="33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этом году ещё три окружных форума добровольцев #МЫВМЕСТЕ пройдут на площадках в Чувашии, Ростовской и Вологодской областя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5615</wp:posOffset>
                </wp:positionH>
                <wp:positionV relativeFrom="paragraph">
                  <wp:posOffset>28575</wp:posOffset>
                </wp:positionV>
                <wp:extent cx="6978650" cy="38703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387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  <w:gridCol w:w="3558"/>
                              <w:gridCol w:w="35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72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густовское совещание - особая педагогическая тради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8690" cy="1486535"/>
                                        <wp:effectExtent l="0" t="0" r="0" b="0"/>
                                        <wp:docPr id="4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8690" cy="148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ференция работников образования Биробиджанского района состоялась 27 августа 2024 года на базе Центра образования имени В.И. Пеллера. Это время отсчета новых дел, нового витка жизни в образовании, знаменующего начало школьного марафона длинною ещё в один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С удовольствием принял участие в конференции, работе площадок, пообщался с нашими педагогами, а также вручил благодарственные письма от секретаря регионального отделения Партии «Единая Россия» Ростислава Гольдштейна и от себя, как депутата Законодательного Собрания области» - сказал Антон Акимов.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этот день педагоги района принимали заслуженные награды и слова благодарности за добросовестный труд, педагогический талант, доброту, искренность и творческое отношение к работе. Подводили итоги учебного года, определяли приоритетные направления деятельности и задачи на перспектив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а Биробиджанского района Елена Федоренкова обратилась к участникам совещания со следующими словами: «Ежегодно 1 сентября сотни малышей нашего района впервые переступают порог школы, где их встречаете вы - опытные педагоги, добрые наставники, заботливые учителя. Примит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2175" cy="1440815"/>
                                        <wp:effectExtent l="0" t="0" r="0" b="0"/>
                                        <wp:docPr id="4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2175" cy="144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2175" cy="1440815"/>
                                        <wp:effectExtent l="0" t="0" r="0" b="0"/>
                                        <wp:docPr id="4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2175" cy="144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ые искренние поздравления и пожелания доброго здоровья, хорошего настроения, новых творческих идей и успехов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педагогов были организованы различные познавательные и образовательные площадки, а работники культуры подарили праздничный концерт. Особое впечатление произвели показательные выступления Сотрудников Пограничной Службы ФСБ России по Хабаровскому краю и ЕАО, а также сотрудников Центра кинологической службы УМВД России по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пехов всем, творческих открытий и новых интересных идей! До новых встреч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5pt;height:304.75pt;mso-wrap-distance-left:9.05pt;mso-wrap-distance-right:9.05pt;mso-wrap-distance-top:0pt;mso-wrap-distance-bottom:0pt;margin-top:2.25pt;mso-position-vertical-relative:text;margin-left:237.4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  <w:gridCol w:w="3558"/>
                        <w:gridCol w:w="35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672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густовское совещание - особая педагогическая традиция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5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690" cy="148653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ференция работников образования Биробиджанского района состоялась 27 августа 2024 года на базе Центра образования имени В.И. Пеллера. Это время отсчета новых дел, нового витка жизни в образовании, знаменующего начало школьного марафона длинною ещё в один учебный год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С удовольствием принял участие в конференции, работе площадок, пообщался с нашими педагогами, а также вручил благодарственные письма от секретаря регионального отделения Партии «Единая Россия» Ростислава Гольдштейна и от себя, как депутата Законодательного Собрания области» - сказал Антон Акимов. 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ind w:firstLine="34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этот день педагоги района принимали заслуженные награды и слова благодарности за добросовестный труд, педагогический талант, доброту, искренность и творческое отношение к работе. Подводили итоги учебного года, определяли приоритетные направления деятельности и задачи на перспективу.</w:t>
                            </w:r>
                          </w:p>
                          <w:p>
                            <w:pPr>
                              <w:pStyle w:val="Normal"/>
                              <w:ind w:firstLine="4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а Биробиджанского района Елена Федоренкова обратилась к участникам совещания со следующими словами: «Ежегодно 1 сентября сотни малышей нашего района впервые переступают порог школы, где их встречаете вы - опытные педагоги, добрые наставники, заботливые учителя. Примите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175" cy="144081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175" cy="144081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ые искренние поздравления и пожелания доброго здоровья, хорошего настроения, новых творческих идей и успехов».</w:t>
                            </w:r>
                          </w:p>
                          <w:p>
                            <w:pPr>
                              <w:pStyle w:val="Normal"/>
                              <w:ind w:firstLine="39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педагогов были организованы различные познавательные и образовательные площадки, а работники культуры подарили праздничный концерт. Особое впечатление произвели показательные выступления Сотрудников Пограничной Службы ФСБ России по Хабаровскому краю и ЕАО, а также сотрудников Центра кинологической службы УМВД России по ЕАО.</w:t>
                            </w:r>
                          </w:p>
                          <w:p>
                            <w:pPr>
                              <w:pStyle w:val="Normal"/>
                              <w:ind w:firstLine="39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пехов всем, творческих открытий и новых интересных идей! До новых встреч!</w:t>
                            </w:r>
                          </w:p>
                          <w:p>
                            <w:pPr>
                              <w:pStyle w:val="Normal"/>
                              <w:ind w:firstLine="39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49530</wp:posOffset>
                </wp:positionV>
                <wp:extent cx="2689860" cy="40982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409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5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карате-киокусинкай состоялось тренировочное 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5230" cy="1856105"/>
                                        <wp:effectExtent l="0" t="0" r="0" b="0"/>
                                        <wp:docPr id="5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5230" cy="1856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4 августа 2024 года воспитанники школьной секции карате-киокусинкай Центра образования имени В. И. Пеллера приняли участие в тренировочном мероприятии «Быстрее. Выше. Сильнее!», посвященном Дню физкультурник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ные спортсмены показали свое мастерство, ловкость, силу, выносливость. И наглядно показали, что карате-киокусинкай – это тот вид спорта, который закаляет тело и дух. По результатам выступлений все без исключения участники были награждены медалями и грамотам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 держать, ребята! Новых достижений и спортивных побед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322.7pt;mso-wrap-distance-left:9.05pt;mso-wrap-distance-right:9.05pt;mso-wrap-distance-top:0pt;mso-wrap-distance-bottom:0pt;margin-top:3.9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5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карате-киокусинкай состоялось тренировочное мероприяти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5230" cy="1856105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4 августа 2024 года воспитанники школьной секции карате-киокусинкай Центра образования имени В. И. Пеллера приняли участие в тренировочном мероприятии «Быстрее. Выше. Сильнее!», посвященном Дню физкультурника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ные спортсмены показали свое мастерство, ловкость, силу, выносливость. И наглядно показали, что карате-киокусинкай – это тот вид спорта, который закаляет тело и дух. По результатам выступлений все без исключения участники были награждены медалями и грамотами!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 держать, ребята! Новых достижений и спортивных побед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6410</wp:posOffset>
                </wp:positionH>
                <wp:positionV relativeFrom="paragraph">
                  <wp:posOffset>106680</wp:posOffset>
                </wp:positionV>
                <wp:extent cx="6967855" cy="319913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319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3515"/>
                              <w:gridCol w:w="349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54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ржественная церемония открытия Первого Кубка неформальной футбольной лиги по пенальти состоялась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4560" cy="1462405"/>
                                        <wp:effectExtent l="0" t="0" r="0" b="0"/>
                                        <wp:docPr id="5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4560" cy="146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Неформальная футбольная лига» является продолжением проекта, реализованного в 2022 году, который осуществляется при поддержке конкурса общественных инициатив населения правительства ЕАО и партии «Единая Россия».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лагодаря поддержке губернатора Ростислава Гольдштейна и Фонда президентских грантов в этом году 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формальная футбольная лига расширила географию проекта и форматы проведения турни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3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Дворовой футбол НФЛ – это традиция и неотъемлемая часть досуга каждого футболиста, вовлекающая в массовый спорт все больше и больше любителей этой игры. Очень здорово, что в районе появилась площадка для проведения соревнований такого уровня», - прокомментирова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firstLine="3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4560" cy="1462405"/>
                                        <wp:effectExtent l="0" t="0" r="0" b="0"/>
                                        <wp:docPr id="5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4560" cy="146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7580" cy="1483995"/>
                                        <wp:effectExtent l="0" t="0" r="0" b="0"/>
                                        <wp:docPr id="5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7580" cy="148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ельщик соревнований Андрей Кади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мним, «умная» спортивная площадка открыта в 2023 году на территории Центра образования В.И. Пеллера благодаря федеральным проектам «Бизнес спринт (Я выбираю спорт)» и «Президентской дальневосточной субсидии», которые инициировал Президент РФ Владимир Пути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65pt;height:251.9pt;mso-wrap-distance-left:9.05pt;mso-wrap-distance-right:9.05pt;mso-wrap-distance-top:0pt;mso-wrap-distance-bottom:0pt;margin-top:8.4pt;mso-position-vertical-relative:text;margin-left:238.3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3515"/>
                        <w:gridCol w:w="349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54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ржественная церемония открытия Первого Кубка неформальной футбольной лиги по пенальти состоялась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4560" cy="146240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«Неформальная футбольная лига» является продолжением проекта, реализованного в 2022 году, который осуществляется при поддержке конкурса общественных инициатив населения правительства ЕАО и партии «Единая Россия». 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лагодаря поддержке губернатора Ростислава Гольдштейна и Фонда президентских грантов в этом году </w:t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Normal"/>
                              <w:ind w:left="-3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формальная футбольная лига расширила географию проекта и форматы проведения турнира.</w:t>
                            </w:r>
                          </w:p>
                          <w:p>
                            <w:pPr>
                              <w:pStyle w:val="Normal"/>
                              <w:ind w:left="-31" w:first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Дворовой футбол НФЛ – это традиция и неотъемлемая часть досуга каждого футболиста, вовлекающая в массовый спорт все больше и больше любителей этой игры. Очень здорово, что в районе появилась площадка для проведения соревнований такого уровня», - прокомментировал </w:t>
                            </w:r>
                          </w:p>
                          <w:p>
                            <w:pPr>
                              <w:pStyle w:val="Normal"/>
                              <w:ind w:left="-31" w:firstLine="3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4560" cy="1462405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08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7580" cy="1483995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ельщик соревнований Андрей Кадильников.</w:t>
                            </w:r>
                          </w:p>
                          <w:p>
                            <w:pPr>
                              <w:pStyle w:val="Normal"/>
                              <w:ind w:left="-108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мним, «умная» спортивная площадка открыта в 2023 году на территории Центра образования В.И. Пеллера благодаря федеральным проектам «Бизнес спринт (Я выбираю спорт)» и «Президентской дальневосточной субсидии», которые инициировал Президент РФ Владимир Пути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72390</wp:posOffset>
                </wp:positionV>
                <wp:extent cx="2708275" cy="2914015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5"/>
                            </w:tblGrid>
                            <w:tr>
                              <w:trPr>
                                <w:trHeight w:val="4579" w:hRule="atLeast"/>
                              </w:trPr>
                              <w:tc>
                                <w:tcPr>
                                  <w:tcW w:w="42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570480" cy="2558415"/>
                                        <wp:effectExtent l="0" t="0" r="0" b="0"/>
                                        <wp:docPr id="6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0480" cy="255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РЯЧАЯ ЛИ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 (42622) 2-30-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29.45pt;mso-wrap-distance-left:9pt;mso-wrap-distance-right:9pt;mso-wrap-distance-top:0pt;mso-wrap-distance-bottom:0pt;margin-top:5.7pt;mso-position-vertical-relative:text;margin-left:22.1pt;mso-position-horizontal-relative:text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5"/>
                      </w:tblGrid>
                      <w:tr>
                        <w:trPr>
                          <w:trHeight w:val="4579" w:hRule="atLeast"/>
                        </w:trPr>
                        <w:tc>
                          <w:tcPr>
                            <w:tcW w:w="42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70480" cy="255841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0480" cy="255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ЯЧАЯ ЛИ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(42622) 2-30-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225</wp:posOffset>
                </wp:positionH>
                <wp:positionV relativeFrom="paragraph">
                  <wp:posOffset>69850</wp:posOffset>
                </wp:positionV>
                <wp:extent cx="6939915" cy="197294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609"/>
                              <w:gridCol w:w="342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50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гда любовь к животным становится делом всей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firstLine="42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 года назад семейная пара Надежда Анохина и Сергей Томилов обосновались в селе Птичник, где со временем их любовь к животным переросла в целый мини-зоопарк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firstLine="42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и начинали свое увлечение с разведения экзотических птиц. На сегодняшний день в их питомнике проживают не только пернатые, но и различные животные. Они официально открыли крестьянское фермерское хозяйство, получив участок земли и в дальнейшем планируют расширяться.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73300" cy="1702435"/>
                                        <wp:effectExtent l="0" t="0" r="0" b="0"/>
                                        <wp:docPr id="6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0" cy="1702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0" w:firstLine="43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их ферме с недавних пор появились такие животные, как сервал, каракал и рысь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3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мимо экзотических зверей, есть всем знакомые белка, лиса, еноты, кролики, козы и другие. Много разных птиц — павлины, пять видов фазанов, индюки, перепёлки, гуси, журавли-красавки. Всех не перечес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3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ывать в гостях у Надежды и Сергея нужно каждому. Они очень гостеприимные и рады каждому посетител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firstLine="43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5pt;height:155.35pt;mso-wrap-distance-left:9.05pt;mso-wrap-distance-right:9.05pt;mso-wrap-distance-top:0pt;mso-wrap-distance-bottom:0pt;margin-top:5.5pt;mso-position-vertical-relative:text;margin-left:-1.75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609"/>
                        <w:gridCol w:w="342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50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гда любовь к животным становится делом всей жизн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 года назад семейная пара Надежда Анохина и Сергей Томилов обосновались в селе Птичник, где со временем их любовь к животным переросла в целый мини-зоопарк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и начинали свое увлечение с разведения экзотических птиц. На сегодняшний день в их питомнике проживают не только пернатые, но и различные животные. Они официально открыли крестьянское фермерское хозяйство, получив участок земли и в дальнейшем планируют расширяться.</w:t>
                            </w:r>
                          </w:p>
                        </w:tc>
                        <w:tc>
                          <w:tcPr>
                            <w:tcW w:w="3609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3300" cy="1702435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Normal"/>
                              <w:ind w:left="30" w:firstLine="43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их ферме с недавних пор появились такие животные, как сервал, каракал и рысь.</w:t>
                            </w:r>
                          </w:p>
                          <w:p>
                            <w:pPr>
                              <w:pStyle w:val="Normal"/>
                              <w:ind w:left="30" w:firstLine="43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мимо экзотических зверей, есть всем знакомые белка, лиса, еноты, кролики, козы и другие. Много разных птиц — павлины, пять видов фазанов, индюки, перепёлки, гуси, журавли-красавки. Всех не перечесть.</w:t>
                            </w:r>
                          </w:p>
                          <w:p>
                            <w:pPr>
                              <w:pStyle w:val="Normal"/>
                              <w:ind w:left="30" w:firstLine="43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ывать в гостях у Надежды и Сергея нужно каждому. Они очень гостеприимные и рады каждому посетителю.</w:t>
                            </w:r>
                          </w:p>
                          <w:p>
                            <w:pPr>
                              <w:pStyle w:val="Normal"/>
                              <w:ind w:left="30" w:firstLine="43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. Подписано в печать 30.08.2024. Время подписания в печать – 16:00. Тираж – 10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1 от 30 августа 2024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hyperlink" Target="mailto:bir_rn@post.eao.ru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39:00Z</dcterms:created>
  <dc:creator>Demo</dc:creator>
  <dc:description/>
  <cp:keywords/>
  <dc:language>en-US</dc:language>
  <cp:lastModifiedBy>inform</cp:lastModifiedBy>
  <cp:lastPrinted>2018-04-24T16:48:00Z</cp:lastPrinted>
  <dcterms:modified xsi:type="dcterms:W3CDTF">2024-10-07T05:53:00Z</dcterms:modified>
  <cp:revision>61</cp:revision>
  <dc:subject/>
  <dc:title> </dc:title>
</cp:coreProperties>
</file>