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юл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34220" cy="319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22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695"/>
                              <w:gridCol w:w="3696"/>
                              <w:gridCol w:w="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854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 школ в Биробиджанском районе оценил губернатор ЕАО Ростислав Гольдште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в селе Найфельд прошла торжественная церемония, посвящённая  вручению свидетельства о присвоении имени гвардии лейтенанта Владимира Алексеевича Сывульского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средней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общеобразовательной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школе с.Найфельд Биробиджанского муниципального район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9479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 время поездки по Биробиджанскому району Еврейской автономной области глава региона посетил ряд социальных объектов. В их числе школы на Птичнике, в Желтом Яре, Головино и Дубово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Все поездки, которые сейчас проходят, посвящены социальной сфере: детские сады, школы, музыкальные школы, дома культуры, которые мы ремонтируем и оснащаем современным оборудованием. Сейчас подводятся итоги того, что уже сделано, что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удалось сохранить, что утрачено и куда снова нужно вкладываться. Это иногда не совсем точные проектные решения, а иногда – безалаберность и халатность, с которой будут разбираться соответствующие органы», – говорит Ростислав Гольдштейн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дводя итоги поездки, губернатор положительно оценил работу, которая проведена за четыре года в школе села Дубовое: «Всегда у меня   вызывает   чув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дости   школа   в   Дубовом.  Там     ви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947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1"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947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зяйскую руку, директора, который болеет сердцем. Этот проект идет уже более четырех лет, остались буквально последние штрихи. В ближайшее время здесь отремонтируют крышу в школьном спортзале, потом – кабинеты второго этажа. Детям будет приятно учиться в светлых, отремонтированных класса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глава региона рассказал о готовящихся изменениях в других школах района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" w:firstLine="4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Центре образования им. В. И. Пеллера будет капитально отремонтирована крыша, а в школе им. И. А. Пришкольника в селе Валдгейм пройдет долгожданный капитальный ремон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first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же есть проект, все планировочные и эскизные решения. В Валдгейме прекрасная школа, дети и родители заслуживают учиться в достойных условиях», – подчеркнул губернатор Еврейской автономной области Ростислав Гольдштей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firstLine="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947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6pt;height:251.7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695"/>
                        <w:gridCol w:w="3696"/>
                        <w:gridCol w:w="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854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 школ в Биробиджанском районе оценил губернатор ЕАО Ростислав Гольдштейн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в селе Найфельд прошла торжественная церемония, посвящённая  вручению свидетельства о присвоении имени гвардии лейтенанта Владимира Алексеевича Сывульского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средней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общеобразовательной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школе с.Найфельд Биробиджанского муниципального район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9479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 время поездки по Биробиджанскому району Еврейской автономной области глава региона посетил ряд социальных объектов. В их числе школы на Птичнике, в Желтом Яре, Головино и Дубово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Все поездки, которые сейчас проходят, посвящены социальной сфере: детские сады, школы, музыкальные школы, дома культуры, которые мы ремонтируем и оснащаем современным оборудованием. Сейчас подводятся итоги того, что уже сделано, что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удалось сохранить, что утрачено и куда снова нужно вкладываться. Это иногда не совсем точные проектные решения, а иногда – безалаберность и халатность, с которой будут разбираться соответствующие органы», – говорит Ростислав Гольдштейн. </w:t>
                            </w:r>
                          </w:p>
                          <w:p>
                            <w:pPr>
                              <w:pStyle w:val="Normal"/>
                              <w:ind w:firstLine="49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одводя итоги поездки, губернатор положительно оценил работу, которая проведена за четыре года в школе села Дубовое: «Всегда у меня   вызывает   чув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дости   школа   в   Дубовом.  Там     вид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947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ind w:left="-111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94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зяйскую руку, директора, который болеет сердцем. Этот проект идет уже более четырех лет, остались буквально последние штрихи. В ближайшее время здесь отремонтируют крышу в школьном спортзале, потом – кабинеты второго этажа. Детям будет приятно учиться в светлых, отремонтированных классах».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глава региона рассказал о готовящихся изменениях в других школах района.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ind w:left="-40" w:firstLine="4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Центре образования им. В. И. Пеллера будет капитально отремонтирована крыша, а в школе им. И. А. Пришкольника в селе Валдгейм пройдет долгожданный капитальный ремонт.</w:t>
                            </w:r>
                          </w:p>
                          <w:p>
                            <w:pPr>
                              <w:pStyle w:val="Normal"/>
                              <w:ind w:left="-40" w:first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же есть проект, все планировочные и эскизные решения. В Валдгейме прекрасная школа, дети и родители заслуживают учиться в достойных условиях», – подчеркнул губернатор Еврейской автономной области Ростислав Гольдштейн.</w:t>
                            </w:r>
                          </w:p>
                          <w:p>
                            <w:pPr>
                              <w:pStyle w:val="Normal"/>
                              <w:ind w:left="-40" w:firstLine="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947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4610</wp:posOffset>
                </wp:positionV>
                <wp:extent cx="7394575" cy="1988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4020"/>
                              <w:gridCol w:w="35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21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а Биробиджанского района провела личный приём граждан в Бирофельдском сельском посе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 июля 2024 года, глава Биробиджанского района Елена Федоренкова провела личный приём граждан в Бирофельдском сельском поселении. Посетили каждое сел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им из самых распространенных вопросов, был вопрос качества воды в поселении и цене подвозной воды. Вопросы по уличному освещению, ремонту и подсыпке дорог, по организации работы местных ФАП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Бирофельд жителей волнует вопрос   по      организации         работы        Дом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7295" cy="18656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7295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ы, в том числе организация клубов по интересам, приобретение новых костюмов, ремонт сце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чется отметить, что люди неравнодушны и охотно идут на такие встречи, в ходе которых решаются вопросы, волнующие граждан, и они готовы помогать в силу своих возмож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личного приема был дан ряд поручений главе Бирофельдского поселения. По всем обращениям жителей будут даны письменные ответы с разъяснениями в установленные сро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25pt;height:156.6pt;mso-wrap-distance-left:9.05pt;mso-wrap-distance-right:9.05pt;mso-wrap-distance-top:0pt;mso-wrap-distance-bottom:0pt;margin-top:4.3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4020"/>
                        <w:gridCol w:w="35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21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лава Биробиджанского района провела личный приём граждан в Бирофельдском сельском поселении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595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 июля 2024 года, глава Биробиджанского района Елена Федоренкова провела личный приём граждан в Бирофельдском сельском поселении. Посетили каждое сел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им из самых распространенных вопросов, был вопрос качества воды в поселении и цене подвозной воды. Вопросы по уличному освещению, ремонту и подсыпке дорог, по организации работы местных ФАП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Бирофельд жителей волнует вопрос   по      организации         работы        Дома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7295" cy="18656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ы, в том числе организация клубов по интересам, приобретение новых костюмов, ремонт сцены.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чется отметить, что люди неравнодушны и охотно идут на такие встречи, в ходе которых решаются вопросы, волнующие граждан, и они готовы помогать в силу своих возможностей.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личного приема был дан ряд поручений главе Бирофельдского поселения. По всем обращениям жителей будут даны письменные ответы с разъяснениями в установленные сро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8755</wp:posOffset>
                </wp:positionH>
                <wp:positionV relativeFrom="paragraph">
                  <wp:posOffset>54610</wp:posOffset>
                </wp:positionV>
                <wp:extent cx="2153285" cy="5191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19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7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137"/>
                              <w:gridCol w:w="2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ая 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199009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99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июня 2024 года в селе Птичник по улице Лесхоз проведено переключение потребителей на новую трансформаторную подстанцию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ные прошли без сбоев. Сейчас ведётся демонтаж старой трансформаторной подстан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на замену оборудования были выделены по решению губернатора области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«Поручение руководителя области выполнено. Благодаря строительству новых сетей и подстанций повышается надежность работы всего электросетевого комплекса района, а также создаются условия для технологического присоединения новых потребителей», - отметила глава района Елена Федоренк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08.8pt;mso-wrap-distance-left:9.05pt;mso-wrap-distance-right:9.05pt;mso-wrap-distance-top:0pt;mso-wrap-distance-bottom:0pt;margin-top:4.3pt;mso-position-vertical-relative:text;margin-left:615.65pt;mso-position-horizontal-relative:text">
                <v:stroke dashstyle="dash"/>
                <v:textbox>
                  <w:txbxContent>
                    <w:tbl>
                      <w:tblPr>
                        <w:tblW w:w="57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137"/>
                        <w:gridCol w:w="2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1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ая трансформаторная подстанция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279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9900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 июня 2024 года в селе Птичник по улице Лесхоз проведено переключение потребителей на новую трансформаторную подстанцию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ходные прошли без сбоев. Сейчас ведётся демонтаж старой трансформаторной подстанци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едства на замену оборудования были выделены по решению губернатора области Ростислава Гольдштейна.</w:t>
                      </w:r>
                    </w:p>
                    <w:p>
                      <w:pPr>
                        <w:pStyle w:val="Normal"/>
                        <w:ind w:firstLine="443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 xml:space="preserve">«Поручение руководителя области выполнено. Благодаря строительству новых сетей и подстанций повышается надежность работы всего электросетевого комплекса района, а также создаются условия для технологического присоединения новых потребителей», - отметила глава района Елена Федоренкова.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24130</wp:posOffset>
                </wp:positionV>
                <wp:extent cx="7394575" cy="21310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4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5791"/>
                              <w:gridCol w:w="3705"/>
                              <w:gridCol w:w="1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220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с. Дубовое состоялась первая благотворительная ярмарка в поддержку ребят, участвующих в СВ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0220" cy="175387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220" cy="175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ярмарке приняли участие жители Дубовского сельского поселения, МБОУ "СОШ с. Дубовое", Детский сад, сотрудники администрации, Дома культуры, депутаты, организации от " Сердца к сердцу", "Серебряные волонтёры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ция на ярмарке была очень разнообразной: выпечка, куриные яйца, зелень и овощи, вязаные вещи, соления и варенье. Вся продукция была раскупле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ученные средства с ярмарки направлены на приобретение материалов для изготовления маскировочных сетей, которые будут спасать жизни наших парне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выражаем благодарность всем неравнодушным, активным жителям, организациям, которые откликнулись и приняли участие в ярмарке, продавали, покупали продукцию, переводили денежные средств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5610" cy="186055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5610" cy="186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25pt;height:167.8pt;mso-wrap-distance-left:9.05pt;mso-wrap-distance-right:9.05pt;mso-wrap-distance-top:0pt;mso-wrap-distance-bottom:0pt;margin-top:1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4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5791"/>
                        <w:gridCol w:w="3705"/>
                        <w:gridCol w:w="1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2220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с. Дубовое состоялась первая благотворительная ярмарка в поддержку ребят, участвующих в СВО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17538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ind w:firstLine="4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ярмарке приняли участие жители Дубовского сельского поселения, МБОУ "СОШ с. Дубовое", Детский сад, сотрудники администрации, Дома культуры, депутаты, организации от " Сердца к сердцу", "Серебряные волонтёры".</w:t>
                            </w:r>
                          </w:p>
                          <w:p>
                            <w:pPr>
                              <w:pStyle w:val="Normal"/>
                              <w:ind w:firstLine="4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ция на ярмарке была очень разнообразной: выпечка, куриные яйца, зелень и овощи, вязаные вещи, соления и варенье. Вся продукция была раскуплена.</w:t>
                            </w:r>
                          </w:p>
                          <w:p>
                            <w:pPr>
                              <w:pStyle w:val="Normal"/>
                              <w:ind w:firstLine="4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ученные средства с ярмарки направлены на приобретение материалов для изготовления маскировочных сетей, которые будут спасать жизни наших парней!</w:t>
                            </w:r>
                          </w:p>
                          <w:p>
                            <w:pPr>
                              <w:pStyle w:val="Normal"/>
                              <w:ind w:firstLine="4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выражаем благодарность всем неравнодушным, активным жителям, организациям, которые откликнулись и приняли участие в ярмарке, продавали, покупали продукцию, переводили денежные средств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5610" cy="18605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106680</wp:posOffset>
                </wp:positionV>
                <wp:extent cx="7357745" cy="49917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499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719"/>
                              <w:gridCol w:w="371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5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азачий класс станицы «Надежная», сформированный при ПДК села Надеждинского Бироби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ял участие в пятых казачьих играх «Атам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26174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8 по 21 июля на территории станицы Покровское, Приамурского городского поселения, прошли Межрегиональные казачьи игры «Атаманец» имени атамана Константина Локте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 уже V детские казачьи игры, которые проводятся Амурским окружным казачьим обще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прошло в рамках проекта «Атаманец 2023-2024», реализуемого при поддержке Фонда президентских грантов, областного правительства и губернатора ЕАО Ростислава Гольдштейна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бытии приняли участие    около   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3345" cy="148145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345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зачат от 7 до 17 лет из Еврейской автономии, Амурской области, Хабаровского и Приморского кра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1390" cy="125476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1390" cy="125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остались в стороне и наши ребята из Биробиджанского района. Казачий класс станицы «Надежная» принял участие в казачьих играх «Атаманец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ходных условиях ребята проявляли себя   в     интеллектуальных       конкурса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6485" cy="1504315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648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монстрировали свои блестящие знания в области истории Отечества. Оценивалось и боевое мастерство – владение шашкой, пикой, ножом, луком, и навыки сборки автома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26174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состязаний на площадке игр также были представлены мастер-классы по ремеслам и организованы беседы с казачьим духовником. Вечерами участники пели песни у костра. Также прямо во время игр состоялось таинство крещения некрещеных казачат, литургия и молеб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упорной борьбе ребята из Биробиджанского района заняли 2 место в возрастной категории от 10 до 13 лет, 3 место заняли «казачата» от 7 до 9 лет. Также заняли первое место в конкурсе «Самая вкусная уха» и в турнире по шахмат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у и не обошлось без приятностей, ребятам по окончании подарили нагайки и удочки! Молодцы! Так держа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26174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35pt;height:393.05pt;mso-wrap-distance-left:9.05pt;mso-wrap-distance-right:9.05pt;mso-wrap-distance-top:0pt;mso-wrap-distance-bottom:0pt;margin-top:8.4pt;mso-position-vertical-relative:text;margin-left:28.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719"/>
                        <w:gridCol w:w="371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5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азачий класс станицы «Надежная», сформированный при ПДК села Надеждинского Биробиджа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л участие в пятых казачьих играх «Атаманец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2617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18 по 21 июля на территории станицы Покровское, Приамурского городского поселения, прошли Межрегиональные казачьи игры «Атаманец» имени атамана Константина Локте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уже V детские казачьи игры, которые проводятся Амурским окружным казачьим общество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прошло в рамках проекта «Атаманец 2023-2024», реализуемого при поддержке Фонда президентских грантов, областного правительства и губернатора ЕАО Ростислава Гольдштейн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бытии приняли участие    около   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3345" cy="148145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зачат от 7 до 17 лет из Еврейской автономии, Амурской области, Хабаровского и Приморского краев.</w:t>
                            </w:r>
                          </w:p>
                          <w:p>
                            <w:pPr>
                              <w:pStyle w:val="Normal"/>
                              <w:ind w:firstLine="38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1390" cy="125476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остались в стороне и наши ребята из Биробиджанского района. Казачий класс станицы «Надежная» принял участие в казачьих играх «Атаманец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походных условиях ребята проявляли себя   в     интеллектуальных       конкурса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6485" cy="150431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648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монстрировали свои блестящие знания в области истории Отечества. Оценивалось и боевое мастерство – владение шашкой, пикой, ножом, луком, и навыки сборки автомата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2617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оме состязаний на площадке игр также были представлены мастер-классы по ремеслам и организованы беседы с казачьим духовником. Вечерами участники пели песни у костра. Также прямо во время игр состоялось таинство крещения некрещеных казачат, литургия и молебн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упорной борьбе ребята из Биробиджанского района заняли 2 место в возрастной категории от 10 до 13 лет, 3 место заняли «казачата» от 7 до 9 лет. Также заняли первое место в конкурсе «Самая вкусная уха» и в турнире по шахмата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у и не обошлось без приятностей, ребятам по окончании подарили нагайки и удочки! Молодцы! Так держа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26174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8755</wp:posOffset>
                </wp:positionH>
                <wp:positionV relativeFrom="paragraph">
                  <wp:posOffset>64770</wp:posOffset>
                </wp:positionV>
                <wp:extent cx="2153285" cy="39820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7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137"/>
                              <w:gridCol w:w="2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й ПДД!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4845" cy="145097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845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иод летних каникул: В Биробиджанском районе на летних площадках прошли беседы профилактического характера на знание правил дорожного движения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летних площадках школ села Птичник, Валдгейм, Дубовое, Надеждинское, прошли беседы профилактического характера на знание правил дорожного движения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ребятами побеседовали: государственный инспектор БДД старший лейтенант полиции Надежда Кошколда и начальник отделения Госавтоинспекции МОМВД России «Биробиджанский» майор полиции Евгений Дубо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313.55pt;mso-wrap-distance-left:9.05pt;mso-wrap-distance-right:9.05pt;mso-wrap-distance-top:0pt;mso-wrap-distance-bottom:0pt;margin-top:5.1pt;mso-position-vertical-relative:text;margin-left:615.65pt;mso-position-horizontal-relative:text">
                <v:stroke dashstyle="dash"/>
                <v:textbox>
                  <w:txbxContent>
                    <w:tbl>
                      <w:tblPr>
                        <w:tblW w:w="57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137"/>
                        <w:gridCol w:w="2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1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й ПДД!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279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845" cy="145097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ериод летних каникул: В Биробиджанском районе на летних площадках прошли беседы профилактического характера на знание правил дорожного движения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летних площадках школ села Птичник, Валдгейм, Дубовое, Надеждинское, прошли беседы профилактического характера на знание правил дорожного движения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ребятами побеседовали: государственный инспектор БДД старший лейтенант полиции Надежда Кошколда и начальник отделения Госавтоинспекции МОМВД России «Биробиджанский» майор полиции Евгений Дубо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3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0 от 31 июля 2024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4749800" cy="37655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2"/>
                              <w:gridCol w:w="35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1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Прощай школа!»: выпускные вечера прошли в Биробиджан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8685" cy="1638935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685" cy="163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июня 2024 года в школах Биробиджанского района прошли выпускные вечера 9-1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пускной бал – это прощание не только со школой, но и с беззаботным детством. Ребята, которые ещё недавно сидели за школьными партами, теперь готовы сделать первый шаг навстречу новым возможностя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сем выпускникам были вручены аттестаты, звучали слова благодарности,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желания осуществить все          задуманные планы   и    мечты,   найти  св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 в мир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ыпускной вечер в каждой школе был по-особенному трогательным и романтичным. Взволнованные учителя и родители, гости, поздравления, благодарности, пожелания, цветы, шары, подарки, замечательные песни, слёзы и улыбки — вот такая особая атмосфера царила в этот тёплый июньский вечер в школ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аздник получился ярким и запоминающим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добрый путь! Пусть осуществятся все мечты! Удачи вам, выпускник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5365" cy="1515745"/>
                                        <wp:effectExtent l="0" t="0" r="0" b="0"/>
                                        <wp:docPr id="4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51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296.5pt;mso-wrap-distance-left:9.05pt;mso-wrap-distance-right:9.05pt;mso-wrap-distance-top:0pt;mso-wrap-distance-bottom:0pt;margin-top:6.3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2"/>
                        <w:gridCol w:w="35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1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рощай школа!»: выпускные вечера прошли в Биробиджанском муниципальном райо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8685" cy="163893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 июня 2024 года в школах Биробиджанского района прошли выпускные вечера 9-11 класс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пускной бал – это прощание не только со школой, но и с беззаботным детством. Ребята, которые ещё недавно сидели за школьными партами, теперь готовы сделать первый шаг навстречу новым возможностям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м выпускникам были вручены аттестаты, звучали слова благодарности,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ожелания осуществить все          задуманные планы   и    мечты,   найти  сво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есто в мире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ыпускной вечер в каждой школе был по-особенному трогательным и романтичным. Взволнованные учителя и родители, гости, поздравления, благодарности, пожелания, цветы, шары, подарки, замечательные песни, слёзы и улыбки — вот такая особая атмосфера царила в этот тёплый июньский вечер в школах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аздник получился ярким и запоминающимся.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добрый путь! Пусть осуществятся все мечты! Удачи вам, выпускник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151574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5390</wp:posOffset>
                </wp:positionH>
                <wp:positionV relativeFrom="paragraph">
                  <wp:posOffset>93980</wp:posOffset>
                </wp:positionV>
                <wp:extent cx="4968875" cy="37947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79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  <w:gridCol w:w="37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43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нь Семьи, Любви и Ве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большом зале администрации Биробиджанского района, в день замечательного праздника – Дня Семьи, Любви и Верности, прошло торжественное мероприя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то праздник, посвященный ЛЮБВИ, которая заставляет сердца биться в унис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ЕРНОСТИ, которая помогает влюбленным пройти долгий жизненный путь рука об ру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ЕМЬИ, которая остается крепостью, защищающей нас от повседневных забот и неуряд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лава Биробиджанского района Елена Федоренкова поздравила всех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2350" cy="1527175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0" cy="152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4415" cy="1535430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53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сутствующих с Днем семьи, любви и вер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 сохранение ценностей семейных устоев, основанных на взаимной любви и верности супружеским парам: Владимира Ильича и Светланы Григорьевны Макаровых, Владимира Николаевича и Людмилы Михайловны Ненадо, Андрея Ивановича и Светланы Викторовны Пешковых, Юрия Ивановича и Валентины Матвеевны Иванковых, Елена Владимировна вручила медали «За любовь и верн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раздником! Семья - это великое царство, где царят любовь, поддержка и взаимопонима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298.8pt;mso-wrap-distance-left:9.05pt;mso-wrap-distance-right:9.05pt;mso-wrap-distance-top:0pt;mso-wrap-distance-bottom:0pt;margin-top:7.4pt;mso-position-vertical-relative:text;margin-left:395.7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  <w:gridCol w:w="37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43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Семьи, Любви и Верности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большом зале администрации Биробиджанского района, в день замечательного праздника – Дня Семьи, Любви и Верности, прошло торжественное мероприятие.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то праздник, посвященный ЛЮБВИ, которая заставляет сердца биться в унисон.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ЕРНОСТИ, которая помогает влюбленным пройти долгий жизненный путь рука об руку.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ЕМЬИ, которая остается крепостью, защищающей нас от повседневных забот и неурядиц.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лава Биробиджанского района Елена Федоренкова поздравила всех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350" cy="152717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53543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сутствующих с Днем семьи, любви и верности.</w:t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 сохранение ценностей семейных устоев, основанных на взаимной любви и верности супружеским парам: Владимира Ильича и Светланы Григорьевны Макаровых, Владимира Николаевича и Людмилы Михайловны Ненадо, Андрея Ивановича и Светланы Викторовны Пешковых, Юрия Ивановича и Валентины Матвеевны Иванковых, Елена Владимировна вручила медали «За любовь и верность».</w:t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аздником! Семья - это великое царство, где царят любовь, поддержка и взаимопонима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81915</wp:posOffset>
                </wp:positionV>
                <wp:extent cx="5842635" cy="89960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99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43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9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-я годовщина со Дня образования Биробиджанского района и 160 - летие села Надеждинско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июля 2024 года, состоялось торжественное мероприятие, посвященное 82-й годовщине со Дня образования Биробиджанского района и 160 - летия села Надеждинск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главной сцены, жителей села и гостей праздника от имени губернатора и себя лично поздравил, пожелал здоровья и благополучия, вручил награды главы региона Ростислава Гольдштейна – заместитель председателя правительства области Андрей Садаев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4305" cy="1795780"/>
                                        <wp:effectExtent l="0" t="0" r="0" b="0"/>
                                        <wp:docPr id="5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4305" cy="179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депутатского корпуса к сельчанам обратился председатель регионального парламента Роман Бойко: «На этот красивый юбилей надеждинцы пригласили много гостей. Здорово было оказаться в их числе. Всегда приятно разделить радость с земляками, сказать им тепл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о – это прежде всего люди. Благодаря им населенный пункт облагораживается, развивается, живет. Люди создают уют, красоту, гармонию, они созидают сегодня и тем самым закладывают будущее», - сказал Роман Степанович. Всех от души поздравил с праздником, самым активным вручил Благодарственные письма Заксобр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7480" cy="1803400"/>
                                        <wp:effectExtent l="0" t="0" r="0" b="0"/>
                                        <wp:docPr id="5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180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имени главы Биробиджанского района Елены Федоренковой поздравил и вручил благодарности и Благодарственные письма первый заместитель главы района Владимир Бород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Наш район и село Надеждинское для нас - общий дом, объединивший людей самых разных судеб, характеров, поколений. Для истории эти годы – только миг, но для района и села это период становления, поиска и роста. Да, нам есть чем гордиться, кого славить, помнить и чтить», - обратился к жителям Владимир Сергеев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, жителей села поздравили председатель Собрания депутатов Биробиджанского района Александр Ветлицын, исполнительный директор ассоциации «Совет муниципальных образований Еврейской автономной области» Галина Корчуг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0975" cy="1823720"/>
                                        <wp:effectExtent l="0" t="0" r="0" b="0"/>
                                        <wp:docPr id="5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0975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тор комитета семей воинов Отечества КСВО Биробиджанского муниципального района ЕАО Виктор Дом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лючительное слово предоставили главе сельского поселения Наталье Красиловой, которая с особым трепетом обратилась к жителям села. Поздравила старожил села за их вклад в развитие малой Родины и пары, которые долгие годы идут рука об руку в горе и в радости. Пары, которые прожили в браке 25 и более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0975" cy="1818640"/>
                                        <wp:effectExtent l="0" t="0" r="0" b="0"/>
                                        <wp:docPr id="5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0975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firstLine="37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ддержать празднества прибыли областные и районные творческие коллективы. Пограничники заставы села Головино выступили с показательными выступлениями с собако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 только повеселиться, но и отдохнуть смогли все, кто приехал сегодня на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знообразную продукцию на торговых точках представили предпринимател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 праздновании гостей ждало масса развлечений: фотозоны, выставки, бесплатные угощения полевой кухни - здесь готовили уху, гречку, чай. Все с пылу с жару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 забыли и про детей, они с удовольствием прыгали на батуте, а финальным аккордом стали - шоу мыльных пузырей и пенная вечери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2570" cy="1849755"/>
                                        <wp:effectExtent l="0" t="0" r="0" b="0"/>
                                        <wp:docPr id="58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2570" cy="184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708.35pt;mso-wrap-distance-left:9.05pt;mso-wrap-distance-right:9.05pt;mso-wrap-distance-top:0pt;mso-wrap-distance-bottom:0pt;margin-top:6.4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  <w:gridCol w:w="43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79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-я годовщина со Дня образования Биробиджанского района и 160 - летие села Надеждинское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 июля 2024 года, состоялось торжественное мероприятие, посвященное 82-й годовщине со Дня образования Биробиджанского района и 160 - летия села Надеждинско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главной сцены, жителей села и гостей праздника от имени губернатора и себя лично поздравил, пожелал здоровья и благополучия, вручил награды главы региона Ростислава Гольдштейна – заместитель председателя правительства области Андрей Садаев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4305" cy="17957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депутатского корпуса к сельчанам обратился председатель регионального парламента Роман Бойко: «На этот красивый юбилей надеждинцы пригласили много гостей. Здорово было оказаться в их числе. Всегда приятно разделить радость с земляками, сказать им теплые сло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о – это прежде всего люди. Благодаря им населенный пункт облагораживается, развивается, живет. Люди создают уют, красоту, гармонию, они созидают сегодня и тем самым закладывают будущее», - сказал Роман Степанович. Всех от души поздравил с праздником, самым активным вручил Благодарственные письма Заксобр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7480" cy="1803400"/>
                                  <wp:effectExtent l="0" t="0" r="0" b="0"/>
                                  <wp:docPr id="6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имени главы Биробиджанского района Елены Федоренковой поздравил и вручил благодарности и Благодарственные письма первый заместитель главы района Владимир Бородин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аш район и село Надеждинское для нас - общий дом, объединивший людей самых разных судеб, характеров, поколений. Для истории эти годы – только миг, но для района и села это период становления, поиска и роста. Да, нам есть чем гордиться, кого славить, помнить и чтить», - обратился к жителям Владимир Сергееви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, жителей села поздравили председатель Собрания депутатов Биробиджанского района Александр Ветлицын, исполнительный директор ассоциации «Совет муниципальных образований Еврейской автономной области» Галина Корчуганова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0975" cy="1823720"/>
                                  <wp:effectExtent l="0" t="0" r="0" b="0"/>
                                  <wp:docPr id="6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тор комитета семей воинов Отечества КСВО Биробиджанского муниципального района ЕАО Виктор Доманов.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ительное слово предоставили главе сельского поселения Наталье Красиловой, которая с особым трепетом обратилась к жителям села. Поздравила старожил села за их вклад в развитие малой Родины и пары, которые долгие годы идут рука об руку в горе и в радости. Пары, которые прожили в браке 25 и более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0975" cy="181864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2" w:firstLine="37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ддержать празднества прибыли областные и районные творческие коллективы. Пограничники заставы села Головино выступили с показательными выступлениями с собако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 только повеселиться, но и отдохнуть смогли все, кто приехал сегодня на праздник.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знообразную продукцию на торговых точках представили предпринимател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праздновании гостей ждало масса развлечений: фотозоны, выставки, бесплатные угощения полевой кухни - здесь готовили уху, гречку, чай. Все с пылу с жару!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 забыли и про детей, они с удовольствием прыгали на батуте, а финальным аккордом стали - шоу мыльных пузырей и пенная вечеринка.</w:t>
                            </w:r>
                          </w:p>
                          <w:p>
                            <w:pPr>
                              <w:pStyle w:val="Normal"/>
                              <w:ind w:firstLine="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2570" cy="1849755"/>
                                  <wp:effectExtent l="0" t="0" r="0" b="0"/>
                                  <wp:docPr id="6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6165</wp:posOffset>
                </wp:positionH>
                <wp:positionV relativeFrom="paragraph">
                  <wp:posOffset>98425</wp:posOffset>
                </wp:positionV>
                <wp:extent cx="3824605" cy="897953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897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7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  <w:gridCol w:w="255"/>
                              <w:gridCol w:w="41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ы вместе!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8380" cy="1583690"/>
                                        <wp:effectExtent l="0" t="0" r="0" b="0"/>
                                        <wp:docPr id="6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" t="-23" r="-1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838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. Найфельд состоялся ежегодный турнир по дворовому футболу, посвященный памяти гвардии лейтенанта Владимира Сывульског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чале турнира участники, в память о гвардии лейтенанте Владимире и всех ребятах, кто отдал свои жизни ради победы, под трогательную песню Максима Фадеева «Журавли», обошли круг почета по стадиону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стязаниях приняли участие четыре команды "Сила в правде", "Своих не бросаем", "За друга!", "Победа будет за нами!"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турнира победу одержала команда "За друга!",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бро досталось команде "Сила в правде", бронза – команде "Своих не бросаем"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по итогам игры были вручены кубки отличившимся игрокам "Лучший вратарь" - Татаринов Владислав, "Лучший нападающий" - Чернышов Никита, "Лучший защитник" - Ермаков Олег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Найфельдского сельского поселения Наталья Язвенко поблагодарила неравнодушных граждан за оказанную помощь в подготовке и проведении турнира и всех участников, которые откликнулись и приняли участие, поздравила команды с победой и пригласила ребят принять участие в уже ставшем традиционным турнире на следующий го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4425" cy="1751965"/>
                                  <wp:effectExtent l="0" t="0" r="0" b="0"/>
                                  <wp:docPr id="6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442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иробиджанском районе состоялся физкультурно-оздоровительный фестиваль людей с ограниченными возможностями здоровья «Познай себя сам»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июля в спортивном зале администрации Биробиджанского района состоялся, ставший уже традиционным, физкультурно-оздоровительный фестиваль людей с ограниченными возможностями здоровья «Познай себя сам»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стязаниях приняли участие 4 команды из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соревновались в спортивных дисциплинах: дартс, настольный теннис, стрельба из пневматической винтовки, метание мяча в корзину, кегли на выбивание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портивной борьбе победили ребята из Детского дома интерната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участие в фестивале, упорную и честную борьбу, команды награждены медалями, дипломами за участие и сладкими домашними пирогами!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частие в таких фестивалях позволяет людям с ограниченными возможностями поверить в свои силы, реализовать возможности, добиться самых высоких для них спортивных результатов», - отметил болельщик состяз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707.05pt;mso-wrap-distance-left:9.05pt;mso-wrap-distance-right:9.05pt;mso-wrap-distance-top:0pt;mso-wrap-distance-bottom:0pt;margin-top:7.75pt;mso-position-vertical-relative:text;margin-left:483.95pt;mso-position-horizontal-relative:text">
                <v:stroke dashstyle="dash"/>
                <v:textbox>
                  <w:txbxContent>
                    <w:tbl>
                      <w:tblPr>
                        <w:tblW w:w="57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  <w:gridCol w:w="255"/>
                        <w:gridCol w:w="41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83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ы вместе!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6093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8380" cy="158369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838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. Найфельд состоялся ежегодный турнир по дворовому футболу, посвященный памяти гвардии лейтенанта Владимира Сывульского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начале турнира участники, в память о гвардии лейтенанте Владимире и всех ребятах, кто отдал свои жизни ради победы, под трогательную песню Максима Фадеева «Журавли», обошли круг почета по стадиону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стязаниях приняли участие четыре команды "Сила в правде", "Своих не бросаем", "За друга!", "Победа будет за нами!"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итогам турнира победу одержала команда "За друга!",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ребро досталось команде "Сила в правде", бронза – команде "Своих не бросаем"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акже по итогам игры были вручены кубки отличившимся игрокам "Лучший вратарь" - Татаринов Владислав, "Лучший нападающий" - Чернышов Никита, "Лучший защитник" - Ермаков Олег!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Найфельдского сельского поселения Наталья Язвенко поблагодарила неравнодушных граждан за оказанную помощь в подготовке и проведении турнира и всех участников, которые откликнулись и приняли участие, поздравила команды с победой и пригласила ребят принять участие в уже ставшем традиционным турнире на следующий год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**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4425" cy="1751965"/>
                            <wp:effectExtent l="0" t="0" r="0" b="0"/>
                            <wp:docPr id="6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442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Биробиджанском районе состоялся физкультурно-оздоровительный фестиваль людей с ограниченными возможностями здоровья «Познай себя сам»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июля в спортивном зале администрации Биробиджанского района состоялся, ставший уже традиционным, физкультурно-оздоровительный фестиваль людей с ограниченными возможностями здоровья «Познай себя сам»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стязаниях приняли участие 4 команды из Биробиджанского района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стники соревновались в спортивных дисциплинах: дартс, настольный теннис, стрельба из пневматической винтовки, метание мяча в корзину, кегли на выбивание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портивной борьбе победили ребята из Детского дома интерната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 участие в фестивале, упорную и честную борьбу, команды награждены медалями, дипломами за участие и сладкими домашними пирогами!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частие в таких фестивалях позволяет людям с ограниченными возможностями поверить в свои силы, реализовать возможности, добиться самых высоких для них спортивных результатов», - отметил болельщик состяза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1.07.2024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БИРОБИДЖАНСКОГО РАЙОНА № 10 от 31 июл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yperlink" Target="mailto:bir_rn@post.eao.ru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52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4-09-20T01:29:00Z</dcterms:modified>
  <cp:revision>22</cp:revision>
  <dc:subject/>
  <dc:title/>
</cp:coreProperties>
</file>