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59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59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ект Федерального закона № 625769-8 "О внесении изменений в Трудовой кодекс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частности, планируется дополнить ТК РФ главой, закрепляющей особенности временного перевода на другую работу по направлению государственного учреждения службы занятости населения. Временный перевод будет возможен с письменного согласия работника в случаях: наличия потребности работодателя во временном переводе работников от другого работодателя; поступления в центр занятости сведений от работодателя о приостановке производства для перевода его работников к другому работодател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ериод временного перевода работника на работу к другому работодателю действие первоначально заключенного трудового договора будет приостано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, законопроектом предлаг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крепить в статье 115 ТК РФ положения о предоставлении инвалидам ежегодного основного оплачиваемого отпуска не менее 30 календарных дн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точнить полномочия Роструда по осуществлению контроля за выполнением работодателями обязательств по трудовым соглаш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едусмотреть механизм противодействия формированию просроченной задолженности по зарплате и контроля за погашением задолженности перед работниками посредством создания соответствующих региональных межведомственных комисс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точнить особенности регулирования труда работников, направляемых временно к другим работодателям по договору о предоставлении труда работников (персонал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2024 - 2026 годы заключено  Генеральное соглашение между общероссийскими объединениями профсоюзов, общероссийскими объединениями работодателей и Правительством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24 - 2026 годы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шением устанавливаются общие принципы регулирования социально-трудовых и связанных с ними экономических отношений на федеральном уровне и совместные действия Сторон по их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(межотраслевых) соглашений на федеральном уровне и региональных согла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 второму чтению подготовлен законопроект, уточняющий порядок предоставления льгот членам семей Героев СССР, Героев России и полных кавалеров ордена Славы, удостоенных этих званий посмерт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Федерального закона N 277671-8 "О внесении изменений в Закон Российской Федерации "О статусе Героев Советского Союза, Героев Российской Федерации и полных кавалеров ордена Славы" (О внесении изменений в статьи 1.1 и 5 Закона Российской Федерации "О статусе Героев Советского Союза, Героев Российской Федерации и полных кавалеров ордена Славы")" (в части предоставления земельных участков) (текст ко второму чте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проектом членам семей Героев, удостоенных звания посмертно, предлагается устанавливать льготы, аналогичные предоставленным членам семей Героев, удостоенных этого звания при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члены семей (вдовы, родители и дети) Героев, не реализовавших возможности использования льгот при жизни или получивших звание посмертно, смогут во внеочередном порядке бесплатно получить в собственность земельный участ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атривается очередность предоставления земельного участка при наличии у Героя нескольких детей, обоих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, членам семьи Героя, получившего звание посмертно, предоставят льготы на оплату ЖКУ и возможность получить санаторно-курортное лечение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остоенных звания посмертно, предлагается устанавливать льготы, аналогичные предоставленным членам семей Героев, удостоенных этого звания при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члены семей (вдовы, родители и дети) Героев, не реализовавших возможности использования льгот при жизни или получивших звание посмертно, смогут во внеочередном порядке бесплатно получить в собственность земельный участ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атривается очередность предоставления земельного участка при наличии у Героя нескольких детей, обоих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этого, членам семьи Героя, получившего звание посмертно, предоставят льготы на оплату ЖКУ и возможность получить санаторно-курортное ле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 порядок предоставления единовременной социальной выплаты для приобретения (строительства) жилого помещения членам семьи, а также родителям погибшего (умершего) сотрудника органов внутренних 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Правительства РФ от 04.05.2024 N 575"О внесении изменений в постановление Правительства Российской Федерации от 30 декабря 2011 г. N 1223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реализации положений Федерального закона от 25.12.2023 N 659-ФЗ постановлением, в частности, определяются условия предоставления выплаты и документы, подтверждающие право на ее пол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очняется также, что общая площадь жилого помещения, принимаемая к расчету единовременной выплаты, определяется исходя из количества совместно проживавших с сотрудником членов семьи, включая погибшего (умершего) сотрудника вследствие увечья или иного повреждения здоровья, полученных в связи с участием в С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2025 год планируется установить величину прожиточного минимума в целом по РФ в размере 17 733 рубля, что почти на 15% больше действующе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Постановления Правительства РФ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на 2025 год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согласно проекту, для трудоспособного населения ВПМ составит 19 329 рублей, для пенсионеров - 15 250 рублей, для детей - 17 201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олагается, что постановление вступит в силу с 1 января 2025 года и будет действовать по 31 декабря 202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ы общие требования к организации посещения пациентов стационарной организации социального обслуживания, предназначенной для лиц, страдающих психическими расстройств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Минтруда России от 06.05.2024 N 247н"Об утверждении общих требований к организации посещения лица, находящегося в стационарной организации социального обслуживания, предназначенной для лиц, страдающих психическими расстройствами "Зарегистрировано в Минюсте России 13.05.2024 N 7812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отрено, что стационарная организация обеспечивает свободное посещение получателя социальных услуг законными представителями, адвокатами, нотариусами, представителями общественных и иных организаций, священнослужителями, родственниками и другими лицами, а также представителями органов и организаций, указанных в частях 1 - 3 статьи 46 Закона РФ от 2 июля 1992 г. N 3185-I "О психиатрической помощи и гарантиях прав граждан при ее оказании", осуществляющих защиту прав граждан, находящихся в стационарных организациях, или контроль за соблюдением прав и законных интересов при оказании таким гражданам психиатриче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ционарная организация обеспечивает свободный доступ посетителей ежедневно в дневное и вечернее время, в том числе в выходные и праздничные дни, а также при необходимости в другое время (по согласованию с руководителем стационарной организац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ий приказ вступает в силу с 1 сентября 2024 года и действует до 1 сентября 2030 года.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евное и вечернее время, в том числе в выходные и праздничные дни, а также при необходимости в другое время (по согласованию с руководителем стационарной организац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ий приказ вступает в силу с 1 сентября 2024 года и действует до 1 сентября 203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ны разъяснения по вопросам обеспечения ранней помощи детям и их семьям в связи с изменениями в законода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Минтруда России от 27.04.2024 N 13-5/ООГ-2248&lt;О применении Методических рекомендаций по обеспечению услуг ранней помощи детям и их семьям в рамках пилотного проекта по формированию системы комплексной реабилитации и абилитации инвалидов, в том числе детей-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мечено, что актуальными к использованию в работе остаются Методические рекомендации по обеспечению услуг ранней помощи детям и их семьям в рамках пилотного проекта по формированию системы комплексной реабилитации и абилитации инвалидов, в том числе детей-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сообщается о принятии Федерального закона от 25 декабря 2023 г. N 651-ФЗ, которым, в частности, впервые введено понятие ранней помощи детям и их семьям. Законом N 651-ФЗ ранняя помощь рассматривается как одно из направлений комплексной реабилитации и абили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м, в числе прочего, доведена информация о разработке проекта постановления "Об утверждении примерных требований к организации и осуществлению ранней помощи детям и их семьям", которым предлагается установить правила организации и осуществления ранней помощи детям и их семьям в субъектах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 второму чтению доработан текст законопроекта, предусматривающего возможность сохранить льготу по НДФЛ при переоформлении российских активов на контролирующее лицо К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Федерального закона N 518220-8 "О внесении изменений в статьи 217 и 284.2 части второй Налогового кодекса Российской Федерации" (О внесении изменений в статью 217 части второй Налогового кодекса Российской Федерации (в части приобретения имущества у контролируемых иностранных компаний)) (текст ко второму чте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ом 60.2 статьи 217 НК РФ, установлена налоговая льгота по НДФЛ, позволяющая физлицам - налоговым резидентам РФ переоформлять на себя российские активы, которыми они владеют через свои КИК, без уплаты нало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онопроектом предлаг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лить льготу, предусмотренную пунктом 60.2 статьи 217 НК РФ на 2024 год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отреть возможность зачета срока владения активами в КИК в срок владения российскими активами после деофшоризации в порядке, предусмотренном пунктом 60.2 статьи 217 НК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сенные ко второму чтению доработки коснулись положений, устанавливающих условия применения указанной льготы по НДФЛ, а также особенности применения ставки 0 процентов к налоговой базе по налогу на прибыль по операциям с акциями (долями участия в уставном капитале), с учетом срока владения такими актив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работан законопроект, предусматривающий возможность открытия счетов эскроу без личного присутствия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Федерального закона N 625978-8 "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" и статью 15-5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законопроекту кредитные организации будут вправе открывать клиентам - физическим лицам без их личного присутствия счет эскроу для расчетов по договорам участия в долевом строительстве при одновременном соблюдении ряда условий (физлицо было надлежащим образом идентифицировано, а заявление об открытии счета эскроу и (или) договора счета эскроу подписано в установленном порядке усиленной квалифицированной электронной подписью или усиленной неквалифицированной электронной подписью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лючением являются случаи возникновения в отношении клиента - физического лица или в отношении операции с денежными средствами данного клиента подозрений в том, что они связаны с легализацией (отмыванием) доходов, полученных преступным путем, или финансированием террориз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яснениях к законопроекту указано, что целью его разработки является повышение доступности финансовых услуг для физических лиц, приобретающих жилье в новостройках, и стимулирование продаж жилья, реализуемого застройщиками по договорам участия в долевом строительстве.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законопроекту кредитные организации будут вправе открывать клиентам - физическим лицам без их личного присутствия счет эскроу для расчетов по договорам участия в долевом строительстве при одновременном соблюдении ряда условий (физлицо было надлежащим образом идентифицировано, а заявление об открытии счета эскроу и (или) договора счета эскроу подписано в установленном порядке усиленной квалифицированной электронной подписью или усиленной неквалифицированной электронной подписью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лючением являются случаи возникновения в отношении клиента - физического лица или в отношении операции с денежными средствами данного клиента подозрений в том, что они связаны с легализацией (отмыванием) доходов, полученных преступным путем, или финансированием террориз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яснениях к законопроекту указано, что целью его разработки является повышение доступности финансовых услуг для физических лиц, приобретающих жилье в новостройках, и стимулирование продаж жилья, реализуемого застройщиками по договорам участия в долевом строительств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ределен порядок осуществления Банком России контроля и мониторинга за соблюдением кредитными организациями реализации планов мероприятий по переходу на преимущественное использование российского ПО и отечественн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 о предоставлении информации о реализации плана мероприятий за период, указанный в запросе, направляется кредитной организации в последний месяц каждого квартала не позднее десятого рабочего дня месяца в произвольной форме путем его размещения в личном кабинете на официальном сайте Банк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 на запрос направляется кредитной организацией путем его размещения в личном кабинете в течение 10 рабочих дней после дня получения указанного за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документом предусмотрены особенности осуществления Банком России мониторинга за соблюдением кредитными организациями осуществления закупок иностранного ПО, радиоэлектронной продукции и телекоммуникационного оборудования, а также закупок услуг, необходимых для их использования на принадлежащих кредитным организациям значимых объектах критической информационной инфраструктуры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ее Указание вступает в силу по истечении 10 дней после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очнен порядок выпуска в обращение пищевой продукции в случае изменения наименования места нахождения ее изготовителя, а также доведения до сведения потребителей указан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Совета Евразийской экономической комиссии от 22.04.2024 N 35"О внесении изменений в некоторые решения Комиссии Таможенного союза" Установлено, что в течение 36 месяцев с даты переименования географического объекта (например, города, области, района, поселка) и (или) элемента улично-дорожной сети, указанных в качестве реквизитов адреса места нахождения юридического лица (места жительства физического лица, зарегистрированного в качестве индивидуального предпринимателя), являющегося изготовителем пищевой продукции, или уполномоченным изготовителем лицом, или импортером, допускается выпуск в обращение пищевой продукции с указанием в маркировке пищевой продукции предыдущих наименований его места нахождения при условии неизменности фактического географического места нахождения изготовителя, уполномоченного изготовителем лица, импортера и фактического места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переименования географического объекта и (или) элемента улично-дорожной сети, указанных в качестве реквизитов адреса места нахождения изготовителя пищевой продукции, при условии неизменности фактического географического места нахождения изготовителя, уполномоченного изготовителем лица, импортера и фактического места производства, соответствующая информация с даты переименования должна быть доведена им до сведения потребителя одним из способов, предусмотренных частью 4.12 статьи 4 технического регламента Таможенного союза "Пищевая продукция в части ее маркировки", либо при реализации в непосредственной близости от продукции, либо путем указания в товаросопроводительной документ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91.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 Федерального закона № 625769-8 "О внесении изменений в Трудовой кодекс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частности, планируется дополнить ТК РФ главой, закрепляющей особенности временного перевода на другую работу по направлению государственного учреждения службы занятости населения. Временный перевод будет возможен с письменного согласия работника в случаях: наличия потребности работодателя во временном переводе работников от другого работодателя; поступления в центр занятости сведений от работодателя о приостановке производства для перевода его работников к другому работодател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ериод временного перевода работника на работу к другому работодателю действие первоначально заключенного трудового договора будет приостановле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, законопроектом предлагае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крепить в статье 115 ТК РФ положения о предоставлении инвалидам ежегодного основного оплачиваемого отпуска не менее 30 календарных дне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точнить полномочия Роструда по осуществлению контроля за выполнением работодателями обязательств по трудовым соглашениям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едусмотреть механизм противодействия формированию просроченной задолженности по зарплате и контроля за погашением задолженности перед работниками посредством создания соответствующих региональных межведомственных комисси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точнить особенности регулирования труда работников, направляемых временно к другим работодателям по договору о предоставлении труда работников (персонала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2024 - 2026 годы заключено  Генеральное соглашение между общероссийскими объединениями профсоюзов, общероссийскими объединениями работодателей и Правительством РФ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24 - 2026 годы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шением устанавливаются общие принципы регулирования социально-трудовых и связанных с ними экономических отношений на федеральном уровне и совместные действия Сторон по их реал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(межотраслевых) соглашений на федеральном уровне и региональных соглаш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 второму чтению подготовлен законопроект, уточняющий порядок предоставления льгот членам семей Героев СССР, Героев России и полных кавалеров ордена Славы, удостоенных этих званий посмертн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Федерального закона N 277671-8 "О внесении изменений в Закон Российской Федерации "О статусе Героев Советского Союза, Героев Российской Федерации и полных кавалеров ордена Славы" (О внесении изменений в статьи 1.1 и 5 Закона Российской Федерации "О статусе Героев Советского Союза, Героев Российской Федерации и полных кавалеров ордена Славы")" (в части предоставления земельных участков) (текст ко второму чтению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проектом членам семей Героев, удостоенных звания посмертно, предлагается устанавливать льготы, аналогичные предоставленным членам семей Героев, удостоенных этого звания при жиз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члены семей (вдовы, родители и дети) Героев, не реализовавших возможности использования льгот при жизни или получивших звание посмертно, смогут во внеочередном порядке бесплатно получить в собственность земельный участ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атривается очередность предоставления земельного участка при наличии у Героя нескольких детей, обоих род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, членам семьи Героя, получившего звание посмертно, предоставят льготы на оплату ЖКУ и возможность получить санаторно-курортное лечение.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ind w:left="-6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остоенных звания посмертно, предлагается устанавливать льготы, аналогичные предоставленным членам семей Героев, удостоенных этого звания при жизн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члены семей (вдовы, родители и дети) Героев, не реализовавших возможности использования льгот при жизни или получивших звание посмертно, смогут во внеочередном порядке бесплатно получить в собственность земельный участок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атривается очередность предоставления земельного участка при наличии у Героя нескольких детей, обоих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этого, членам семьи Героя, получившего звание посмертно, предоставят льготы на оплату ЖКУ и возможность получить санаторно-курортное леч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33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 порядок предоставления единовременной социальной выплаты для приобретения (строительства) жилого помещения членам семьи, а также родителям погибшего (умершего) сотрудника органов внутренних дел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Правительства РФ от 04.05.2024 N 575"О внесении изменений в постановление Правительства Российской Федерации от 30 декабря 2011 г. N 1223"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реализации положений Федерального закона от 25.12.2023 N 659-ФЗ постановлением, в частности, определяются условия предоставления выплаты и документы, подтверждающие право на ее получение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яется также, что общая площадь жилого помещения, принимаемая к расчету единовременной выплаты, определяется исходя из количества совместно проживавших с сотрудником членов семьи, включая погибшего (умершего) сотрудника вследствие увечья или иного повреждения здоровья, полученных в связи с участием в СВО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2025 год планируется установить величину прожиточного минимума в целом по РФ в размере 17 733 рубля, что почти на 15% больше действующего показателя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становления Правительства РФ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на 2025 год"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согласно проекту, для трудоспособного населения ВПМ составит 19 329 рублей, для пенсионеров - 15 250 рублей, для детей - 17 201 рубль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олагается, что постановление вступит в силу с 1 января 2025 года и будет действовать по 31 декабря 2025 года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ы общие требования к организации посещения пациентов стационарной организации социального обслуживания, предназначенной для лиц, страдающих психическими расстройствами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Минтруда России от 06.05.2024 N 247н"Об утверждении общих требований к организации посещения лица, находящегося в стационарной организации социального обслуживания, предназначенной для лиц, страдающих психическими расстройствами "Зарегистрировано в Минюсте России 13.05.2024 N 78123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отрено, что стационарная организация обеспечивает свободное посещение получателя социальных услуг законными представителями, адвокатами, нотариусами, представителями общественных и иных организаций, священнослужителями, родственниками и другими лицами, а также представителями органов и организаций, указанных в частях 1 - 3 статьи 46 Закона РФ от 2 июля 1992 г. N 3185-I "О психиатрической помощи и гарантиях прав граждан при ее оказании", осуществляющих защиту прав граждан, находящихся в стационарных организациях, или контроль за соблюдением прав и законных интересов при оказании таким гражданам психиатрической помощ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ционарная организация обеспечивает свободный доступ посетителей ежедневно в дневное и вечернее время, в том числе в выходные и праздничные дни, а также при необходимости в другое время (по согласованию с руководителем стационарной организации)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ий приказ вступает в силу с 1 сентября 2024 года и действует до 1 сентября 2030 года.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ind w:left="-6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евное и вечернее время, в том числе в выходные и праздничные дни, а также при необходимости в другое время (по согласованию с руководителем стационарной организации)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ий приказ вступает в силу с 1 сентября 2024 года и действует до 1 сентября 2030 года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ны разъяснения по вопросам обеспечения ранней помощи детям и их семьям в связи с изменениями в законодательстве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Минтруда России от 27.04.2024 N 13-5/ООГ-2248&lt;О применении Методических рекомендаций по обеспечению услуг ранней помощи детям и их семьям в рамках пилотного проекта по формированию системы комплексной реабилитации и абилитации инвалидов, в том числе детей-инвалидов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мечено, что актуальными к использованию в работе остаются Методические рекомендации по обеспечению услуг ранней помощи детям и их семьям в рамках пилотного проекта по формированию системы комплексной реабилитации и абилитации инвалидов, в том числе детей-инвалидов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сообщается о принятии Федерального закона от 25 декабря 2023 г. N 651-ФЗ, которым, в частности, впервые введено понятие ранней помощи детям и их семьям. Законом N 651-ФЗ ранняя помощь рассматривается как одно из направлений комплексной реабилитации и абилитаци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м, в числе прочего, доведена информация о разработке проекта постановления "Об утверждении примерных требований к организации и осуществлению ранней помощи детям и их семьям", которым предлагается установить правила организации и осуществления ранней помощи детям и их семьям в субъектах РФ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 второму чтению доработан текст законопроекта, предусматривающего возможность сохранить льготу по НДФЛ при переоформлении российских активов на контролирующее лицо КИК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Федерального закона N 518220-8 "О внесении изменений в статьи 217 и 284.2 части второй Налогового кодекса Российской Федерации" (О внесении изменений в статью 217 части второй Налогового кодекса Российской Федерации (в части приобретения имущества у контролируемых иностранных компаний)) (текст ко второму чтению)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ом 60.2 статьи 217 НК РФ, установлена налоговая льгота по НДФЛ, позволяющая физлицам - налоговым резидентам РФ переоформлять на себя российские активы, которыми они владеют через свои КИК, без уплаты налога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онопроектом предлагается: 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лить льготу, предусмотренную пунктом 60.2 статьи 217 НК РФ на 2024 год;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отреть возможность зачета срока владения активами в КИК в срок владения российскими активами после деофшоризации в порядке, предусмотренном пунктом 60.2 статьи 217 НК РФ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ные ко второму чтению доработки коснулись положений, устанавливающих условия применения указанной льготы по НДФЛ, а также особенности применения ставки 0 процентов к налоговой базе по налогу на прибыль по операциям с акциями (долями участия в уставном капитале), с учетом срока владения такими активам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работан законопроект, предусматривающий возможность открытия счетов эскроу без личного присутствия физического лица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Федерального закона N 625978-8 "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" и статью 15-5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законопроекту кредитные организации будут вправе открывать клиентам - физическим лицам без их личного присутствия счет эскроу для расчетов по договорам участия в долевом строительстве при одновременном соблюдении ряда условий (физлицо было надлежащим образом идентифицировано, а заявление об открытии счета эскроу и (или) договора счета эскроу подписано в установленном порядке усиленной квалифицированной электронной подписью или усиленной неквалифицированной электронной подписью)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лючением являются случаи возникновения в отношении клиента - физического лица или в отношении операции с денежными средствами данного клиента подозрений в том, что они связаны с легализацией (отмыванием) доходов, полученных преступным путем, или финансированием терроризма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яснениях к законопроекту указано, что целью его разработки является повышение доступности финансовых услуг для физических лиц, приобретающих жилье в новостройках, и стимулирование продаж жилья, реализуемого застройщиками по договорам участия в долевом строительстве.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ой Федерации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законопроекту кредитные организации будут вправе открывать клиентам - физическим лицам без их личного присутствия счет эскроу для расчетов по договорам участия в долевом строительстве при одновременном соблюдении ряда условий (физлицо было надлежащим образом идентифицировано, а заявление об открытии счета эскроу и (или) договора счета эскроу подписано в установленном порядке усиленной квалифицированной электронной подписью или усиленной неквалифицированной электронной подписью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лючением являются случаи возникновения в отношении клиента - физического лица или в отношении операции с денежными средствами данного клиента подозрений в том, что они связаны с легализацией (отмыванием) доходов, полученных преступным путем, или финансированием террориз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яснениях к законопроекту указано, что целью его разработки является повышение доступности финансовых услуг для физических лиц, приобретающих жилье в новостройках, и стимулирование продаж жилья, реализуемого застройщиками по договорам участия в долевом строительств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 порядок осуществления Банком России контроля и мониторинга за соблюдением кредитными организациями реализации планов мероприятий по переходу на преимущественное использование российского ПО и отечественного оборудова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 о предоставлении информации о реализации плана мероприятий за период, указанный в запросе, направляется кредитной организации в последний месяц каждого квартала не позднее десятого рабочего дня месяца в произвольной форме путем его размещения в личном кабинете на официальном сайте Банка Росс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 на запрос направляется кредитной организацией путем его размещения в личном кабинете в течение 10 рабочих дней после дня получения указанного запро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документом предусмотрены особенности осуществления Банком России мониторинга за соблюдением кредитными организациями осуществления закупок иностранного ПО, радиоэлектронной продукции и телекоммуникационного оборудования, а также закупок услуг, необходимых для их использования на принадлежащих кредитным организациям значимых объектах критической информационной инфраструктуры 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ее Указание вступает в силу по истечении 10 дней после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очнен порядок выпуска в обращение пищевой продукции в случае изменения наименования места нахождения ее изготовителя, а также доведения до сведения потребителей указанной информац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шение Совета Евразийской экономической комиссии от 22.04.2024 N 35"О внесении изменений в некоторые решения Комиссии Таможенного союза" Установлено, что в течение 36 месяцев с даты переименования географического объекта (например, города, области, района, поселка) и (или) элемента улично-дорожной сети, указанных в качестве реквизитов адреса места нахождения юридического лица (места жительства физического лица, зарегистрированного в качестве индивидуального предпринимателя), являющегося изготовителем пищевой продукции, или уполномоченным изготовителем лицом, или импортером, допускается выпуск в обращение пищевой продукции с указанием в маркировке пищевой продукции предыдущих наименований его места нахождения при условии неизменности фактического географического места нахождения изготовителя, уполномоченного изготовителем лица, импортера и фактического места производ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переименования географического объекта и (или) элемента улично-дорожной сети, указанных в качестве реквизитов адреса места нахождения изготовителя пищевой продукции, при условии неизменности фактического географического места нахождения изготовителя, уполномоченного изготовителем лица, импортера и фактического места производства, соответствующая информация с даты переименования должна быть доведена им до сведения потребителя одним из способов, предусмотренных частью 4.12 статьи 4 технического регламента Таможенного союза "Пищевая продукция в части ее маркировки", либо при реализации в непосредственной близости от продукции, либо путем указания в товаросопроводительной документ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7 от 28 мая 2024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9786620" cy="12858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8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ителем лица, импортера и фактического места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переименования географического объекта и (или) элемента улично-дорожной сети, указанных в качестве реквизитов адреса места нахождения изготовителя пищевой продукции, при условии неизменности фактического географического места нахождения изготовителя, уполномоченного изготовителем лица, импортера и фактического места производства, соответствующая информация с даты переименования должна быть доведена им до сведения потребителя одним из способов, предусмотренных частью 4.12 статьи 4 технического регламента Таможенного союза "Пищевая продукция в части ее маркировки", либо при реализации в непосредственной близости от продукции, либо путем указания в товаросопроводите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 новый Порядок осуществления оценки ущерба, причиненного сельскохозяйственным товаропроизводителям в результате чрезвычайных ситуаций природ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Минсельхоза России от 03.04.2024 N 187"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 "Зарегистрировано в Минюсте России 08.05.2024 N 78107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нан утратившим силу аналогичный приказ Минсельхоза от 26.03.2015 N 1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а новая процедура оформления и подачи заявки на создание особой экономической зоны либо увеличение ее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Минэкономразвития России от 15.04.2024 N 227"Об утверждении Порядка оформления и подачи заявки на создание особой экономической зоны либо на увеличение площади созданной особой экономической зоны, в том числе перечня документов, прилагаемых к указанной заявке "Зарегистрировано в Минюсте России 15.05.2024 N 78159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 перечень документов, прилагаемых к заявке в вышеуказанном докуме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нан утратившим силу приказ Минэкономразвития от 19.07.2012 N 439 "Об утверждении Порядка оформления и подачи заявки на создание особой экономической зоны, в том числе перечня документов, прилагающийся к заявке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рядок приема на обучение по образовательным программам СПО приведен в соответствие с действующи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Минпросвещения России от 12.04.2024 N 245 "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N 457 "Зарегистрировано в Минюсте России 15.05.2024 N 78158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частности, предусмотрено, что при подаче заявления о приеме в образовательные организации поступающему, относящемуся к лицам, имеющим право преимущественного или первоочередного приема на обучение, необходимо предъявить также оригинал или копию документа, подтверждающего указанное право. Гражданам РФ не требуется предоставлять указанный документ в случае подачи заявления через Единый портал гос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, закреплено положение, согласно которому лицам, указанным в части 5.1 статьи 71 Федерального закона "Об образовании в Российской Федерации", предоставляется право на зачисление в образовательную организацию на обучение по образовательным программам СПО в первоочередном порядке вне зависимости от результатов освоения образовательной программы основного общего или среднего общего образования, указанных в представленных документах об 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ованы положения Федерального закона от 25 декабря 2023 г. N 685-ФЗ и Федерального закона от 24 июня 2023 г. N 264-Ф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ий приказ действует до 1 января 2027 года.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ованы положения Федерального закона от 25 декабря 2023 г. N 685-ФЗ и Федерального закона от 24 июня 2023 г. N 264-Ф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ий приказ действует до 1 января 2027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инпросвещения сообщает об увеличении доплаты за классное руководство в небольших населенных пункта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Минпросвещения России от 09.04.2024 N АН-657/09"Об обеспечении дополнительных выплат за классное руководство (кураторство)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марта 2024 г. выплата ежемесячного денежного вознаграждения за классное руководство в образовательных организациях, расположенных в населенных пунктах с численностью менее 100 тыс. человек, увеличена на 5 0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просвещения обращает особое внимание на необходимость доведения указанных увеличенных выплат до получателей за март 2024 года не позднее 27 апреля 2024 года, за апрель 2024 года - не позднее установленных сроков доведения выплат за классное руководство за апрель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инпросвещения напоминает, что справки об участии в специальной военной операции являются документами, подтверждающими право граждан на зачисление в образовательную организацию в первоочередном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Минпросвещения России от 03.05.2024 N 05-1483"О направлении информации по приему в СПО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и выдаются: военнослужащим, лицам гражданского персонала Вооруженных Сил РФ, лицам, заключившим контракт о добровольном содействии в выполнении задач, возложенных на Вооруженные Силы РФ; членам семей (законным представителям членов семей) военнослужащих, лиц гражданского персонала Вооруженных Сил РФ; гражданам, уволенным с военной службы, исключенным из добровольческих формирований, лицам гражданского персонала Вооруженных Сил РФ, уволенным с работы (службы), членам их семей (законным представителям этих граждан и членов их семей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и выдаются по их обращениям (рапортам, заявлениям) воинскими частями либо военными комиссариатами муниципальных образ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указанным документам также относятся удостоверение Героя Российской Федерации и удостоверение к государственной награде РФ, которые выдаются лицам в случае присвоения высшего звания Российской Федерации и при вручении государственной награды Российской Федерации - ордена Муж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бывание в добровольческих формированиях Росгвардии в ходе специальной военной операции относится к индивидуальным достижениям, за которые поступающему по решению образовательной организации высшего образования начисляются баллы при приеме на обучение по программам бакалавриата, программам специ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Минобрнауки России от 14.05.2024 N МН-5/2682"О направлении рекомендаций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м необходимо учитывать это индивидуальное достижение при приеме на обучение посредством начисления такого же количества баллов, как за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, в ходе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ены особенности госрегулирования предельных отпускных цен на лекарственные препараты, включенные в перечень ЖНВЛП, в случае их дефектуры в связи с ценообразованием на ни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Правительства РФ от 03.05.2024 N 568 "О внесении изменений в постановление Правительства Российской Федерации от 31 октября 2020 г. N 1771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скорректированы формулы расчета индекса отклонения поступления лекарственного препарата в гражданский оборот, а также индекса обеспечения потребности в лекарственном препарате, снижение которых на установленные величины может указывать на наличие дефектуры (риска возникновения дефектуры) лекарственных препар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частности, внесены уточнения в некоторые процедуры, касающиеся перерегистрации предельных отпускных цен.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Правительства Российской Федерации от 31 октября 2020 г. N 1771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скорректированы формулы расчета индекса отклонения поступления лекарственного препарата в гражданский оборот, а также индекса обеспечения потребности в лекарственном препарате, снижение которых на установленные величины может указывать на наличие дефектуры (риска возникновения дефектуры) лекарственных препар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частности, внесены уточнения в некоторые процедуры, касающиеся перерегистрации предельных отпускных ц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ФОМС: оплата вызова бригады скорой медицинской помощи с целью констатации уже наступившего летального исхода не подлежит оплате за счет средств ОМ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ФФОМС от 26.04.2024 N 00-10-30-1-06/7101&lt;Об оплате за счет средств обязательного медицинского страхования вызова скорой медицинской помощи к умершему человеку, для констатации биологической смер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Порядку, утвержденному приказом Минздрава России от 20.06.2013 N 388н, скорая медицинская помощь включает процедуру установления смерти человека при ее оказании в неотложной форме и во время медицинской эвакуации паци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овательно, оплата медицинской помощи за счет средств ОМС для констатации смерти возможна при вызове скорой медицинской помощи к пациенту для оказания медицинской помощи с исходом - смерть в присутствии бригады скорой медицин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ктуализирован Порядок подачи мировым судьям документов в электронном виде, в томчисле в форме электронного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Судебного департамента при Верховном Суде РФ от 15.01.2024 N 10"О внесении изменений в Порядок подачи мировым судьям документов в электронном виде, в том числе в форме электронного документа, утвержденный приказом Судебного департамента при Верховном Суде Российской Федерации от 11 сентября 2017 г. N 168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приведен в соответствие с положениями Федерального закона от 30.12.2021 N 440-ФЗ "О внесении изменений в отдельные законодательные акты Российской Федерации" и Федерального закона от 29.12.2022 N 610-ФЗ "О внесении изменений в Уголовно-процессуальный кодекс Российской Федерации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закреплена возможность подачи документов в электронном виде через Единый портал гос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ерховный Суд обобщил судебную практику разрешения споров о несостоятельности (банкротстве)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Обзор судебной практики разрешения споров о несостоятельности (банкротстве) за 2023 г."(утв. Президиумом Верховного Суда РФ 15.05.202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ы следующие правовые позиции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е, основанное на договоре займа с микрофинансовой организацией, не предоставляет кредитору права на возбуждение дела о банкротстве в упрощен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граждан, вытекающие из зарегистрированных договоров участия в долевом строительстве, включаются в реестр застройщика самим арбитражным управляющим, а исключаются из реестра в судебном порядке на основании его заявления (или заявления иного заинтересованного лиц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аз в применении исполнительского иммунитета в отношении принадлежащего гражданину-должнику на праве собственности жилого помещения не должен нарушать право на жилище членов семьи должника, приобретших право пользования спорным жилым помещением.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зидентом определены национальные цели развития Российской Федерации на период до 2030 года и на перспективу до 2036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честве национальных целей развития РФ на указанный период в Указе названы следующие: сохранение населения, укрепление здоровья и повышение благополучия людей, поддержка семьи; реализация потенциала каждого человека, развитие его талантов, воспитание патриотичной и социально ответственной личности; комфортная и безопасная среда для жизни; экологическое благополучие; устойчивая и динамичная экономика; технологическое лидерство; цифровая трансформация государственного и муниципального управления, экономики и социальной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кументом также закреплены целевые показатели и задачи, выполнение которых необходимо для достижения вышеназванных национальных целей.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частности, планир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ить ожидаемую продолжительность жизни до 78 лет к 2030 году и до 81 года к 2036 году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ить рост МРОТ к 2030 году более чем в два раза по сравнению с суммой, установленной на 2023 год, с достижением его величины не менее чем 35 тыс. рублей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ить граждан жильем общей площадью не менее 33 кв. метров на человека к 2030 году и не менее 38 кв. метров к 2036 году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ить устойчивый рост доходов населения и уровня пенсионного обеспечения не ниже уровня инфля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зить уровень бедности - ниже 7% к 2030 году и ниже 5% к 2036 году, в том числе уровень бедности многодетных семей (до 12% к 2030 году и до 8% к 2036 году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ВД подготовило разъяснения правил и порядка миграционного учета иностранцев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МВД России "МВД России разъясняет правила и порядок миграционного учета иностранных граждан и лиц без гражданства на территории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ы вопросы о регистрации по месту жительства и постановке на учет по месту пребывания, а также особенности подачи уведомления о прибытии работодателем и постановки иностранного гражданина на учет по месту пребывания по адресу организации (юридического лиц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имер, обращается внимание на то, что участники Госпрограммы по оказанию содействия добровольному переселению соотечественников, проживающих за рубежом, а также члены их семей, переселившиеся на ПМЖ в Россию, освобождены от уплаты госпошлины при подаче заявления о регистрации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период до 2035 года утверждена концепция развития автомобильного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ряжение Правительства РФ от 25.04.2024 N 1025-р «Об утверждении Концепции развития автомобильного туризма в Российской Федерации на период до 2035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пция определяет цели, задачи и приоритетные направления развития автомобильного туризма и сопутствующей инфраструктуры на указанный период в соответствии с законодательством РФ, а также с учетом международных норм, стандартов и сложившейся прак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ю мероприятий Концепции предполагается осуществлять за счет средств федерального бюджета и бюджетов субъектов РФ, а также за счет средств внебюджетных источников финансир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2.45pt;mso-wrap-distance-left:9.05pt;mso-wrap-distance-right:9.05pt;mso-wrap-distance-top:0pt;mso-wrap-distance-bottom:0pt;margin-top:3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ителем лица, импортера и фактического места производ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переименования географического объекта и (или) элемента улично-дорожной сети, указанных в качестве реквизитов адреса места нахождения изготовителя пищевой продукции, при условии неизменности фактического географического места нахождения изготовителя, уполномоченного изготовителем лица, импортера и фактического места производства, соответствующая информация с даты переименования должна быть доведена им до сведения потребителя одним из способов, предусмотренных частью 4.12 статьи 4 технического регламента Таможенного союза "Пищевая продукция в части ее маркировки", либо при реализации в непосредственной близости от продукции, либо путем указания в товаросопроводительной докум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 новый Порядок осуществления оценки ущерба, причиненного сельскохозяйственным товаропроизводителям в результате чрезвычайных ситуаций природного характер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 Минсельхоза России от 03.04.2024 N 187"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 "Зарегистрировано в Минюсте России 08.05.2024 N 78107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нан утратившим силу аналогичный приказ Минсельхоза от 26.03.2015 N 1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а новая процедура оформления и подачи заявки на создание особой экономической зоны либо увеличение ее площад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 Минэкономразвития России от 15.04.2024 N 227"Об утверждении Порядка оформления и подачи заявки на создание особой экономической зоны либо на увеличение площади созданной особой экономической зоны, в том числе перечня документов, прилагаемых к указанной заявке "Зарегистрировано в Минюсте России 15.05.2024 N 78159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 перечень документов, прилагаемых к заявке в вышеуказанном докуме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нан утратившим силу приказ Минэкономразвития от 19.07.2012 N 439 "Об утверждении Порядка оформления и подачи заявки на создание особой экономической зоны, в том числе перечня документов, прилагающийся к заявке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рядок приема на обучение по образовательным программам СПО приведен в соответствие с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 Минпросвещения России от 12.04.2024 N 245 "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N 457 "Зарегистрировано в Минюсте России 15.05.2024 N 78158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частности, предусмотрено, что при подаче заявления о приеме в образовательные организации поступающему, относящемуся к лицам, имеющим право преимущественного или первоочередного приема на обучение, необходимо предъявить также оригинал или копию документа, подтверждающего указанное право. Гражданам РФ не требуется предоставлять указанный документ в случае подачи заявления через Единый портал госуслу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, закреплено положение, согласно которому лицам, указанным в части 5.1 статьи 71 Федерального закона "Об образовании в Российской Федерации", предоставляется право на зачисление в образовательную организацию на обучение по образовательным программам СПО в первоочередном порядке вне зависимости от результатов освоения образовательной программы основного общего или среднего общего образования, указанных в представленных документах об образова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ованы положения Федерального закона от 25 декабря 2023 г. N 685-ФЗ и Федерального закона от 24 июня 2023 г. N 264-ФЗ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ий приказ действует до 1 января 2027 года.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ованы положения Федерального закона от 25 декабря 2023 г. N 685-ФЗ и Федерального закона от 24 июня 2023 г. N 264-ФЗ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ий приказ действует до 1 января 2027 года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просвещения сообщает об увеличении доплаты за классное руководство в небольших населенных пунктах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исьмо Минпросвещения России от 09.04.2024 N АН-657/09"Об обеспечении дополнительных выплат за классное руководство (кураторство)"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марта 2024 г. выплата ежемесячного денежного вознаграждения за классное руководство в образовательных организациях, расположенных в населенных пунктах с численностью менее 100 тыс. человек, увеличена на 5 000 тыс. рублей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просвещения обращает особое внимание на необходимость доведения указанных увеличенных выплат до получателей за март 2024 года не позднее 27 апреля 2024 года, за апрель 2024 года - не позднее установленных сроков доведения выплат за классное руководство за апрель 2024 года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просвещения напоминает, что справки об участии в специальной военной операции являются документами, подтверждающими право граждан на зачисление в образовательную организацию в первоочередном порядке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Минпросвещения России от 03.05.2024 N 05-1483"О направлении информации по приему в СПО"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и выдаются: военнослужащим, лицам гражданского персонала Вооруженных Сил РФ, лицам, заключившим контракт о добровольном содействии в выполнении задач, возложенных на Вооруженные Силы РФ; членам семей (законным представителям членов семей) военнослужащих, лиц гражданского персонала Вооруженных Сил РФ; гражданам, уволенным с военной службы, исключенным из добровольческих формирований, лицам гражданского персонала Вооруженных Сил РФ, уволенным с работы (службы), членам их семей (законным представителям этих граждан и членов их семей). 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и выдаются по их обращениям (рапортам, заявлениям) воинскими частями либо военными комиссариатами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указанным документам также относятся удостоверение Героя Российской Федерации и удостоверение к государственной награде РФ, которые выдаются лицам в случае присвоения высшего звания Российской Федерации и при вручении государственной награды Российской Федерации - ордена Мужества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бывание в добровольческих формированиях Росгвардии в ходе специальной военной операции относится к индивидуальным достижениям, за которые поступающему по решению образовательной организации высшего образования начисляются баллы при приеме на обучение по программам бакалавриата, программам специалитета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Минобрнауки России от 14.05.2024 N МН-5/2682"О направлении рекомендаций"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м необходимо учитывать это индивидуальное достижение при приеме на обучение посредством начисления такого же количества баллов, как за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, в ходе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ены особенности госрегулирования предельных отпускных цен на лекарственные препараты, включенные в перечень ЖНВЛП, в случае их дефектуры в связи с ценообразованием на них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Правительства РФ от 03.05.2024 N 568 "О внесении изменений в постановление Правительства Российской Федерации от 31 октября 2020 г. N 1771"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скорректированы формулы расчета индекса отклонения поступления лекарственного препарата в гражданский оборот, а также индекса обеспечения потребности в лекарственном препарате, снижение которых на установленные величины может указывать на наличие дефектуры (риска возникновения дефектуры) лекарственных препаратов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частности, внесены уточнения в некоторые процедуры, касающиеся перерегистрации предельных отпускных цен.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Правительства Российской Федерации от 31 октября 2020 г. N 1771"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скорректированы формулы расчета индекса отклонения поступления лекарственного препарата в гражданский оборот, а также индекса обеспечения потребности в лекарственном препарате, снижение которых на установленные величины может указывать на наличие дефектуры (риска возникновения дефектуры) лекарственных препаратов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частности, внесены уточнения в некоторые процедуры, касающиеся перерегистрации предельных отпускных ц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ФОМС: оплата вызова бригады скорой медицинской помощи с целью констатации уже наступившего летального исхода не подлежит оплате за счет средств ОМС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ФФОМС от 26.04.2024 N 00-10-30-1-06/7101&lt;Об оплате за счет средств обязательного медицинского страхования вызова скорой медицинской помощи к умершему человеку, для констатации биологической смерти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Порядку, утвержденному приказом Минздрава России от 20.06.2013 N 388н, скорая медицинская помощь включает процедуру установления смерти человека при ее оказании в неотложной форме и во время медицинской эвакуации пациента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овательно, оплата медицинской помощи за счет средств ОМС для констатации смерти возможна при вызове скорой медицинской помощи к пациенту для оказания медицинской помощи с исходом - смерть в присутствии бригады скорой медицинской помощ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туализирован Порядок подачи мировым судьям документов в электронном виде, в томчисле 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Судебного департамента при Верховном Суде РФ от 15.01.2024 N 10"О внесении изменений в Порядок подачи мировым судьям документов в электронном виде, в том числе в форме электронного документа, утвержденный приказом Судебного департамента при Верховном Суде Российской Федерации от 11 сентября 2017 г. N 168"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приведен в соответствие с положениями Федерального закона от 30.12.2021 N 440-ФЗ "О внесении изменений в отдельные законодательные акты Российской Федерации" и Федерального закона от 29.12.2022 N 610-ФЗ "О внесении изменений в Уголовно-процессуальный кодекс Российской Федерации"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закреплена возможность подачи документов в электронном виде через Единый портал госусл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рховный Суд обобщил судебную практику разрешения споров о несостоятельности (банкротстве) за 2023 год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Обзор судебной практики разрешения споров о несостоятельности (банкротстве) за 2023 г."(утв. Президиумом Верховного Суда РФ 15.05.2024)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ы следующие правовые позиции, в том числе: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е, основанное на договоре займа с микрофинансовой организацией, не предоставляет кредитору права на возбуждение дела о банкротстве в упрощенном порядке;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граждан, вытекающие из зарегистрированных договоров участия в долевом строительстве, включаются в реестр застройщика самим арбитражным управляющим, а исключаются из реестра в судебном порядке на основании его заявления (или заявления иного заинтересованного лица);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менении исполнительского иммунитета в отношении принадлежащего гражданину-должнику на праве собственности жилого помещения не должен нарушать право на жилище членов семьи должника, приобретших право пользования спорным жилым помещением.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зидентом определены национальные цели развития Российской Федерации на период до 2030 года и на перспективу до 2036 года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честве национальных целей развития РФ на указанный период в Указе названы следующие: сохранение населения, укрепление здоровья и повышение благополучия людей, поддержка семьи; реализация потенциала каждого человека, развитие его талантов, воспитание патриотичной и социально ответственной личности; комфортная и безопасная среда для жизни; экологическое благополучие; устойчивая и динамичная экономика; технологическое лидерство; цифровая трансформация государственного и муниципального управления, экономики и социальной сферы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ом также закреплены целевые показатели и задачи, выполнение которых необходимо для достижения вышеназванных национальных целей.   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частности, планируется: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ить ожидаемую продолжительность жизни до 78 лет к 2030 году и до 81 года к 2036 году;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ить рост МРОТ к 2030 году более чем в два раза по сравнению с суммой, установленной на 2023 год, с достижением его величины не менее чем 35 тыс. рублей в месяц;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ить граждан жильем общей площадью не менее 33 кв. метров на человека к 2030 году и не менее 38 кв. метров к 2036 году;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ить устойчивый рост доходов населения и уровня пенсионного обеспечения не ниже уровня инфляции;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зить уровень бедности - ниже 7% к 2030 году и ниже 5% к 2036 году, в том числе уровень бедности многодетных семей (до 12% к 2030 году и до 8% к 2036 году)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ВД подготовило разъяснения правил и порядка миграционного учета иностранцев в России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я МВД России "МВД России разъясняет правила и порядок миграционного учета иностранных граждан и лиц без гражданства на территории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ы вопросы о регистрации по месту жительства и постановке на учет по месту пребывания, а также особенности подачи уведомления о прибытии работодателем и постановки иностранного гражданина на учет по месту пребывания по адресу организации (юридического лица)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имер, обращается внимание на то, что участники Госпрограммы по оказанию содействия добровольному переселению соотечественников, проживающих за рубежом, а также члены их семей, переселившиеся на ПМЖ в Россию, освобождены от уплаты госпошлины при подаче заявления о регистрации по месту жительства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период до 2035 года утверждена концепция развития автомобильного туризма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 Правительства РФ от 25.04.2024 N 1025-р «Об утверждении Концепции развития автомобильного туризма в Российской Федерации на период до 2035 года»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пция определяет цели, задачи и приоритетные направления развития автомобильного туризма и сопутствующей инфраструктуры на указанный период в соответствии с законодательством РФ, а также с учетом международных норм, стандартов и сложившейся практики.</w:t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ю мероприятий Концепции предполагается осуществлять за счет средств федерального бюджета и бюджетов субъектов РФ, а также за счет средств внебюджетных источников финансиров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 Подписано в печать 28.05.2024. Время подписания в печать – 14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7 от 28 ма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6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06-10T03:16:00Z</dcterms:modified>
  <cp:revision>2</cp:revision>
  <dc:subject/>
  <dc:title> </dc:title>
</cp:coreProperties>
</file>