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я 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9679940" cy="12486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248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1"/>
                              <w:gridCol w:w="3731"/>
                              <w:gridCol w:w="3732"/>
                              <w:gridCol w:w="373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61870" cy="9944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187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СОХРАНИ ЛЕС ОТ ПОЖА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обы сократить количество лесных пожаров достаточно соблюдать простые правил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 дня схода снежного покрова до установления устойчивой дождливой осенней погоды или образования снежного покрова в лесах запрещ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использовать открытый огонь вне площадок, отделенных противопожарной минерализованно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бросать горящие спички, окурки и горячую золу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из курительных трубок, стекло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рименять при охоте пыжи из горючих или тлеющих материал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ставлять промасленные или пропитанные бензином, керосином или иными горючими веществами материалы в не предусмотренных специально для этого местах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 выполнять работы с открытым огнем на торфяник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и обнаружении лесных пожаров следует незамедлительно обращаться в уполномоченные органы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на единый телефон службы спасения 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ГУ «база авиационной и наземной охраны лесов еврейской автономной области» 8- 426- 227-22-00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федеральную диспетчерскую службу лесного хозяйства «прямая линия лесной охраны» 8- 800- 100-94-00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 нарушение правил пожарной безопасности лица несут дисциплинарную, административную или уголовную ответствен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тья 8.32 КОАП РФ нарушение правил пожарной безопасности в лесах влечет наложение административного штрафа на граждан до 60 тыс. руб.; на должностных лиц - до 110 тыс. руб.; на юридических лиц - до 2 млн. 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тья 20.4 КОАП РФ нарушение требований пожарной безопасностивлечет наложение административного штрафа на граждан в размере до 50 тыс. руб.; на должностных лиц - до 100 тыс. руб., на индивидуального лица – до 110 тыс. руб. или административное приостановление деятельности на срок до 30 суток; на юридических лиц - до 800 тыс. руб. или административное приостановление деятельности на срок до 30 суто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тья 261 УК РФ уничтожение или повреждение лесных наса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лечет наложение штрафа в размере до 3 млн. руб. либо лишением свободы на срок до 10 лет со штрафом в размере до 50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ХРАНА ЖИВОТНОГО М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льзования животным миром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охота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рыболовство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добыча объектов животного мира, не отнесенных к охотничьим ресурсам и водным биологическим ресурсам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использование полезных свойств жизнедеятельности объектов животного мира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изучение, исследование и иное использование животного мира в научных, культурно-просветительных, воспитательных, рекреационных, эстетических целях без изъятия их из среды обитания; извлечение полезных свойств жизнедеятельности объектов животного мир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знедеятельности объектов живот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учение продуктов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ктов животного м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стетических целях без изъятия их 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ы обита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влечение полезных свой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знедеятельности объектов живот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учение продуктов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ктов животного мира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получение продуктов жизнедеятельности объектов животного мир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ЬЗОВАТЕЛИ ОБЯЗАНЫ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осуществлять только разрешенные виды пользования животным миром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соблюдать установленные правила, нормативы и сроки пользования животным миром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применять при пользовании животным миром способы, не нарушающие целостности естественных сообществ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не допускать разрушения или ухудшения среды обитания объектов животного мира осуществлять учет и оценку состояния используемых объектов животного мира, а также оценку состояния среды их обитания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проводить необходимые мероприятия, обеспечивающие воспроизводство объектов животного мира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оказывать помощь государственным органам в осуществлении охраны животного мира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обеспечивать охрану и воспроизводство объектов животного мира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рименять гуманные способ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СТВЕН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3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А д м и н и с т р а т и в н а 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т. 8.37 КоАП РФ  (нарушение правил охоты, правил, регламентирующих рыболовство и другие виды пользования объектами животного мира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У г о л о в н а 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т.256  УК РФ (незаконная добыча (вылов) водных биологических ресурсов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т. 257 УК РФ (нарушение правил охраны водных биологических ресурсов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т. 258  УК РФ (незаконная охот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т. 258.1 УК РФ (незаконные добыча и оборот особо ценных диких животных и водных биологических ресурсов, принадлежащих к видам, занесенным в Красную книгу РФ и (или) охраняемым международными договорами РФ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ОРЬБА С КОРРУПЦИЕЙ -  ДЕЛО КАЖДОГО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оловный кодекс Российской Федерации предусматривает уголовную ответственность за получение взятки, так и за дачу взятки и посредничество во взятк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сли Вам стало известно о фактах коррупции, незамедлительно обращайтесь в правоохранительные органы, в том числе в   прокуратуру Биробиджанского района Еврейской автономн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ращение можно поджать лично или через официальный сайт Прокуратуры Еврейской автономной области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ttps://https://epp.genproc.gov.ru/web/abp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3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ятка может быть в виде денег, ценных бумаг, иного имущества либо в виде незаконного оказания услуг имущественного характера или предоставления иных имущественных пра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. 290 УК РФ получение взятк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. 291 УК РФ дача взятк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. 292 УК РФ посредничество в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яточничестве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. 292.1 УК РФ посредничество в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яточничестве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. 292.2 УК РФ служебный подло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ши действия в случае вымогательства взятки (подкупа): при первой возможности обратиться с устным или письменным сообщением в правоохранительные органы по месту Вашего жительства (районные, городские) или в их вышестоящие орган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вобождается от уголовной ответственности лицо, давшее взятку либо передавшее взятку, если о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активно способствовало раскрытию, пресечению и (или) расследованию преступ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либо в отношении его имело место вымогательство взятки со стороны должностного лиц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либо лицо после совершения преступления добровольно сообщило в орган, имеющий право возбудить уголовное дело, о даче (передаче) взят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 может быть признано добровольным заявление о      даче             взятки,              если 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оохранительным органам стало известно об этом из других источников и лицо, передавшее взятку, поставлено перед фактом обнаружения совершения им преступления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казом Минздрава России от 09.04.2024 № 173н утверждено Типовое положение о госпитале ветеранов войн, которое определяет категории лиц, которым оказывается медицинская помощ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Участники Великой Отечественной войны (далее – ВОВ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Лица, работавшие в период ВОВ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члены экипажей судов транспортного флота, интернированные в начале ВОВ в портах других государст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Лица, награжденные знаком «Жителю блокадного Ленинграда», лица, награжденные знаком «Житель осажденного Севастополя» и лица, награжденные знаком «Житель осажденного Сталинград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Ветераны боевых действий, инвалиды ВОВ и инвалиды боевых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 Члены семей погибших (умерших) инвалидов ВОВ и инвалидов боевых действий, участников ВОВ и ветеранов боевых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 Лица пожилого (60 - 74 года) и старческого (75 лет и старше) возраста, пациенты иного возраста при наличии старческой асте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 порядок создания и деятельности межведомственных комиссий субъектов РФ по противодействию нелегальной занятости (Постановление Правительства РФ от 03.05.2024 № 571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ведомственная комиссия является постоянно действующим коллегиальным органом, в состав которой входят представители исполнительных органов субъекта РФ, а также по согласованию, в частности, представители заинтересованных территориальных органов федеральных органов исполнительной власти, государственных внебюджетных фондов, общероссийских объединений работодателей, профессиональных союзов, иных заинтересованных органов и организаций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ая комиссия, в частности, имеет право запрашивать у налоговых органов сведения и информацию, в том числе составляющие налоговую тайну, запрашивать у органов государственной власти, органов местного самоуправления, государственных внебюджетных фондов информацию, включая персональные данные и сведения, в том числе об использовании хозяйствующими субъектами объектов недвижимого имущества, о возможном использовании труда граждан без оформления трудовых отношений, об осуществлении хозяйствующими субъектами видов деятельности, подлежащих лицензированию, и проче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ВД подготовило разъяснения правил и порядка миграционного учета иностранцев в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ссмотрены вопросы о регистрации по месту жительства и постановке на учет по месту пребывания, а также особенности подачи уведомления о прибытии работодателем и постановки иностранного гражданина на учет по месту пребывания по адресу организации (юридического лица)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имер, обращается внимание на то, что участники Госпрограммы по оказанию содействия добровольному переселению соотечественников, проживающих за рубежом, а также члены их семей, переселившиеся на ПМЖ в Россию, освобождены от уплаты госпошлины при подаче заявления о регистрации по месту жительства.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течественников, проживающих за рубежом, а также члены их семей, переселившиеся на ПМЖ в Россию, освобождены от уплаты госпошлины при подаче заявления о регистрации по месту жительст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орректирован порядок присуждения премий Правительства в области науки и техники (Постановление Правительства РФ от 03.05.2024 № 570                      «О внесении изменений в некоторые акты Правительства Российской Федераци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частности, уточнены особенности представления в Правительство предложений о присуждении премий, в том числе премий в части работ, содержащих сведения, составляющие государственную тайну или иную информацию ограниченного доступ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становлено также, что в случае, если среди соискателей премии не окажется лиц, достойных ее присуждения, премия не присуждается. Если число соискателей премии будет меньше количества присуждаемых ежегодно премий, премия присуждается в меньшем количестве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огичные изменения внесены в Положение о премиях Правительства Российской Федерации в области науки и техники для молодых ученых, утвержденное постановлением Правительства от 05.08.2010 № 601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орректирован перечень лиц, имеющих право на получение сертификата на маткапита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казом Минтруда России от 28.03.2024 № 152н внесены изменения                      в пункт 4 Правил подачи заявления о выдаче государственного сертификата на материнский (семейный) капитал и выдачи государственного сертификата на материнский (семейный) капитал, утвержденных приказом Министерства труда и социальной защиты Российской Федерации от 03.08.2022 № 444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, дополнительные меры государственной поддержки будут предоставляться только лицам, приобретшим (приобретших) гражданство Российской Федерации по рождению, а также лицам, имеющим гражданство Российской Федерации на день рождения ребенка и только при условии, что ребенок приобрел российское гражданство по факту ро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оряжением Правительства РФ от 27.04.2024 N 1059-р утвержден перечень категорий физических лиц, которые нуждаются в социальной поддержке и подлежат освобождению от комиссионного вознаграждения (вознаграждения) при перечислении платы за жилое помещение и коммунальные услуги, пеней за несвоевременное и (или) неполное внесение платы за жилое помещение и коммунальные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споряжением определено 5 категорий, в числе которых: лица старше 18 лет, входящие в состав многодетной семьи; пенсионеры; инвалиды, ветераны боевых действий; члены семей погибших (умерших) инвалидов войны, участников ВОВ и ветеранов боевых действий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оряжение вступает в силу с 1 июл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ено новое Положение о государственной историко-культурной экспертиз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становление Правительства РФ от 25.04.2024 № 530 «Об утверждении Положения о государственной историко-культурной экспертизе» устанавливает порядок проведения государственной историко-культурной экспертизы, требования к определению физических и юридических лиц, которые могут привлекаться в качестве экспертов, перечень представляемых экспертам документов, порядок их рассмотрения, порядок проведения иных исследований в рамках экспертизы, порядок определения размера оплаты экспертизы, касающейся объектов культурного наследия федерального значения, порядок назначения повторной экспертизы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е Положение вступит в силу с 1 сентября 2024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983.2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1"/>
                        <w:gridCol w:w="3731"/>
                        <w:gridCol w:w="3732"/>
                        <w:gridCol w:w="373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73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61870" cy="994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87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СОХРАНИ ЛЕС ОТ ПОЖАРОВ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обы сократить количество лесных пожаров достаточно соблюдать простые правил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 дня схода снежного покрова до установления устойчивой дождливой осенней погоды или образования снежного покрова в лесах запрещается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использовать открытый огонь вне площадок, отделенных противопожарной минерализованной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бросать горящие спички, окурки и горячую золу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из курительных трубок, стекло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именять при охоте пыжи из горючих или тлеющих материалов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ставлять промасленные или пропитанные бензином, керосином или иными горючими веществами материалы в не предусмотренных специально для этого местах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 выполнять работы с открытым огнем на торфяника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 обнаружении лесных пожаров следует незамедлительно обращаться в уполномоченные органы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на единый телефон службы спасения 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ГУ «база авиационной и наземной охраны лесов еврейской автономной области» 8- 426- 227-22-00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федеральную диспетчерскую службу лесного хозяйства «прямая линия лесной охраны» 8- 800- 100-94-00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 нарушение правил пожарной безопасности лица несут дисциплинарную, административную или уголовную ответственность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тья 8.32 КОАП РФ нарушение правил пожарной безопасности в лесах влечет наложение административного штрафа на граждан до 60 тыс. руб.; на должностных лиц - до 110 тыс. руб.; на юридических лиц - до 2 млн. руб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тья 20.4 КОАП РФ нарушение требований пожарной безопасностивлечет наложение административного штрафа на граждан в размере до 50 тыс. руб.; на должностных лиц - до 100 тыс. руб., на индивидуального лица – до 110 тыс. руб. или административное приостановление деятельности на срок до 30 суток; на юридических лиц - до 800 тыс. руб. или административное приостановление деятельности на срок до 30 суто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тья 261 УК РФ уничтожение или повреждение лесных насажд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лечет наложение штрафа в размере до 3 млн. руб. либо лишением свободы на срок до 10 лет со штрафом в размере до 500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ХРАНА ЖИВОТНОГО МИР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ьзования животным миром: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охота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рыболовство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добыча объектов животного мира, не отнесенных к охотничьим ресурсам и водным биологическим ресурсам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использование полезных свойств жизнедеятельности объектов животного мира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изучение, исследование и иное использование животного мира в научных, культурно-просветительных, воспитательных, рекреационных, эстетических целях без изъятия их из среды обитания; извлечение полезных свойств жизнедеятельности объектов животного мир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знедеятельности объектов живот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продуктов жизнедеятель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ктов животного м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стетических целях без изъятия их 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ы обита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влечение полезных свой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знедеятельности объектов живо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продуктов жизне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ктов животного мира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</w:tcPr>
                          <w:p>
                            <w:pPr>
                              <w:pStyle w:val="Normal"/>
                              <w:ind w:firstLine="3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получение продуктов жизнедеятельности объектов животного мира</w:t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ЬЗОВАТЕЛИ ОБЯЗАНЫ:</w:t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осуществлять только разрешенные виды пользования животным миром; </w:t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соблюдать установленные правила, нормативы и сроки пользования животным миром; </w:t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применять при пользовании животным миром способы, не нарушающие целостности естественных сообществ; </w:t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не допускать разрушения или ухудшения среды обитания объектов животного мира осуществлять учет и оценку состояния используемых объектов животного мира, а также оценку состояния среды их обитания; </w:t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проводить необходимые мероприятия, обеспечивающие воспроизводство объектов животного мира; </w:t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оказывать помощь государственным органам в осуществлении охраны животного мира; </w:t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обеспечивать охрану и воспроизводство объектов животного мира; </w:t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именять гуманные способы.</w:t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ТВЕННОСТЬ:</w:t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А д м и н и с т р а т и в н а я</w:t>
                            </w:r>
                          </w:p>
                          <w:p>
                            <w:pPr>
                              <w:pStyle w:val="Normal"/>
                              <w:ind w:firstLine="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т. 8.37 КоАП РФ  (нарушение правил охоты, правил, регламентирующих рыболовство и другие виды пользования объектами животного мира)</w:t>
                            </w:r>
                          </w:p>
                          <w:p>
                            <w:pPr>
                              <w:pStyle w:val="Normal"/>
                              <w:ind w:firstLine="4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У г о л о в н а я</w:t>
                            </w:r>
                          </w:p>
                          <w:p>
                            <w:pPr>
                              <w:pStyle w:val="Normal"/>
                              <w:ind w:firstLine="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т.256  УК РФ (незаконная добыча (вылов) водных биологических ресурсов);</w:t>
                            </w:r>
                          </w:p>
                          <w:p>
                            <w:pPr>
                              <w:pStyle w:val="Normal"/>
                              <w:ind w:firstLine="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т. 257 УК РФ (нарушение правил охраны водных биологических ресурсов);</w:t>
                            </w:r>
                          </w:p>
                          <w:p>
                            <w:pPr>
                              <w:pStyle w:val="Normal"/>
                              <w:ind w:firstLine="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т. 258  УК РФ (незаконная охота);</w:t>
                            </w:r>
                          </w:p>
                          <w:p>
                            <w:pPr>
                              <w:pStyle w:val="Normal"/>
                              <w:ind w:firstLine="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т. 258.1 УК РФ (незаконные добыча и оборот особо ценных диких животных и водных биологических ресурсов, принадлежащих к видам, занесенным в Красную книгу РФ и (или) охраняемым международными договорами РФ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ОРЬБА С КОРРУПЦИЕЙ -  ДЕЛО КАЖДОГО!</w:t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оловный кодекс Российской Федерации предусматривает уголовную ответственность за получение взятки, так и за дачу взятки и посредничество во взятке.</w:t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Вам стало известно о фактах коррупции, незамедлительно обращайтесь в правоохранительные органы, в том числе в   прокуратуру Биробиджанского района Еврейской автономной области.</w:t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щение можно поджать лично или через официальный сайт Прокуратуры Еврейской автономной области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https://epp.genproc.gov.ru/web/ab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3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ятка может быть в виде денег, ценных бумаг, иного имущества либо в виде незаконного оказания услуг имущественного характера или предоставления иных имущественных прав.</w:t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. 290 УК РФ получение взятки;</w:t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. 291 УК РФ дача взятки;</w:t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. 292 УК РФ посредничество во</w:t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яточничестве;</w:t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. 292.1 УК РФ посредничество во</w:t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яточничестве;</w:t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. 292.2 УК РФ служебный подлог.</w:t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ши действия в случае вымогательства взятки (подкупа): при первой возможности обратиться с устным или письменным сообщением в правоохранительные органы по месту Вашего жительства (районные, городские) или в их вышестоящие органы.</w:t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вобождается от уголовной ответственности лицо, давшее взятку либо передавшее взятку, если оно:</w:t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активно способствовало раскрытию, пресечению и (или) расследованию преступления;</w:t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либо в отношении его имело место вымогательство взятки со стороны должностного лица;</w:t>
                            </w:r>
                          </w:p>
                          <w:p>
                            <w:pPr>
                              <w:pStyle w:val="Normal"/>
                              <w:ind w:firstLine="3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либо лицо после совершения преступления добровольно сообщило в орган, имеющий право возбудить уголовное дело, о даче (передаче) взятки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 может быть признано добровольным заявление о      даче             взятки,              если </w:t>
                            </w:r>
                          </w:p>
                        </w:tc>
                        <w:tc>
                          <w:tcPr>
                            <w:tcW w:w="3732" w:type="dxa"/>
                            <w:tcBorders/>
                          </w:tcPr>
                          <w:p>
                            <w:pPr>
                              <w:pStyle w:val="Normal"/>
                              <w:ind w:left="-62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оохранительным органам стало известно об этом из других источников и лицо, передавшее взятку, поставлено перед фактом обнаружения совершения им преступления.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азом Минздрава России от 09.04.2024 № 173н утверждено Типовое положение о госпитале ветеранов войн, которое определяет категории лиц, которым оказывается медицинская помощь: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Участники Великой Отечественной войны (далее – ВОВ)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Лица, работавшие в период ВОВ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члены экипажей судов транспортного флота, интернированные в начале ВОВ в портах других государств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Лица, награжденные знаком «Жителю блокадного Ленинграда», лица, награжденные знаком «Житель осажденного Севастополя» и лица, награжденные знаком «Житель осажденного Сталинграда»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Ветераны боевых действий, инвалиды ВОВ и инвалиды боевых действий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Члены семей погибших (умерших) инвалидов ВОВ и инвалидов боевых действий, участников ВОВ и ветеранов боевых действий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 Лица пожилого (60 - 74 года) и старческого (75 лет и старше) возраста, пациенты иного возраста при наличии старческой астении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 порядок создания и деятельности межведомственных комиссий субъектов РФ по противодействию нелегальной занятости (Постановление Правительства РФ от 03.05.2024 № 571)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домственная комиссия является постоянно действующим коллегиальным органом, в состав которой входят представители исполнительных органов субъекта РФ, а также по согласованию, в частности, представители заинтересованных территориальных органов федеральных органов исполнительной власти, государственных внебюджетных фондов, общероссийских объединений работодателей, профессиональных союзов, иных заинтересованных органов и организаций. 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ая комиссия, в частности, имеет право запрашивать у налоговых органов сведения и информацию, в том числе составляющие налоговую тайну, запрашивать у органов государственной власти, органов местного самоуправления, государственных внебюджетных фондов информацию, включая персональные данные и сведения, в том числе об использовании хозяйствующими субъектами объектов недвижимого имущества, о возможном использовании труда граждан без оформления трудовых отношений, об осуществлении хозяйствующими субъектами видов деятельности, подлежащих лицензированию, и прочее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ВД подготовило разъяснения правил и порядка миграционного учета иностранцев в России.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смотрены вопросы о регистрации по месту жительства и постановке на учет по месту пребывания, а также особенности подачи уведомления о прибытии работодателем и постановки иностранного гражданина на учет по месту пребывания по адресу организации (юридического лица). </w:t>
                            </w:r>
                          </w:p>
                          <w:p>
                            <w:pPr>
                              <w:pStyle w:val="Normal"/>
                              <w:ind w:left="-62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имер, обращается внимание на то, что участники Госпрограммы по оказанию содействия добровольному переселению соотечественников, проживающих за рубежом, а также члены их семей, переселившиеся на ПМЖ в Россию, освобождены от уплаты госпошлины при подаче заявления о регистрации по месту жительства.</w:t>
                            </w:r>
                          </w:p>
                        </w:tc>
                        <w:tc>
                          <w:tcPr>
                            <w:tcW w:w="37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ечественников, проживающих за рубежом, а также члены их семей, переселившиеся на ПМЖ в Россию, освобождены от уплаты госпошлины при подаче заявления о регистрации по месту житель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орректирован порядок присуждения премий Правительства в области науки и техники (Постановление Правительства РФ от 03.05.2024 № 570                      «О внесении изменений в некоторые акты Правительства Российской Федерации».</w:t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частности, уточнены особенности представления в Правительство предложений о присуждении премий, в том числе премий в части работ, содержащих сведения, составляющие государственную тайну или иную информацию ограниченного доступа. </w:t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становлено также, что в случае, если среди соискателей премии не окажется лиц, достойных ее присуждения, премия не присуждается. Если число соискателей премии будет меньше количества присуждаемых ежегодно премий, премия присуждается в меньшем количестве. </w:t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огичные изменения внесены в Положение о премиях Правительства Российской Федерации в области науки и техники для молодых ученых, утвержденное постановлением Правительства от 05.08.2010 № 601.</w:t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орректирован перечень лиц, имеющих право на получение сертификата на маткапитал.</w:t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азом Минтруда России от 28.03.2024 № 152н внесены изменения                      в пункт 4 Правил подачи заявления о выдаче государственного сертификата на материнский (семейный) капитал и выдачи государственного сертификата на материнский (семейный) капитал, утвержденных приказом Министерства труда и социальной защиты Российской Федерации от 03.08.2022 № 444н.</w:t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, дополнительные меры государственной поддержки будут предоставляться только лицам, приобретшим (приобретших) гражданство Российской Федерации по рождению, а также лицам, имеющим гражданство Российской Федерации на день рождения ребенка и только при условии, что ребенок приобрел российское гражданство по факту рождения.</w:t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оряжением Правительства РФ от 27.04.2024 N 1059-р утвержден перечень категорий физических лиц, которые нуждаются в социальной поддержке и подлежат освобождению от комиссионного вознаграждения (вознаграждения) при перечислении платы за жилое помещение и коммунальные услуги, пеней за несвоевременное и (или) неполное внесение платы за жилое помещение и коммунальные услуги.</w:t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поряжением определено 5 категорий, в числе которых: лица старше 18 лет, входящие в состав многодетной семьи; пенсионеры; инвалиды, ветераны боевых действий; члены семей погибших (умерших) инвалидов войны, участников ВОВ и ветеранов боевых действий. </w:t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оряжение вступает в силу с 1 июля 2024 г.</w:t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о новое Положение о государственной историко-культурной экспертизе.</w:t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Правительства РФ от 25.04.2024 № 530 «Об утверждении Положения о государственной историко-культурной экспертизе» устанавливает порядок проведения государственной историко-культурной экспертизы, требования к определению физических и юридических лиц, которые могут привлекаться в качестве экспертов, перечень представляемых экспертам документов, порядок их рассмотрения, порядок проведения иных исследований в рамках экспертизы, порядок определения размера оплаты экспертизы, касающейся объектов культурного наследия федерального значения, порядок назначения повторной экспертизы. </w:t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е Положение вступит в силу с 1 сентября 2024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60-04 АДРЕС ЭЛЕКТРОННОЙ ПОЧТЫ: </w:t>
            </w:r>
            <w:r>
              <w:rPr>
                <w:lang w:val="en-US"/>
              </w:rPr>
              <w:t>smi</w:t>
            </w:r>
            <w:r>
              <w:rPr/>
              <w:t>_</w:t>
            </w:r>
            <w:r>
              <w:rPr>
                <w:lang w:val="en-US"/>
              </w:rPr>
              <w:t>bir</w:t>
            </w:r>
            <w:r>
              <w:rPr/>
              <w:t>_</w:t>
            </w:r>
            <w:r>
              <w:rPr>
                <w:lang w:val="en-US"/>
              </w:rPr>
              <w:t>rn</w:t>
            </w:r>
            <w:r>
              <w:rPr/>
              <w:t>@</w:t>
            </w:r>
            <w:r>
              <w:rPr>
                <w:lang w:val="en-US"/>
              </w:rPr>
              <w:t>post</w:t>
            </w:r>
            <w:r>
              <w:rPr/>
              <w:t>.</w:t>
            </w:r>
            <w:r>
              <w:rPr>
                <w:lang w:val="en-US"/>
              </w:rPr>
              <w:t>ea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06 от 27 мая 2024 года. 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46990</wp:posOffset>
                </wp:positionV>
                <wp:extent cx="9786620" cy="128581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128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3"/>
                              <w:gridCol w:w="3773"/>
                              <w:gridCol w:w="3774"/>
                              <w:gridCol w:w="377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94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сающейся объектов культурного наследия федерального значения, порядок назначения повторной экспертизы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е Положение вступит в силу с 1 сентябр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орректирован порядок предоставления медицинской помощи детям с орфанными заболева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становлением Правительства РФ от 27.04.2024 № 554 «О внесении изменений в постановление Правительства Российской Федерации от 21.05.2021 № 769» определен порядок направления в «Центр экспертизы и контроля качества медицинской помощи» предложений по включению в перечни для закупок медицинских изделий и технических средств реабилитации (ранее предложения содержали только лекарственные препараты)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акже уточняется процедура определения потребности и обеспечения детей с орфанными заболеваниями лекарственными препаратам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вступает в силу с 1 ма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ы мероприятия по вводу в эксплуатацию государственной информационной системы воинского уче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ято Постановление Правительства РФ от 19.04.2024 № 506 «О государственной информационной системе «Единый реестр сведений о гражданах, подлежащих первоначальной постановке на воинский учет, гражданах, состоящих на воинском учете, а также о гражданах, не состоящих, но обязанных состоять на воинском учете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ложением о ГИС «Единый реестр сведений о гражданах, подлежащих первоначальной постановке на воинский учет, гражданах, состоящих на воинском учете, а также о гражданах, не состоящих, но обязанных состоять на воинском учете» предусматриваются этапы и сроки реализации мероприятий по ведению реестра воинского учет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 I этапе Минцифры поручено, в частности, организовать создание реестра, выполняющего такие функции, как: загрузка сведений о гражданах для актуализации документов воинского учета; формирование списков граждан, подлежащих первоначальной постановке на воинский учет; снятие граждан с воинского учета в автоматизированном режиме; направление гражданам уведомлений о постановке на воинский учет, о снятии с учета и об изменении в отношении их сведений воинского учета; обеспечение информационного взаимодействия с работодателями в целях осуществления воинского учет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обороны на II этапе мероприятий обеспечивает в числе прочего развитие функций реестра воинского учета, а также классификацию реестра воинского учета в соответствии с требованиями о защите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23 июня 2024 г. расширяются возможности подачи иностранным гражданином заявления о регистрации по месту жительст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м Правительства РФ от 25.04.2024 № 535 «О внесении изменений в постановление Правительства Российской Федерации от 15.01.2007 № 9 установлено, что постоянно или временно проживающий в РФ иностранный гражданин, обладающий правом пользования жилым помещением, находящимся на территории РФ, может подать заявление о регистрации по месту жительства в том числе через уполномоченное МВД России и находящееся в его ведении федеральное государственное унитарное предприятие или уполномоченную городом федерального значения Москвой организац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ольнение работника, отказавшегося от продолжения работы в другой местности, при отсутствии у работодателя возможности предоставить ему другую работу в той же местности, должно осуществляться по правилам, предусмотренным для случаев ликвидации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становлением Конституционного Суда РФ от 27.04.2024 № 22-П не противоречащими Конституции РФ признаны взаимосвязанные части первая - четвертая статьи 74 и пункт 7 части первой статьи 77 ТК РФ, поскольку по своему конституционно-правовому смыслу они не предполагают изменения работодателем в одностороннем порядке определенного сторонами условия трудового договора о рабочем месте работника, расположенном в другой, отличной от места нахождения работодателя, местности, если это сопряжено с изменением данной местности, а также увольнения такого работника в случае его отказа от продолжения работы в иной местности, чем та, где он работал ранее, по основанию, предусмотренному пунктом 7 части первой статьи 77 ТК РФ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отказе работника от продолжения работы на ином рабочем месте, расположенном в другой местности, его увольнение - при отсутствии у работодателя возможности предоставить ему другую работу в той же местности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, - должно осуществляться по правилам, предусмотренным для случаев ликвидации организации, т.е. по основанию, предусмотренному пунктом 1 части первой статьи 81 ТК РФ, с предоставлением работнику соответствующих гарантий.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становлением Конституционного Суда РФ от 27.04.2024 № 22-П не противоречащими Конституции РФ признаны взаимосвязанные части первая - четвертая статьи 74 и пункт 7 части первой статьи 77 ТК РФ, поскольку по своему конституционно-правовому смыслу они не предполагают изменения работодателем в одностороннем порядке определенного сторонами условия трудового договора о рабочем месте работника, расположенном в другой, отличной от места нахождения работодателя, местности, если это сопряжено с изменением данной местности, а также увольнения такого работника в случае его отказа от продолжения работы в иной местности, чем та, где он работал ранее, по основанию, предусмотренному пунктом 7 части первой статьи 77 ТК РФ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отказе работника от продолжения работы на ином рабочем месте, расположенном в другой местности, его увольнение - при отсутствии у работодателя возможности предоставить ему другую работу в той же местности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, - должно осуществляться по правилам, предусмотренным для случаев ликвидации организации, т.е. по основанию, предусмотренному пунктом 1 части первой статьи 81 ТК РФ, с предоставлением работнику соответствующих гарант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1 сентября 2024 года упрощается порядок допуска организаций к деятельности по проведению специальной оценки условий труда (Постановление Правительства РФ от 25.04.2024 № 537 «О внесении изменений в постановление Правительства Российской Федерации от 16.12.2021 № 2332»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частности, в заявлении о регистрации в реестре организаций, проводящих СОУТ, не нужно будет указывать ОГРН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точняется вид электронной подписи, которой подписывается заявление о регистрации в реестре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ирование о принятом по результатам рассмотрения заявления о регистрации решении будет осуществляться в день его принятия, а срок рассмотрения заявления о регистрации не сможет продлевать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очнен размер вознаграждения педагогическим работникам за классное руководств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ак согласно Постановлению Правительства РФ от 26.04.2024 № 542 «О внесении изменения в постановление Правительства Российской Федерации от 30.12.2005 № 850» ежемесячное денежное вознаграждение за классное руководство (кураторство) в населенных пунктах с численностью населения менее 100 тыс. человек установлено в размере 10000 рублей, а в населенных пунктах с численностью населения 100 тыс. человек и более - в размере 5000 рублей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йствие настоящего постановления распространяется на правоотношения, возникшие с 1 марта 2024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лагается продлить для многодетных семей возможность полного или частичного погашения обязательств по ипотечному жилищному кредиту (займу) за счет господдерж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аботан проект Федерального закона № 611255-8 «О внесении изменений в статью 1 Федерального закона «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.2 Федерального закона «Об актах гражданского состояния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чь идет о родителях - гражданах РФ, у которых в период с 1 января 2019 года по 31 декабря 2030 года родились третий ребенок или последующие дети и которые являются заемщиками по ипотечному жилищному кредиту (займу). В рамках господдержки предоставляется возможность полного или частичного погашения обязательств по ипотечному жилищному кредиту (займу) в размере задолженности, но не более 450 тысяч рублей. Кредитный договор (договор займа) должен быть заключен до 1 июля 2031 года.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оставляется возможность полного или частичного погашения обязательств по ипотечному жилищному кредиту (займу) в размере задолженности, но не более 450 тысяч рублей. Кредитный договор (договор займа) должен быть заключен до 1 июля 2031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становлено почетное звание "Заслуженный работник избирательной системы Российской Федерации"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каз Президента РФ от 10.05.2024 N 322"Об установлении почетного звания "Заслуженный работник избирательной системы Российской Федерации"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четное звание присваивается членам Центральной избирательной комиссии РФ и иных избирательных комиссий с правом решающего голоса, а также высокопрофессиональным работникам аппаратов избирательных комиссий и работникам учреждений и организаций, созданных для обеспечения деятельности избирательных комиссий, за личные заслуги в подготовке и проведении выборов, референдумов в РФ, в обеспечении и защите избирательных прав и права на участие в референдуме граждан РФ, в развитии избирательной системы и обеспечении полномочий избирательных комиссий, комиссий референдума, в повышении правовой культуры избирателей и иных участников избирательного процесса, в достижении иных значимых результатов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стоящий Указ вступает в силу со дня его подпис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 1 июля 2024 г. по 31 августа 2025 г. на территории РФ будет проводиться эксперимент по размещению кодов маркировки в машиночитаемой форме на федеральные специальные марки для маркировки слабоалкогольных напит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Правительства РФ от 06.05.2024 N 585"О проведении на территории Российской Федерации эксперимента по размещению кодов маркировки в машиночитаемой форме на федеральные специальные марки для маркировки отдельных видов алкогольной продукции с содержанием этилового спирта (крепостью) в готовой продукции до 9 процентов включительно"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роцессе эксперимента планируется в том числе получение информации об обороте слабоалкогольных напитков и выбытии их из оборота с использованием контрольно-кассовой техники, оптимизация использования участниками оборота слабоалкогольных напитков универсальных передаточных документов и универсальных корректировочных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ники оборота слабоалкогольных напитков, операторы электронного документооборота, операторы фискальных данных, операторы информационных систем электронных перевозочных документов, АО "Гознак" участвуют в эксперименте на добровольной основе. Оператор информационной системы в период проведения эксперимента на безвозмездной основе предоставляет АО "Гознак" коды маркировки, необходимые для формирования средств идентификации и их последующего нанесения на федеральные специальные марки, с дальнейшей передачей федеральных специальных марок с предварительно нанесенными кодами маркировки в машиночитаемой форме участникам оборота слабоалкогольных напитк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точняются полномочия Минздрава в сфере обращения лекарствен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Правительства РФ от 15.05.2024 N 600"О внесении изменений в постановление Правительства Российской Федерации от 19 июня 2012 г. N 608 и признании утратившими силу отдельных положений некоторых актов Правительства Российской Федерации"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частности, внесенными изменениями признаются утратившими силу полномочия Минздрава по приняти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рядка представления документов, из которых формируется регистрационное досье на лекарственный препарат для медицинского применения в целях его государственной регист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рядка формирования регистрационного досье на лекарственный препарат и требований к документам в его состав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й к инструкции по медицинскому применению лекарственных препарат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ы регистрационного удостоверения лекарственного препарата для медицинского приме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 надлежащей клинической практики лекарственных препаратов для медицинского применения и д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закреплены новые полномочия Министерства п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ятию порядка представления по запросу Росздравнадзора сведений о лекарственных средствах для медицинского применения (в том числе в случае если такие сведения составляют коммерческую тайну) в рамках межведомственного информационного взаимодействия;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енения в целях его государственной регист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рядка формирования регистрационного досье на лекарственный препарат и требований к документам в его составе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й к инструкции по медицинскому применению лек.препарат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ы регистрационного удостоверения лекарственного препарата для медицинского приме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 надлежащей клинической практики лекарственных препаратов для медицинского применения и др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закреплены новые полномочия Министерства по: принятию порядка представления по запросу Росздравнадзора сведений о лекарственных средствах для медицинского применения (в том числе в случае если такие сведения составляют коммерческую тайну) в рамках межведомственного информационного взаимо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корректированы сроки подключения заявителей к системам теплоснабж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Правительства РФ от 06.05.2024 N 591"О внесении изменений в постановление Правительства Российской Федерации от 30 ноября 2021 г. N 2115"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реплено, что в случае если заявитель в качестве варианта создания технической возможности подключения к системе теплоснабжения выбирает заключение договора о подключении с платой, установленной в индивидуальном порядке,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, исполнитель в течение 30 календарных дней с даты поступления от заявителя соответствующего письма обращается в исполнительный орган субъекта РФ в области государственного регулирования цен (тарифов) в сфере теплоснабжения с заявлением об установлении платы за подключение в индивидуальном порядке с приложением необходимых документов и матер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 уточняется срок обращения исполнителя в исполнительный орган субъекта РФ в области государственного регулирования цен (тарифов) в сфере теплоснабжения с заявлением об установлении платы за подключение в индивидуальном порядке при поступлении комплексной заявки на подключение тепловой нагруз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стоящее постановление вступает в силу с 1 сентября 2024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точнен порядок предоставления жилых помещений курсантам военных образовательных организаций высшего образования и членам их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каз Министра обороны РФ от 03.04.2024 N 199"О внесении изменений в Порядок включения военнослужащих - граждан Российской Федерации, проходящих военную службу по контракту в Вооруженных Силах Российской Федерации, и проживающих совместно с ними членов их семей в списки нуждающихся в специализированных жилых помещениях и исключения из них, а также предоставления указанным лицам служебных жилых помещений, жилых помещений в общежитиях и освобождения ими таких жилых помещений, утвержденный приказом Министра обороны Российской Федерации от 29 ноября 2022 г. N 715"Зарегистрировано в Минюсте России 13.05.2024 N 78114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реплено, что слушатели, адъюнкты, докторанты военных профессиональных образовательных организаций или военных образовательных организаций высшего образования Минобороны и члены их семей в случае отсутствия жилых помещений в общежитиях включаются в списки нуждающихся в специализированных жилых помещениях и обеспечиваются на период обучения специализированными жилыми помещениями в населенных пунктах, в которых располагаются военно-учебные заведения, или в близлежащих населенных пункта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1012.45pt;mso-wrap-distance-left:9.05pt;mso-wrap-distance-right:9.05pt;mso-wrap-distance-top:0pt;mso-wrap-distance-bottom:0pt;margin-top:3.7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3"/>
                        <w:gridCol w:w="3773"/>
                        <w:gridCol w:w="3774"/>
                        <w:gridCol w:w="377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94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сающейся объектов культурного наследия федерального значения, порядок назначения повторной экспертизы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е Положение вступит в силу с 1 сентября 2024 г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орректирован порядок предоставления медицинской помощи детям с орфанными заболевания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м Правительства РФ от 27.04.2024 № 554 «О внесении изменений в постановление Правительства Российской Федерации от 21.05.2021 № 769» определен порядок направления в «Центр экспертизы и контроля качества медицинской помощи» предложений по включению в перечни для закупок медицинских изделий и технических средств реабилитации (ранее предложения содержали только лекарственные препараты)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акже уточняется процедура определения потребности и обеспечения детей с орфанными заболеваниями лекарственными препаратам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вступает в силу с 1 мая 2024 г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ы мероприятия по вводу в эксплуатацию государственной информационной системы воинского уче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о Постановление Правительства РФ от 19.04.2024 № 506 «О государственной информационной системе «Единый реестр сведений о гражданах, подлежащих первоначальной постановке на воинский учет, гражданах, состоящих на воинском учете, а также о гражданах, не состоящих, но обязанных состоять на воинском учете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ожением о ГИС «Единый реестр сведений о гражданах, подлежащих первоначальной постановке на воинский учет, гражданах, состоящих на воинском учете, а также о гражданах, не состоящих, но обязанных состоять на воинском учете» предусматриваются этапы и сроки реализации мероприятий по ведению реестра воинского учет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I этапе Минцифры поручено, в частности, организовать создание реестра, выполняющего такие функции, как: загрузка сведений о гражданах для актуализации документов воинского учета; формирование списков граждан, подлежащих первоначальной постановке на воинский учет; снятие граждан с воинского учета в автоматизированном режиме; направление гражданам уведомлений о постановке на воинский учет, о снятии с учета и об изменении в отношении их сведений воинского учета; обеспечение информационного взаимодействия с работодателями в целях осуществления воинского учет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обороны на II этапе мероприятий обеспечивает в числе прочего развитие функций реестра воинского учета, а также классификацию реестра воинского учета в соответствии с требованиями о защите информ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23 июня 2024 г. расширяются возможности подачи иностранным гражданином заявления о регистрации по месту жительст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м Правительства РФ от 25.04.2024 № 535 «О внесении изменений в постановление Правительства Российской Федерации от 15.01.2007 № 9 установлено, что постоянно или временно проживающий в РФ иностранный гражданин, обладающий правом пользования жилым помещением, находящимся на территории РФ, может подать заявление о регистрации по месту жительства в том числе через уполномоченное МВД России и находящееся в его ведении федеральное государственное унитарное предприятие или уполномоченную городом федерального значения Москвой организацию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ольнение работника, отказавшегося от продолжения работы в другой местности, при отсутствии у работодателя возможности предоставить ему другую работу в той же местности, должно осуществляться по правилам, предусмотренным для случаев ликвидации организ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м Конституционного Суда РФ от 27.04.2024 № 22-П не противоречащими Конституции РФ признаны взаимосвязанные части первая - четвертая статьи 74 и пункт 7 части первой статьи 77 ТК РФ, поскольку по своему конституционно-правовому смыслу они не предполагают изменения работодателем в одностороннем порядке определенного сторонами условия трудового договора о рабочем месте работника, расположенном в другой, отличной от места нахождения работодателя, местности, если это сопряжено с изменением данной местности, а также увольнения такого работника в случае его отказа от продолжения работы в иной местности, чем та, где он работал ранее, по основанию, предусмотренному пунктом 7 части первой статьи 77 ТК РФ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отказе работника от продолжения работы на ином рабочем месте, расположенном в другой местности, его увольнение - при отсутствии у работодателя возможности предоставить ему другую работу в той же местности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, - должно осуществляться по правилам, предусмотренным для случаев ликвидации организации, т.е. по основанию, предусмотренному пунктом 1 части первой статьи 81 ТК РФ, с предоставлением работнику соответствующих гарантий.</w:t>
                            </w:r>
                          </w:p>
                        </w:tc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м Конституционного Суда РФ от 27.04.2024 № 22-П не противоречащими Конституции РФ признаны взаимосвязанные части первая - четвертая статьи 74 и пункт 7 части первой статьи 77 ТК РФ, поскольку по своему конституционно-правовому смыслу они не предполагают изменения работодателем в одностороннем порядке определенного сторонами условия трудового договора о рабочем месте работника, расположенном в другой, отличной от места нахождения работодателя, местности, если это сопряжено с изменением данной местности, а также увольнения такого работника в случае его отказа от продолжения работы в иной местности, чем та, где он работал ранее, по основанию, предусмотренному пунктом 7 части первой статьи 77 ТК РФ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отказе работника от продолжения работы на ином рабочем месте, расположенном в другой местности, его увольнение - при отсутствии у работодателя возможности предоставить ему другую работу в той же местности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, - должно осуществляться по правилам, предусмотренным для случаев ликвидации организации, т.е. по основанию, предусмотренному пунктом 1 части первой статьи 81 ТК РФ, с предоставлением работнику соответствующих гарант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1 сентября 2024 года упрощается порядок допуска организаций к деятельности по проведению специальной оценки условий труда (Постановление Правительства РФ от 25.04.2024 № 537 «О внесении изменений в постановление Правительства Российской Федерации от 16.12.2021 № 2332»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частности, в заявлении о регистрации в реестре организаций, проводящих СОУТ, не нужно будет указывать ОГРН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точняется вид электронной подписи, которой подписывается заявление о регистрации в реестре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ирование о принятом по результатам рассмотрения заявления о регистрации решении будет осуществляться в день его принятия, а срок рассмотрения заявления о регистрации не сможет продлевать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очнен размер вознаграждения педагогическим работникам за классное руководство.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ак согласно Постановлению Правительства РФ от 26.04.2024 № 542 «О внесении изменения в постановление Правительства Российской Федерации от 30.12.2005 № 850» ежемесячное денежное вознаграждение за классное руководство (кураторство) в населенных пунктах с численностью населения менее 100 тыс. человек установлено в размере 10000 рублей, а в населенных пунктах с численностью населения 100 тыс. человек и более - в размере 5000 рублей. 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йствие настоящего постановления распространяется на правоотношения, возникшие с 1 марта 2024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лагается продлить для многодетных семей возможность полного или частичного погашения обязательств по ипотечному жилищному кредиту (займу) за счет господдержки.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аботан проект Федерального закона № 611255-8 «О внесении изменений в статью 1 Федерального закона «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.2 Федерального закона «Об актах гражданского состояния».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чь идет о родителях - гражданах РФ, у которых в период с 1 января 2019 года по 31 декабря 2030 года родились третий ребенок или последующие дети и которые являются заемщиками по ипотечному жилищному кредиту (займу). В рамках господдержки предоставляется возможность полного или частичного погашения обязательств по ипотечному жилищному кредиту (займу) в размере задолженности, но не более 450 тысяч рублей. Кредитный договор (договор займа) должен быть заключен до 1 июля 2031 года.</w:t>
                            </w:r>
                          </w:p>
                        </w:tc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яется возможность полного или частичного погашения обязательств по ипотечному жилищному кредиту (займу) в размере задолженности, но не более 450 тысяч рублей. Кредитный договор (договор займа) должен быть заключен до 1 июля 2031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тановлено почетное звание "Заслуженный работник избирательной системы Российской Федерации"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каз Президента РФ от 10.05.2024 N 322"Об установлении почетного звания "Заслуженный работник избирательной системы Российской Федерации"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четное звание присваивается членам Центральной избирательной комиссии РФ и иных избирательных комиссий с правом решающего голоса, а также высокопрофессиональным работникам аппаратов избирательных комиссий и работникам учреждений и организаций, созданных для обеспечения деятельности избирательных комиссий, за личные заслуги в подготовке и проведении выборов, референдумов в РФ, в обеспечении и защите избирательных прав и права на участие в референдуме граждан РФ, в развитии избирательной системы и обеспечении полномочий избирательных комиссий, комиссий референдума, в повышении правовой культуры избирателей и иных участников избирательного процесса, в достижении иных значимых результатов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стоящий Указ вступает в силу со дня его подписания.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1 июля 2024 г. по 31 августа 2025 г. на территории РФ будет проводиться эксперимент по размещению кодов маркировки в машиночитаемой форме на федеральные специальные марки для маркировки слабоалкогольных напитков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Правительства РФ от 06.05.2024 N 585"О проведении на территории Российской Федерации эксперимента по размещению кодов маркировки в машиночитаемой форме на федеральные специальные марки для маркировки отдельных видов алкогольной продукции с содержанием этилового спирта (крепостью) в готовой продукции до 9 процентов включительно"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роцессе эксперимента планируется в том числе получение информации об обороте слабоалкогольных напитков и выбытии их из оборота с использованием контрольно-кассовой техники, оптимизация использования участниками оборота слабоалкогольных напитков универсальных передаточных документов и универсальных корректировочных документов.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и оборота слабоалкогольных напитков, операторы электронного документооборота, операторы фискальных данных, операторы информационных систем электронных перевозочных документов, АО "Гознак" участвуют в эксперименте на добровольной основе. Оператор информационной системы в период проведения эксперимента на безвозмездной основе предоставляет АО "Гознак" коды маркировки, необходимые для формирования средств идентификации и их последующего нанесения на федеральные специальные марки, с дальнейшей передачей федеральных специальных марок с предварительно нанесенными кодами маркировки в машиночитаемой форме участникам оборота слабоалкогольных напитк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точняются полномочия Минздрава в сфере обращения лекарственных средств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Правительства РФ от 15.05.2024 N 600"О внесении изменений в постановление Правительства Российской Федерации от 19 июня 2012 г. N 608 и признании утратившими силу отдельных положений некоторых актов Правительства Российской Федерации"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частности, внесенными изменениями признаются утратившими силу полномочия Минздрава по приняти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рядка представления документов, из которых формируется регистрационное досье на лекарственный препарат для медицинского применения в целях его государственной регистраци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рядка формирования регистрационного досье на лекарственный препарат и требований к документам в его составе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бований к инструкции по медицинскому применению лекарственных препарат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ы регистрационного удостоверения лекарственного препарата для медицинского примене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 надлежащей клинической практики лекарственных препаратов для медицинского применения и 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закреплены новые полномочия Министерства п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ю порядка представления по запросу Росздравнадзора сведений о лекарственных средствах для медицинского применения (в том числе в случае если такие сведения составляют коммерческую тайну) в рамках межведомственного информационного взаимодействия;</w:t>
                            </w:r>
                          </w:p>
                        </w:tc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енения в целях его государственной регистрации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рядка формирования регистрационного досье на лекарственный препарат и требований к документам в его составе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бований к инструкции по медицинскому применению лек.препаратов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ы регистрационного удостоверения лекарственного препарата для медицинского применения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 надлежащей клинической практики лекарственных препаратов для медицинского применения и др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закреплены новые полномочия Министерства по: принятию порядка представления по запросу Росздравнадзора сведений о лекарственных средствах для медицинского применения (в том числе в случае если такие сведения составляют коммерческую тайну) в рамках межведомственного информационного взаимодействия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корректированы сроки подключения заявителей к системам теплоснабжения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Правительства РФ от 06.05.2024 N 591"О внесении изменений в постановление Правительства Российской Федерации от 30 ноября 2021 г. N 2115"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реплено, что в случае если заявитель в качестве варианта создания технической возможности подключения к системе теплоснабжения выбирает заключение договора о подключении с платой, установленной в индивидуальном порядке,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, исполнитель в течение 30 календарных дней с даты поступления от заявителя соответствующего письма обращается в исполнительный орган субъекта РФ в области государственного регулирования цен (тарифов) в сфере теплоснабжения с заявлением об установлении платы за подключение в индивидуальном порядке с приложением необходимых документов и материал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 уточняется срок обращения исполнителя в исполнительный орган субъекта РФ в области государственного регулирования цен (тарифов) в сфере теплоснабжения с заявлением об установлении платы за подключение в индивидуальном порядке при поступлении комплексной заявки на подключение тепловой нагруз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стоящее постановление вступает в силу с 1 сентября 2024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точнен порядок предоставления жилых помещений курсантам военных образовательных организаций высшего образования и членам их семе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каз Министра обороны РФ от 03.04.2024 N 199"О внесении изменений в Порядок включения военнослужащих - граждан Российской Федерации, проходящих военную службу по контракту в Вооруженных Силах Российской Федерации, и проживающих совместно с ними членов их семей в списки нуждающихся в специализированных жилых помещениях и исключения из них, а также предоставления указанным лицам служебных жилых помещений, жилых помещений в общежитиях и освобождения ими таких жилых помещений, утвержденный приказом Министра обороны Российской Федерации от 29 ноября 2022 г. N 715"Зарегистрировано в Минюсте России 13.05.2024 N 78114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реплено, что слушатели, адъюнкты, докторанты военных профессиональных образовательных организаций или военных образовательных организаций высшего образования Минобороны и члены их семей в случае отсутствия жилых помещений в общежитиях включаются в списки нуждающихся в специализированных жилых помещениях и обеспечиваются на период обучения специализированными жилыми помещениями в населенных пунктах, в которых располагаются военно-учебные заведения, или в близлежащих населенных пункта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Стрелкова Н.Г. Подписано в печать 27.05.2024. Время подписания в печать – 14:00. Тираж – 130 экз. Распространяется бесплатно. Адрес редакции – ЕАО, г. Биробиджан, ул. Пушкина 5 «Б». Тел.: 2-60-04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06 от 27 мая 2024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https://epp.genproc.gov.ru/web/abpp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https://epp.genproc.gov.ru/web/abp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1:00Z</dcterms:created>
  <dc:creator>Demo</dc:creator>
  <dc:description/>
  <cp:keywords/>
  <dc:language>en-US</dc:language>
  <cp:lastModifiedBy>Kodeks</cp:lastModifiedBy>
  <cp:lastPrinted>2018-04-24T16:48:00Z</cp:lastPrinted>
  <dcterms:modified xsi:type="dcterms:W3CDTF">2024-05-30T05:41:00Z</dcterms:modified>
  <cp:revision>2</cp:revision>
  <dc:subject/>
  <dc:title> </dc:title>
</cp:coreProperties>
</file>