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4855210" cy="451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51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6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иблизим нашу Победу и спасем жизнь солдат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6000" cy="151130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творительная ярмарка в поддержку бойцов СВО проходит каждые выходные на городском Арбате. Волонтёрское движение «Девчонки из Биробиджана» и состоящие в нем жители Биробиджанского района совместно с группой «Твори добро, помощь СВО», закрыли сбор на дорогостоящий дрон для наших бойц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Боец из 69 бригады помог нашей волонтерской группе в приобретении аппарата для попкорна. Получается, что помог нам, чтобы мы могли быстрее помогать им! Попкорн, получается очень вкусный и пользуется большим спросом. Сейчас перед нами стоит новая задача – покупка системы радиоэлектронной борьбы, приборы ночного видения, портативные автономные электростанции. Только общими усилиями мы сможем приблизить нашу Победу!», - поделилась глава Птичнинского сельского поселения Наталья Тимофеева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начала спецоперации Президент РФ Владимир Путин неоднократно подчеркивал, что помощь, которую оказывают волонтеры бойцам, находящимся на передней линии борьбы за нашу страну, бесцен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Хочу отметить работу фонда "Защитники Отечества", усилия Комитета семей воинов Отечества, других общественных объединений. Прошу все органы власти и впредь делать всё, чтобы поддержать семьи наших героев: родителей, жён, детей, которые переживают за самых близких, дорогих им людей, ждут их домой», – сказал в Послании Федеральному собранию РФ Президент России Владимир Пут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онтёрское движение «Девчонки из Биробиджана» приглашают всех жителей области на благотворительные ярмарки, которые пройдут 28 апреля, 4 и 9 мая 2024 года на городском Арба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09800" cy="146050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55.5pt;mso-wrap-distance-left:9.05pt;mso-wrap-distance-right:9.05pt;mso-wrap-distance-top:0pt;mso-wrap-distance-bottom:0pt;margin-top:9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36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иблизим нашу Победу и спасем жизнь солдат!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6000" cy="15113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творительная ярмарка в поддержку бойцов СВО проходит каждые выходные на городском Арбате. Волонтёрское движение «Девчонки из Биробиджана» и состоящие в нем жители Биробиджанского района совместно с группой «Твори добро, помощь СВО», закрыли сбор на дорогостоящий дрон для наших бойц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Боец из 69 бригады помог нашей волонтерской группе в приобретении аппарата для попкорна. Получается, что помог нам, чтобы мы могли быстрее помогать им! Попкорн, получается очень вкусный и пользуется большим спросом. Сейчас перед нами стоит новая задача – покупка системы радиоэлектронной борьбы, приборы ночного видения, портативные автономные электростанции. Только общими усилиями мы сможем приблизить нашу Победу!», - поделилась глава Птичнинского сельского поселения Наталья Тимофеева.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начала спецоперации Президент РФ Владимир Путин неоднократно подчеркивал, что помощь, которую оказывают волонтеры бойцам, находящимся на передней линии борьбы за нашу страну, бесценна. 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Хочу отметить работу фонда "Защитники Отечества", усилия Комитета семей воинов Отечества, других общественных объединений. Прошу все органы власти и впредь делать всё, чтобы поддержать семьи наших героев: родителей, жён, детей, которые переживают за самых близких, дорогих им людей, ждут их домой», – сказал в Послании Федеральному собранию РФ Президент России Владимир Путин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нтёрское движение «Девчонки из Биробиджана» приглашают всех жителей области на благотворительные ярмарки, которые пройдут 28 апреля, 4 и 9 мая 2024 года на городском Арба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0" cy="14605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4777105" cy="5648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64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353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46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администрации Биробиджанского района для депутатов муниципального уровня состоялся семинар о работе в современных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нар был организован в рамках «Школы депутатов» – совместного проекта Совета муниципальных образований ЕАО и Законодательного Собрания области. Напомним, обучение в Школе уже прошли депутаты Смидовичского и Облученского районов. А сегодня за парты сели те, кто был избран в Биробиджанском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ов поприветствовали спикер регионального парламента Роман Бойко. Он напомнил, что идея Школы депутатов родилась именно в муниципалитетах: многие коллеги были впервые избраны в представительные органы местного самоуправления и хотели получить новые 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лично эту идею поддержал. Депутат – это первое связующее звено между населением и властью», - сказал Роман Бой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роителей мероприятия, лекторов и других участников представил председатель районного Собрания депутатов Александр Ветлицын. В частности, были приглашены председатель Биробиджанской городской думы Антон Болтов, председател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54275" cy="16268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4275" cy="162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29155" cy="142049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9155" cy="142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ой палаты при Заксобрании Александр Депутатов, руководители общественных объединений, в том числе председатель организации ветеранов СВО Сергей Радецкий.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ачестве лекторов выступили представители парламента ЕАО, Приамурского университета, част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ные теоретические знания участники семинара отработали на групповых практикумах. Как отметили сами депутаты, все лекции и практические занятия были для них интересными и нужн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черпнули для себя много полезного, что действительно пригодится в работе», - таково было общее мнение муниципальных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е встречи Роман Бойко выразил признательность руководителям Биробиджанского района, Совету муниципальных образований ЕАО и лично ее исполнительному директору Галине Корчугановой за хорошую организацию мероприятия, а также поблагодарил всех, кто нашел время и возможность стать сегодня участником Школы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4" w:leader="none"/>
                                    </w:tabs>
                                    <w:ind w:right="63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444.75pt;mso-wrap-distance-left:9.05pt;mso-wrap-distance-right:9.05pt;mso-wrap-distance-top:0pt;mso-wrap-distance-bottom:0pt;margin-top:9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  <w:gridCol w:w="353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46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администрации Биробиджанского района для депутатов муниципального уровня состоялся семинар о работе в современных условиях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инар был организован в рамках «Школы депутатов» – совместного проекта Совета муниципальных образований ЕАО и Законодательного Собрания области. Напомним, обучение в Школе уже прошли депутаты Смидовичского и Облученского районов. А сегодня за парты сели те, кто был избран в Биробиджанском райо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ов поприветствовали спикер регионального парламента Роман Бойко. Он напомнил, что идея Школы депутатов родилась именно в муниципалитетах: многие коллеги были впервые избраны в представительные органы местного самоуправления и хотели получить новые зн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лично эту идею поддержал. Депутат – это первое связующее звено между населением и властью», - сказал Роман Бой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роителей мероприятия, лекторов и других участников представил председатель районного Собрания депутатов Александр Ветлицын. В частности, были приглашены председатель Биробиджанской городской думы Антон Болтов, председател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54275" cy="16268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27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ind w:firstLine="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29155" cy="14204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лодежной палаты при Заксобрании Александр Депутатов, руководители общественных объединений, в том числе председатель организации ветеранов СВО Сергей Радецкий.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честве лекторов выступили представители парламента ЕАО, Приамурского университета, частного цент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ные теоретические знания участники семинара отработали на групповых практикумах. Как отметили сами депутаты, все лекции и практические занятия были для них интересными и нужны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черпнули для себя много полезного, что действительно пригодится в работе», - таково было общее мнение муниципальных депутат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е встречи Роман Бойко выразил признательность руководителям Биробиджанского района, Совету муниципальных образований ЕАО и лично ее исполнительному директору Галине Корчугановой за хорошую организацию мероприятия, а также поблагодарил всех, кто нашел время и возможность стать сегодня участником Школы депута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4" w:leader="none"/>
                              </w:tabs>
                              <w:ind w:right="63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1905</wp:posOffset>
                </wp:positionV>
                <wp:extent cx="4855210" cy="36264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66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мье единой музыка звучит: состоялся отчётный концерт Детской музык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 объявлен Президентом России Годом семьи. И прошедший концерт посвящен самому светлому и доброму слову - семья. Большая школьная музыкальная семья собралась вместе накануне, чтобы подарить праздник своим зрителя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Я горжусь, что в нашем районе есть такая дружная и талантливая семья. Имя этой семье – Детская музыкальная школа! Я горжусь замечательными воспитанниками, работой педагогического состава, вашими достижениями и тем, что вы продолжаете стремиться к новым высотам», - сказала глава Биробиджанского района Елена Федоренкова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42820" cy="126492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20620" cy="133604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062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четный концерт - это всегда эмоциональное событие, вызывающее волнение и радость детей, родителей! Выступили все направления школы: вокал, фортепиано, гитара, баян, домра. Поддержать ребят пришли родители, близкие и г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ивая музыка, улыбки гостей в зрительном зале, хорошее настроение - все сопутствовало проведению мероприятия в тёплой атмосфере! Это было поистине удивительное и вдохновляющее событ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администрации Биробиджанского района творческий коллектив получил сладкий гостине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85.55pt;mso-wrap-distance-left:9.05pt;mso-wrap-distance-right:9.05pt;mso-wrap-distance-top:0pt;mso-wrap-distance-bottom:0pt;margin-top:0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  <w:gridCol w:w="366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мье единой музыка звучит: состоялся отчётный концерт Детской музыкальной школы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 объявлен Президентом России Годом семьи. И прошедший концерт посвящен самому светлому и доброму слову - семья. Большая школьная музыкальная семья собралась вместе накануне, чтобы подарить праздник своим зрителям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Я горжусь, что в нашем районе есть такая дружная и талантливая семья. Имя этой семье – Детская музыкальная школа! Я горжусь замечательными воспитанниками, работой педагогического состава, вашими достижениями и тем, что вы продолжаете стремиться к новым высотам», - сказала глава Биробиджанского района Елена Федоренков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42820" cy="126492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20620" cy="133604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ый концерт - это всегда эмоциональное событие, вызывающее волнение и радость детей, родителей! Выступили все направления школы: вокал, фортепиано, гитара, баян, домра. Поддержать ребят пришли родители, близкие и гости. 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ивая музыка, улыбки гостей в зрительном зале, хорошее настроение - все сопутствовало проведению мероприятия в тёплой атмосфере! Это было поистине удивительное и вдохновляющее событие.</w:t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администрации Биробиджанского района творческий коллектив получил сладкий гостинец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9185</wp:posOffset>
                </wp:positionH>
                <wp:positionV relativeFrom="paragraph">
                  <wp:posOffset>139700</wp:posOffset>
                </wp:positionV>
                <wp:extent cx="9080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.55pt;margin-top:11pt;width:7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9705</wp:posOffset>
                </wp:positionH>
                <wp:positionV relativeFrom="paragraph">
                  <wp:posOffset>101600</wp:posOffset>
                </wp:positionV>
                <wp:extent cx="4758055" cy="6477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647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  <w:gridCol w:w="355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10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Центре образования имени В.И. Пеллера в рамках урока «Разговоры о важном» прошла встреча учащихся с участниками специальной военной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и конкурса «Герои моей малой Родины» побывали в Москв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5990" cy="1470025"/>
                                        <wp:effectExtent l="0" t="0" r="0" b="0"/>
                                        <wp:docPr id="21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99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апреля 2024 года в Центре образования имени В.И. Пеллера, в рамках урока «Разговоры о важном», прошла встреча десятиклассников с участниками специальной военной 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речу организовали и провели координатор комитета семей воинов Отечества КСВО Биробиджанского муниципального района ЕАО Виктор Доманов и учитель математики - классный руководитель Наталья Поля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мероприятии присутствовали глава Биробиджанского муниципального района Елена Федоренкова, директор Центра образования Александр Носо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ыражаю слова благодарности всем бойцам, которые находятся на передовой. А вам ребята за то, что приходите на такие встречи, это сейчас очень важно для патриотического воспитания. Желаю Вам Победы и вернуться домой живыми и невредимыми!», - c такими теплыми словами обратилась к бойцам глава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лавными героями стали трое военнослужащих нашей области - участники боевых действий в зоне СВО. Двое из них, несмотря на свой молодой возраст, награждены орденом Мужества перед Отече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ойцы рассказали учащимся о взаимной выручке военного братства, привёл примеры героического поведения воинов. Также, напомнили цели спецоперации,        призвал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зуч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сторию, помнить заслуги прошлых поколений, любить и защищать свою Родин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бята активно задавали вопросы о полученных наградах, о дружбе, жизненных ценностях, о том, что даёт силы в трудные и тяжёлые минуты, какое качество главное в челове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ины рассказали ребятам, за что были удостоены высоких наград, ответили на каждый вопрос. На конкретном примере школьники увидели, что настоящие герои живут рядом. В разговоре была затронута тема помощи, которая приходит из тыла: письма с теплыми словами, посылки из родного края греют душу, и поддерживаю боевой дух ребят на пере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 окончанию встречи, учащиеся вручили гостям небольшие сладкие подарки, открытки, выполненные своими руками с молитвой за страну и жизнь наших воинов, а также были вручена продукция для СВО, которую ребята изготовили своими руками на уроках ИКТ на 3D принтер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астники специальной военной операции должны стать "основой государства российского", на помощь в их самореализации в мирной жизни будет настроен весь государственный механизм. Об этом заявил президент РФ Владимир Путин на встрече со студентами - участниками СВО в Санкт-Петербург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42820" cy="1486535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37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37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firstLine="37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510pt;mso-wrap-distance-left:9.05pt;mso-wrap-distance-right:9.05pt;mso-wrap-distance-top:0pt;mso-wrap-distance-bottom:0pt;margin-top:8pt;mso-position-vertical-relative:text;margin-left:414.1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  <w:gridCol w:w="355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10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Центре образования имени В.И. Пеллера в рамках урока «Разговоры о важном» прошла встреча учащихся с участниками специальной военной операции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и конкурса «Герои моей малой Родины» побывали в Москв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5990" cy="1470025"/>
                                  <wp:effectExtent l="0" t="0" r="0" b="0"/>
                                  <wp:docPr id="2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апреля 2024 года в Центре образования имени В.И. Пеллера, в рамках урока «Разговоры о важном», прошла встреча десятиклассников с участниками специальной военной опер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речу организовали и провели координатор комитета семей воинов Отечества КСВО Биробиджанского муниципального района ЕАО Виктор Доманов и учитель математики - классный руководитель Наталья Поляков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мероприятии присутствовали глава Биробиджанского муниципального района Елена Федоренкова, директор Центра образования Александр Носол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ыражаю слова благодарности всем бойцам, которые находятся на передовой. А вам ребята за то, что приходите на такие встречи, это сейчас очень важно для патриотического воспитания. Желаю Вам Победы и вернуться домой живыми и невредимыми!», - c такими теплыми словами обратилась к бойцам глава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лавными героями стали трое военнослужащих нашей области - участники боевых действий в зоне СВО. Двое из них, несмотря на свой молодой возраст, награждены орденом Мужества перед Отечество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ойцы рассказали учащимся о взаимной выручке военного братства, привёл примеры героического поведения воинов. Также, напомнили цели спецоперации,        призвал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зучать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сторию, помнить заслуги прошлых поколений, любить и защищать свою Родину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бята активно задавали вопросы о полученных наградах, о дружбе, жизненных ценностях, о том, что даёт силы в трудные и тяжёлые минуты, какое качество главное в человеке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ины рассказали ребятам, за что были удостоены высоких наград, ответили на каждый вопрос. На конкретном примере школьники увидели, что настоящие герои живут рядом. В разговоре была затронута тема помощи, которая приходит из тыла: письма с теплыми словами, посылки из родного края греют душу, и поддерживаю боевой дух ребят на передовой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 окончанию встречи, учащиеся вручили гостям небольшие сладкие подарки, открытки, выполненные своими руками с молитвой за страну и жизнь наших воинов, а также были вручена продукция для СВО, которую ребята изготовили своими руками на уроках ИКТ на 3D принтерах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астники специальной военной операции должны стать "основой государства российского", на помощь в их самореализации в мирной жизни будет настроен весь государственный механизм. Об этом заявил президент РФ Владимир Путин на встрече со студентами - участниками СВО в Санкт-Петербурге.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42820" cy="148653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firstLine="37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37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37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74295</wp:posOffset>
                </wp:positionV>
                <wp:extent cx="4826635" cy="3952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395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  <w:gridCol w:w="364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8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евнования по джип-спринту состоялись в Биробидж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28545" cy="155130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155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ддержке губернатора Еврейской автономной области Ростислава Гольдштейна, регионального отделения партии "Единая Россия", администрации Биробиджанского района прошел 1 этап открытого чемпионата ЕАО по трофи-рейдам в дисциплине «джип-сприн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3455" cy="1494790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экипажей, один из которых женский, продемонстрировали мастерство вождения внедорожников на сложной трасс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лассе «Профи» лучшее время показал хабаровский экипаж в составе Алексея Черникова (пилот) и Дениса Прошина (штурман). Немного им уступили Павел Семченко и Павел Сизых. Третье место у Виктора Тимощука и Дмитрия Волош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16480" cy="154368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6480" cy="154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лассе «Стандарт» первыми стали Владимир и Анатолий Шут, второй результат у Олеси Полукеевой и Екатерины Левицкой и третье  место экипаж  Шайбулатов Виктор и Владислав Шоку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311.25pt;mso-wrap-distance-left:9.05pt;mso-wrap-distance-right:9.05pt;mso-wrap-distance-top:0pt;mso-wrap-distance-bottom:0pt;margin-top:5.8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  <w:gridCol w:w="364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8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евнования по джип-спринту состоялись в Биробиджане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8545" cy="155130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 поддержке губернатора Еврейской автономной области Ростислава Гольдштейна, регионального отделения партии "Единая Россия", администрации Биробиджанского района прошел 1 этап открытого чемпионата ЕАО по трофи-рейдам в дисциплине «джип-сприн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49479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/>
                          </w:tcPr>
                          <w:p>
                            <w:pPr>
                              <w:pStyle w:val="Normal"/>
                              <w:ind w:firstLine="2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экипажей, один из которых женский, продемонстрировали мастерство вождения внедорожников на сложной трасс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классе «Профи» лучшее время показал хабаровский экипаж в составе Алексея Черникова (пилот) и Дениса Прошина (штурман). Немного им уступили Павел Семченко и Павел Сизых. Третье место у Виктора Тимощука и Дмитрия Волош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154368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классе «Стандарт» первыми стали Владимир и Анатолий Шут, второй результат у Олеси Полукеевой и Екатерины Левицкой и третье  место экипаж  Шайбулатов Виктор и Владислав Шокур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4 от 30 апреля 2024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3159760" cy="55537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55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стоялся VII Международный конкурс детского и юношеского творчества «Хрустальная капель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«Алиса» одержал новую, заслуженную побед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-28 марта 2024 года, в Центре эстетического воспитания им. В. В. Белоглазовой в городе Благовещенск, состоялся VII Международный конкурс детского и юношеского творчества «Хрустальная капелька» - «Творчество без границ»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итанники Заслуженного коллектива народного творчества Российской Федерации, Заслуженного коллектива художественного творчества Еврейской автономной области, Образцовый ансамбль танца «Алиса» под руководством Ольги Владимировна Пономаревой приняли участие в конкурсе в номинации «Хореография» и стали Лауреатами II и III степеней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и 150 коллективов, принявших участие в конкурсе, наш ансамбль в тройке лучш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ляем! Достойный результат! Желаем новых творческих побед!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6080" cy="2218690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21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37.3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6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оялся VII Международный конкурс детского и юношеского творчества «Хрустальная капелька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564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луженный коллектив народного творчества Российской Федерации, Заслуженный коллектив художественного творчества Еврейской автономной области, Образцовый ансамбль танца «Алиса» одержал новую, заслуженную победу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-28 марта 2024 года, в Центре эстетического воспитания им. В. В. Белоглазовой в городе Благовещенск, состоялся VII Международный конкурс детского и юношеского творчества «Хрустальная капелька» - «Творчество без границ»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нники Заслуженного коллектива народного творчества Российской Федерации, Заслуженного коллектива художественного творчества Еврейской автономной области, Образцовый ансамбль танца «Алиса» под руководством Ольги Владимировна Пономаревой приняли участие в конкурсе в номинации «Хореография» и стали Лауреатами II и III степеней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и 150 коллективов, принявших участие в конкурсе, наш ансамбль в тройке лучши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ляем! Достойный результат! Желаем новых творческих побед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6080" cy="221869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955</wp:posOffset>
                </wp:positionH>
                <wp:positionV relativeFrom="paragraph">
                  <wp:posOffset>87630</wp:posOffset>
                </wp:positionV>
                <wp:extent cx="6544310" cy="78695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786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50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98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ение Генеральной прокуратур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Дальневосточному федеральному округу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стояние законности в дальневосточных регионах в период паводков и пожаров – на особом контроле Генпрокуратур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и 2023 года показали, что площадь лесных пожаров превысила установленные Правительством Российской Федерации целевые показатели: более чем в 4,5 раза – в Хабаровском крае и Магаданской области, в 2,8 раза – в ЕАО, в 1,6 раза – в Амурской области. Не достигнуты плановые индикаторы ликвидации возгораний в течение первых суток в Республике Саха (Якутия), Камчатском, Хабаровском краях, Амурской, Магаданской областях и на Чукот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анные факты свидетельствуют о ненадлежащем осуществлении региональными органами исполнительной власти полномочий в области охраны ле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округе уже зарегистрировано 800 природных пожаров, что почти в 2 раза больше, чем в аналогичном периоде прошлого года (450). Значительно пострадали лесные площади в Приморском, Хабаровском, Забайкальском краях,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инство возгораний в округе (87 %) явилось следствием несоблюдения гражданами правил пожарной безопасности в лесах по причине ненадлежащего исполнения законодательства об организации и проведении профилактических контролируемых противопожарных выжиганий в лес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храняется проблема по укомплектованности сезонными работниками лесопожарных формирований. К примеру, штатная численность КГБУ «Приморская авиабаза» на 20 % меньше установленного норматива сотру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Генерального прокурора России Дмитрий Демешин отметил, что высокую вероятность подтопления в текущий паводковый период имеют населенные пункты большинства регионов Дальнего Востока. Вместе с тем в Приморском и Хабаровском краях, Амурской области сроки работ по возведению инженерных защитных сооружений срываются ввиду недостатков проектно-сметной документации, ненадлежащей деятельности подрядчиков, недостаточного контроля со стороны заказч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итогам докладов прокуроров регионов о состоянии законности в данных сферах Дмитрий Демешин поручил мерами прокурорского реагирования обеспечить достаточность резервов финансовых и материальных ресурсов для предупреждения и борьбы с лесными пожарами и паводками, должное техническое состояние и содержание специализированной лесопожарной техники, полноту штатной численности формирований по борьбе с огнем, повысить защищенность населенных пунктов. С привлечением контролирующих органов проверить состояние готовности дамб к предстоящему весеннему паводку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личии злоупотреблений или фактов бездействия должностных лиц уполномоченных органов инициировать вопрос об их уголовном преслед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23565" cy="137160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3565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щение граждан в Генпрокуратуру России 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старелыми проблемами способствует повышению качества жизни дальневосточ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д восстановления прав граждан в регионах Дальнего Востока по обращениям, взятым Генеральным прокурором России под особый контроль, сегодня обсудили заместитель Генерального прокурора России Дмитрий Демешин с прокурорами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даря принятым по таким жалобам мерам прокурорского реагирования повсеместно в регионах Дальнего Востока нуждающиеся граждане обеспечены жилыми помещениями и земельными участками, необходимыми лекарственными препаратами, пособиями и социальными выплатами, получили долги по алимент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большее число заявлений граждан по вопросам, годами не нашедшим разрешения, остается в Приморском, Забайкальском краях, Хабаровском, Камчатском краях, Республике Саха (Якут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оры продолжают контролировать ход возведения образовательных учреждений в жилом микрорайоне Патрокл г. Владивостока и селе Чинеке Республики Саха (Якутия), строительства очистных сооружений в п. Усть-Нера этого же региона, расселение аварийных домов в г. Петропавловске-Камчатском и иных важ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ительная часть из поступивших обращений от жителей округа касалась вопросов переселения из ветхого жилья. К одному из факторов, оказывающих влияние на увеличение объемов аварийного фонда, относятся просчеты, допущенные органами власти при проведении капитального ремонта многоквартирных домов, в том числе обусловленные действием незаконных правовых актов в Забайкальском, Камчатском, Хабаровском краях, Амурской, Магаданской, Сахалинской областях, Еврейской автономной области и Чукотском автономном округ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итрий Демешин указал, что в нормативных документах по вопросам капитального ремонта МКД в случае возникновения аварий, иных чрезвычайных ситуаций природного или техногенного характера должны быть исключены все незаконные нормы, порождающие «проволочки» и препятствующие незамедлительному восстановлению прав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овал от прокуроров дальневосточных регионов повысить адресность надзорных мероприятий, их эффективность, чтобы решение проблем конкретного человека в обязательном порядке сопровождалось устранением причи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ных наруше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pt;height:619.65pt;mso-wrap-distance-left:9.05pt;mso-wrap-distance-right:9.05pt;mso-wrap-distance-top:0pt;mso-wrap-distance-bottom:0pt;margin-top:6.9pt;mso-position-vertical-relative:text;margin-left:271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50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98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Генеральной прокуратур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Дальневосточному федеральному округу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ояние законности в дальневосточных регионах в период паводков и пожаров – на особом контроле Генпрокуратуры Росси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и 2023 года показали, что площадь лесных пожаров превысила установленные Правительством Российской Федерации целевые показатели: более чем в 4,5 раза – в Хабаровском крае и Магаданской области, в 2,8 раза – в ЕАО, в 1,6 раза – в Амурской области. Не достигнуты плановые индикаторы ликвидации возгораний в течение первых суток в Республике Саха (Якутия), Камчатском, Хабаровском краях, Амурской, Магаданской областях и на Чукотк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нные факты свидетельствуют о ненадлежащем осуществлении региональными органами исполнительной власти полномочий в области охраны лес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округе уже зарегистрировано 800 природных пожаров, что почти в 2 раза больше, чем в аналогичном периоде прошлого года (450). Значительно пострадали лесные площади в Приморском, Хабаровском, Забайкальском краях, ЕА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инство возгораний в округе (87 %) явилось следствием несоблюдения гражданами правил пожарной безопасности в лесах по причине ненадлежащего исполнения законодательства об организации и проведении профилактических контролируемых противопожарных выжиганий в лес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храняется проблема по укомплектованности сезонными работниками лесопожарных формирований. К примеру, штатная численность КГБУ «Приморская авиабаза» на 20 % меньше установленного норматива сотрудни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енерального прокурора России Дмитрий Демешин отметил, что высокую вероятность подтопления в текущий паводковый период имеют населенные пункты большинства регионов Дальнего Востока. Вместе с тем в Приморском и Хабаровском краях, Амурской области сроки работ по возведению инженерных защитных сооружений срываются ввиду недостатков проектно-сметной документации, ненадлежащей деятельности подрядчиков, недостаточного контроля со стороны заказчик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итогам докладов прокуроров регионов о состоянии законности в данных сферах Дмитрий Демешин поручил мерами прокурорского реагирования обеспечить достаточность резервов финансовых и материальных ресурсов для предупреждения и борьбы с лесными пожарами и паводками, должное техническое состояние и содержание специализированной лесопожарной техники, полноту штатной численности формирований по борьбе с огнем, повысить защищенность населенных пунктов. С привлечением контролирующих органов проверить состояние готовности дамб к предстоящему весеннему паводку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личии злоупотреблений или фактов бездействия должностных лиц уполномоченных органов инициировать вопрос об их уголовном преследова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23565" cy="13716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щение граждан в Генпрокуратуру России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старелыми проблемами способствует повышению качества жизни дальневосточников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д восстановления прав граждан в регионах Дальнего Востока по обращениям, взятым Генеральным прокурором России под особый контроль, сегодня обсудили заместитель Генерального прокурора России Дмитрий Демешин с прокурорами округа.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даря принятым по таким жалобам мерам прокурорского реагирования повсеместно в регионах Дальнего Востока нуждающиеся граждане обеспечены жилыми помещениями и земельными участками, необходимыми лекарственными препаратами, пособиями и социальными выплатами, получили долги по алиментам.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большее число заявлений граждан по вопросам, годами не нашедшим разрешения, остается в Приморском, Забайкальском краях, Хабаровском, Камчатском краях, Республике Саха (Якутия).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оры продолжают контролировать ход возведения образовательных учреждений в жилом микрорайоне Патрокл г. Владивостока и селе Чинеке Республики Саха (Якутия), строительства очистных сооружений в п. Усть-Нера этого же региона, расселение аварийных домов в г. Петропавловске-Камчатском и иных важных объектов.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ительная часть из поступивших обращений от жителей округа касалась вопросов переселения из ветхого жилья. К одному из факторов, оказывающих влияние на увеличение объемов аварийного фонда, относятся просчеты, допущенные органами власти при проведении капитального ремонта многоквартирных домов, в том числе обусловленные действием незаконных правовых актов в Забайкальском, Камчатском, Хабаровском краях, Амурской, Магаданской, Сахалинской областях, Еврейской автономной области и Чукотском автономном округе.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митрий Демешин указал, что в нормативных документах по вопросам капитального ремонта МКД в случае возникновения аварий, иных чрезвычайных ситуаций природного или техногенного характера должны быть исключены все незаконные нормы, порождающие «проволочки» и препятствующие незамедлительному восстановлению прав граждан.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овал от прокуроров дальневосточных регионов повысить адресность надзорных мероприятий, их эффективность, чтобы решение проблем конкретного человека в обязательном порядке сопровождалось устранением причи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стемных наруше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92075</wp:posOffset>
                </wp:positionV>
                <wp:extent cx="3159760" cy="48037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80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атр не мода, вечен всегд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25 по 29 марта 2024 года на разных площадках города Биробиджана и Биробиджанского района проходил Региональный фестиваль малых театральных форм «Большое в малом». Фестиваль посвятили 90-летию со дня основания Еврейской автономной области и Году семьи, объявленным Президентом России Владимиром Путиным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одным театром «Рождество», районного дома культуры села Валдгейм Биробиджанского муниципального района, на суд жюри был представлен моноспектакль по пьесе Марии Апраксиной «Без слёз – не взглянешь». В роли главной и единственной героини пьесы предстала - Галина Егорова. Актриса исполнила роль одинокой пенсионерки, прожившей долгие годы в коммуналке. Она переехала в отдельную квартиру, но все также испытывает большую потребность в общ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одный театр «Рождество» стал обладателем диплома II степени в номинации «Театр» - руководитель Светлана Ефрем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ыть участником конкурса – это уже счастье, а победа в нем – огромный успех! Желаем коллективу дальнейших творческих побед!!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958465" cy="165036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846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78.25pt;mso-wrap-distance-left:9.05pt;mso-wrap-distance-right:9.05pt;mso-wrap-distance-top:0pt;mso-wrap-distance-bottom:0pt;margin-top:7.2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70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атр не мода, вечен всегда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right="3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25 по 29 марта 2024 года на разных площадках города Биробиджана и Биробиджанского района проходил Региональный фестиваль малых театральных форм «Большое в малом». Фестиваль посвятили 90-летию со дня основания Еврейской автономной области и Году семьи, объявленным Президентом России Владимиром Путиным в России.</w:t>
                            </w:r>
                          </w:p>
                          <w:p>
                            <w:pPr>
                              <w:pStyle w:val="Normal"/>
                              <w:ind w:right="3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одным театром «Рождество», районного дома культуры села Валдгейм Биробиджанского муниципального района, на суд жюри был представлен моноспектакль по пьесе Марии Апраксиной «Без слёз – не взглянешь». В роли главной и единственной героини пьесы предстала - Галина Егорова. Актриса исполнила роль одинокой пенсионерки, прожившей долгие годы в коммуналке. Она переехала в отдельную квартиру, но все также испытывает большую потребность в общении.</w:t>
                            </w:r>
                          </w:p>
                          <w:p>
                            <w:pPr>
                              <w:pStyle w:val="Normal"/>
                              <w:ind w:right="3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одный театр «Рождество» стал обладателем диплома II степени в номинации «Театр» - руководитель Светлана Ефремова.</w:t>
                            </w:r>
                          </w:p>
                          <w:p>
                            <w:pPr>
                              <w:pStyle w:val="Normal"/>
                              <w:ind w:right="3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ть участником конкурса – это уже счастье, а победа в нем – огромный успех! Желаем коллективу дальнейших творческих побед!!!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8465" cy="165036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895</wp:posOffset>
                </wp:positionH>
                <wp:positionV relativeFrom="paragraph">
                  <wp:posOffset>101600</wp:posOffset>
                </wp:positionV>
                <wp:extent cx="6487160" cy="50044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500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495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89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селе Валдгейм произошло приятное и радостное событие – детский сад отметил свой 50-летний юбилей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оздравить в этот день работников учреждения и их маленьких воспитанников пришли ветераны педагогического труда, сотрудники прошлых лет, сотрудники Центра учебного развития, родители и друзья детского сад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Инициатором проведения праздника стала воспитатель Ольга Шабанова - творческий, энергичный человек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К юбилею готовились все от мала до велика. Дети разучивали песни, танцы, стихи. Воспитатели украшали каждый уголок детского сада. Все помнили, что этот праздник особенный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30220" cy="1828800"/>
                                        <wp:effectExtent l="0" t="0" r="0" b="0"/>
                                        <wp:docPr id="4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022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Зрители были восхищены выступлением маленьких артистов. Праздник, наполненный музыкой, юмором, песнями, танцами, излучал тепло и свет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Участники юбилейного вечера, гости праздника, сказали немало добрых слов в адрес сотрудников и родителей воспитан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теранов педагогического труда и сотрудников прошлых лет поздравили с праздником, и высоко оценила многолетнюю плодотворную работу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и воспитанников детского учреждения, выразили огромную благодарность всем, кто воспитывает малышей и развивает их творческие  навыки, тем,   кто   готовит,   стира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1020" cy="1756410"/>
                                        <wp:effectExtent l="0" t="0" r="0" b="0"/>
                                        <wp:docPr id="4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1020" cy="175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ирает, всем, кто трудится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особая, неповторимая атмосфера и педагогический коллектив, с которым дети могут гармонично разви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и с радостью отводят своих чад каждое утро в группы, потому что уверены, что их дети находятся в надежных руках. Жизнь продолжается, а детство не уходит никуда – оно живет в детском саду. Познает окружающий мир, осваивает первые уроки доброты, учится дружить. Оно здесь счастливое!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" w:firstLine="42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: В 2023 году была проделана колоссальная работа по ремонту детского сада благодаря программам национального проекта «Образование» и Президентской дальневосточной субсидии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5625" cy="1958975"/>
                                        <wp:effectExtent l="0" t="0" r="0" b="0"/>
                                        <wp:docPr id="47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5625" cy="195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394.05pt;mso-wrap-distance-left:9.05pt;mso-wrap-distance-right:9.05pt;mso-wrap-distance-top:0pt;mso-wrap-distance-bottom:0pt;margin-top:8pt;mso-position-vertical-relative:text;margin-left:273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  <w:gridCol w:w="495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989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селе Валдгейм произошло приятное и радостное событие – детский сад отметил свой 50-летний юбилей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оздравить в этот день работников учреждения и их маленьких воспитанников пришли ветераны педагогического труда, сотрудники прошлых лет, сотрудники Центра учебного развития, родители и друзья детского сад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Инициатором проведения праздника стала воспитатель Ольга Шабанова - творческий, энергичный человек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К юбилею готовились все от мала до велика. Дети разучивали песни, танцы, стихи. Воспитатели украшали каждый уголок детского сада. Все помнили, что этот праздник особенный.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0220" cy="182880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02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Зрители были восхищены выступлением маленьких артистов. Праздник, наполненный музыкой, юмором, песнями, танцами, излучал тепло и свет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Участники юбилейного вечера, гости праздника, сказали немало добрых слов в адрес сотрудников и родителей воспитанников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теранов педагогического труда и сотрудников прошлых лет поздравили с праздником, и высоко оценила многолетнюю плодотворную работу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и воспитанников детского учреждения, выразили огромную благодарность всем, кто воспитывает малышей и развивает их творческие  навыки, тем,   кто   готовит,   стир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1020" cy="1756410"/>
                                  <wp:effectExtent l="0" t="0" r="0" b="0"/>
                                  <wp:docPr id="4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02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бирает, всем, кто трудится в детском саду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десь особая, неповторимая атмосфера и педагогический коллектив, с которым дети могут гармонично развива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и с радостью отводят своих чад каждое утро в группы, потому что уверены, что их дети находятся в надежных руках. Жизнь продолжается, а детство не уходит никуда – оно живет в детском саду. Познает окружающий мир, осваивает первые уроки доброты, учится дружить. Оно здесь счастливое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" w:firstLine="42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: В 2023 году была проделана колоссальная работа по ремонту детского сада благодаря программам национального проекта «Образование» и Президентской дальневосточной субсиди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3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5625" cy="1958975"/>
                                  <wp:effectExtent l="0" t="0" r="0" b="0"/>
                                  <wp:docPr id="5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38735</wp:posOffset>
                </wp:positionV>
                <wp:extent cx="3159760" cy="25088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пользе домашних пожарных извещателей напоминают сотрудники МЧ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пользе домашних пожарных извещателей напоминают сотрудники 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номный дымовой пожарный извещатель является одним из наиболее эффективных устройств по предупреждению пожаров в жилых помещ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большой электронный прибор реагирует на дым ещё до начала возгорания и издает громкие звуковые сигналы, способные разбудить даже крепко спяще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ые простые дымовые извещатели работают от одной батарейки и крепятся к любым поверхностям стен и потолков. Цены на устройства варьируются от 350 до 1000 рублей. Эффективность приборов при этом одинакова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ий срок службы автономного дымового пожарного извещателя – 10 лет. Батарейку нужно будет менять примерно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инаем: если вы стали участником или свидетелем происшествия или чрезвычайной ситуации, звоните в Единую дежурно-диспетчерскую службу по телефону «01», с мобильного «101», «112». Звонок бесплат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97.55pt;mso-wrap-distance-left:9.05pt;mso-wrap-distance-right:9.05pt;mso-wrap-distance-top:0pt;mso-wrap-distance-bottom:0pt;margin-top:3.0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пользе домашних пожарных извещателей напоминают сотрудники МЧС Росс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льзе домашних пожарных извещателей напоминают сотрудники МЧС Росс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номный дымовой пожарный извещатель является одним из наиболее эффективных устройств по предупреждению пожаров в жилых помещения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большой электронный прибор реагирует на дым ещё до начала возгорания и издает громкие звуковые сигналы, способные разбудить даже крепко спящего человек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ые простые дымовые извещатели работают от одной батарейки и крепятся к любым поверхностям стен и потолков. Цены на устройства варьируются от 350 до 1000 рублей. Эффективность приборов при этом одинакова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ий срок службы автономного дымового пожарного извещателя – 10 лет. Батарейку нужно будет менять примерно раз в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инаем: если вы стали участником или свидетелем происшествия или чрезвычайной ситуации, звоните в Единую дежурно-диспетчерскую службу по телефону «01», с мобильного «101», «112». Звонок бесплат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0.04.2024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4 от 30 апрел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5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05-30T05:45:00Z</dcterms:modified>
  <cp:revision>2</cp:revision>
  <dc:subject/>
  <dc:title> </dc:title>
</cp:coreProperties>
</file>