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6884035" cy="225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07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940"/>
                              <w:gridCol w:w="3118"/>
                              <w:gridCol w:w="363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3"/>
                                  <w:tcBorders/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дравление матерей  участников СВО погибших, защищая свое Оте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7765" cy="210439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765" cy="210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1" w:right="0" w:firstLine="29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 поддержке регионального исполнительного комитета партии «Единая Россия» председатель Собрания депутатов Биробиджанского муниципального района Александр Ветлицын, депутаты районного собрания депутатов, сельских поселений поздравили матерей и жен, чьи сыновья погибли, защищая своё Отечество с первым весенним праздником -  8 март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right="0" w:firstLine="2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ыразили слова безграничной благодарности за их сыновей. За воспитание настоящи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firstLine="38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праздником! 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left="-10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1720" cy="276479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276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177.4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107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3940"/>
                        <w:gridCol w:w="3118"/>
                        <w:gridCol w:w="363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7" w:type="dxa"/>
                            <w:gridSpan w:val="3"/>
                            <w:tcBorders/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ение матерей  участников СВО погибших, защищая свое Отечеств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765" cy="210439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1" w:right="0" w:firstLine="29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 поддержке регионального исполнительного комитета партии «Единая Россия» председатель Собрания депутатов Биробиджанского муниципального района Александр Ветлицын, депутаты районного собрания депутатов, сельских поселений поздравили матерей и жен, чьи сыновья погибли, защищая своё Отечество с первым весенним праздником -  8 марта!</w:t>
                            </w:r>
                          </w:p>
                          <w:p>
                            <w:pPr>
                              <w:pStyle w:val="Normal"/>
                              <w:ind w:left="31" w:right="0" w:firstLine="2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ыразили слова безграничной благодарности за их сыновей. За воспитание настоящих Героев.</w:t>
                            </w:r>
                          </w:p>
                          <w:p>
                            <w:pPr>
                              <w:pStyle w:val="Normal"/>
                              <w:ind w:left="31" w:firstLine="38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праздником! </w:t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80"/>
                              <w:ind w:left="-10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276479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98055</wp:posOffset>
                </wp:positionH>
                <wp:positionV relativeFrom="paragraph">
                  <wp:posOffset>82550</wp:posOffset>
                </wp:positionV>
                <wp:extent cx="2609850" cy="5120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2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дравление с Международным женским днём 8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0940" cy="2440940"/>
                                        <wp:effectExtent l="0" t="0" r="0" b="0"/>
                                        <wp:docPr id="1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0940" cy="244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илые женщи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мите самые искренние поздравления с чудесным весенним праздником – Международным женским днём 8 март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усть сбываются все ваши надежды и мечты, пусть каждый ваш день будет озарён счастливой улыбкой, а вместе с ароматом весенних цветов в вашу жизнь войдут радость и благополуч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елаем вам доброго здоровья, любви, поддержки близких, мирного неб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усть взаимопонимание и согласие, спокойствие и радость всегда сопутствуют ва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Биробиджанского муниципального района Елена Федоренкова, Председатель Собрания депутатов Александр Ветлицын, сотрудники администрац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03.15pt;mso-wrap-distance-left:9.05pt;mso-wrap-distance-right:9.05pt;mso-wrap-distance-top:0pt;mso-wrap-distance-bottom:0pt;margin-top:6.5pt;mso-position-vertical-relative:text;margin-left:574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71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ение с Международным женским днём 8 март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244094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илые женщин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мите самые искренние поздравления с чудесным весенним праздником – Международным женским днём 8 март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усть сбываются все ваши надежды и мечты, пусть каждый ваш день будет озарён счастливой улыбкой, а вместе с ароматом весенних цветов в вашу жизнь войдут радость и благополуч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елаем вам доброго здоровья, любви, поддержки близких, мирного неб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усть взаимопонимание и согласие, спокойствие и радость всегда сопутствуют ва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Биробиджанского муниципального района Елена Федоренкова, Председатель Собрания депутатов Александр Ветлицын, сотрудники администраци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26670</wp:posOffset>
                </wp:positionV>
                <wp:extent cx="2834640" cy="5862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4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Финал конкурса «Биробиджанская звез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220" cy="20720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цовый ансамбль танца "Алиса" из Биробиджанского района стал обладателем ГРАН-ПРИ на творческом конкурсе «Биробиджанская звезд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конкурс «Биробиджанская звезда» поступило 90 заявок со всех районов области. Среди заявленных жанров – хореография, эстрадное пение, художественное слово, театральное творчество, инструментальное творчество, цирковое искусство, гимнаст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т и финишная прямая конкурса! 9 марта 2024 года в областной филармонии состоялся гала-концерт, который прошёл в рамках проекта «Всей семьей», посвящённого Году Семьи, объявленного Президентом России Владимиром Путины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лучших исполнителей и творческих коллективов выступили на сцене областной филармонии. Среди участников - представители из всех муниципальных районов и столицы автоном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Биробиджанского района, на финал конкурса, было отобрано 4 номе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"Алиса", под руководством Ольги Владимировны Пономаревой, стал обладателем ГРАН-ПРИ. Поздравля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61.65pt;mso-wrap-distance-left:9.05pt;mso-wrap-distance-right:9.05pt;mso-wrap-distance-top:0pt;mso-wrap-distance-bottom:0pt;margin-top:2.1pt;mso-position-vertical-relative:text;margin-left:26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14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Финал конкурса «Биробиджанская звезда»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9220" cy="20720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цовый ансамбль танца "Алиса" из Биробиджанского района стал обладателем ГРАН-ПРИ на творческом конкурсе «Биробиджанская звезда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его на конкурс «Биробиджанская звезда» поступило 90 заявок со всех районов области. Среди заявленных жанров – хореография, эстрадное пение, художественное слово, театральное творчество, инструментальное творчество, цирковое искусство, гимнасти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т и финишная прямая конкурса! 9 марта 2024 года в областной филармонии состоялся гала-концерт, который прошёл в рамках проекта «Всей семьей», посвящённого Году Семьи, объявленного Президентом России Владимиром Путины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лучших исполнителей и творческих коллективов выступили на сцене областной филармонии. Среди участников - представители из всех муниципальных районов и столицы автоном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Биробиджанского района, на финал конкурса, было отобрано 4 номер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"Алиса", под руководством Ольги Владимировны Пономаревой, стал обладателем ГРАН-ПРИ. Поздравля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9930</wp:posOffset>
                </wp:positionH>
                <wp:positionV relativeFrom="paragraph">
                  <wp:posOffset>36195</wp:posOffset>
                </wp:positionV>
                <wp:extent cx="3990975" cy="2795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341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ым – наш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ий район с гордостью принял участие в митинге-концерте, посвященном воссоединению Крыма и Севастополя с Росси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вхождения Крыма в состав России - это настоящий праздник для всей страны. Он олицетворяет историческую справедливость, единство и сплоченность всех н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 мы с оптимизмом и надеждой смотрим в будущее. Несмотря на все вызовы, страна продолжает развиваться, процветать и становится только сильне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 этот праздничный день желаем всем крепкого здоровья, мира, благополучия, новых свершений и достижений на благо Отечест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0" cy="173990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220.15pt;mso-wrap-distance-left:9.05pt;mso-wrap-distance-right:9.05pt;mso-wrap-distance-top:0pt;mso-wrap-distance-bottom:0pt;margin-top:2.85pt;mso-position-vertical-relative:text;margin-left:255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341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96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ым – наш!</w:t>
                            </w:r>
                          </w:p>
                        </w:tc>
                      </w:tr>
                      <w:tr>
                        <w:trPr>
                          <w:trHeight w:val="4102" w:hRule="atLeast"/>
                        </w:trPr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ий район с гордостью принял участие в митинге-концерте, посвященном воссоединению Крыма и Севастополя с Росси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вхождения Крыма в состав России - это настоящий праздник для всей страны. Он олицетворяет историческую справедливость, единство и сплоченность всех на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 мы с оптимизмом и надеждой смотрим в будущее. Несмотря на все вызовы, страна продолжает развиваться, процветать и становится только сильне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 этот праздничный день желаем всем крепкого здоровья, мира, благополучия, новых свершений и достижений на благо Отечеств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0" cy="17399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0775</wp:posOffset>
                </wp:positionH>
                <wp:positionV relativeFrom="paragraph">
                  <wp:posOffset>-33020</wp:posOffset>
                </wp:positionV>
                <wp:extent cx="6639560" cy="42443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52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торжественно поздравили работников предприятий жилищно-коммунального хозяйства и бытов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2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81985" cy="230060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985" cy="230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 2024 года в рамках торжественного мероприятия, посвященного Дню работников бытового обслуживания населения и жилищно-коммунального хозяйства, от имени губернатора области Ростислава Гольдштейна и от себя лично, виновников торжества поздравил заместитель председателя правительства ЕАО Андрей Сада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со словами поздравления обратились мэр города Биробиджана Максим Семенов, глава администрации муниципального района Елена Федоренкова, председатель Собрания депутатов Александр Ветлицын, генеральный директор ГП ЕАО «Облэергоремонт плюс» Авдалян Андраник Самвелович.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3" w:leader="none"/>
                                    </w:tabs>
                                    <w:ind w:left="-40" w:first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со словами поздравления обратились мэр города Биробиджана Максим Семенов, глава администрации муниципального района Елена Федоренкова, председатель Собрания депутатов Александр Ветлицын, генеральный директор ГП ЕАО «Облэергоремонт плюс» Авдалян Андраник Самвелови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3" w:leader="none"/>
                                    </w:tabs>
                                    <w:ind w:left="-40" w:first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у жизнь трудно представить без стабильной и круглосуточной работы многофункциональных служб ЖК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3" w:leader="none"/>
                                    </w:tabs>
                                    <w:ind w:left="-40" w:first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фере жилищно-коммунального хозяйства трудится множество людей различных профессий. Данная сфера постоянно развивается, делая каждый день жизнь людей легче и комфорт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3" w:leader="none"/>
                                    </w:tabs>
                                    <w:ind w:left="-40" w:first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рес работников звучали слова благодарности за их самоотверженный труд, за преданность свой профессии. Вручены благодарственные письма, сертифика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3" w:leader="none"/>
                                    </w:tabs>
                                    <w:ind w:left="294" w:firstLine="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6225" cy="189865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6225" cy="189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34.2pt;mso-wrap-distance-left:9pt;mso-wrap-distance-right:9pt;mso-wrap-distance-top:0pt;mso-wrap-distance-bottom:0pt;margin-top:-2.6pt;mso-position-vertical-relative:text;margin-left:288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52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56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торжественно поздравили работников предприятий жилищно-коммунального хозяйства и бытового обслуживания</w:t>
                            </w:r>
                          </w:p>
                        </w:tc>
                      </w:tr>
                      <w:tr>
                        <w:trPr>
                          <w:trHeight w:val="6202" w:hRule="atLeast"/>
                        </w:trPr>
                        <w:tc>
                          <w:tcPr>
                            <w:tcW w:w="5228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81985" cy="23006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 2024 года в рамках торжественного мероприятия, посвященного Дню работников бытового обслуживания населения и жилищно-коммунального хозяйства, от имени губернатора области Ростислава Гольдштейна и от себя лично, виновников торжества поздравил заместитель председателя правительства ЕАО Андрей Сада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со словами поздравления обратились мэр города Биробиджана Максим Семенов, глава администрации муниципального района Елена Федоренкова, председатель Собрания депутатов Александр Ветлицын, генеральный директор ГП ЕАО «Облэергоремонт плюс» Авдалян Андраник Самвелович.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3" w:leader="none"/>
                              </w:tabs>
                              <w:ind w:left="-4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со словами поздравления обратились мэр города Биробиджана Максим Семенов, глава администрации муниципального района Елена Федоренкова, председатель Собрания депутатов Александр Ветлицын, генеральный директор ГП ЕАО «Облэергоремонт плюс» Авдалян Андраник Самвелови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3" w:leader="none"/>
                              </w:tabs>
                              <w:ind w:left="-4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у жизнь трудно представить без стабильной и круглосуточной работы многофункциональных служб ЖК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3" w:leader="none"/>
                              </w:tabs>
                              <w:ind w:left="-4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фере жилищно-коммунального хозяйства трудится множество людей различных профессий. Данная сфера постоянно развивается, делая каждый день жизнь людей легче и комфорт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3" w:leader="none"/>
                              </w:tabs>
                              <w:ind w:left="-4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рес работников звучали слова благодарности за их самоотверженный труд, за преданность свой профессии. Вручены благодарственные письма, сертифи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3" w:leader="none"/>
                              </w:tabs>
                              <w:ind w:left="294" w:firstLine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6225" cy="18986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</wp:posOffset>
                </wp:positionH>
                <wp:positionV relativeFrom="paragraph">
                  <wp:posOffset>103505</wp:posOffset>
                </wp:positionV>
                <wp:extent cx="2825750" cy="42881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28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Записать ребенка в школу стало про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7300" cy="25273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0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ители из ЕАО могут заполнить заявление в 1 класс заранее. Для этого есть удобный сервис на портале «Госуслуги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вы можете сохранить вашу заявку в черновиках. А когда откроется запись в школу, вам останется только отправить заявление. Это также поможет раньше занять очередь, что в вопросе распределения часто бывает решающим фактор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т приемной кампании в школах ЕАО намечен на 1 апреля. Заявление рассмотрят в течение 3 рабочих дней после его оконч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37.65pt;mso-wrap-distance-left:9.05pt;mso-wrap-distance-right:9.05pt;mso-wrap-distance-top:0pt;mso-wrap-distance-bottom:0pt;margin-top:8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13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Записать ребенка в школу стало прощ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7300" cy="25273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дители из ЕАО могут заполнить заявление в 1 класс заранее. Для этого есть удобный сервис на портале «Госуслуги»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есь вы можете сохранить вашу заявку в черновиках. А когда откроется запись в школу, вам останется только отправить заявление. Это также поможет раньше занять очередь, что в вопросе распределения часто бывает решающим факторо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рт приемной кампании в школах ЕАО намечен на 1 апреля. Заявление рассмотрят в течение 3 рабочих дней после его оконч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790</wp:posOffset>
                </wp:positionH>
                <wp:positionV relativeFrom="paragraph">
                  <wp:posOffset>67945</wp:posOffset>
                </wp:positionV>
                <wp:extent cx="6652260" cy="3015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3386"/>
                              <w:gridCol w:w="338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15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41"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остижения Биробиджанского района в сфер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фере жилищно-коммунального хозяйства трудится множество людей различных профессий. Данная сфера постоянно развивается, делая каждый день жизнь людей легче и комфорт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рнизация сферы жилищно-коммунального хозяйства в регионах страны находится на особом контроле Президента России Владимир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57450" cy="16383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последних 5 лет в Биробиджанском районе активно проводится модернизация объектов жилищно – 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с 2019 по 2023 год, проведена замена участков водопроводных и тепловых сетей, модернизация котельных в сёлах Птичник, Дубовое, Валдгейм, а также были приобретены компрессор и насосное оборудование для водозаборных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ы работы по переводу многоквартирных домов, расположенных в селе Аэропорт, на электрическое ото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ы работы по модернизации котельной, водопроводных и тепловых сетей в селе Бирофельд.Установлена модульная котельная в селе Биро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нтирована современная автоматизированная блочно-модульная котельная в селе Надеждинское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6950" cy="153670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тельная в селе Надеждинское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улучшения качества питьевой воды в рамках федерального проекта «Чистая вода», реализовано мероприятие «Реконструкция объектов водоснабжения в селе Валдгейм Биробиджанского муниципального района Еврейской автономн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pt;height:237.45pt;mso-wrap-distance-left:9.05pt;mso-wrap-distance-right:9.05pt;mso-wrap-distance-top:0pt;mso-wrap-distance-bottom:0pt;margin-top:5.35pt;mso-position-vertical-relative:text;margin-left:257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3386"/>
                        <w:gridCol w:w="338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15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41"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остижения Биробиджанского района в сфере ЖКХ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фере жилищно-коммунального хозяйства трудится множество людей различных профессий. Данная сфера постоянно развивается, делая каждый день жизнь людей легче и комфортней.</w:t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рнизация сферы жилищно-коммунального хозяйства в регионах страны находится на особом контроле Президента России Владимира Путина.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7450" cy="1638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последних 5 лет в Биробиджанском районе активно проводится модернизация объектов жилищно – коммунального хозяйства.</w:t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с 2019 по 2023 год, проведена замена участков водопроводных и тепловых сетей, модернизация котельных в сёлах Птичник, Дубовое, Валдгейм, а также были приобретены компрессор и насосное оборудование для водозаборных сооружений.</w:t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ы работы по переводу многоквартирных домов, расположенных в селе Аэропорт, на электрическое отопление.</w:t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ы работы по модернизации котельной, водопроводных и тепловых сетей в селе Бирофельд.Установлена модульная котельная в селе Бирофельд.</w:t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нтирована современная автоматизированная блочно-модульная котельная в селе Надеждинское.</w:t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6950" cy="15367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тельная в селе Надеждинское. </w:t>
                            </w:r>
                          </w:p>
                          <w:p>
                            <w:pPr>
                              <w:pStyle w:val="Normal"/>
                              <w:ind w:right="41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"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целях улучшения качества питьевой воды в рамках федерального проекта «Чистая вода», реализовано мероприятие «Реконструкция объектов водоснабжения в селе Валдгейм Биробиджанского муниципального района Еврейской автономной области».</w:t>
                            </w:r>
                          </w:p>
                          <w:p>
                            <w:pPr>
                              <w:pStyle w:val="Normal"/>
                              <w:ind w:right="41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68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168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60-04 АДРЕС ЭЛЕКТРОННОЙ ПОЧ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i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3 от 29 марта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87630</wp:posOffset>
                </wp:positionV>
                <wp:extent cx="9793605" cy="3462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  <w:gridCol w:w="5133"/>
                              <w:gridCol w:w="486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ень работников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Биробиджанского района в сфере ЖК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марта 2024 года, в большом зале администрации муниципального Биробиджанского района, накануне замечательного праздника – Дня работника культуры, поздравления принимали представители всех сфер искусств, которые несут людям просвещение, сохраняя и развивая культурный облик народа, его нравы, его говор и укл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79140" cy="2182495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9140" cy="218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21025" cy="207137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07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ультура - это душа общества! Мы привыкли, когда на торжествах нам дарят частичку своей души коллективы района, ну а в день поздравлений, мы постарались обеспечить праздничную атмосферу. Получилось! С праздником уважаемые работники, пенсионеры и ветераны учреждений культуры! Крепкого здоровья, благополучия и мирного неба над головой!», - с такими словами обратилась глава района Елена Федоренкова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36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никам культуры были вручены Благодарственные письма от секретаря регионального отделения Партии "Единая Россия" Ростислава Гольдштейна за личный вклад в развитие культуры на территории Биробиджанского муниципального района и в связи с празднованием профессионального праздника - Дня работника культуры и главы Биробиджанского муниципального района Елены Федоренковой за ответственный, высокопрофессиональный труд и личный вклад в развитие культуры на территор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5780" cy="20447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5780" cy="204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15pt;height:272.6pt;mso-wrap-distance-left:9.05pt;mso-wrap-distance-right:9.05pt;mso-wrap-distance-top:0pt;mso-wrap-distance-bottom:0pt;margin-top:6.9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151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  <w:gridCol w:w="5133"/>
                        <w:gridCol w:w="486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13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ень работников культур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 Биробиджанского района в сфере ЖК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 марта 2024 года, в большом зале администрации муниципального Биробиджанского района, накануне замечательного праздника – Дня работника культуры, поздравления принимали представители всех сфер искусств, которые несут людям просвещение, сохраняя и развивая культурный облик народа, его нравы, его говор и укла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79140" cy="21824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21025" cy="207137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ультура - это душа общества! Мы привыкли, когда на торжествах нам дарят частичку своей души коллективы района, ну а в день поздравлений, мы постарались обеспечить праздничную атмосферу. Получилось! С праздником уважаемые работники, пенсионеры и ветераны учреждений культуры! Крепкого здоровья, благополучия и мирного неба над головой!», - с такими словами обратилась глава района Елена Федоренкова.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36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ам культуры были вручены Благодарственные письма от секретаря регионального отделения Партии "Единая Россия" Ростислава Гольдштейна за личный вклад в развитие культуры на территории Биробиджанского муниципального района и в связи с празднованием профессионального праздника - Дня работника культуры и главы Биробиджанского муниципального района Елены Федоренковой за ответственный, высокопрофессиональный труд и личный вклад в развитие культуры на территор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right="0" w:firstLine="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5780" cy="20447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6945</wp:posOffset>
                </wp:positionH>
                <wp:positionV relativeFrom="paragraph">
                  <wp:posOffset>34925</wp:posOffset>
                </wp:positionV>
                <wp:extent cx="118745" cy="15049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5.35pt;margin-top:2.75pt;width:9.3pt;height:11.8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14935</wp:posOffset>
                </wp:positionV>
                <wp:extent cx="4656455" cy="444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44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  <w:gridCol w:w="3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Биробиджанском районе прошел муниципальный этап Всероссийского физкультурно-оздоровительного комплекса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марта 2024 года в Биробиджанском районе прошел муниципальный этап Всероссийского физкультурно-оздоровительного комплекса ГТО. Юноши и девушки старались выполнить нормативы в беге, прыжках в длину, отжиманиях, подтягиваниях и стрельб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фестивале приняли участие юные спортсмены из всех школ Биробиджанского района. Более 60-ти человек. Юношей и девушек распределили на возрастные группы – от 8 до 17 лет. Необходимо было выполнить тесты на силу, быстроту, гибкость и выносливость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33600" cy="1421765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2" w:firstLine="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0755" cy="148653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34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ый этап Всероссийского физкультурно-спортивного комплекса «Готов к труду и обороне» на базе центра образования имени Пеллера проводится не первый год. В этот раз школьники смогли попробовать себя во всех дисциплинах и получить знак отличия. Их, как известно, три: золотой, серебряный и бронзов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34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бы получить золотой значок не обязательно сдавать все дисциплины, достаточно выполнить 5 обязательных нормативов и ещё несколько по выбору. Главное, чтобы они были выполнены на золо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34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350.3pt;mso-wrap-distance-left:9.05pt;mso-wrap-distance-right:9.05pt;mso-wrap-distance-top:0pt;mso-wrap-distance-bottom:0pt;margin-top:9.05pt;mso-position-vertical-relative:text;margin-left:4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  <w:gridCol w:w="3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94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Биробиджанском районе прошел муниципальный этап Всероссийского физкультурно-оздоровительного комплекса ГТО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марта 2024 года в Биробиджанском районе прошел муниципальный этап Всероссийского физкультурно-оздоровительного комплекса ГТО. Юноши и девушки старались выполнить нормативы в беге, прыжках в длину, отжиманиях, подтягиваниях и стрельбе.</w:t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фестивале приняли участие юные спортсмены из всех школ Биробиджанского района. Более 60-ти человек. Юношей и девушек распределили на возрастные группы – от 8 до 17 лет. Необходимо было выполнить тесты на силу, быстроту, гибкость и выносливость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3600" cy="142176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ind w:left="-92" w:firstLine="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0755" cy="14865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2" w:firstLine="34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й этап Всероссийского физкультурно-спортивного комплекса «Готов к труду и обороне» на базе центра образования имени Пеллера проводится не первый год. В этот раз школьники смогли попробовать себя во всех дисциплинах и получить знак отличия. Их, как известно, три: золотой, серебряный и бронзовый.</w:t>
                            </w:r>
                          </w:p>
                          <w:p>
                            <w:pPr>
                              <w:pStyle w:val="Normal"/>
                              <w:ind w:left="-92" w:firstLine="34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получить золотой значок не обязательно сдавать все дисциплины, достаточно выполнить 5 обязательных нормативов и ещё несколько по выбору. Главное, чтобы они были выполнены на золото.</w:t>
                            </w:r>
                          </w:p>
                          <w:p>
                            <w:pPr>
                              <w:pStyle w:val="Normal"/>
                              <w:ind w:left="-92" w:firstLine="34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6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114935</wp:posOffset>
                </wp:positionV>
                <wp:extent cx="5132705" cy="3695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58"/>
                              <w:gridCol w:w="222"/>
                              <w:gridCol w:w="1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 школьной семье с любовью: два дня проходили хоровые состязания в школе имени И.А. Пришкольника села Валдге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01570" cy="169799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169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«Битва хоров» приурочена к юбилею школы и Году семьи. И, как следствие, тематика песен в этом году - «Школьная 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конкурсный день открыли ученики начальной школы. Второй же день общешкольного праздника завершили учащиеся 5 - 11 классов. Каждый хор представил зрителям потрясающее выступление, демонстрируя яркость и креати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этом конкурсе не было побежденных, каждый хоровой коллектив стал обладателем победной номинации. 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важаемые участники, болельщики, гости нашего мероприятия, я хочу поблагодарить всех за этот замечательный праздник, семейную атмосферу. Вы в очередной раз показали, что школа имени И.А. Пришкольника – это большая дружная семья! Это особенно значимо в этом году, объявленном Президентом России Владимиром Путиным Годом семьи», - сказала директор Районного Дома культуры Людмила Парун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было поистине удивительное и вдохновляющее событие. Гордимся нашими талантливыми учениками и славим дух коллективного творчеств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39035" cy="156337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9035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8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291pt;mso-wrap-distance-left:9.05pt;mso-wrap-distance-right:9.05pt;mso-wrap-distance-top:0pt;mso-wrap-distance-bottom:0pt;margin-top:9.05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82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58"/>
                        <w:gridCol w:w="222"/>
                        <w:gridCol w:w="1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 школьной семье с любовью: два дня проходили хоровые состязания в школе имени И.А. Пришкольника села Валдгейм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1570" cy="169799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м году «Битва хоров» приурочена к юбилею школы и Году семьи. И, как следствие, тематика песен в этом году - «Школьная семья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конкурсный день открыли ученики начальной школы. Второй же день общешкольного праздника завершили учащиеся 5 - 11 классов. Каждый хор представил зрителям потрясающее выступление, демонстрируя яркость и креатив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этом конкурсе не было побежденных, каждый хоровой коллектив стал обладателем победной номинации. 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ind w:firstLine="25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важаемые участники, болельщики, гости нашего мероприятия, я хочу поблагодарить всех за этот замечательный праздник, семейную атмосферу. Вы в очередной раз показали, что школа имени И.А. Пришкольника – это большая дружная семья! Это особенно значимо в этом году, объявленном Президентом России Владимиром Путиным Годом семьи», - сказала директор Районного Дома культуры Людмила Парунова.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было поистине удивительное и вдохновляющее событие. Гордимся нашими талантливыми учениками и славим дух коллективного творчеств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9035" cy="15633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8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4010</wp:posOffset>
                </wp:positionH>
                <wp:positionV relativeFrom="paragraph">
                  <wp:posOffset>82550</wp:posOffset>
                </wp:positionV>
                <wp:extent cx="4656455" cy="210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465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ыть Первым – быть в дви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212090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212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ятельность Движения Первых направлена на организацию досуга, создание возможностей для всестороннего развития и самореализации, а также профессиональную ориентацию детей. Присоединиться к Движению можно с 6 лет. В ЕАО в ряды Первых вступили уже более двух с половиной тысяч жителей. Арсения Осауленко – одна 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ивистка Движения учится в школе села Дубовое Биробиджанского района ЕАО и успешно совмещает учебу с общественной деятельностью. Девушка представляет региональное отделение Движения в Федеральном совете Первых. В этом году в составе областной делегации успела посетить II Съезд Движения Первых в Москв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166pt;mso-wrap-distance-left:9.05pt;mso-wrap-distance-right:9.05pt;mso-wrap-distance-top:0pt;mso-wrap-distance-bottom:0pt;margin-top:6.5pt;mso-position-vertical-relative:text;margin-left:426.3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465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94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ыть Первым – быть в дви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21209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ind w:firstLine="2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ь Движения Первых направлена на организацию досуга, создание возможностей для всестороннего развития и самореализации, а также профессиональную ориентацию детей. Присоединиться к Движению можно с 6 лет. В ЕАО в ряды Первых вступили уже более двух с половиной тысяч жителей. Арсения Осауленко – одна из них.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истка Движения учится в школе села Дубовое Биробиджанского района ЕАО и успешно совмещает учебу с общественной деятельностью. Девушка представляет региональное отделение Движения в Федеральном совете Первых. В этом году в составе областной делегации успела посетить II Съезд Движения Первых в Москв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34925</wp:posOffset>
                </wp:positionV>
                <wp:extent cx="5132705" cy="20389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5413"/>
                              <w:gridCol w:w="5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сменка из Биробиджанского района завоевала бронзу на первенстве ДФО по самбо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0505" cy="170878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1 марта 2024 года в Южно-Сахалинске завершилось первенство Дальневосточного федерального округа по самбо среди юношей и девушек 14-16 лет. На ковры вышло более 300 самбистов, из разных регионов Дальнего Восто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Людмила Тачназарова и Матвей Поляков – воспитанники Центра детского творчества Биробиджанского района, вошли в состав команды от ЕАО.  По итогам соревнований в весовой категории до 59 кг Людмила заняла третье место и получила прав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выступить на первенстве России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Желаем нашим самбистам не останавливаться на достигнутых победах, смотреть вперед с уверенностью и оптимизмом, с каждым днем находить новый путь к успеху и новую мечту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160.55pt;mso-wrap-distance-left:9.05pt;mso-wrap-distance-right:9.05pt;mso-wrap-distance-top:0pt;mso-wrap-distance-bottom:0pt;margin-top:2.75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5413"/>
                        <w:gridCol w:w="5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сменка из Биробиджанского района завоевала бронзу на первенстве ДФО по самбо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00505" cy="170878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322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1 марта 2024 года в Южно-Сахалинске завершилось первенство Дальневосточного федерального округа по самбо среди юношей и девушек 14-16 лет. На ковры вышло более 300 самбистов, из разных регионов Дальнего Востока.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Людмила Тачназарова и Матвей Поляков – воспитанники Центра детского творчества Биробиджанского района, вошли в состав команды от ЕАО.  По итогам соревнований в весовой категории до 59 кг Людмила заняла третье место и получила право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выступить на первенстве России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Желаем нашим самбистам не останавливаться на достигнутых победах, смотреть вперед с уверенностью и оптимизмом, с каждым днем находить новый путь к успеху и новую мечту!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542"/>
        <w:gridCol w:w="2570"/>
        <w:gridCol w:w="2570"/>
        <w:gridCol w:w="2480"/>
        <w:gridCol w:w="2706"/>
      </w:tblGrid>
      <w:tr>
        <w:trPr>
          <w:trHeight w:val="201" w:hRule="atLeast"/>
        </w:trPr>
        <w:tc>
          <w:tcPr>
            <w:tcW w:w="1538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Пушкинская карта и как ее оформить?</w:t>
            </w:r>
          </w:p>
        </w:tc>
      </w:tr>
      <w:tr>
        <w:trPr>
          <w:trHeight w:val="466" w:hRule="atLeast"/>
        </w:trPr>
        <w:tc>
          <w:tcPr>
            <w:tcW w:w="1538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то банковская карта, на балансе которой есть 5000 рублей. Пушкинской картой ты можешь оплачивать билеты на события в музеях, театрах, концертных залах и даже кинотеатрах.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ить карту очень просто. Как это сделать – в карточках.</w:t>
            </w:r>
          </w:p>
        </w:tc>
      </w:tr>
      <w:tr>
        <w:trPr>
          <w:trHeight w:val="2342" w:hRule="atLeast"/>
        </w:trPr>
        <w:tc>
          <w:tcPr>
            <w:tcW w:w="2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136525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2580" cy="136779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0995" cy="134112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0995" cy="135890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7020" cy="134112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35890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886325" cy="18440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383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2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Департамент по труду и занятости населения правительства области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Администрация Биробиджанского район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Государственная инспекция труда в ЕА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Почта доверия Ящик расположен в фойе (1 этаж) администрации Биробиджан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48865" cy="1287780"/>
                                        <wp:effectExtent l="0" t="0" r="0" b="0"/>
                                        <wp:docPr id="6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8865" cy="128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5.2pt;mso-wrap-distance-left:9.05pt;mso-wrap-distance-right:9.05pt;mso-wrap-distance-top:0pt;mso-wrap-distance-bottom:0pt;margin-top:0.4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1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383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52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Департамент по труду и занятости населения правительства области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Администрация Биробиджанского район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Государственная инспекция труда в ЕА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Почта доверия Ящик расположен в фойе (1 этаж) администрации Биробиджанского муниципального района.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48865" cy="128778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5080</wp:posOffset>
                </wp:positionV>
                <wp:extent cx="4841875" cy="184213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  <w:gridCol w:w="3232"/>
                              <w:gridCol w:w="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1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1575" cy="913765"/>
                                        <wp:effectExtent l="0" t="0" r="0" b="0"/>
                                        <wp:docPr id="6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157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7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5.05pt;mso-wrap-distance-left:9.05pt;mso-wrap-distance-right:9.05pt;mso-wrap-distance-top:0pt;mso-wrap-distance-bottom:0pt;margin-top:0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  <w:gridCol w:w="3232"/>
                        <w:gridCol w:w="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1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1575" cy="91376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97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left="-97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9.03.2024. Время подписания в печать – 17:00. Тираж – 12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3 от 29 марта 2024 года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4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05-30T05:44:00Z</dcterms:modified>
  <cp:revision>2</cp:revision>
  <dc:subject/>
  <dc:title> </dc:title>
</cp:coreProperties>
</file>