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227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27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3731"/>
                              <w:gridCol w:w="3732"/>
                              <w:gridCol w:w="37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ак оплачивать коммунальные услуги при временном отсутствии?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а за некоторые коммунальные услуги может быть снижена, если гражданин отсутствует в квартире более пяти дней подряд. Для этого надо обратиться в управляющую организацию, ТСЖ, жилищный кооператив или в ресурсоснабжающую организацию и к региональному оператору по обращению с твердыми коммунальными отх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ждане и организации обязаны своевременно и полностью вносить плату за коммунальные услуги. Неиспользование собственниками, нанимателями и иными лицами (потребители) жилых помещений не является основанием невнесения платы за коммунальные услуги (ч. 1 ст. 153, ч. 11 ст. 155 ЖК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ременном, более пяти полных календарных дней подряд, отсутствии потребителя в жилом помещении, не оборудованном индивидуальным или общим (квартирным) прибором учета при отсутствии технической возможности его установки, осуществляется перерасчет размера платы за предоставленную потребителю коммунальную услугу. Исключение – плата за коммунальные услуги по отоплению, электроснабжению и газоснабжению на цели отопления жилых (нежилых) помещений, а также за коммунальные услуги на общедомовые нуж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расчет не производится, если отсутствие технической возможности установки прибора учета не подтверждено в установленном порядке, а также в случае неисполнения потребителем обязанности по устранению неисправности прибора учета (п. п. 86, 88 Правил, утв. Постановлением Правительства РФ N 354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ременном, более пяти полных календарных дней подряд, отсутствии потребителя в жилом помещении также в установленном порядке осуществляется перерасчет размера платы за коммунальную услугу по обращению с твердыми коммунальными отходами (п. 86(1) Правил; Приложение N 4 к Правилам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перерасчета следует обратиться в управляющую организацию, товарищество собственников жилья, жилищный кооператив или в ресурсоснабжающую организацию и к региональному оператору по обращению с твердыми коммунальными отходами (далее – исполнитель) с заявлением о перерасчете размера платы за коммунальные услуги с указанием периода временного отсутствия (ч. 1 ст. 157.2, ч. 1, 2 ст. 161 ЖК РФ; п. п. 2, 91, 92 Правил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ление о перерасчете размера платы за коммунальные услуги нужно подать до начала периода временного отсутствия или не позднее 30 дней после его окончания (п. 91 Правил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пропуск указанных сроков по уважительным причинам (например, тяжелая болезнь или другие независящие от лица обстоятельства, в силу которых оно было лишено возможности своевременно обратиться с заявлением) не является основанием для отказа в удовлетворении требований о перерасчете такой платы (п. 37 Постановления Пленума Верховного Суда РФ от 27.06.2017 N 22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документов, прилагаемых к заявлению, является открытым. Главное, чтобы такие документы подтверждали факт и срок отсутствия потребителя и были подписаны (за исключением проездных билетов) уполномоченным лицом выдавшей их организации (индивидуальным предпринимателем), заверены печатью такой организации (при наличии печати), имели регистрационный номер и дату выдачи. Документы должны быть составлены на русском языке. Если документы составлены на иностранном языке, они должны быть в установленном порядке легализованы и переведены на русский язык (п. 94 Правил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расчет размера платы за коммунальные услуги производится пропорционально количеству полных календарных дней временного отсутствия потребителя. Не учитываются день отъезда и день возвращения (п. 90 Правил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ультаты перерасчета отражаются в очередном платежном документе (в случае подачи заявления о перерасчете после окончания периода временного отсутствия) либо в платежных документах, формируемых исполнителем в течение периода временного отсутствия потребителя (если заявление было подано до начала этого периода) (п. 97 Правил)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акие документы необходимо представить в межведомственную комиссию для признания многоквартирного дома аварийным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установлен перечень документов, которые необходимо предоставить в межведомственную комиссию для рассмотрения вопроса о признании многоквартирного дома аварийным, а имен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заявление о признании многоквартирного дома аварийным и подлежащим сносу или реконструк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 заключение специализированной организации, проводившей обследование многоквартирного дом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) заявления, письма, жалобы граждан на неудовлетворительные условия проживания - по усмотрению заяв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ление и прилагаемые к нему документы могут быть представлен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, выдавших эти документы, усиленной квалифицированной электронной подпис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аким образом должны складироваться твердые коммунальные отх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бщему правилу, установленному ст. 13.4 Федерального закона «Об отходах производства и потребления» и п. 9 Правил обращения с твердыми коммунальными отходами (далее – ТКО), утвержденных постановлением Правительства РФ от 12.11.2016 № 1156, потребители осуществляют складирование твердых коммунальных отходов только в местах (площадках) их накопления, определенных договором на оказание услуг по обращению с твердыми коммунальными отходами, в соответствии со схемой обращения с отходами. Способы складирования, следующ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контейнеры, расположенные в мусороприемных камер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контейнеры, бункеры, расположенные на контейнерных площадк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пакеты и другие емкости, предоставленные региональным опера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марта 2021 года допускается сбор и вывоз ТКО с территорий сельских поселений или с территорий малоэтажной застройки городских поселений бестарным методом, без накопления отходов на контейнерных площадках. Такой способ предусматривает составление графика вывоза отходов с указанием не только дня недели, но и часа, а также соблюдение договора как со стороны потребителя, так и регионального опер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ие          мест           (площадок)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опления ТКО и их обустройство законодателем возложено на органы мест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места (площадки) накопления ТКО должны соответствовать требованиям санитарно-эпидемиологического благополучия населения и иного законодательства РФ. Так, согласно Санитарным правилам и нормам 2.1.3684-21 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ует особо подчеркнуть, что складированию подлежат лишь твердые коммунальные отходы, то есть отходы, которые образуются в жилых помещениях в процессе потребления физическим лицами, а также товары, утратившие свои потребительские свойства в процессе их использования физическим лицами в жилых помещениях в целях удовлетворения личных и бытовых нуж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з (транспортирование) собранных на контейнерной площадке ТКО осуществляет региональный оператор, который отвечает за обращение с ТКО с момента погрузки в мусорово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ючие вещества, ветки, опавшая листва, батарейки, градусники, лампы, строительные отходы, шины в категорию твердых коммунальных отходов не входят и региональным оператором не вывозятся. Отходы, которые не являются ТКО, вывозятся организациями, имеющими соответствующую лицензию за отдельную пла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ак отличить подарок от взятки?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о статьей 17 Федерального закона «О государственной гражданской службе Российской Федерации» гражданскому служащему в связи с исполнением должностных обязанностей запрещено получать вознаграждение от физических и юридических л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вознаграждению могут быть отнесены подарки, деньги, услуги, оплата развлечений, отдыха, транспортных рас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илу Федерального закона «О муниципальной службе в Российской Федерации» этот запрет распространяется и на муниципальных служащ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олучение вознаграждения при исполнении должностных обязанностей (взятку) предусмотрена уголовная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ятка может быть получена самим должностным лицом лично либо через посредника, родными и близкими, через подконтрольные организации с его соглас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же отличить подарок от взятки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м критерием является мотив, по которому гражданами названным лицам передаются ценности и выполняются услуги для 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статье 572 Гражданского кодекса Российской Федерации дарение происходит безвозмездно, без каких-либо встречных обязательств со стороны одаряемо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в данном случае такие действия основываются на личных отношениях, и не предполагают впоследствии использования лицом, получившим подарок, своего должностного положения в интересах дар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тивами для вручения подарка является уважение, симпатия, благодарность, чувство морального долга у дарителя к одаряемом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жданское законодательство (п. 1 ст. 575 ГК РФ) допускает дарение обычных подарков, стоимость которых не превышает 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ако, независимо от размера, незаконное вознаграждение за совершение действий   (бездействия)   по службе     мо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ть расценено как взятка, если передача ценностей связана с совершением каких-либо действий (бездействия) в пользу дарителя либо за способствование в их совершении, а также за общее покровительство или попустительство по службе. Момент передачи вознаграждения при этом (до или после выполнения встречных обязательств) не имеет 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ответственность за получение, дачу взятки, посредничество во взяточничестве наступает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взятки влияет только на квалификацию содеянного: если не превышает 10 тысяч рублей – мелкая взятка, уголовное наказание за которую предусматривает лишение свободы до 1 года, если больше - максимальное наказание составляет 15 лет лишения своб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менение порядка выплаты компенсации за самостоятельно приобретенное инвалидом средство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Минтруда России № 48н от 30.01.2023 внесены изменения в Порядок выплаты компенсации за самостоятельно приобретенное инвалидом техническое средств реабилитации и (или) оказанную услугу, утвержденный приказом Минздравсоцразвития РФ № 57н от 31.01.2011 (далее – Порядок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ьей 11 Федерального закона от 24.11.1995 № 181-ФЗ «О социальной защите инвалидов в Российской Федерации» предусмотрено право инвалида на получение компенсации в размере стоимости приобретенного технического средства реабилитации и (или) оказанной услуги, предусмотренных индивидуальной программой реабилитации инвалида, если инвалид приобрел их самостоятельно за собственный сч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Порядок предусматривал, что решение о выплате компенсации принималось уполномоченным органом в течение 30 дней со дня принятия соответствующего заявления, а непосредственно выплата осуществлялась в месячный срок с даты принятия указанного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иная с 17.03.2023 решение о выплате указанной выше компенсации принимается в течение 15 рабочих дней со дня принятия заявления о выплате компенсации, средства на выплату инвалиду компенсации направляются в срок не более 5 рабочих дней с даты принятия указанного решения в кредитную организацию для зачисления на расчетный счет, открытый инвалидом, или путем почтового перев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аким образом работник может восстановиться на работе, если считает, что его уволили незаконно?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о ст. 391 ТК РФ непосредственно в судах рассматриваются индивидуальные трудовые споры по заявлениям работника о восстановлении на работе независимо от оснований прекращения трудового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в соответствии с ч. 1 ст. 392 ТК РФ работник имеет право обратиться в суд за разрешением индивидуального трудового спора по вопросу увольнения в течение одного месяца со дня вручения ему копии приказа об увольнении либо со дня выдачи трудовой книж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ропуске месячного срока обращения в суд работник имеет право согласно ч. 2 ст. 112 Гражданского процессуального кодекса РФ подать заявление в суд о восстановлении пропущенного сро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66.7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3731"/>
                        <w:gridCol w:w="3732"/>
                        <w:gridCol w:w="37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ак оплачивать коммунальные услуги при временном отсутствии?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а за некоторые коммунальные услуги может быть снижена, если гражданин отсутствует в квартире более пяти дней подряд. Для этого надо обратиться в управляющую организацию, ТСЖ, жилищный кооператив или в ресурсоснабжающую организацию и к региональному оператору по обращению с твердыми коммунальными отход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е и организации обязаны своевременно и полностью вносить плату за коммунальные услуги. Неиспользование собственниками, нанимателями и иными лицами (потребители) жилых помещений не является основанием невнесения платы за коммунальные услуги (ч. 1 ст. 153, ч. 11 ст. 155 ЖК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ременном, более пяти полных календарных дней подряд, отсутствии потребителя в жилом помещении, не оборудованном индивидуальным или общим (квартирным) прибором учета при отсутствии технической возможности его установки, осуществляется перерасчет размера платы за предоставленную потребителю коммунальную услугу. Исключение – плата за коммунальные услуги по отоплению, электроснабжению и газоснабжению на цели отопления жилых (нежилых) помещений, а также за коммунальные услуги на общедомовые нужд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расчет не производится, если отсутствие технической возможности установки прибора учета не подтверждено в установленном порядке, а также в случае неисполнения потребителем обязанности по устранению неисправности прибора учета (п. п. 86, 88 Правил, утв. Постановлением Правительства РФ N 354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ременном, более пяти полных календарных дней подряд, отсутствии потребителя в жилом помещении также в установленном порядке осуществляется перерасчет размера платы за коммунальную услугу по обращению с твердыми коммунальными отходами (п. 86(1) Правил; Приложение N 4 к Правилам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перерасчета следует обратиться в управляющую организацию, товарищество собственников жилья, жилищный кооператив или в ресурсоснабжающую организацию и к региональному оператору по обращению с твердыми коммунальными отходами (далее – исполнитель) с заявлением о перерасчете размера платы за коммунальные услуги с указанием периода временного отсутствия (ч. 1 ст. 157.2, ч. 1, 2 ст. 161 ЖК РФ; п. п. 2, 91, 92 Правил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перерасчете размера платы за коммунальные услуги нужно подать до начала периода временного отсутствия или не позднее 30 дней после его окончания (п. 91 Правил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пропуск указанных сроков по уважительным причинам (например, тяжелая болезнь или другие независящие от лица обстоятельства, в силу которых оно было лишено возможности своевременно обратиться с заявлением) не является основанием для отказа в удовлетворении требований о перерасчете такой платы (п. 37 Постановления Пленума Верховного Суда РФ от 27.06.2017 N 22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документов, прилагаемых к заявлению, является открытым. Главное, чтобы такие документы подтверждали факт и срок отсутствия потребителя и были подписаны (за исключением проездных билетов) уполномоченным лицом выдавшей их организации (индивидуальным предпринимателем), заверены печатью такой организации (при наличии печати), имели регистрационный номер и дату выдачи. Документы должны быть составлены на русском языке. Если документы составлены на иностранном языке, они должны быть в установленном порядке легализованы и переведены на русский язык (п. 94 Правил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расчет размера платы за коммунальные услуги производится пропорционально количеству полных календарных дней временного отсутствия потребителя. Не учитываются день отъезда и день возвращения (п. 90 Правил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ы перерасчета отражаются в очередном платежном документе (в случае подачи заявления о перерасчете после окончания периода временного отсутствия) либо в платежных документах, формируемых исполнителем в течение периода временного отсутствия потребителя (если заявление было подано до начала этого периода) (п. 97 Правил).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акие документы необходимо представить в межведомственную комиссию для признания многоквартирного дома аварийным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установлен перечень документов, которые необходимо предоставить в межведомственную комиссию для рассмотрения вопроса о признании многоквартирного дома аварийным, а именно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 заявление о признании многоквартирного дома аварийным и подлежащим сносу или реконструкци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) заключение специализированной организации, проводившей обследование многоквартирного дом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) заявления, письма, жалобы граждан на неудовлетворительные условия проживания - по усмотрению заявител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прилагаемые к нему документы могут быть представлен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, выдавших эти документы, усиленной квалифицированной электронной подпись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аким образом должны складироваться твердые коммунальные отходы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щему правилу, установленному ст. 13.4 Федерального закона «Об отходах производства и потребления» и п. 9 Правил обращения с твердыми коммунальными отходами (далее – ТКО), утвержденных постановлением Правительства РФ от 12.11.2016 № 1156, потребители осуществляют складирование твердых коммунальных отходов только в местах (площадках) их накопления, определенных договором на оказание услуг по обращению с твердыми коммунальными отходами, в соответствии со схемой обращения с отходами. Способы складирования, следующи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контейнеры, расположенные в мусороприемных камера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контейнеры, бункеры, расположенные на контейнерных площадка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пакеты и другие емкости, предоставленные региональным оператор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марта 2021 года допускается сбор и вывоз ТКО с территорий сельских поселений или с территорий малоэтажной застройки городских поселений бестарным методом, без накопления отходов на контейнерных площадках. Такой способ предусматривает составление графика вывоза отходов с указанием не только дня недели, но и часа, а также соблюдение договора как со стороны потребителя, так и регионального операто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ожение          мест           (площадок)</w:t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опления ТКО и их обустройство законодателем возложено на органы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места (площадки) накопления ТКО должны соответствовать требованиям санитарно-эпидемиологического благополучия населения и иного законодательства РФ. Так, согласно Санитарным правилам и нормам 2.1.3684-21 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ует особо подчеркнуть, что складированию подлежат лишь твердые коммунальные отходы, то есть отходы, которые образуются в жилых помещениях в процессе потребления физическим лицами, а также товары, утратившие свои потребительские свойства в процессе их использования физическим лицами в жилых помещениях в целях удовлетворения личных и бытовых нуж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з (транспортирование) собранных на контейнерной площадке ТКО осуществляет региональный оператор, который отвечает за обращение с ТКО с момента погрузки в мусоровоз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ючие вещества, ветки, опавшая листва, батарейки, градусники, лампы, строительные отходы, шины в категорию твердых коммунальных отходов не входят и региональным оператором не вывозятся. Отходы, которые не являются ТКО, вывозятся организациями, имеющими соответствующую лицензию за отдельную плат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ак отличить подарок от взятки?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о статьей 17 Федерального закона «О государственной гражданской службе Российской Федерации» гражданскому служащему в связи с исполнением должностных обязанностей запрещено получать вознаграждение от физических и юридических лиц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вознаграждению могут быть отнесены подарки, деньги, услуги, оплата развлечений, отдыха, транспортных расход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илу Федерального закона «О муниципальной службе в Российской Федерации» этот запрет распространяется и на муниципальных служащ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олучение вознаграждения при исполнении должностных обязанностей (взятку) предусмотрена уголовная ответственнос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ятка может быть получена самим должностным лицом лично либо через посредника, родными и близкими, через подконтрольные организации с его соглас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же отличить подарок от взятки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м критерием является мотив, по которому гражданами названным лицам передаются ценности и выполняются услуги для 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статье 572 Гражданского кодекса Российской Федерации дарение происходит безвозмездно, без каких-либо встречных обязательств со стороны одаряемог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в данном случае такие действия основываются на личных отношениях, и не предполагают впоследствии использования лицом, получившим подарок, своего должностного положения в интересах дарител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ивами для вручения подарка является уважение, симпатия, благодарность, чувство морального долга у дарителя к одаряемом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ское законодательство (п. 1 ст. 575 ГК РФ) допускает дарение обычных подарков, стоимость которых не превышает 3 тыс. ру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ако, независимо от размера, незаконное вознаграждение за совершение действий   (бездействия)   по службе     може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ть расценено как взятка, если передача ценностей связана с совершением каких-либо действий (бездействия) в пользу дарителя либо за способствование в их совершении, а также за общее покровительство или попустительство по службе. Момент передачи вознаграждения при этом (до или после выполнения встречных обязательств) не имеет зна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ответственность за получение, дачу взятки, посредничество во взяточничестве наступает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взятки влияет только на квалификацию содеянного: если не превышает 10 тысяч рублей – мелкая взятка, уголовное наказание за которую предусматривает лишение свободы до 1 года, если больше - максимальное наказание составляет 15 лет лишения свобод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менение порядка выплаты компенсации за самостоятельно приобретенное инвалидом средство реабилитаци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Минтруда России № 48н от 30.01.2023 внесены изменения в Порядок выплаты компенсации за самостоятельно приобретенное инвалидом техническое средств реабилитации и (или) оказанную услугу, утвержденный приказом Минздравсоцразвития РФ № 57н от 31.01.2011 (далее – Порядок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ьей 11 Федерального закона от 24.11.1995 № 181-ФЗ «О социальной защите инвалидов в Российской Федерации» предусмотрено право инвалида на получение компенсации в размере стоимости приобретенного технического средства реабилитации и (или) оказанной услуги, предусмотренных индивидуальной программой реабилитации инвалида, если инвалид приобрел их самостоятельно за собственный сч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Порядок предусматривал, что решение о выплате компенсации принималось уполномоченным органом в течение 30 дней со дня принятия соответствующего заявления, а непосредственно выплата осуществлялась в месячный срок с даты принятия указанного реш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иная с 17.03.2023 решение о выплате указанной выше компенсации принимается в течение 15 рабочих дней со дня принятия заявления о выплате компенсации, средства на выплату инвалиду компенсации направляются в срок не более 5 рабочих дней с даты принятия указанного решения в кредитную организацию для зачисления на расчетный счет, открытый инвалидом, или путем почтового перев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аким образом работник может восстановиться на работе, если считает, что его уволили незаконно?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о ст. 391 ТК РФ непосредственно в судах рассматриваются индивидуальные трудовые споры по заявлениям работника о восстановлении на работе независимо от оснований прекращения трудового догово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в соответствии с ч. 1 ст. 392 ТК РФ работник имеет право обратиться в суд за разрешением индивидуального трудового спора по вопросу увольнения в течение одного месяца со дня вручения ему копии приказа об увольнении либо со дня выдачи трудовой книж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опуске месячного срока обращения в суд работник имеет право согласно ч. 2 ст. 112 Гражданского процессуального кодекса РФ подать заявление в суд о восстановлении пропущенного сро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9 от 11 мая 2023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6990</wp:posOffset>
                </wp:positionV>
                <wp:extent cx="9786620" cy="12877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28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773"/>
                              <w:gridCol w:w="3774"/>
                              <w:gridCol w:w="37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акой ремонт в квартире службы ЖКХ обязаны делать бесплатно?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ы ЖКХ обязаны без дополнительной платы ремонтировать имущество, относящееся к общему имуществу многоквартирного дома. Если ремонт в квартире необходим из-за ненедлежащего оказания коммунальных услуг, от службы ЖКХ можно потребовать ремонт за ее счет или возмещение понесенных на ремонт рас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емя содержания квартир и общего имущества в многоквартирном доме (МКД) несут их собственники и наниматели по договору социального найма, если иное не установлено законом (ст. 210 ГК РФ, ч. 3 ст. 30, ст. 39, п.п. 2 – 4 ч. 3 ст. 67 ЖК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финансирование текущего ремонта общего имущества в МКД с собственников квартир и нанимателей взимается плата. Плата на проведение капитального ремонта общего имущества с нанимателей не взимается, с собственников квартир – взимается (п. 5 ч. 3 ст. 67, ч. 1, 2 ст. 154, ст. ст. 156, 158, 166, 169 ЖК РФ; разд. III Правил, утв. Постановлением Правительства РФ от 13.08.2006 N 491; вопрос N 4 Обзора, утв. Президиумом Верховного Суда РФ 26.06.2015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став общего имущества МКД, подлежащего бесплатному ремонту включаются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утридомовая инженерная система газоснабжения, состоящая из газопроводов, проложенных от источника газа или места присоединения указанных газопроводов к сети газораспределения до запорной арматуры (крана) включительно, расположенной на ответвлениях (опусках) к внутриквартирному газовому оборудованию, газоиспользующего оборудования (за исключением бытового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 по отоплению и (или) горячему водоснабжению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а также другого электрического оборудования, расположенного на этих сетях (п.п. 5 – 7 Правил N 491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ование, не подлежащее бесплатному ремонту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приборы учета воды, газа, электри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овые и электрические плит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техническое оборудование, находящееся в квартире (смесители, краны, ванны, раковины, унитазы, водонагреватели и тому подобное оборуд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бы и отводы, расположенные на ответвлениях от стояков после отключающего устройства или запорно-регулировочного кра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офоны, находящиеся в квартир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ические кабели, розетки и иные электрические элементы, расположенные внутри квартир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е оборудование и имущество, не относящиеся к общедомовому имуществу и обслуживающее только одну квартир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не относятся к общему имуществу МКД и не подлежат бесплатному ремонту обогревающие элементы (радиаторы отопления), находящиеся внутри квартир. Исключение составляет истечение срока их годности (чугунные радиаторы – 45 лет, конвектор – 25 лет). В этом случае замена отопительных приборов должна производиться при проведении капитального ремонта жилого дома за счет соответствующих средств.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офоны, находящиеся в квартир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ические кабели, розетки и иные электрические элементы, расположенные внутри квартир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е оборудование и имущество, не относящиеся к общедомовому имуществу и обслуживающее только одну квартир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не относятся к общему имуществу МКД и не подлежат бесплатному ремонту обогревающие элементы (радиаторы отопления), находящиеся внутри квартир. Исключение составляет истечение срока их годности (чугунные радиаторы – 45 лет, конвектор – 25 лет). В этом случае замена отопительных приборов должна производиться при проведении капитального ремонта жилого дома за счет соответствующи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онституционное право человека трудиться в условиях, отвечающих требованиям безопасности, защищается уголовным законодатель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ость за нарушение требований охраны труда, повлекшее причинение тяжкого вреда здоровью либо смерть человека, предусмотрена ст. 143 Уголовного кодекса РФ (УК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требованием охраны труда в данной норме закона понимаются государственные нормативные требования, обеспечивающие безопасность работы, содержащиеся в федеральных законах и иных нормативных правовых актах Российской Федерации, законах и иных нормативных правовых актах субъектов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уголовной ответственности по данной статье УК РФ могут быть привлечены руководители организаций, их заместители, главные специалисты, руководители структурных подразделений организаций, специалисты службы охраны труда и иные лица, на которых в силу их служебного положения или по специальному распоряжению возложены обязанности по обеспечению соблюдения требований охраны труда. Ответственность по данной статье УК РФ также могут нести представители организации, оказывающей услуги в области охраны труда, или соответствующие специалисты, привлекаемые работодателем по гражданско-правовому договору в соответствии с требованиями Трудового кодекса РФ, если на указанных лиц непосредственно возложены обязанности обеспечивать соблюдение требований охраны труда работниками и иными лицами, участвующими в производственной деятельности работод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пределения тяжести вреда здоровью по делам указанной категории во всех случаях требуется проведение судебно-медицинской экспертизы потерпевшем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по указанным уголовным делам назначается и проводится судебно-техническая экспертиза для установления причинно-следственной связи между действием (бездействием) лица, ответственного за охрану труда в организации, и наступившими последствиями в виде причинения тяжкого вреда здоровью либо смерти потерпевше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 смерти лица вследствие нарушений правил охраны труда потерпевшим по уголовному делу признается близкий родственник погибшего, который обладает всеми правами потерпевшего, предусмотренного уголовно-процессуальным законодательством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ья 143 УК РФ предусматривает наказание в виде штрафа, обязательных, принудительных работ либо лишением свободы с лишением права занимать определенные должности или заниматься определенной дея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то несет ответственность за нарушение пожарной безопасности в многоквартирном доме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ым законодательством Российской Федерации установлена ответственность управляющей организации перед собственниками помещений в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 собственниками помещений в многоквартирном доме за ненадлежащее содержание общего имущества, несоблюдение требований пожарной безопасности (часть 2.3 статьи 161 Жилищного кодекса Российской Федерац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подпунктами «в», «к» пункта 16 Постановления Правительства Российской Федерации от 16.09.2020 № 1479 «Об утверждении Правил противопожарного режима в Российской Федерации» запрещено хранение мебели, вещей, оборудования и других горючих материалов на лестничных клетках. Запрещено устраивать кладовые и другие подсобные помещения, а также размещать и эксплуатировать их в лифтовых холл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подпункту «а» пункта 2 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лестничные клетки и лифтовые холлы включены в состав общего иму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изложенного, ответственность за несвоевременное устранение нарушений требований пожарной безопасности в многоквартирном доме несет управляющая орган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Налоговый вычет распространили на взросл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п.3 ч.1 ст.219 Налогового кодекса РФ гражданин имеет право получить социальный вычет по налогу на доходы физических лиц за медицинские услуги по расходам на детей, в том числе усыновл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вычет можно было заявить на ребенка возрастом до 18 лет. Согласно изменениям, внесенным в указанную статью Федеральным законом от 14.07.2022 № 323-ФЗ, гражданин может получить социальный налоговый вычет также по соответствующим расходам на детей возрастом до 24 лет. Для этого они должны очно обучаться в образовательных организациях. Остальные условия для получения вычета остались прежни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равка применима к расходам, понесенным с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взносы, уплаченные налогоплательщиком по договорам добровольного страхования своих детей в возрасте до 24 лет, обучающихся по очной форме, также будут учитывать при предоставлении социального налогового вычета за медицинские услуги по расходам на 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ный вычет также распространили на несущих обязанности опекуна или попечителя над другим лицом, который был его подопечным, после прекращения опеки или попечительства: то есть до 24 лет при соблюдении указанных выше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пенсация морального вреда за преступления против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енум Верховного Суда Российской Федерации в своем постановлении «О практике применения судами норм о компенсации морального вреда», принятом 15.11.2022, разъяснил вопросы, связанные с правом на компенсацию морального вреда, в частности кто имеет право на такую компенсацию, основания и условия применения этой меры гражданско-правовой ответственности, способ и размер компенс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Пленум отметил, что потерпевшие от преступлений против собственности (например, краж, мошенничеств, присвоения, растраты имущества) могут предъявить иск о компенсации морального вреда, если им причинены физические или нравственные страдания      из-за        нарушения       личных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имущественных прав либо посягательств на нематериальные бла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ример, в случае краже вещи, обладающей для потерпевшего особой семейной ценностью, может быть заявлен подобный гражданский иск в ходе расследования уголовного дела или при его рассмотрении в суде первой инстан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мпенсация морального вреда осуществляется в данном случае на общих основаниях, то есть потерпевший должен привести доказательства того, что он претерпел физические или нравственные страд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С 1 сентября 2023 года вступают новые правила водопользованием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Правительства РФ от 18 февраля 2023 г.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 установлены новые правила подготовки и заключения договора водо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сентября 2023 года граждане, индивидуальные предприниматели и организации смогут быстрее заключать договоры, для которых не нужно проведение аукци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предоставления госуслуги лицам, предоставляющим услуги в сфере судоремонта, организации детского отдыха и санаторно-курортного лечения, а также тем, кто реализует проекты в сфере гидроэнергетики, сокращен с 30 календарных до 15 рабочих дн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ование условий водопользования и подготовка разрешительных документов переведены в электронный вид. Принятые решения будут зарегистрированы в водном реестр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ить выписку из реестра можно будет в форме электронного док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вступает в силу с 1 сентября 2023 года. Правила будут действовать 6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О порядке обращения в медицинскую организацию не по месту ж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итуционное право граждан Российской Федерации на охрану здоровья обеспечивается оказанием государственными и муниципальными учреждениями здравоохранения бесплатной медицин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федеральным законодательством гражданин имеет право выбрать медицинскую организацию, а также врача, при условии его соглас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трахованным лицам, в случае наступления страхового случая, обязаны бесплатно оказать медицинскую помощь в медицинских организациях на всей территории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гражданина не могут требовать каких-либо объяснений по поводу причины смены поликлин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бы прикрепиться к выбранной медицинской организации, оказывающей медицинскую помощь амбулаторно, необходимо предоставить следующие докумен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лис обязательного медицинского страх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аспорт, временное удостоверение личности, на ребенка до 14 лет - свидетельство о ро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к медицинской организации нужно прикрепить ребенка, необходимо иметь при себе СНИЛС и документ, подтверждающий смену места жительства, если смена поликлиники происходит чаще одного раза в год из-за изменения места ж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им образом, при получении бесплатной медицинской помощи в рамках обязательного медицинского страхования граждане имеют право обратиться в медицинскую организацию, в том числе не по месту своей рег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013.95pt;mso-wrap-distance-left:9.05pt;mso-wrap-distance-right:9.05pt;mso-wrap-distance-top:0pt;mso-wrap-distance-bottom:0pt;margin-top:3.7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773"/>
                        <w:gridCol w:w="3774"/>
                        <w:gridCol w:w="37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акой ремонт в квартире службы ЖКХ обязаны делать бесплатно?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ы ЖКХ обязаны без дополнительной платы ремонтировать имущество, относящееся к общему имуществу многоквартирного дома. Если ремонт в квартире необходим из-за ненедлежащего оказания коммунальных услуг, от службы ЖКХ можно потребовать ремонт за ее счет или возмещение понесенных на ремонт расход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емя содержания квартир и общего имущества в многоквартирном доме (МКД) несут их собственники и наниматели по договору социального найма, если иное не установлено законом (ст. 210 ГК РФ, ч. 3 ст. 30, ст. 39, п.п. 2 – 4 ч. 3 ст. 67 ЖК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финансирование текущего ремонта общего имущества в МКД с собственников квартир и нанимателей взимается плата. Плата на проведение капитального ремонта общего имущества с нанимателей не взимается, с собственников квартир – взимается (п. 5 ч. 3 ст. 67, ч. 1, 2 ст. 154, ст. ст. 156, 158, 166, 169 ЖК РФ; разд. III Правил, утв. Постановлением Правительства РФ от 13.08.2006 N 491; вопрос N 4 Обзора, утв. Президиумом Верховного Суда РФ 26.06.2015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став общего имущества МКД, подлежащего бесплатному ремонту включаются в том числ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нутридомовая инженерная система газоснабжения, состоящая из газопроводов, проложенных от источника газа или места присоединения указанных газопроводов к сети газораспределения до запорной арматуры (крана) включительно, расположенной на ответвлениях (опусках) к внутриквартирному газовому оборудованию, газоиспользующего оборудования (за исключением бытового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 по отоплению и (или) горячему водоснабжению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а также другого электрического оборудования, расположенного на этих сетях (п.п. 5 – 7 Правил N 491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ование, не подлежащее бесплатному ремонту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приборы учета воды, газа, электричеств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овые и электрические плиты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нтехническое оборудование, находящееся в квартире (смесители, краны, ванны, раковины, унитазы, водонагреватели и тому подобное оборудование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рубы и отводы, расположенные на ответвлениях от стояков после отключающего устройства или запорно-регулировочного кран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мофоны, находящиеся в квартир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лектрические кабели, розетки и иные электрические элементы, расположенные внутри квартиры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ое оборудование и имущество, не относящиеся к общедомовому имуществу и обслуживающее только одну квартир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не относятся к общему имуществу МКД и не подлежат бесплатному ремонту обогревающие элементы (радиаторы отопления), находящиеся внутри квартир. Исключение составляет истечение срока их годности (чугунные радиаторы – 45 лет, конвектор – 25 лет). В этом случае замена отопительных приборов должна производиться при проведении капитального ремонта жилого дома за счет соответствующих средств.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н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мофоны, находящиеся в квартир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лектрические кабели, розетки и иные электрические элементы, расположенные внутри квартиры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ое оборудование и имущество, не относящиеся к общедомовому имуществу и обслуживающее только одну квартир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не относятся к общему имуществу МКД и не подлежат бесплатному ремонту обогревающие элементы (радиаторы отопления), находящиеся внутри квартир. Исключение составляет истечение срока их годности (чугунные радиаторы – 45 лет, конвектор – 25 лет). В этом случае замена отопительных приборов должна производиться при проведении капитального ремонта жилого дома за счет соответствующих средст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онституционное право человека трудиться в условиях, отвечающих требованиям безопасности, защищается уголовным законодательством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ость за нарушение требований охраны труда, повлекшее причинение тяжкого вреда здоровью либо смерть человека, предусмотрена ст. 143 Уголовного кодекса РФ (УК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требованием охраны труда в данной норме закона понимаются государственные нормативные требования, обеспечивающие безопасность работы, содержащиеся в федеральных законах и иных нормативных правовых актах Российской Федерации, законах и иных нормативных правовых актах субъектов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уголовной ответственности по данной статье УК РФ могут быть привлечены руководители организаций, их заместители, главные специалисты, руководители структурных подразделений организаций, специалисты службы охраны труда и иные лица, на которых в силу их служебного положения или по специальному распоряжению возложены обязанности по обеспечению соблюдения требований охраны труда. Ответственность по данной статье УК РФ также могут нести представители организации, оказывающей услуги в области охраны труда, или соответствующие специалисты, привлекаемые работодателем по гражданско-правовому договору в соответствии с требованиями Трудового кодекса РФ, если на указанных лиц непосредственно возложены обязанности обеспечивать соблюдение требований охраны труда работниками и иными лицами, участвующими в производственной деятельности работодател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пределения тяжести вреда здоровью по делам указанной категории во всех случаях требуется проведение судебно-медицинской экспертизы потерпевшем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по указанным уголовным делам назначается и проводится судебно-техническая экспертиза для установления причинно-следственной связи между действием (бездействием) лица, ответственного за охрану труда в организации, и наступившими последствиями в виде причинения тяжкого вреда здоровью либо смерти потерпевшег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смерти лица вследствие нарушений правил охраны труда потерпевшим по уголовному делу признается близкий родственник погибшего, который обладает всеми правами потерпевшего, предусмотренного уголовно-процессуальным законодательством РФ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ья 143 УК РФ предусматривает наказание в виде штрафа, обязательных, принудительных работ либо лишением свободы с лишением права занимать определенные должности или заниматься определенной деятельность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то несет ответственность за нарушение пожарной безопасности в многоквартирном доме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ым законодательством Российской Федерации установлена ответственность управляющей организации перед собственниками помещений в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собственниками помещений в многоквартирном доме за ненадлежащее содержание общего имущества, несоблюдение требований пожарной безопасности (часть 2.3 статьи 161 Жилищного кодекса Российской Федерации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подпунктами «в», «к» пункта 16 Постановления Правительства Российской Федерации от 16.09.2020 № 1479 «Об утверждении Правил противопожарного режима в Российской Федерации» запрещено хранение мебели, вещей, оборудования и других горючих материалов на лестничных клетках. Запрещено устраивать кладовые и другие подсобные помещения, а также размещать и эксплуатировать их в лифтовых холл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подпункту «а» пункта 2 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лестничные клетки и лифтовые холлы включены в состав общего имуще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етом изложенного, ответственность за несвоевременное устранение нарушений требований пожарной безопасности в многоквартирном доме несет управляющая организац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Налоговый вычет распространили на взрослых детей»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п.3 ч.1 ст.219 Налогового кодекса РФ гражданин имеет право получить социальный вычет по налогу на доходы физических лиц за медицинские услуги по расходам на детей, в том числе усыновленны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вычет можно было заявить на ребенка возрастом до 18 лет. Согласно изменениям, внесенным в указанную статью Федеральным законом от 14.07.2022 № 323-ФЗ, гражданин может получить социальный налоговый вычет также по соответствующим расходам на детей возрастом до 24 лет. Для этого они должны очно обучаться в образовательных организациях. Остальные условия для получения вычета остались прежни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равка применима к расходам, понесенным с 2022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взносы, уплаченные налогоплательщиком по договорам добровольного страхования своих детей в возрасте до 24 лет, обучающихся по очной форме, также будут учитывать при предоставлении социального налогового вычета за медицинские услуги по расходам на 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й вычет также распространили на несущих обязанности опекуна или попечителя над другим лицом, который был его подопечным, после прекращения опеки или попечительства: то есть до 24 лет при соблюдении указанных выше услов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пенсация морального вреда за преступления против собственно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енум Верховного Суда Российской Федерации в своем постановлении «О практике применения судами норм о компенсации морального вреда», принятом 15.11.2022, разъяснил вопросы, связанные с правом на компенсацию морального вреда, в частности кто имеет право на такую компенсацию, основания и условия применения этой меры гражданско-правовой ответственности, способ и размер компенс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Пленум отметил, что потерпевшие от преступлений против собственности (например, краж, мошенничеств, присвоения, растраты имущества) могут предъявить иск о компенсации морального вреда, если им причинены физические или нравственные страдания      из-за        нарушения       личных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имущественных прав либо посягательств на нематериальные бла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имер, в случае краже вещи, обладающей для потерпевшего особой семейной ценностью, может быть заявлен подобный гражданский иск в ходе расследования уголовного дела или при его рассмотрении в суде первой инстанц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енсация морального вреда осуществляется в данном случае на общих основаниях, то есть потерпевший должен привести доказательства того, что он претерпел физические или нравственные страдания.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С 1 сентября 2023 года вступают новые правила водопользованием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Правительства РФ от 18 февраля 2023 г.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 установлены новые правила подготовки и заключения договора водопольз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сентября 2023 года граждане, индивидуальные предприниматели и организации смогут быстрее заключать договоры, для которых не нужно проведение аукци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предоставления госуслуги лицам, предоставляющим услуги в сфере судоремонта, организации детского отдыха и санаторно-курортного лечения, а также тем, кто реализует проекты в сфере гидроэнергетики, сокращен с 30 календарных до 15 рабочих дн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условий водопользования и подготовка разрешительных документов переведены в электронный вид. Принятые решения будут зарегистрированы в водном реестр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ить выписку из реестра можно будет в форме электронного докумен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вступает в силу с 1 сентября 2023 года. Правила будут действовать 6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О порядке обращения в медицинскую организацию не по месту жительств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титуционное право граждан Российской Федерации на охрану здоровья обеспечивается оказанием государственными и муниципальными учреждениями здравоохранения бесплатной медицинской помощ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федеральным законодательством гражданин имеет право выбрать медицинскую организацию, а также врача, при условии его соглас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страхованным лицам, в случае наступления страхового случая, обязаны бесплатно оказать медицинскую помощь в медицинских организациях на всей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гражданина не могут требовать каких-либо объяснений по поводу причины смены поликлин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бы прикрепиться к выбранной медицинской организации, оказывающей медицинскую помощь амбулаторно, необходимо предоставить следующие документы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лис обязательного медицинского страхова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аспорт, временное удостоверение личности, на ребенка до 14 лет - свидетельство о рождени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сли к медицинской организации нужно прикрепить ребенка, необходимо иметь при себе СНИЛС и документ, подтверждающий смену места жительства, если смена поликлиники происходит чаще одного раза в год из-за изменения места житель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им образом, при получении бесплатной медицинской помощи в рамках обязательного медицинского страхования граждане имеют право обратиться в медицинскую организацию, в том числе не по месту своей рег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Кудинова Т.В. Подписано в печать 11.05.2023. Время подписания в печать – 14:0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9 от 11 мая 2023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ir_rn@ea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57:00Z</dcterms:created>
  <dc:creator>Demo</dc:creator>
  <dc:description/>
  <cp:keywords/>
  <dc:language>en-US</dc:language>
  <cp:lastModifiedBy>Smi2</cp:lastModifiedBy>
  <cp:lastPrinted>2018-04-24T16:48:00Z</cp:lastPrinted>
  <dcterms:modified xsi:type="dcterms:W3CDTF">2023-05-11T05:56:00Z</dcterms:modified>
  <cp:revision>46</cp:revision>
  <dc:subject/>
  <dc:title> </dc:title>
</cp:coreProperties>
</file>