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апреля 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3608070" cy="6846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684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На территории Биробиджанского района продолжается реализация мероприятий федерального проекта «1000 дворов на Дальнем Восток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14065" cy="20910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065" cy="2091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 2022 году в рамках федерального проекта были реализованы мероприятия по благоустройству дворовых территорий по улице 40 лет Победы, дом 1 и улице Мирная, 11а, 13, 15 в села Птичник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Администрацией муниципального района с подрядной организацией  в 2023 году с ООО «Универсал» заключен муниципальный контракт на проведение работ по благоустройству дворовой  территории многоквартирного дома по переулку Гаражный, дом 4, в селе Птичник на сумму 4 000,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становленный срок окончания работ 1 августа 202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ажно напомнить, что программа "1000 дворов на Дальнем Востоке" - это программа президента России  Владимира Владимировича Путина, он её презентовал на Восточном экономическом форум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6 апреля, глава Биробиджанского района Елена Федоренкова провела  рабочую встречу по вопросам реализации мероприятий по благоустройству, во дворе многоквартирного дома по переулку Гаражный, дом 4, села Птичник с участием инициативных ж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 встрече приняли участие: заместитель главы администрации муниципального района Елена Лескова, председатель Собрания депутатов  Александр Ветлицын, глава администрации Птичнинского сельского поселения Наталья Тимофеева, представитель подрядной организации  ООО «Универсал» Гукас Вартикя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Были рассмотрены сроки начала производства работ, возникающие проблемные вопросы реализации проекта, планировки территории, вопросы организация взаимодействия администрации муниципального района, жителей и подряд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Важно не просто благоустроить территорию, важно это сделать качественно и в срок. Село приобретает новый вид. Ещё одно достойное пространство будет облагорожено! » - сказала Елена Федоренко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539.1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25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На территории Биробиджанского района продолжается реализация мероприятий федерального проекта «1000 дворов на Дальнем Востоке»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065" cy="2091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065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 2022 году в рамках федерального проекта были реализованы мероприятия по благоустройству дворовых территорий по улице 40 лет Победы, дом 1 и улице Мирная, 11а, 13, 15 в села Птичник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Администрацией муниципального района с подрядной организацией  в 2023 году с ООО «Универсал» заключен муниципальный контракт на проведение работ по благоустройству дворовой  территории многоквартирного дома по переулку Гаражный, дом 4, в селе Птичник на сумму 4 000,0 тыс. руб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становленный срок окончания работ 1 августа 2023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ажно напомнить, что программа "1000 дворов на Дальнем Востоке" - это программа президента России  Владимира Владимировича Путина, он её презентовал на Восточном экономическом форуме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6 апреля, глава Биробиджанского района Елена Федоренкова провела  рабочую встречу по вопросам реализации мероприятий по благоустройству, во дворе многоквартирного дома по переулку Гаражный, дом 4, села Птичник с участием инициативных жите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 встрече приняли участие: заместитель главы администрации муниципального района Елена Лескова, председатель Собрания депутатов  Александр Ветлицын, глава администрации Птичнинского сельского поселения Наталья Тимофеева, представитель подрядной организации  ООО «Универсал» Гукас Вартик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Были рассмотрены сроки начала производства работ, возникающие проблемные вопросы реализации проекта, планировки территории, вопросы организация взаимодействия администрации муниципального района, жителей и подрядной организ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Важно не просто благоустроить территорию, важно это сделать качественно и в срок. Село приобретает новый вид. Ещё одно достойное пространство будет облагорожено! » - сказала Елена Федоренко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5580</wp:posOffset>
                </wp:positionH>
                <wp:positionV relativeFrom="paragraph">
                  <wp:posOffset>59055</wp:posOffset>
                </wp:positionV>
                <wp:extent cx="6012180" cy="3012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01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0"/>
                              <w:gridCol w:w="3050"/>
                              <w:gridCol w:w="305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150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ы продолжаются в дошкольном учреждении с. Валдгей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4825" cy="1402080"/>
                                        <wp:effectExtent l="0" t="0" r="0" b="0"/>
                                        <wp:docPr id="8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4825" cy="1402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 дошкольном учреждении продолжаются ремонтные работы. Напомним, что к ремонту приступили 13 марта 2023 года, на текущий момент выполнены работы по замене окон и кровли, приводятся в порядок системы отопления, водоснабжения, водоотведения, а также в помещениях идут отделочные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конце лета, более 96 детей смогут вернуться в свои группы – уже капитально отремонтированны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анные изменения стали возможны благодаря Президентской субсидии Владимира Владимировича Пути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сетили и лично проверили ход работ: глава Биробиджанского района Елена Федоренкова совместно с заместителем председателя правительства ЕАО  Андреем Садаевым , руководителем исполнительного комитета партии Единая Россия, заместителем председателя Законодательного собрания ЕАО Антоном Акимовым, Председателем Собрания депутатов Александром Ветлицыны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бочий визит совпал с приятными событиями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879600" cy="1417320"/>
                                        <wp:effectExtent l="0" t="0" r="0" b="0"/>
                                        <wp:docPr id="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9600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 трех воспитателей Валдгеймского детского сада не просто Дни Рождения, а Юбилеи! Прекрасных женщин сердечно поздравили и выразили слова благодарности за бесценный труд, безграничную любовь и трепетное отношение к детям, пожелали крепкого здоровья, счастья, любви, и ежедневного позитив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237.2pt;mso-wrap-distance-left:9.05pt;mso-wrap-distance-right:9.05pt;mso-wrap-distance-top:0pt;mso-wrap-distance-bottom:0pt;margin-top:4.65pt;mso-position-vertical-relative:text;margin-left:315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0"/>
                        <w:gridCol w:w="3050"/>
                        <w:gridCol w:w="305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150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ы продолжаются в дошкольном учреждении с. Валдгейм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0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4825" cy="140208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 дошкольном учреждении продолжаются ремонтные работы. Напомним, что к ремонту приступили 13 марта 2023 года, на текущий момент выполнены работы по замене окон и кровли, приводятся в порядок системы отопления, водоснабжения, водоотведения, а также в помещениях идут отделочные работ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конце лета, более 96 детей смогут вернуться в свои группы – уже капитально отремонтированные.</w:t>
                            </w:r>
                          </w:p>
                          <w:p>
                            <w:pPr>
                              <w:pStyle w:val="Normal"/>
                              <w:ind w:firstLine="27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анные изменения стали возможны благодаря Президентской субсидии Владимира Владимировича Путина.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сетили и лично проверили ход работ: глава Биробиджанского района Елена Федоренкова совместно с заместителем председателя правительства ЕАО  Андреем Садаевым , руководителем исполнительного комитета партии Единая Россия, заместителем председателя Законодательного собрания ЕАО Антоном Акимовым, Председателем Собрания депутатов Александром Ветлицыным.</w:t>
                            </w:r>
                          </w:p>
                          <w:p>
                            <w:pPr>
                              <w:pStyle w:val="Normal"/>
                              <w:ind w:firstLine="27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абочий визит совпал с приятными событиями.</w:t>
                            </w:r>
                          </w:p>
                        </w:tc>
                        <w:tc>
                          <w:tcPr>
                            <w:tcW w:w="30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879600" cy="1417320"/>
                                  <wp:effectExtent l="0" t="0" r="0" b="0"/>
                                  <wp:docPr id="1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 трех воспитателей Валдгеймского детского сада не просто Дни Рождения, а Юбилеи! Прекрасных женщин сердечно поздравили и выразили слова благодарности за бесценный труд, безграничную любовь и трепетное отношение к детям, пожелали крепкого здоровья, счастья, любви, и ежедневного позитива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5580</wp:posOffset>
                </wp:positionH>
                <wp:positionV relativeFrom="paragraph">
                  <wp:posOffset>66040</wp:posOffset>
                </wp:positionV>
                <wp:extent cx="6012180" cy="26409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64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  <w:gridCol w:w="442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15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Разговоры о важном» в с. Желтый Я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4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 апреля, у второго и четвертого классов школы села Жёлтый Яр прошел урок,  посвященный памяти жертв геноцида советского народа от немецко-фашистских захватчиков  в годы Великой Отечественной войны.</w:t>
                                  </w:r>
                                  <w:r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936240" cy="1847850"/>
                                        <wp:effectExtent l="0" t="0" r="0" b="0"/>
                                        <wp:docPr id="1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20" r="-1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6240" cy="184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рок был начат с того, что дети спели Гимн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Цель проведения подобных уроков для школьников: сохранение исторической правды о преступлениях нацистов и их пособников в отношении мирных советских граждан в годы Великой Отечественной войны на оккупированной территории. Показать, что действия Красной Армии и единение советского народа в достижении Победы спасли   наше государство и его граждан от полного уничт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На уроке </w:t>
                                  </w:r>
                                  <w:r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присутствовали  глава Биробиджанского района Елена Федоренкова и исполняющий обязанности заместителя главы Вячеслав Целищ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Нужно донести до наших приемников, что мы не захватчики, мы - освободители! А самое главное, что мы патриоты своей Родины - Росси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ы идём правильным путём, дети - это наше будущее!» - сказал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207.95pt;mso-wrap-distance-left:9.05pt;mso-wrap-distance-right:9.05pt;mso-wrap-distance-top:0pt;mso-wrap-distance-bottom:0pt;margin-top:5.2pt;mso-position-vertical-relative:text;margin-left:315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  <w:gridCol w:w="442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15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азговоры о важном» в с. Желтый Яр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472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 апреля, у второго и четвертого классов школы села Жёлтый Яр прошел урок,  посвященный памяти жертв геноцида советского народа от немецко-фашистских захватчиков  в годы Великой Отечественной войны.</w:t>
                            </w:r>
                            <w:r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36240" cy="1847850"/>
                                  <wp:effectExtent l="0" t="0" r="0" b="0"/>
                                  <wp:docPr id="1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624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рок был начат с того, что дети спели Гимн Росс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Цель проведения подобных уроков для школьников: сохранение исторической правды о преступлениях нацистов и их пособников в отношении мирных советских граждан в годы Великой Отечественной войны на оккупированной территории. Показать, что действия Красной Армии и единение советского народа в достижении Победы спасли   наше государство и его граждан от полного уничтожени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На уроке </w:t>
                            </w:r>
                            <w:r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присутствовали  глава Биробиджанского района Елена Федоренкова и исполняющий обязанности заместителя главы Вячеслав Целище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Нужно донести до наших приемников, что мы не захватчики, мы - освободители! А самое главное, что мы патриоты своей Родины - России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ы идём правильным путём, дети - это наше будущее!» - сказал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5580</wp:posOffset>
                </wp:positionH>
                <wp:positionV relativeFrom="paragraph">
                  <wp:posOffset>67945</wp:posOffset>
                </wp:positionV>
                <wp:extent cx="6012180" cy="3092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5"/>
                              <w:gridCol w:w="457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15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детской районной музыкальной школе села Валдгейм прошел отчетный конце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8740" cy="148018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8740" cy="148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ивая музыка, улыбки гостей в зрительном зале, хорошее настроение - все сопутствовало проведению мероприятия в тёплой атмосфере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Отчетный концерт - это всегда эмоциональное событие, вызывающее волнение и радость детей, родителей!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очется отметить, что участниками концерта стали и те дети, чьи отцы, дяди и другие близкие родственники сейчас находятся на передовой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лаем педагогическому коллективу, воспитанникам школы, родителям вдохновения и творческого созидания! Пусть служение искусству, музыке, словно природный родник, незримо питает всех нас музыкальной культурой, светом и добром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С творческими успехами обучающихся пришли поздравить заместитель председателя Законодательного Собрания ЕАО, руководитель регионального исполнительного комитета партии «Единая Россия» Антон Акимов и председатель Собрания депутатов Александр Ветлицы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75585" cy="143891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5585" cy="143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243.5pt;mso-wrap-distance-left:9.05pt;mso-wrap-distance-right:9.05pt;mso-wrap-distance-top:0pt;mso-wrap-distance-bottom:0pt;margin-top:5.35pt;mso-position-vertical-relative:text;margin-left:315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5"/>
                        <w:gridCol w:w="457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15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детской районной музыкальной школе села Валдгейм прошел отчетный концерт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8740" cy="148018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74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расивая музыка, улыбки гостей в зрительном зале, хорошее настроение - все сопутствовало проведению мероприятия в тёплой атмосфере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Отчетный концерт - это всегда эмоциональное событие, вызывающее волнение и радость детей, родителей!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Хочется отметить, что участниками концерта стали и те дети, чьи отцы, дяди и другие близкие родственники сейчас находятся на передовой.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лаем педагогическому коллективу, воспитанникам школы, родителям вдохновения и творческого созидания! Пусть служение искусству, музыке, словно природный родник, незримо питает всех нас музыкальной культурой, светом и добром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С творческими успехами обучающихся пришли поздравить заместитель председателя Законодательного Собрания ЕАО, руководитель регионального исполнительного комитета партии «Единая Россия» Антон Акимов и председатель Собрания депутатов Александр Ветлицы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5585" cy="143891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4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820</wp:posOffset>
                </wp:positionH>
                <wp:positionV relativeFrom="paragraph">
                  <wp:posOffset>67310</wp:posOffset>
                </wp:positionV>
                <wp:extent cx="3608070" cy="54806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548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2679"/>
                              <w:gridCol w:w="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35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 на субботник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atLeast"/>
                              </w:trPr>
                              <w:tc>
                                <w:tcPr>
                                  <w:tcW w:w="267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42745" cy="1133475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274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министративное здание Биробиджанского района находится в центре областной столицы. Летом, цветочные клумбы являются настоящим украшением города. Но чтобы летом прохожие могли любоваться ухоженными клумбами, побеленными деревьями и бордюрами, необходимо навести порядок уже сейчас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9570" cy="1160780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9570" cy="116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апреля, администрация района, в рамках Всероссийского субботника, вышла на уборку территории, прилегающей к зданию. Также было принято решение очистить зеленую зону за пределами администрации, для вывоза многолетнего скопления мусора потребовалось два грузовика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трудники администрации Биробиджанского района считают, что помещение, где они работают и прилегающая к нему территория, должны быть образцом для всех кто живет и трудится в Еврейской автономной области. Своим личным примером они пытаются привить землякам любовь к нашей малой родин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2600" cy="114490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7" w:hRule="atLeast"/>
                              </w:trPr>
                              <w:tc>
                                <w:tcPr>
                                  <w:tcW w:w="267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Если каждый внесёт незначительную лепту в уборку города, села, улицы, двора, подъезда - наша жизнь станет комфортнее!  Ничто так не сближает - как общественно-полезный труд!», - сказала глава Биробиджанского района 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67205" cy="1111885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7205" cy="1111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431.55pt;mso-wrap-distance-left:9.05pt;mso-wrap-distance-right:9.05pt;mso-wrap-distance-top:0pt;mso-wrap-distance-bottom:0pt;margin-top:5.3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2679"/>
                        <w:gridCol w:w="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35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 на субботник!</w:t>
                            </w:r>
                          </w:p>
                        </w:tc>
                      </w:tr>
                      <w:tr>
                        <w:trPr>
                          <w:trHeight w:val="2798" w:hRule="atLeast"/>
                        </w:trPr>
                        <w:tc>
                          <w:tcPr>
                            <w:tcW w:w="267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2745" cy="113347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тивное здание Биробиджанского района находится в центре областной столицы. Летом, цветочные клумбы являются настоящим украшением города. Но чтобы летом прохожие могли любоваться ухоженными клумбами, побеленными деревьями и бордюрами, необходимо навести порядок уже сейч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9570" cy="116078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апреля, администрация района, в рамках Всероссийского субботника, вышла на уборку территории, прилегающей к зданию. Также было принято решение очистить зеленую зону за пределами администрации, для вывоза многолетнего скопления мусора потребовалось два грузови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трудники администрации Биробиджанского района считают, что помещение, где они работают и прилегающая к нему территория, должны быть образцом для всех кто живет и трудится в Еврейской автономной области. Своим личным примером они пытаются привить землякам любовь к нашей малой р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114490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97" w:hRule="atLeast"/>
                        </w:trPr>
                        <w:tc>
                          <w:tcPr>
                            <w:tcW w:w="267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Если каждый внесёт незначительную лепту в уборку города, села, улицы, двора, подъезда - наша жизнь станет комфортнее!  Ничто так не сближает - как общественно-полезный труд!», - сказала глава Биробиджанского района  Елена Федоренк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7205" cy="111188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20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705600</wp:posOffset>
                </wp:positionH>
                <wp:positionV relativeFrom="paragraph">
                  <wp:posOffset>110490</wp:posOffset>
                </wp:positionV>
                <wp:extent cx="3361055" cy="349758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2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Дорога к кладбищу села Желтый Яр будет укреплена скальной породой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3" w:hRule="atLeast"/>
                              </w:trPr>
                              <w:tc>
                                <w:tcPr>
                                  <w:tcW w:w="52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Жители села Желтый Яр, обратились к главе Биробиджанского района Елене Федоренковой с проблемным вопросом, касающимся дороги, проходящей через кладбищ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кануне, 26 апреля, глава Биробиджанского района Елена Федоренкова, председатель Собрания депутатов района Александр Ветлицын, заместитель главы Елена  Лескова  и директор ООО «Универсал»  Гукас Вартикян  выехали на кладбище села Жёлтый Я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Гукас Вартикян, в качестве спонсорской помощи привёз две машины скальной породы,  для укрепления основания дорог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Это неоценимый вклад. Хочу поблагодарить предпринимателя за такое отношение к проблемам жителей района!»- прокомментировал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настоящее время жителями села будут проведены работы по укладке ска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5293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96870" cy="1243965"/>
                                        <wp:effectExtent l="0" t="0" r="0" b="0"/>
                                        <wp:docPr id="3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6870" cy="1243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275.4pt;mso-wrap-distance-left:9pt;mso-wrap-distance-right:9pt;mso-wrap-distance-top:0pt;mso-wrap-distance-bottom:0pt;margin-top:8.7pt;mso-position-vertical-relative:text;margin-left:528pt;mso-position-horizontal-relative:text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2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Дорога к кладбищу села Желтый Яр будет укреплена скальной породой!</w:t>
                            </w:r>
                          </w:p>
                        </w:tc>
                      </w:tr>
                      <w:tr>
                        <w:trPr>
                          <w:trHeight w:val="2423" w:hRule="atLeast"/>
                        </w:trPr>
                        <w:tc>
                          <w:tcPr>
                            <w:tcW w:w="5293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Жители села Желтый Яр, обратились к главе Биробиджанского района Елене Федоренковой с проблемным вопросом, касающимся дороги, проходящей через кладбищ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кануне, 26 апреля, глава Биробиджанского района Елена Федоренкова, председатель Собрания депутатов района Александр Ветлицын, заместитель главы Елена  Лескова  и директор ООО «Универсал»  Гукас Вартикян  выехали на кладбище села Жёлтый Я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Гукас Вартикян, в качестве спонсорской помощи привёз две машины скальной породы,  для укрепления основания дорог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Это неоценимый вклад. Хочу поблагодарить предпринимателя за такое отношение к проблемам жителей района!»- прокомментировал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настоящее время жителями села будут проведены работы по укладке скалы.</w:t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</w:trPr>
                        <w:tc>
                          <w:tcPr>
                            <w:tcW w:w="5293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6870" cy="124396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5580</wp:posOffset>
                </wp:positionH>
                <wp:positionV relativeFrom="paragraph">
                  <wp:posOffset>96520</wp:posOffset>
                </wp:positionV>
                <wp:extent cx="2606675" cy="34651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46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1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2279"/>
                              <w:gridCol w:w="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862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 Биробиджанского муниципального района приступила к сезонному содержанию д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atLeast"/>
                              </w:trPr>
                              <w:tc>
                                <w:tcPr>
                                  <w:tcW w:w="1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497330" cy="2415540"/>
                                        <wp:effectExtent l="0" t="0" r="0" b="0"/>
                                        <wp:docPr id="3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5" t="-15" r="-2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7330" cy="241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6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боты начались в селе Найфельд Биробиджанского района, по подсыпке и профилированию дорожного полот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8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ведена подсыпка и грейдерование дорожного полотна автомобильной дороги общего пользования местного значения сел "Желтый Яр - Русская Поляна" на участке от села Найфельд до села Русская Поля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кже, подсыпана и прогрейдерована дорога от улицы Октябрьской до кладбищ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боты будут продолжены на территории других населенных пунк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72.85pt;mso-wrap-distance-left:9.05pt;mso-wrap-distance-right:9.05pt;mso-wrap-distance-top:0pt;mso-wrap-distance-bottom:0pt;margin-top:7.6pt;mso-position-vertical-relative:text;margin-left:315.4pt;mso-position-horizontal-relative:text">
                <v:stroke dashstyle="dash"/>
                <v:textbox>
                  <w:txbxContent>
                    <w:tbl>
                      <w:tblPr>
                        <w:tblW w:w="51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2279"/>
                        <w:gridCol w:w="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862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Администрация Биробиджанского муниципального района приступила к сезонному содержанию дорог</w:t>
                            </w:r>
                          </w:p>
                        </w:tc>
                      </w:tr>
                      <w:tr>
                        <w:trPr>
                          <w:trHeight w:val="2950" w:hRule="atLeast"/>
                        </w:trPr>
                        <w:tc>
                          <w:tcPr>
                            <w:tcW w:w="1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497330" cy="2415540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241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ind w:firstLine="26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аботы начались в селе Найфельд Биробиджанского района, по подсыпке и профилированию дорожного полотна.</w:t>
                            </w:r>
                          </w:p>
                          <w:p>
                            <w:pPr>
                              <w:pStyle w:val="Normal"/>
                              <w:ind w:firstLine="268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ведена подсыпка и грейдерование дорожного полотна автомобильной дороги общего пользования местного значения сел "Желтый Яр - Русская Поляна" на участке от села Найфельд до села Русская Поляна.</w:t>
                            </w:r>
                          </w:p>
                          <w:p>
                            <w:pPr>
                              <w:pStyle w:val="Normal"/>
                              <w:ind w:firstLine="26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кже, подсыпана и прогрейдерована дорога от улицы Октябрьской до кладбища.</w:t>
                            </w:r>
                          </w:p>
                          <w:p>
                            <w:pPr>
                              <w:pStyle w:val="Normal"/>
                              <w:ind w:firstLine="26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аботы будут продолжены на территории других населенных пункт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hyperlink r:id="rId27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6 от 28 апреля 2023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87630</wp:posOffset>
                </wp:positionV>
                <wp:extent cx="3159760" cy="73120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731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учшие чтецы конкурса «Живая классика» выбраны в Еврейской автономн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45765" cy="1640205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5765" cy="164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В региональном этапе конкурса приняли участие 18 чтецов, все они победители муниципальных этапов конкурса «Живая классик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Самые яркие и талантливые чтецы со всей  области продемонстрировали свое умение выразительно читать наизусть отрывки из прозаически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Биробиджанский район представляли трое победителей муниципального этапа конкурса: Глушенков Руслан, ученик МКОУ «СОШ имени И.А. Пришкольника села Валдгейм», Морозова Вероника, ученица МКОУ «СОШ имени И.А. Пришкольника села Валдгейм», Козачок Кристина, ученица МБОУ «СОШ села Дубово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Глушенков Руслан стал победителем, Морозова Вероника заняла призово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 xml:space="preserve">Ребята получили главный приз конкурса – путевки в МДЦ «Артек»!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 xml:space="preserve">Высокий уровень исполнения художественных произведений, оригинальный подход к раскрытию темы, грамотность речи, артистизм и глубокое понимание идеи произведений позволили двум участникам войти в число лауреатов конкурс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Все участники конкурса получили подарки от партнеров фонда «Живая классика» – электронные книги от крупнейшего читательского ресурса «Литрес», промокоды на абонементы в сервис аудиокниг liveclassics23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Желаем всем участникам творческих побед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125" cy="211518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5410" cy="198564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575.75pt;mso-wrap-distance-left:9.05pt;mso-wrap-distance-right:9.05pt;mso-wrap-distance-top:0pt;mso-wrap-distance-bottom:0pt;margin-top:6.9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5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учшие чтецы конкурса «Живая классика» выбраны в Еврейской автономной област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5765" cy="164020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76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В региональном этапе конкурса приняли участие 18 чтецов, все они победители муниципальных этапов конкурса «Живая классика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Самые яркие и талантливые чтецы со всей  области продемонстрировали свое умение выразительно читать наизусть отрывки из прозаических произведе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Биробиджанский район представляли трое победителей муниципального этапа конкурса: Глушенков Руслан, ученик МКОУ «СОШ имени И.А. Пришкольника села Валдгейм», Морозова Вероника, ученица МКОУ «СОШ имени И.А. Пришкольника села Валдгейм», Козачок Кристина, ученица МБОУ «СОШ села Дубовое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Глушенков Руслан стал победителем, Морозова Вероника заняла призовое мест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 xml:space="preserve">Ребята получили главный приз конкурса – путевки в МДЦ «Артек»!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 xml:space="preserve">Высокий уровень исполнения художественных произведений, оригинальный подход к раскрытию темы, грамотность речи, артистизм и глубокое понимание идеи произведений позволили двум участникам войти в число лауреатов конкурс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Все участники конкурса получили подарки от партнеров фонда «Живая классика» – электронные книги от крупнейшего читательского ресурса «Литрес», промокоды на абонементы в сервис аудиокниг liveclassics23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Желаем всем участникам творческих побед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8125" cy="211518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5410" cy="198564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6140</wp:posOffset>
                </wp:positionH>
                <wp:positionV relativeFrom="paragraph">
                  <wp:posOffset>87630</wp:posOffset>
                </wp:positionV>
                <wp:extent cx="6588125" cy="53187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31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2"/>
                              <w:gridCol w:w="3353"/>
                              <w:gridCol w:w="335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 Биробиджанской областной филармонии 15 апреля состоялся отчетный концерт «Разбуди этот мир» образцового ансамбля танца «Алис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090" cy="1189355"/>
                                        <wp:effectExtent l="0" t="0" r="0" b="0"/>
                                        <wp:docPr id="4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090" cy="1189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Заслуженный коллектив народного творчества России, Заслуженный коллектив художественного творчества ЕАО, образцовый ансамбль танца «Алиса» – гордость нашей области. А душа коллектива – его бессменный руководитель и основатель Пономарева Ольга Владимировна. Вот уже на протяжении 44 лет ансамбль объединяет девчонок и мальчишек в возрасте от 5 до 25 лет, прививая им любовь к танцу. Те, кто хоть раз видел выступления ансамбля «Алиса» знают, что они наполнены необычайной энергетикой и способны покорить сердца даже самых требовательных и взыскательных зрителей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228850" cy="1511300"/>
                                        <wp:effectExtent l="0" t="0" r="0" b="0"/>
                                        <wp:docPr id="4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0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3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се эти годы коллектив бережно сохраняет уникальные традиции, обогащая свою творческую палитру новым содержанием, живыми чувствами, неиссякаемой энергией мастерства. Об этом свидетельствуют многочисленные дипломы и грамоты с конкурсов не только регионального, но и всероссийского и международного уровн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25700" cy="2119630"/>
                                        <wp:effectExtent l="0" t="0" r="0" b="0"/>
                                        <wp:docPr id="4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0" cy="211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 этом году для зрителей была подготовлена уникальная концертная программа, объединившая в себе как давно полюбившиеся зрителям номера, так и премьерные постановки. Всего танцевальный коллектив представил зрителям 23 хореографические композиции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концерте также принимали участие Заслуженный коллектив художественного   творчества        ЕАО,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4085" cy="1346835"/>
                                        <wp:effectExtent l="0" t="0" r="0" b="0"/>
                                        <wp:docPr id="4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4085" cy="1346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разцовый ансамбль народной песни «Младушка» и его коллектив-спутник «Ладушк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здравить и поблагодарить коллектив за вклад в развитие хореографического искусства пришли: глава Биробиджанского района Елена Федоренкова, заместитель председателя Законодательного Собрания Еврейской автономной области, руководитель регионального исполнительного комитета партии «Единая Россия» Антон Акимов и начальник Департамента культуры Правительства Еврейской автономной области Марина Уша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8395" cy="1528445"/>
                                        <wp:effectExtent l="0" t="0" r="0" b="0"/>
                                        <wp:docPr id="5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8395" cy="152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418.8pt;mso-wrap-distance-left:9.05pt;mso-wrap-distance-right:9.05pt;mso-wrap-distance-top:0pt;mso-wrap-distance-bottom:0pt;margin-top:6.9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2"/>
                        <w:gridCol w:w="3353"/>
                        <w:gridCol w:w="335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 Биробиджанской областной филармонии 15 апреля состоялся отчетный концерт «Разбуди этот мир» образцового ансамбля танца «Алиса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3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090" cy="1189355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Заслуженный коллектив народного творчества России, Заслуженный коллектив художественного творчества ЕАО, образцовый ансамбль танца «Алиса» – гордость нашей области. А душа коллектива – его бессменный руководитель и основатель Пономарева Ольга Владимировна. Вот уже на протяжении 44 лет ансамбль объединяет девчонок и мальчишек в возрасте от 5 до 25 лет, прививая им любовь к танцу. Те, кто хоть раз видел выступления ансамбля «Алиса» знают, что они наполнены необычайной энергетикой и способны покорить сердца даже самых требовательных и взыскательных зр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28850" cy="1511300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53" w:type="dxa"/>
                            <w:tcBorders/>
                          </w:tcPr>
                          <w:p>
                            <w:pPr>
                              <w:pStyle w:val="Normal"/>
                              <w:ind w:firstLine="33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се эти годы коллектив бережно сохраняет уникальные традиции, обогащая свою творческую палитру новым содержанием, живыми чувствами, неиссякаемой энергией мастерства. Об этом свидетельствуют многочисленные дипломы и грамоты с конкурсов не только регионального, но и всероссийского и международного уровней.</w:t>
                            </w:r>
                          </w:p>
                          <w:p>
                            <w:pPr>
                              <w:pStyle w:val="Normal"/>
                              <w:ind w:left="-87" w:hanging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5700" cy="211963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3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 этом году для зрителей была подготовлена уникальная концертная программа, объединившая в себе как давно полюбившиеся зрителям номера, так и премьерные постановки. Всего танцевальный коллектив представил зрителям 23 хореографические композиции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концерте также принимали участие Заслуженный коллектив художественного   творчества        ЕАО,</w:t>
                            </w:r>
                          </w:p>
                        </w:tc>
                        <w:tc>
                          <w:tcPr>
                            <w:tcW w:w="33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4085" cy="1346835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08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разцовый ансамбль народной песни «Младушка» и его коллектив-спутник «Ладушки».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здравить и поблагодарить коллектив за вклад в развитие хореографического искусства пришли: глава Биробиджанского района Елена Федоренкова, заместитель председателя Законодательного Собрания Еврейской автономной области, руководитель регионального исполнительного комитета партии «Единая Россия» Антон Акимов и начальник Департамента культуры Правительства Еврейской автономной области Марина Ушакова.</w:t>
                            </w:r>
                          </w:p>
                          <w:p>
                            <w:pPr>
                              <w:pStyle w:val="Normal"/>
                              <w:ind w:left="-10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8395" cy="152844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140</wp:posOffset>
                </wp:positionH>
                <wp:positionV relativeFrom="paragraph">
                  <wp:posOffset>78740</wp:posOffset>
                </wp:positionV>
                <wp:extent cx="6588125" cy="250952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3"/>
                              <w:gridCol w:w="442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униципальный этап конкурса «Воспитатель года - 2023» прошел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За звание «Воспитатель года-2023» на муниципальном этапе всероссийского конкурса  поборолись лучшие педагоги: Никонова Виктория Анатольевна - музыкальный руководитель МКДОУ «Детский сад села Птичник», Винорецкая Ксения Владимировна - воспитатель МКДОУ «Детский сад села Птичник», Марченко Татьяна Владимировна - воспитатель МКДОУ «Детский сад села Валдгейм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се участники  выполнили конкурсные работы  и представили на суд жюри. Оценка работ производилось в соответствии с критериями, указанными в положении Кон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 итогам  конкурсных заданий муниципального этапа Всероссийского конкурса «Воспитатель года - 2023» абсолютным победителем стала, воспитатель детского сада села Валдгейм - Татьяна Владимировна Марченк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 место разделили воспитатели детского сада села Птичник - Никонова Виктория Анатольевна и Винорецкая Ксения Владимиров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здравляем от всей души и желаем дальнейших успехов в профессиональной деятельност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96540" cy="2288540"/>
                                        <wp:effectExtent l="0" t="0" r="0" b="0"/>
                                        <wp:docPr id="5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6540" cy="2288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97.6pt;mso-wrap-distance-left:9.05pt;mso-wrap-distance-right:9.05pt;mso-wrap-distance-top:0pt;mso-wrap-distance-bottom:0pt;margin-top:6.2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3"/>
                        <w:gridCol w:w="442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униципальный этап конкурса «Воспитатель года - 2023» прошел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63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За звание «Воспитатель года-2023» на муниципальном этапе всероссийского конкурса  поборолись лучшие педагоги: Никонова Виктория Анатольевна - музыкальный руководитель МКДОУ «Детский сад села Птичник», Винорецкая Ксения Владимировна - воспитатель МКДОУ «Детский сад села Птичник», Марченко Татьяна Владимировна - воспитатель МКДОУ «Детский сад села Валдгейм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се участники  выполнили конкурсные работы  и представили на суд жюри. Оценка работ производилось в соответствии с критериями, указанными в положении Конкурс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 итогам  конкурсных заданий муниципального этапа Всероссийского конкурса «Воспитатель года - 2023» абсолютным победителем стала, воспитатель детского сада села Валдгейм - Татьяна Владимировна Марченк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 место разделили воспитатели детского сада села Птичник - Никонова Виктория Анатольевна и Винорецкая Ксения Владимиров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здравляем от всей души и желаем дальнейших успехов в профессиональной деятельности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96540" cy="2288540"/>
                                  <wp:effectExtent l="0" t="0" r="0" b="0"/>
                                  <wp:docPr id="5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6540" cy="228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425</wp:posOffset>
                </wp:positionH>
                <wp:positionV relativeFrom="paragraph">
                  <wp:posOffset>109220</wp:posOffset>
                </wp:positionV>
                <wp:extent cx="3159760" cy="559562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59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оревнования по самбо памяти Героя Советского Союза Павла Ег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2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0210" cy="1204595"/>
                                        <wp:effectExtent l="0" t="0" r="0" b="0"/>
                                        <wp:docPr id="6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8" t="-19" r="-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0210" cy="1204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22 апреля, в спортивном зале администрации Биробиджанского района прошли соревнования по самбо памяти Героя Советского Союза Павла Егоро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Организаторами соревнований выступили Федерация самбо и дзюдо Еврейской автономной области, Региональное отделение политической партии "Единая Россия" в Еврейской автономной области и Центр спортивной подготовки Еврейской автономной облас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 соревнованиях приняли участие 50 спортсменов в возрасте от 12 до 17 лет. Команду Биробиджанского района представляли 7 участ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В ходе спортивных состязаний участники показали хороший уровень физической подготовки и п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 итогам соревнований наши спортсмены в своих весовых категориях завоевали наград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ртман Артур- 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узмин Радион - 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елоусов Тимофей - 2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се призёры были награждены медалями и дипломами. Поздравляем наших парней и желаем дальнейших успехов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1295" cy="1983740"/>
                                        <wp:effectExtent l="0" t="0" r="0" b="0"/>
                                        <wp:docPr id="6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1295" cy="198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440.6pt;mso-wrap-distance-left:9.05pt;mso-wrap-distance-right:9.05pt;mso-wrap-distance-top:0pt;mso-wrap-distance-bottom:0pt;margin-top:8.6pt;mso-position-vertical-relative:text;margin-left:17.7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5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оревнования по самбо памяти Героя Советского Союза Павла Егорова</w:t>
                            </w:r>
                          </w:p>
                        </w:tc>
                      </w:tr>
                      <w:tr>
                        <w:trPr>
                          <w:trHeight w:val="5382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0210" cy="120459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22 апреля, в спортивном зале администрации Биробиджанского района прошли соревнования по самбо памяти Героя Советского Союза Павла Егоров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Организаторами соревнований выступили Федерация самбо и дзюдо Еврейской автономной области, Региональное отделение политической партии "Единая Россия" в Еврейской автономной области и Центр спортивной подготовки Еврейской автономной област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 соревнованиях приняли участие 50 спортсменов в возрасте от 12 до 17 лет. Команду Биробиджанского района представляли 7 участник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В ходе спортивных состязаний участники показали хороший уровень физической подготовки и п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 итогам соревнований наши спортсмены в своих весовых категориях завоевали награды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ртман Артур- 2 место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узмин Радион - 3 место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Белоусов Тимофей - 2 место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се призёры были награждены медалями и дипломами. Поздравляем наших парней и желаем дальнейших успехов!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1295" cy="198374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295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6140</wp:posOffset>
                </wp:positionH>
                <wp:positionV relativeFrom="paragraph">
                  <wp:posOffset>76200</wp:posOffset>
                </wp:positionV>
                <wp:extent cx="6588125" cy="303784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  <w:gridCol w:w="502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вершился региональный этап Всероссийского конкурса «Учитель года России 2023» в Е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Региональный этап Всероссийского конкурса «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shd w:fill="FFFFFF" w:val="clear"/>
                                        <w:lang w:eastAsia="en-US"/>
                                      </w:rPr>
                                      <w:t>Учитель года России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» - 2023, в Еврейской автономной области, проходил на базе Института развития образования Еврейской автономной области и средней общеобразовательной школы № 11 города Биробиджана. Участниками ежегодного Конкурса стали семь педагогов из пяти муниципальных образовани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96895" cy="2007870"/>
                                        <wp:effectExtent l="0" t="0" r="0" b="0"/>
                                        <wp:docPr id="6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6895" cy="2007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Биробиджанский район достойно представила Анастасия Олеговна Распопина, - учитель математики МКОУ «Центра образования имени В.И. Пеллер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С самого детства Анастасия испытывала трепет к точным наукам и знала, что обязательно станет учителе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атемат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ю трудовую деятельность в школе села Птичник начала в 2013 году, сразу после окончания Дальневосточного государственного университета в городе Хабаровске, по специальности «математик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За время работы показала себя как грамотный, творческий педагог, в коллективе пользуется авторитетом и уважение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Учитель, - невероятная профессия, которая не даёт возможности стоять на месте. Стремление к непрерывному обучению и развитию, адаптивность к изменяющимся условиям, - два ключевых качества педагога!                    Когда ты сам учишься, то лучше понимаешь проблемы ученика в усвоении материала, формировании интереса», - поделилась в интервью с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 xml:space="preserve">Институтом развития образования Еврейской автономной области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стасия Распопи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лаем дальнейших успехов, реализации планов, крепкого здоровья и семейного счастья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239.2pt;mso-wrap-distance-left:9.05pt;mso-wrap-distance-right:9.05pt;mso-wrap-distance-top:0pt;mso-wrap-distance-bottom:0pt;margin-top:6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  <w:gridCol w:w="502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вершился региональный этап Всероссийского конкурса «Учитель года России 2023» в ЕАО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Региональный этап Всероссийского конкурса «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shd w:fill="FFFFFF" w:val="clear"/>
                                  <w:lang w:eastAsia="en-US"/>
                                </w:rPr>
                                <w:t>Учитель года России</w:t>
                              </w:r>
                            </w:hyperlink>
                            <w:r>
                              <w:rPr>
                                <w:rFonts w:eastAsia="Calibri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» - 2023, в Еврейской автономной области, проходил на базе Института развития образования Еврейской автономной области и средней общеобразовательной школы № 11 города Биробиджана. Участниками ежегодного Конкурса стали семь педагогов из пяти муниципальных образований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6895" cy="2007870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Биробиджанский район достойно представила Анастасия Олеговна Распопина, - учитель математики МКОУ «Центра образования имени В.И. Пеллера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С самого детства Анастасия испытывала трепет к точным наукам и знала, что обязательно станет учител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атемати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ю трудовую деятельность в школе села Птичник начала в 2013 году, сразу после окончания Дальневосточного государственного университета в городе Хабаровске, по специальности «математика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За время работы показала себя как грамотный, творческий педагог, в коллективе пользуется авторитетом и уважением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Учитель, - невероятная профессия, которая не даёт возможности стоять на месте. Стремление к непрерывному обучению и развитию, адаптивность к изменяющимся условиям, - два ключевых качества педагога!                    Когда ты сам учишься, то лучше понимаешь проблемы ученика в усвоении материала, формировании интереса», - поделилась в интервью с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 xml:space="preserve">Институтом развития образования Еврейской автономной области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астасия Распопи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лаем дальнейших успехов, реализации планов, крепкого здоровья и семейного счасть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6140</wp:posOffset>
                </wp:positionH>
                <wp:positionV relativeFrom="paragraph">
                  <wp:posOffset>57785</wp:posOffset>
                </wp:positionV>
                <wp:extent cx="6588125" cy="202565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02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2"/>
                              <w:gridCol w:w="3353"/>
                              <w:gridCol w:w="335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Спортсмены Биробиджанского района приняли участие во Всероссийских соревно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о вольной борь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3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-23 апреля, на стадионе «Дружба» состоялись Всероссийские соревнования по вольной борьб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стязания вошли в череду турниров по нескольким видам спорта под общим наименованием «Шолом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олее 250 участников, порядка 20-ти возрастных категорий, приняли участие в соревнованиях из Республики Бурятия, Забайкальского, Приморского, Хабаровского краев и Еврейской автономной област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331085" cy="1631950"/>
                                        <wp:effectExtent l="0" t="0" r="0" b="0"/>
                                        <wp:docPr id="6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1085" cy="163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0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На ковер допускались участники, исключительно при наличии лицензии Всероссийской борцовской федерации. Честь Еврейской автономии на ковре защитили борцы нескольких клуб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За победу бились спортсмены Октябрьского и Биробиджанского районов, а также областного цент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 итогам турнира у наших борцов 2 золотых, 1 серебряная и 5 бронзовых меда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59.5pt;mso-wrap-distance-left:9.05pt;mso-wrap-distance-right:9.05pt;mso-wrap-distance-top:0pt;mso-wrap-distance-bottom:0pt;margin-top:4.55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2"/>
                        <w:gridCol w:w="3353"/>
                        <w:gridCol w:w="335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Спортсмены Биробиджанского района приняли участие во Всероссийских соревнован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о вольной борьб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352" w:type="dxa"/>
                            <w:tcBorders/>
                          </w:tcPr>
                          <w:p>
                            <w:pPr>
                              <w:pStyle w:val="Normal"/>
                              <w:ind w:firstLine="33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-23 апреля, на стадионе «Дружба» состоялись Всероссийские соревнования по вольной борьбе.</w:t>
                            </w:r>
                          </w:p>
                          <w:p>
                            <w:pPr>
                              <w:pStyle w:val="Normal"/>
                              <w:ind w:firstLine="33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стязания вошли в череду турниров по нескольким видам спорта под общим наименованием «Шолом».</w:t>
                            </w:r>
                          </w:p>
                          <w:p>
                            <w:pPr>
                              <w:pStyle w:val="Normal"/>
                              <w:ind w:firstLine="33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Более 250 участников, порядка 20-ти возрастных категорий, приняли участие в соревнованиях из Республики Бурятия, Забайкальского, Приморского, Хабаровского краев и Еврейской автономной обла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/>
                          </w:tcPr>
                          <w:p>
                            <w:pPr>
                              <w:pStyle w:val="Normal"/>
                              <w:ind w:firstLine="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331085" cy="1631950"/>
                                  <wp:effectExtent l="0" t="0" r="0" b="0"/>
                                  <wp:docPr id="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52" w:type="dxa"/>
                            <w:tcBorders/>
                          </w:tcPr>
                          <w:p>
                            <w:pPr>
                              <w:pStyle w:val="Normal"/>
                              <w:ind w:firstLine="40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На ковер допускались участники, исключительно при наличии лицензии Всероссийской борцовской федерации. Честь Еврейской автономии на ковре защитили борцы нескольких клубов. </w:t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За победу бились спортсмены Октябрьского и Биробиджанского районов, а также областного центра.</w:t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 итогам турнира у наших борцов 2 золотых, 1 серебряная и 5 бронзовых меда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Кудинова Т.В. Подписано в печать 28.04.2023. Время подписания в печать – 16:40. Тираж – 13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6 от 28 апреля 2023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hyperlink" Target="mailto:bir_rn@eao.ru" TargetMode="External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hyperlink" Target="https://birobidjan.bezformata.com/word/uchitel-goda-rossii/144169/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s://birobidjan.bezformata.com/word/uchitel-goda-rossii/144169/" TargetMode="External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4:00Z</dcterms:created>
  <dc:creator>Demo</dc:creator>
  <dc:description/>
  <cp:keywords/>
  <dc:language>en-US</dc:language>
  <cp:lastModifiedBy>Raisa</cp:lastModifiedBy>
  <cp:lastPrinted>2018-04-24T16:48:00Z</cp:lastPrinted>
  <dcterms:modified xsi:type="dcterms:W3CDTF">2023-05-22T10:34:00Z</dcterms:modified>
  <cp:revision>61</cp:revision>
  <dc:subject/>
  <dc:title> </dc:title>
</cp:coreProperties>
</file>