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22985</wp:posOffset>
                      </wp:positionV>
                      <wp:extent cx="9679940" cy="290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9940" cy="290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2"/>
                                    <w:gridCol w:w="3774"/>
                                    <w:gridCol w:w="3768"/>
                                    <w:gridCol w:w="3772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776" w:type="dxa"/>
                                        <w:gridSpan w:val="4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Биробиджанском районе ЕАО в 2022 году благоустроили десять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0" w:hRule="atLeast"/>
                                    </w:trPr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4085" cy="1378585"/>
                                              <wp:effectExtent l="0" t="0" r="0" b="0"/>
                                              <wp:docPr id="5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04085" cy="1378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97100" cy="131508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7100" cy="131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прошлом году работы проведены на двух дворовых и восьми общественных территориях. Благоустройство проводилось на основе потребностей конкретных населенных пунктов, именно так, как это нужно их жи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ве дворовые территории села Птичник были благоустроены в рамках мероприятий федерального проекта «1000 дворов на Дальнем Восток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по ул.40 лет Победы, дом 1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по ул. Мирная (между многоквартирными домами 11а, 13, 15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ектные решения обсуждались с жителями. Благодаря этому все объекты востребованы. В дополнение к объектам федерального проекта, благоустройство прошло и на других общественных пространств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рамках федерального проекта «Формирование комфортной городской среды» преобразились еще пять территор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льшое внимание уделили памяти о Великой Победе. Благоустроены территория памятника в честь воинов-односельчан, погибших в ВОВ в селе Найфельд, начаты работы по благоустройству обелиска Победы в селе Валдгейм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На стадионе села Бирофельд появилась хоккейная коробка. Проведено асфальтирование придомовой территории в селе Птичник на улице Мирн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роме традиционных общественных пространств, в числе приоритетов детские площадки. В минувшем году в районе благоустроили 4 таких объекта в селах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убовое, Петровка, Русская Поляна и Найфель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ий объем финансирования в 2022 году составил более 20 миллионов руб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При поддержке главы региона проведена огромная работа, и она не закончена. В 2023 году ожидается большой объем финансирования. Год будет насыщен преобразованиями наших территорий, - прокомментировала глава района Елена Федоренко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 проекты, реализованные в 2022 году, находились на личном контроле губернатора ЕАО Ростислава Гольдштей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64435" cy="161417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11" r="-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4435" cy="1614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2.2pt;height:228.4pt;mso-wrap-distance-left:9.05pt;mso-wrap-distance-right:9.05pt;mso-wrap-distance-top:0pt;mso-wrap-distance-bottom:0pt;margin-top:80.55pt;mso-position-vertical-relative:text;margin-left:21.2pt;mso-position-horizontal-relative:text">
                      <v:stroke dashstyle="dash"/>
                      <v:textbo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774"/>
                              <w:gridCol w:w="3768"/>
                              <w:gridCol w:w="377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ЕАО в 2022 году благоустроили десять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4085" cy="1378585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085" cy="1378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7100" cy="13150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ошлом году работы проведены на двух дворовых и восьми общественных территориях. Благоустройство проводилось на основе потребностей конкретных населенных пунктов, именно так, как это нужно их ж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е дворовые территории села Птичник были благоустроены в рамках мероприятий федерального проекта «1000 дворов на Дальнем Восток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о ул.40 лет Победы, дом 1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 ул. Мирная (между многоквартирными домами 11а, 13, 15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ные решения обсуждались с жителями. Благодаря этому все объекты востребованы. В дополнение к объектам федерального проекта, благоустройство прошло и на других общественных пространствах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федерального проекта «Формирование комфортной городской среды» преобразились еще пять территор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ое внимание уделили памяти о Великой Победе. Благоустроены территория памятника в честь воинов-односельчан, погибших в ВОВ в селе Найфельд, начаты работы по благоустройству обелиска Победы в селе Валдгейм.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На стадионе села Бирофельд появилась хоккейная коробка. Проведено асфальтирование придомовой территории в селе Птичник на улице Мирн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традиционных общественных пространств, в числе приоритетов детские площадки. В минувшем году в районе благоустроили 4 таких объекта в селах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убовое, Петровка, Русская Поляна и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финансирования в 2022 году составил более 20 миллионов рублей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 поддержке главы региона проведена огромная работа, и она не закончена. В 2023 году ожидается большой объем финансирования. Год будет насыщен преобразованиями наших территорий, - прокомментировала глава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проекты, реализованные в 2022 году, находились на личном контроле губернатора ЕАО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4435" cy="161417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4435" cy="161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12700</wp:posOffset>
                </wp:positionV>
                <wp:extent cx="9679940" cy="1966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4406"/>
                              <w:gridCol w:w="5197"/>
                              <w:gridCol w:w="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1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Биробиджанском районе ЕАО продолжается работа по оказанию помощи семьям участников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Биробиджанском районе продолжается работа по оказанию адресной поддержки семьям наших защитников-участников специальной военной операции. Накануне была организованна доставка уг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Биробиджанского района Елена Федоренкова и председатель Собрания депутатов Александр Ветлицын проконтролировали качество поставляемого твёрдого топлива (угля) семьям военнослужащих, находящихся на С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 селе Найфельд пообщалась с отцом одного из солдатов, замечаний и жалоб мне не озвучили. Уголь хорошего качества. Отгрузка топлива осуществляется в соответствии с графиком. Далее уголь будет поставлен в другие сёла Биробиджанского района, - рассказала Елена Федоренкова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03195" cy="197739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3195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4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помним, по поручению губернатора области Ростислава Гольдштейна работу по оказанию адресной помощи родственникам участников СВО выполняют власти всех уровней. В Биробиджанском районе создан социальный штаб, куда по возникающим вопросам и оказанию помощи могут обратиться жители района, чьих мужчин призвали защищать Родину. Контактный телефон: 8 (42622) 2-60-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кументы и заявления на поставку твердого топлива подаются в МФЦ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вопросам мобилизации, поддержки семей мобилизованных Еврейской автономной области работают горячая линия «122» и телеграм-бот t.me/mob79_bot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54.85pt;mso-wrap-distance-left:9.05pt;mso-wrap-distance-right:9.05pt;mso-wrap-distance-top:0pt;mso-wrap-distance-bottom:0pt;margin-top: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  <w:gridCol w:w="4406"/>
                        <w:gridCol w:w="5197"/>
                        <w:gridCol w:w="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1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Биробиджанском районе ЕАО продолжается работа по оказанию помощи семьям участников СВ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Биробиджанском районе продолжается работа по оказанию адресной поддержки семьям наших защитников-участников специальной военной операции. Накануне была организованна доставка уг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Биробиджанского района Елена Федоренкова и председатель Собрания депутатов Александр Ветлицын проконтролировали качество поставляемого твёрдого топлива (угля) семьям военнослужащих, находящихся на С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 селе Найфельд пообщалась с отцом одного из солдатов, замечаний и жалоб мне не озвучили. Уголь хорошего качества. Отгрузка топлива осуществляется в соответствии с графиком. Далее уголь будет поставлен в другие сёла Биробиджанского района, - рассказала Елена Федоренкова.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19773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</w:tcPr>
                          <w:p>
                            <w:pPr>
                              <w:pStyle w:val="Normal"/>
                              <w:ind w:left="-84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помним, по поручению губернатора области Ростислава Гольдштейна работу по оказанию адресной помощи родственникам участников СВО выполняют власти всех уровней. В Биробиджанском районе создан социальный штаб, куда по возникающим вопросам и оказанию помощи могут обратиться жители района, чьих мужчин призвали защищать Родину. Контактный телефон: 8 (42622) 2-60-04.</w:t>
                            </w:r>
                          </w:p>
                          <w:p>
                            <w:pPr>
                              <w:pStyle w:val="Normal"/>
                              <w:ind w:left="-84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кументы и заявления на поставку твердого топлива подаются в МФЦ г. Биробиджана.</w:t>
                            </w:r>
                          </w:p>
                          <w:p>
                            <w:pPr>
                              <w:pStyle w:val="Normal"/>
                              <w:ind w:left="-84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вопросам мобилизации, поддержки семей мобилизованных Еврейской автономной области работают горячая линия «122» и телеграм-бот t.me/mob79_bot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</wp:posOffset>
                </wp:positionH>
                <wp:positionV relativeFrom="paragraph">
                  <wp:posOffset>45720</wp:posOffset>
                </wp:positionV>
                <wp:extent cx="9679940" cy="1954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7"/>
                              <w:gridCol w:w="5314"/>
                              <w:gridCol w:w="38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 детском саду села Птичник ЕАО состоялось торжественное открытие группы после капитального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ля воспитанников по поводу открытия группы подготовили небольшой праздник. Веселая музыка, поздравления и, конечно, воздушные ша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спитанников детского сада приехали поздравить глава Биробиджанского района Елена Федоренкова, председатель Собрания депутатов муниципального района Александр Ветлицын, заместители главы районной администрации, глава Птичнинского поселения Наталья Тимофеева и депут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Дорогие ребята, я очень рада, что сегодня вы пришли в эту прекрасную группу детского сада. Здесь вы будете играть и проводить занятия. Я желаю вам, вашим мамам, папам, бабушкам, дедушкам и воспитателям, чтобы время, проведенное здесь, стало незабываемым и ярким. Всего вам хорошего, - сказала в приветственном слове глава.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поздравлениям присоединились воспитатель детского сада Елена Бакаева и от имени родителей Виолетта Милань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ппа рассчитана на 35 ребятишек, а само дошкольное учреждение на 210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приходу детей администрация Биробиджанского района подготовилась основательно. Сделан ремонт в помещении группы, лестничного марша, обновлена комната для гигиены, установлена новая сантехника и детская мебель: столы, стулья, кровати, шкафчики для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ты осуществлялись в рамках Президентской дальневосточной «Единой субсидии» при поддержке губернатора ЕАО Ростислава Гольдштейна в соответствии со всеми современными нормами и стандар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6975" cy="164147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64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53.9pt;mso-wrap-distance-left:9.05pt;mso-wrap-distance-right:9.05pt;mso-wrap-distance-top:0pt;mso-wrap-distance-bottom:0pt;margin-top:3.6pt;mso-position-vertical-relative:text;margin-left:25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7"/>
                        <w:gridCol w:w="5314"/>
                        <w:gridCol w:w="38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 детском саду села Птичник ЕАО состоялось торжественное открытие группы после капитального ремонт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58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ля воспитанников по поводу открытия группы подготовили небольшой праздник. Веселая музыка, поздравления и, конечно, воздушные ша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спитанников детского сада приехали поздравить глава Биробиджанского района Елена Федоренкова, председатель Собрания депутатов муниципального района Александр Ветлицын, заместители главы районной администрации, глава Птичнинского поселения Наталья Тимофеева и депута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Дорогие ребята, я очень рада, что сегодня вы пришли в эту прекрасную группу детского сада. Здесь вы будете играть и проводить занятия. Я желаю вам, вашим мамам, папам, бабушкам, дедушкам и воспитателям, чтобы время, проведенное здесь, стало незабываемым и ярким. Всего вам хорошего, - сказала в приветственном слове глава.</w:t>
                            </w:r>
                          </w:p>
                        </w:tc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поздравлениям присоединились воспитатель детского сада Елена Бакаева и от имени родителей Виолетта Милань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ппа рассчитана на 35 ребятишек, а само дошкольное учреждение на 210 мес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приходу детей администрация Биробиджанского района подготовилась основательно. Сделан ремонт в помещении группы, лестничного марша, обновлена комната для гигиены, установлена новая сантехника и детская мебель: столы, стулья, кровати, шкафчики для одеж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ты осуществлялись в рамках Президентской дальневосточной «Единой субсидии» при поддержке губернатора ЕАО Ростислава Гольдштейна в соответствии со всеми современными нормами и стандар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/>
                          </w:tcPr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16414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5690</wp:posOffset>
                </wp:positionH>
                <wp:positionV relativeFrom="paragraph">
                  <wp:posOffset>66040</wp:posOffset>
                </wp:positionV>
                <wp:extent cx="5113020" cy="277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250" w:type="pct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4267"/>
                              <w:gridCol w:w="357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20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телям конкурса «Эврика» на призы главы Биробиджанского района ЕАО вручены заслуженные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9" w:firstLine="2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щиеся школы села Дубового приняли участие в конкурсе главы муниципального образования «Эврика», приуроченного к Десятилетию науки и технологий и Дню детей-изобре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firstLine="2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та ученицы 5 класса Алыбиной Ирины признана победителем в номинации «ЭкоМир», а работа ученицы 3 класса Лавровой Лилии стала лучшей в номинации «Юный изобретател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firstLine="2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муниципального района Елена Владимировна Федоренкова наградила победителей подарками: билетами на двоих человек на кинофильм «Чебурашка». Ученицы посетили кинотеатр «Родина» и с удовольствием посмотрели новый кинофиль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дарим главу Биробиджанского района Елену Владимировну за предоставленные пода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firstLine="2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я и фото школы с. Дубов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" w:hanging="1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8370" cy="251714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8370" cy="251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18.75pt;mso-wrap-distance-left:9.05pt;mso-wrap-distance-right:9.05pt;mso-wrap-distance-top:0pt;mso-wrap-distance-bottom:0pt;margin-top:5.2pt;mso-position-vertical-relative:text;margin-left:384.7pt;mso-position-horizontal-relative:text">
                <v:stroke dashstyle="dash"/>
                <v:textbox>
                  <w:txbxContent>
                    <w:tbl>
                      <w:tblPr>
                        <w:tblW w:w="5250" w:type="pct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4267"/>
                        <w:gridCol w:w="357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20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left="1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бедителям конкурса «Эврика» на призы главы Биробиджанского района ЕАО вручены заслуженные наград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ind w:right="169" w:firstLine="2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щиеся школы села Дубового приняли участие в конкурсе главы муниципального образования «Эврика», приуроченного к Десятилетию науки и технологий и Дню детей-изобретателей.</w:t>
                            </w:r>
                          </w:p>
                          <w:p>
                            <w:pPr>
                              <w:pStyle w:val="Normal"/>
                              <w:ind w:right="169" w:firstLine="2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та ученицы 5 класса Алыбиной Ирины признана победителем в номинации «ЭкоМир», а работа ученицы 3 класса Лавровой Лилии стала лучшей в номинации «Юный изобретатель».</w:t>
                            </w:r>
                          </w:p>
                          <w:p>
                            <w:pPr>
                              <w:pStyle w:val="Normal"/>
                              <w:ind w:right="169" w:firstLine="2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муниципального района Елена Владимировна Федоренкова наградила победителей подарками: билетами на двоих человек на кинофильм «Чебурашка». Ученицы посетили кинотеатр «Родина» и с удовольствием посмотрели новый кинофильм.</w:t>
                            </w:r>
                          </w:p>
                          <w:p>
                            <w:pPr>
                              <w:pStyle w:val="Normal"/>
                              <w:ind w:right="0" w:firstLine="2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лагодарим главу Биробиджанского района Елену Владимировну за предоставленные подарки.</w:t>
                            </w:r>
                          </w:p>
                          <w:p>
                            <w:pPr>
                              <w:pStyle w:val="Normal"/>
                              <w:ind w:right="169" w:firstLine="2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нформация и фото школы с. Дубового.</w:t>
                            </w:r>
                          </w:p>
                          <w:p>
                            <w:pPr>
                              <w:pStyle w:val="Normal"/>
                              <w:ind w:right="169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ind w:left="-99" w:hanging="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8370" cy="25171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-24765</wp:posOffset>
                </wp:positionV>
                <wp:extent cx="4434205" cy="27908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8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83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 Центре образования имени В.И. Пеллера Биробиджанского района ЕАО на минувшей учебной неделе состоялись мероприятия посвященные Дням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 января - День Памяти жертв Холокоста и День полного снятия блокады Ленингра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ля учащихся прошли Уроки Памяти, классные часы на темы «Уроки Холокоста», «Знать, чтобы помнить», «Блокадный хлеб», «Два дневника - две истории». Кроме этого состоялись интерактивные викторины, демонстрация тематических видеосюжетов, презентаций, были оформлены информационные стенды. Уроки «Холокост. Помнить, чтобы жить» провели для учащихся среднего звена сотрудники Дома культуры с.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еники 7-х классов посетили ДК села Валдгейм, где учащимися лицея № 23   была    представлена    литературно-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узыкальная композиция об истории Холокоста. Пронзительно звучали истории страшных событий от лица персонажей, на долю которых выпал Холокост – одна из величайших трагедий в истории челов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нать и помнить, ради будущего, ради мира на земл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6140" cy="142049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219.75pt;mso-wrap-distance-left:9pt;mso-wrap-distance-right:9pt;mso-wrap-distance-top:0pt;mso-wrap-distance-bottom:0pt;margin-top:-1.95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6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8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6983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 Центре образования имени В.И. Пеллера Биробиджанского района ЕАО на минувшей учебной неделе состоялись мероприятия посвященные Дням Памяти</w:t>
                            </w:r>
                          </w:p>
                        </w:tc>
                      </w:tr>
                      <w:tr>
                        <w:trPr>
                          <w:trHeight w:val="3961" w:hRule="atLeast"/>
                        </w:trPr>
                        <w:tc>
                          <w:tcPr>
                            <w:tcW w:w="3402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 января - День Памяти жертв Холокоста и День полного снятия блокады Ленингра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ля учащихся прошли Уроки Памяти, классные часы на темы «Уроки Холокоста», «Знать, чтобы помнить», «Блокадный хлеб», «Два дневника - две истории». Кроме этого состоялись интерактивные викторины, демонстрация тематических видеосюжетов, презентаций, были оформлены информационные стенды. Уроки «Холокост. Помнить, чтобы жить» провели для учащихся среднего звена сотрудники Дома культуры с.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еники 7-х классов посетили ДК села Валдгейм, где учащимися лицея № 23   была    представлена    литературно-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узыкальная композиция об истории Холокоста. Пронзительно звучали истории страшных событий от лица персонажей, на долю которых выпал Холокост – одна из величайших трагедий в истории человечества.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нать и помнить, ради будущего, ради мира на земл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6140" cy="14204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</wp:posOffset>
                </wp:positionH>
                <wp:positionV relativeFrom="paragraph">
                  <wp:posOffset>100330</wp:posOffset>
                </wp:positionV>
                <wp:extent cx="9660890" cy="1752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68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3"/>
                              <w:gridCol w:w="5871"/>
                              <w:gridCol w:w="49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25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едседатель Собрания депутатов Биробиджанского района ЕАО Александр Ветлицын организовал поездку на диспансеризацию для представителей старшего поколе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9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нсионеры села Желтый Яр Валдгеймского сельского поселения обратились к председателю районного Собрания депутатов Александру Ветлицыну за помощью. Поездка на рейсовых автобусах для прохождения диспансеризации в центральной районной больнице села Валдгейм вызывала затруднения у пожилых людей с инвалидностью. Попросили оказать содействие в организации автотран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епутат откликнулся. На предоставленном автобусе представители старшего поколения смогли отправиться в больницу и пройти необходимых в рамках диспансеризации врач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Помогать людям старшего поколения – это святой долг каждого. А для меня, как депутата – это вдвойне важно. Народная программа, принятая партией «Единая Россия» рассчитана на любую поддержку наших граждан, будь то ребенок, человек средних лет или пожилой, - подчеркнул Александр Владимиро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Автобус подвез нас прямо к крыльцу больницы, даже от остановки идти не пришлось. Спасибо нашему депутату Александру Ветлицыну!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775" cy="162496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62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755" cy="162941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7pt;height:138pt;mso-wrap-distance-left:9.05pt;mso-wrap-distance-right:9.05pt;mso-wrap-distance-top:0pt;mso-wrap-distance-bottom:0pt;margin-top:7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68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3"/>
                        <w:gridCol w:w="5871"/>
                        <w:gridCol w:w="49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025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едседатель Собрания депутатов Биробиджанского района ЕАО Александр Ветлицын организовал поездку на диспансеризацию для представителей старшего поколения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94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нсионеры села Желтый Яр Валдгеймского сельского поселения обратились к председателю районного Собрания депутатов Александру Ветлицыну за помощью. Поездка на рейсовых автобусах для прохождения диспансеризации в центральной районной больнице села Валдгейм вызывала затруднения у пожилых людей с инвалидностью. Попросили оказать содействие в организации автотранспор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епутат откликнулся. На предоставленном автобусе представители старшего поколения смогли отправиться в больницу и пройти необходимых в рамках диспансеризации врач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Помогать людям старшего поколения – это святой долг каждого. А для меня, как депутата – это вдвойне важно. Народная программа, принятая партией «Единая Россия» рассчитана на любую поддержку наших граждан, будь то ребенок, человек средних лет или пожилой, - подчеркнул Александр Владимиро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Автобус подвез нас прямо к крыльцу больницы, даже от остановки идти не пришлось. Спасибо нашему депутату Александру Ветлицыну!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ind w:right="6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6249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755" cy="16294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ragraph">
                  <wp:posOffset>22860</wp:posOffset>
                </wp:positionV>
                <wp:extent cx="9789795" cy="168021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2459"/>
                              <w:gridCol w:w="6074"/>
                              <w:gridCol w:w="647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5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етей из четырех семей Биробиджанского района ЕАО поместили в государствен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1740" cy="79184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1740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59" w:firstLine="2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очередном заседании комиссии по делам несовершеннолетних и защите их прав было рассмотрено четыре протокола об административном нарушении части 1 статьи 5.35 КоАП РФ. Данная статья предусматривает наказание родителей за ненадлежащее исполнение родительск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9" w:firstLine="2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се   родители   были   приглашены   на   заседание   КДН и  ЗП. С ними 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едена профилактическая беседа. Родители несовершеннолетних злоупотребляют спиртными напитками, ведут асоциальный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настоящее время дети из данных семей находятся в государственном учреждении. Семьи поставлены на межведомственный профилактический учет. В отношении одной семьи готовятся документы на ограничение родительских пр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5" w:type="dxa"/>
                                  <w:gridSpan w:val="3"/>
                                  <w:tcBorders/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, ПО КОТОРОМУ МОЖНО ПОДЕЛИТЬСЯ ТЕМАМИ ДЛЯ ОЧЕРЕДНОГО ВЫПУСКА «ВЕСТНИК БИРОБИДЖАНСКОГО РАЙОНА»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60-04 АДРЕС ЭЛЕКТРОННОЙ ПОЧТЫ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i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a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a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ЕСТНИК БИРОБИДЖАНСКОГО РАЙОНА № 04 от 28 февраля 2023 год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32.3pt;mso-wrap-distance-left:9pt;mso-wrap-distance-right:9pt;mso-wrap-distance-top:0pt;mso-wrap-distance-bottom:0pt;margin-top:1.8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2459"/>
                        <w:gridCol w:w="6074"/>
                        <w:gridCol w:w="647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5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етей из четырех семей Биробиджанского района ЕАО поместили в государственное учреждение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1740" cy="79184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59" w:firstLine="2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очередном заседании комиссии по делам несовершеннолетних и защите их прав было рассмотрено четыре протокола об административном нарушении части 1 статьи 5.35 КоАП РФ. Данная статья предусматривает наказание родителей за ненадлежащее исполнение родительских обязанностей.</w:t>
                            </w:r>
                          </w:p>
                          <w:p>
                            <w:pPr>
                              <w:pStyle w:val="Normal"/>
                              <w:ind w:left="-159" w:firstLine="26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се   родители   были   приглашены   на   заседание   КДН и  ЗП. С ними 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ведена профилактическая беседа. Родители несовершеннолетних злоупотребляют спиртными напитками, ведут асоциальный образ жизни.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настоящее время дети из данных семей находятся в государственном учреждении. Семьи поставлены на межведомственный профилактический учет. В отношении одной семьи готовятся документы на ограничение родительских пр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5" w:type="dxa"/>
                            <w:gridSpan w:val="3"/>
                            <w:tcBorders/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, ПО КОТОРОМУ МОЖНО ПОДЕЛИТЬСЯ ТЕМАМИ ДЛЯ ОЧЕРЕДНОГО ВЫПУСКА «ВЕСТНИК БИРОБИДЖАНСКОГО РАЙОНА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-60-04 АДРЕС ЭЛЕКТРОННОЙ ПОЧТЫ: 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r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n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a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0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ЕСТНИК БИРОБИДЖАНСКОГО РАЙОНА № 04 от 28 февраля 2023 год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3622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 Биробиджанского района ЕАО провели флешмоб в поддержку бойцов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33090" cy="1519555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09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кануне одного из главных праздников России - Дня защитников Отечества, при поддержке партии «Единая Россия» и Хикмета Мамедова, администрация Птичнинского сельского поселения, Дом культуры, Центр образования им. В. И. Пеллера организовали и провели флешмоб в поддержку бойцов ВС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торговом центре «БираСити», собравшиеся исполнили знаменитую песню «Десятый наш десантный батальо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флешмобе приняли участие волонтёры, семьи участников СВО, ТОСовцы, ребята Детского дома № 1 г. Биробиджан и неравнодушные посетители торгов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285.25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рганизации Биробиджанского района ЕАО провели флешмоб в поддержку бойцов СВ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33090" cy="151955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22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кануне одного из главных праздников России - Дня защитников Отечества, при поддержке партии «Единая Россия» и Хикмета Мамедова, администрация Птичнинского сельского поселения, Дом культуры, Центр образования им. В. И. Пеллера организовали и провели флешмоб в поддержку бойцов ВСО.</w:t>
                            </w:r>
                          </w:p>
                          <w:p>
                            <w:pPr>
                              <w:pStyle w:val="Normal"/>
                              <w:ind w:right="122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торговом центре «БираСити», собравшиеся исполнили знаменитую песню «Десятый наш десантный батальон».</w:t>
                            </w:r>
                          </w:p>
                          <w:p>
                            <w:pPr>
                              <w:pStyle w:val="Normal"/>
                              <w:ind w:right="122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флешмобе приняли участие волонтёры, семьи участников СВО, ТОСовцы, ребята Детского дома № 1 г. Биробиджан и неравнодушные посетители торгового цент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25101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50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оенно-исторический фестиваль на сопке Июнь-Корань в селе Волочаевка посетили школьники Биробиджанского района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субботу, 11 февраля, в селе Волочаевка состоялась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реконструкция Волочаевского боя.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енно-исторический фестиваль был посвящен 101-летию Волочаевского с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никальную возможность, посетить патриотическое мероприятие и своими глазами увидеть события давних дней получили школьники из сел Найфельд и Дубов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месте с другими гостями фестиваля школьники почтили память погибших минутой молчания и возложили цветы к мемо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ходе фестиваля участников ждала развлекательная программа: бег в мешках, катание на лошадях, перетягивание каната, метание ножей, стрелковый тир. Работали выставки оружия и обмундирования времён Гражданской войны. Те, кто проголодался, мог подкрепиться на полевой кух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сторическая память – важная составляющая воспитания современного поколения. «Глубокое   знание   своей    истории,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важительное, бережное отношение к великому патриотическому, духовному, культурному наследию Отечества позволяет делать верные выводы из прошлого», - отмечает глава государства Владимир Владимирович Пут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61335" cy="188722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133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97.65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50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оенно-исторический фестиваль на сопке Июнь-Корань в селе Волочаевка посетили школьники Биробиджанского района ЕА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субботу, 11 февраля, в селе Волочаевка состоялась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реконструкция Волочаевского боя.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енно-исторический фестиваль был посвящен 101-летию Волочаевского сра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никальную возможность, посетить патриотическое мероприятие и своими глазами увидеть события давних дней получили школьники из сел Найфельд и Дубов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месте с другими гостями фестиваля школьники почтили память погибших минутой молчания и возложили цветы к мемориа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ходе фестиваля участников ждала развлекательная программа: бег в мешках, катание на лошадях, перетягивание каната, метание ножей, стрелковый тир. Работали выставки оружия и обмундирования времён Гражданской войны. Те, кто проголодался, мог подкрепиться на полевой кух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сторическая память – важная составляющая воспитания современного поколения. «Глубокое   знание   своей    истории,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важительное, бережное отношение к великому патриотическому, духовному, культурному наследию Отечества позволяет делать верные выводы из прошлого», - отмечает глава государства Владимир Владимирович Путин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1335" cy="188722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81915</wp:posOffset>
                </wp:positionV>
                <wp:extent cx="6588125" cy="20161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63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уководители Биробиджанского района ЕАО возложили цветы к обелиску в 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0" cy="155003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0" cy="155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День памяти о россиянах, исполнявших служебный долг за пределами Отечества, прошло торжественное возложение цветов к обелиску в Сквере Памяти участников Великой Отечественной войны, ветеранов, ушедших из жизни в мирное время и воинов локальных сражений в селе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ие в церемонии приняли глава Биробиджанского района Елена Федоренкова, председатель Собрания депутатов Александр Ветлицын, глава Птичнинского сельского поселения Наталья Тимофеева и заместители главы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История нашей страны богата событиями, и во все времена наш солдат выполнял свой долг честно, надежно, достойно. «Сегодня мы вспоминаем тех, кто не вернулся с полей сражений, а также их семьи, кого стараемся охватить заботой», — сказа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58.75pt;mso-wrap-distance-left:9.05pt;mso-wrap-distance-right:9.05pt;mso-wrap-distance-top:0pt;mso-wrap-distance-bottom:0pt;margin-top:6.4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63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уководители Биробиджанского района ЕАО возложили цветы к обелиску в День памяти о россиянах, исполнявших служебный долг за пределами Отечеств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155003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2" w:type="dxa"/>
                            <w:tcBorders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День памяти о россиянах, исполнявших служебный долг за пределами Отечества, прошло торжественное возложение цветов к обелиску в Сквере Памяти участников Великой Отечественной войны, ветеранов, ушедших из жизни в мирное время и воинов локальных сражений в селе Птичник.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ие в церемонии приняли глава Биробиджанского района Елена Федоренкова, председатель Собрания депутатов Александр Ветлицын, глава Птичнинского сельского поселения Наталья Тимофеева и заместители главы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История нашей страны богата событиями, и во все времена наш солдат выполнял свой долг честно, надежно, достойно. «Сегодня мы вспоминаем тех, кто не вернулся с полей сражений, а также их семьи, кого стараемся охватить заботой», — сказа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36195</wp:posOffset>
                </wp:positionV>
                <wp:extent cx="3159760" cy="53136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1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чередную партию гуманитарной помощи от Биробиджанского района ЕАО доставили в региональное отделение партии «Единая Росс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чередную партию гуманитарной помощи от Биробиджанского района доставили в региональное отделение партии «Единая Россия» для участников спецоп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ля наших защитников жители Биробиджанского района отправили мёд, нательное белье, предметы гигиены, теплые вещи, поздравительные открытки. Сбор помощи и организация транспортировки до места назначения ведется под патронажем губернатора региона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егодня мы передали для отправки в зону СВО гуманитарную помощь, которая пришла от жителей Биробиджанского района. Хочу поблагодарить жителей Найфельда, Русской поляны, Петровки, Опытного поля, работников районной библиотеки и села Алексеевка, районного Дома культуры и поселенческого ДК села Надеждинское. А нашим бойцам желаю сил и мужества. Поздравляю наших героев с Днем защитника Отечества. Мы вас очень ждем! – сказала глава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з зоны СВО поступают благодарности от военнослужащих. Особо трогают бойцов детские открытки и письма. Они знают за кого они воюют, чей мир и покой защищают. А здесь, в тылу, их ждут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9085" cy="152082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085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18.4pt;mso-wrap-distance-left:9.05pt;mso-wrap-distance-right:9.05pt;mso-wrap-distance-top:0pt;mso-wrap-distance-bottom:0pt;margin-top:2.85pt;mso-position-vertical-relative:text;margin-left:16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чередную партию гуманитарной помощи от Биробиджанского района ЕАО доставили в региональное отделение партии «Единая Россия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чередную партию гуманитарной помощи от Биробиджанского района доставили в региональное отделение партии «Единая Россия» для участников спецопера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ля наших защитников жители Биробиджанского района отправили мёд, нательное белье, предметы гигиены, теплые вещи, поздравительные открытки. Сбор помощи и организация транспортировки до места назначения ведется под патронажем губернатора региона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егодня мы передали для отправки в зону СВО гуманитарную помощь, которая пришла от жителей Биробиджанского района. Хочу поблагодарить жителей Найфельда, Русской поляны, Петровки, Опытного поля, работников районной библиотеки и села Алексеевка, районного Дома культуры и поселенческого ДК села Надеждинское. А нашим бойцам желаю сил и мужества. Поздравляю наших героев с Днем защитника Отечества. Мы вас очень ждем! – сказала глава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з зоны СВО поступают благодарности от военнослужащих. Особо трогают бойцов детские открытки и письма. Они знают за кого они воюют, чей мир и покой защищают. А здесь, в тылу, их ждут домо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152082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140</wp:posOffset>
                </wp:positionH>
                <wp:positionV relativeFrom="paragraph">
                  <wp:posOffset>47625</wp:posOffset>
                </wp:positionV>
                <wp:extent cx="6588125" cy="30391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03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  <w:gridCol w:w="42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а очередном заседании Собрания депутатов школе села Найфельд Биробиджанского района ЕАО присвоено имя гвардии лейтенанта Владимира Алексеевича Сыву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едложение о присвоении имени гвардии лейтенанта Владимира Сывульского поступило в адрес главы Биробиджанского района Елены Федоренковой от жителей села Найфельд, и было поддержано главой региона Ростиславом Гольдштейн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представлению главы района этот вопрос рассмотрен сегодня, 17 февраля 2023 года, на очередном заседании Собрания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Найфельдского сельского поселения, где жил, учился и работал Владимир Сывульский, подробно рассказала о жизненном пути участника СВО, героически погибшего в июне 2022 года в Украине. Наталья Язвенко была первым учителем защитника нашей Родины, а потому знает о нем очень мног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лова благодарности за достойное воспитание сына, а также слова поддержки, выразила матери нашего героя Ирине Сывульской заместитель председателя правительства ЕАО, куратор регионального штаба по взаимодействию с Комитетом семей воинов Отечества Мария Костю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на заседании Собрания депутатов было рассмотрено девять вопросов. В завершении заседания, председатель правотворческого органа Александр Ветлицын выступил с отчетом о своей депутатской деятельности в 2022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8425" cy="2872105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287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39.3pt;mso-wrap-distance-left:9.05pt;mso-wrap-distance-right:9.05pt;mso-wrap-distance-top:0pt;mso-wrap-distance-bottom:0pt;margin-top:3.7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  <w:gridCol w:w="42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На очередном заседании Собрания депутатов школе села Найфельд Биробиджанского района ЕАО присвоено имя гвардии лейтенанта Владимира Алексеевича Сывульского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едложение о присвоении имени гвардии лейтенанта Владимира Сывульского поступило в адрес главы Биробиджанского района Елены Федоренковой от жителей села Найфельд, и было поддержано главой региона Ростиславом Гольдштейн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представлению главы района этот вопрос рассмотрен сегодня, 17 февраля 2023 года, на очередном заседании Собрания депу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Найфельдского сельского поселения, где жил, учился и работал Владимир Сывульский, подробно рассказала о жизненном пути участника СВО, героически погибшего в июне 2022 года в Украине. Наталья Язвенко была первым учителем защитника нашей Родины, а потому знает о нем очень мног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лова благодарности за достойное воспитание сына, а также слова поддержки, выразила матери нашего героя Ирине Сывульской заместитель председателя правительства ЕАО, куратор регионального штаба по взаимодействию с Комитетом семей воинов Отечества Мария Костю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на заседании Собрания депутатов было рассмотрено девять вопросов. В завершении заседания, председатель правотворческого органа Александр Ветлицын выступил с отчетом о своей депутатской деятельности в 2022 году.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8425" cy="287210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89535</wp:posOffset>
                </wp:positionV>
                <wp:extent cx="6588125" cy="14547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  <w:gridCol w:w="62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селе Птичник Биробиджанского района ЕАО прошло торжественное возложение цветов к обелис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4580" cy="1716405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4580" cy="171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 февраля, отмечается общероссийская памятная дата - День памяти о россиянах, исполнявших служебный долг за пределами Отечества и 34 годовщина вывода советских войск из Афганист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еле Птичник в сквере Памяти состоялось торжественное возложение цветов к обелис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мероприятии приняли участие сотрудники администрации Птичнинского сельского поселения, работники Дома культуры, педагоги и учащиеся Центра образования им. В.И. Пеллера, а так же местные 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амять погибших героев почтили минутой мол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14.55pt;mso-wrap-distance-left:9.05pt;mso-wrap-distance-right:9.05pt;mso-wrap-distance-top:0pt;mso-wrap-distance-bottom:0pt;margin-top:7.0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  <w:gridCol w:w="62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селе Птичник Биробиджанского района ЕАО прошло торжественное возложение цветов к обелиску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71640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15" w:type="dxa"/>
                            <w:tcBorders/>
                          </w:tcPr>
                          <w:p>
                            <w:pPr>
                              <w:pStyle w:val="Normal"/>
                              <w:ind w:firstLine="25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 февраля, отмечается общероссийская памятная дата - День памяти о россиянах, исполнявших служебный долг за пределами Отечества и 34 годовщина вывода советских войск из Афганистана.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еле Птичник в сквере Памяти состоялось торжественное возложение цветов к обелиску.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мероприятии приняли участие сотрудники администрации Птичнинского сельского поселения, работники Дома культуры, педагоги и учащиеся Центра образования им. В.И. Пеллера, а так же местные жители.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амять погибших героев почтили минутой молч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45720</wp:posOffset>
                </wp:positionV>
                <wp:extent cx="3160395" cy="37579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олисты и танцоры Биробиджанского района ЕАО поддержали благотворительный концерт, который прошел в городском Дворце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сцене городского дворца культуры в Биробиджане прошел концерт «Вместе мы едины», направленный на поддержку военнослужащих, участвующих в С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учшие творческие коллективы Биробиджанского района поддержали организато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вои номера продемонстрировали солисты района Вера Беричева, Ирина Зотова и 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ырученные средства пойдут на помощь военнослужащим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64782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295.9pt;mso-wrap-distance-left:9.05pt;mso-wrap-distance-right:9.05pt;mso-wrap-distance-top:0pt;mso-wrap-distance-bottom:0pt;margin-top:3.6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олисты и танцоры Биробиджанского района ЕАО поддержали благотворительный концерт, который прошел в городском Дворце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На сцене городского дворца культуры в Биробиджане прошел концерт «Вместе мы едины», направленный на поддержку военнослужащих, участвующих в СВ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Лучшие творческие коллективы Биробиджанского района поддержали организаторо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Свои номера продемонстрировали солисты района Вера Беричева, Ирина Зотова и 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Вырученные средства пойдут на помощь военнослужащим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225" cy="164782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90805</wp:posOffset>
                </wp:positionV>
                <wp:extent cx="6588125" cy="18237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2"/>
                              <w:gridCol w:w="35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по обращениям жителей - это важная задача: глава Биробиджанского района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рес районной администрации поступило обращение жителей села Валдгейм о том, что по улице 70 лет Октября не горят фонари. Проблему взяли на личный контроль глава муниципального района Елена Федоренкова и председатель Собрания депутатов Александр Ветлицын. Вопрос удалось решить в короткие сроки, освещение полностью восстано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Теперь дети будут иметь возможность в темное время суток подходить к автобусу. Безопасность детей превыше всего. Не всегда получается решить проблему быстро. Но, когда получается - это общая победа, заслуга команды. Огромное спасибо тем, кто не безразличен к жизни района, а мы продолжаем работать, - сказала Елена Владимировна при осмотре выполнен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проведенных работ на улице 70 лет Октября села Валдгейм установлены новые фонари, подведено электр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4240" cy="1626235"/>
                                        <wp:effectExtent l="0" t="0" r="0" b="0"/>
                                        <wp:docPr id="5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424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43.6pt;mso-wrap-distance-left:9.05pt;mso-wrap-distance-right:9.05pt;mso-wrap-distance-top:0pt;mso-wrap-distance-bottom:0pt;margin-top:7.1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2"/>
                        <w:gridCol w:w="35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по обращениям жителей - это важная задача: глава Биробиджанского района ЕА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рес районной администрации поступило обращение жителей села Валдгейм о том, что по улице 70 лет Октября не горят фонари. Проблему взяли на личный контроль глава муниципального района Елена Федоренкова и председатель Собрания депутатов Александр Ветлицын. Вопрос удалось решить в короткие сроки, освещение полностью восстановл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еперь дети будут иметь возможность в темное время суток подходить к автобусу. Безопасность детей превыше всего. Не всегда получается решить проблему быстро. Но, когда получается - это общая победа, заслуга команды. Огромное спасибо тем, кто не безразличен к жизни района, а мы продолжаем работать, - сказала Елена Владимировна при осмотре выполненных работ.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проведенных работ на улице 70 лет Октября села Валдгейм установлены новые фонари, подведено электриче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240" cy="16262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95885</wp:posOffset>
                </wp:positionV>
                <wp:extent cx="6588125" cy="17221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6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5154"/>
                              <w:gridCol w:w="37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26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оме культуры села Алексеевка Биробиджанского района ЕАО прошла 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Ларец мудрых сказок»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5570" cy="1683385"/>
                                        <wp:effectExtent l="0" t="0" r="0" b="0"/>
                                        <wp:docPr id="5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68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жизни каждого ребенка сказка играет огромную роль. Она учит добру и справедливости, расширяет кругозор, способствует развитию фантазии и закладывает творческое начал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витию всех этих качеств было посвящено мероприятие, которое прошло накануне в Доме культуры села Алексеев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ети с интересом участвовали в  играх и конкурсах игровой программы «Ларец мудрых сказок», которую старательно подготовили для них работники Д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дания были самые разнообразные, но дети с честью справились со всеми конкурс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4790" cy="1888490"/>
                                        <wp:effectExtent l="0" t="0" r="0" b="0"/>
                                        <wp:docPr id="6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35.6pt;mso-wrap-distance-left:9.05pt;mso-wrap-distance-right:9.05pt;mso-wrap-distance-top:0pt;mso-wrap-distance-bottom:0pt;margin-top:7.5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6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5154"/>
                        <w:gridCol w:w="37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26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оме культуры села Алексеевка Биробиджанского района ЕАО прошла игро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Ларец мудрых сказок» для дете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168338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жизни каждого ребенка сказка играет огромную роль. Она учит добру и справедливости, расширяет кругозор, способствует развитию фантазии и закладывает творческое начало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звитию всех этих качеств было посвящено мероприятие, которое прошло накануне в Доме культуры села Алексеевка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ети с интересом участвовали в  играх и конкурсах игровой программы «Ларец мудрых сказок», которую старательно подготовили для них работники ДК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дания были самые разнообразные, но дети с честью справились со всеми конкурсами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88849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Кудинова Т.В. Подписано в печать 28.02.2023. Время подписания в печать – 17:00. Тираж –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4 от 28 феврал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mailto:bir_rn@eao.ru" TargetMode="External"/><Relationship Id="rId23" Type="http://schemas.openxmlformats.org/officeDocument/2006/relationships/image" Target="media/image11.jpeg"/><Relationship Id="rId24" Type="http://schemas.openxmlformats.org/officeDocument/2006/relationships/hyperlink" Target="mailto:bir_rn@eao.ru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0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05-12T05:16:00Z</dcterms:modified>
  <cp:revision>84</cp:revision>
  <dc:subject/>
  <dc:title> </dc:title>
</cp:coreProperties>
</file>