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февраля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85</wp:posOffset>
                </wp:positionH>
                <wp:positionV relativeFrom="paragraph">
                  <wp:posOffset>57785</wp:posOffset>
                </wp:positionV>
                <wp:extent cx="9786620" cy="12457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245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035"/>
                              <w:gridCol w:w="502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 1 января 2023 года введены в действие трудовые книжки нового образц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оответствующий документ о введении действия трудовых книжек нового образца был вынесен Правительством РФ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огласно Постановлению Правительства РФ от 24.07.2021 № 1250 «Об отдельных вопросах, связанных с трудовыми книжками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трудовые книжки нового образца вводятся в действие с 1 января 2023 г., но имеющиеся у работников трудовые книжки ранее установленного образца действительны и обмену на новые не подлежат. А также имеющиеся у работодателей бланки трудовых книжек и бланки вкладышей в них старого образца действительны и могут использоваться без ограничения срок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Формы новых трудовых книжек должны были появиться еще 1 сентября 2021 года, но их вступление в силу перенесли на 1 января 2023 год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Таким образом, новый образец трудовых книжек регулируется Приказами Минтруда России от 19.05.2021 № 320н и от 01.09.2021 № 14-6/В-1049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вое в законодательств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 1 марта 2023 года малому и среднему бизнесу будет предоставлено преимущественное право на приобретение в собственность арендуемого государственного и муниципального движимого имуществ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Соответствующие изменения внесены в Федеральный закон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которыми малому и среднему бизнесу с 1 марта 2023 года предоставлено преимущественное право на приобретение в собственность не только арендуемого недвижимого имущества, но также и движимого имущества, находящегося в их временном владении и пользовании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Согласно изменениям, на день подачи предпринимателем заявления о предоставлении арендуемого движимого имущества в собственность, такое имущество должно находиться у него во временном владении и пользовании или временном пользовании непрерывно в течение 1 года и более в соответствии с договором или договорами аренды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Срок рассрочки оплаты движимого имущества при реализации преимущественного права на его приобретение не должен составлять менее 3 лет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Состав и виды движимого имущества, не подлежащего отчуждению, устанавливает Правительство Российской Федерации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чему гражданину может быть отказано в оказании социальных услуг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Предоставление социальных услуг в форме социального обслуживания на дому, или в полустационарной форме, или в стационарной форме возобновляется после получения заключения уполномоченной медицинской организации об отсутствии медицинских противопоказаний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В случае, если гражданину или получателю социальных услуг отказано в предоставлении социальных услуг в форме социального обслуживания на дому, или в полустационарной форме, или в стационарной форме в связи с наличием медицинских противопоказаний, поставщики социальных услуг информируют медицинскую организацию по месту жительства гражданина или получателя социальных услуг о необходимости оказания ему медицинской помощи, в том числе медицинского наблюдения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Соответствующие изменения были введены Федеральным законом от 19.12.2022 № 553-ФЗ «О внесении изменений в статью 18 Федерального закона «Об основах социального обслуживания граждан в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несены изменения в некоторые статьи ФЗ РФ «Об образовании 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средством внесения изменений в Федеральный закон «Об образовании в Российской Федерации» были закреплены статьи о том, что для лиц, содержащихся в воспитательных колониях, обеспечиваются условия для получения начального общего, основного общего и среднего общего образования в федеральных государственных образовательных организациях, находящихся в ведении федерального органа исполнительной власти, осуществляющего правоприменительные функции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05785" cy="14052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785" cy="1405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функции по контролю и надзору в сфере исполнения уголовных наказаний в отношении осужденных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Лица, осужденные к лишению свободы и не достигшие возраста тридцати лет, за исключением лиц, содержащихся в воспитательных колониях, получают начальное общее, основное общее и среднее общее образование в общеобразовательных организациях субъектов Российской Федерации, созданных при исправительных учреждениях уголовно-исполнительной системы. Воспитательные колонии в целях обеспечения условий для получения содержащимися в них лицами начального общего, основного общего и среднего общего образования могут привлекать, в том числе на договорной основе, педагогических работников общеобразовательных организаций субъектов Российской Федерации, созданных при исправительных учреждениях уголовно-исполни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 каких случаях работники ж/д транспорта обеспечиваются бесплатным рационом питания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Бесплатным рационом питания (натуральным довольствием) за счет средств работодателя обеспечиваются работники железнодорожного транспорта общего пользования, выполняющие на объектах инфраструктуры более четырех часов подряд во время, в течение которого прекращается движение поездов по перегону, отдельным железнодорожным путям перегона или железнодорожной станции, следующие работы: аварийно-восстановительные; по ликвидации последствий чрезвычайных ситуаций, стихийных бедствий; по реконструкции объектов инфраструктуры; по ремонту объектов инфраструктуры; по очистке железнодорожных путей и стрелочных переводов при ликвидации снежных заносов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Порядок обеспечения бесплатным рационом питания (натуральным довольствием) и нормы бесплатного рациона питания (натурального довольствия) таких работников железнодорожного транспорта общего пользования, выполняющих на объектах инфраструктуры работы более четырех часов подряд во время, в течение которого прекращается движение поездов по перегону, отдельным железнодорожным путям перегона или железнодорожной станции, устанавливаются федеральным органом исполнительной власти в области тран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гда у собственника земельного участка могут изъять землю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Земельный участок из земель сельскохозяйственного назначения может быть изъят у его собственника по решению суда в случае, если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 рамках федерального государственного земельного контроля (надзора) на дату проведения контрольного (надзорного) мероприятия выявлен факт неиспользования такого земельного участка по целевому назначению в течение трех и более лет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 рамках федерального государственного земельного контроля (надзора) на дату проведения контрольного (надзорного) мероприятия такой земельный участок используется с нарушением законодательства Российской Федерации не менее трех лет подряд с даты выявления в рамках федерального государственного земельного контроля (надзора) данного нарушения;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такой земельный участок используется с нарушением законодательства Российской Федерации, повлекшим за собой существенное снижение плодородия земель сельскохозяйственного назначения или причинение вреда окружающей среде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риобретенный такой земельный участок не используется по целевому назначению по истечении одного года с даты его приобре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оциальная реабилитация лиц больных наркомани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оциальная реабилитация больных наркоманией осуществляется в соответствии с законодательством Российской Федерации после получения больными наркоманией наркологической помощи и включает в себя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предоставление социально-психологических услуг, предусматривающих оказание помощи в коррекции психологического состояния больных наркоманией для адаптации в социальной среде, в том числе оказание психологической помощи анонимно с использованием телефона доверия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редоставление социально-педагогических услуг, направленных на профилактику отклонений в поведени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развитии личности больных наркоманией, формирование у них позитивных интересов (в том числе в сфере досуга), организацию их досуга, оказание помощи семье в воспитании детей; предоставление социально-трудовых услуг, направленных на оказание помощи в трудоустройстве больных наркоманией и в решении других проблем, связанных с их трудовой адаптацией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редоставление социально-правовых услуг, направленных на оказание помощи в получении юридических услуг, в том числе бесплатно, в защите прав и законных интересов получателей социальных услуг - больных наркоманией, в восстановлении и оформлении утраченных документов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казание государственной социальной помощи больным наркоманией на основании социального контрак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гда у собственника земельного участка могут изъять землю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из земель сельскохозяйственного назначения может быть изъят у его собственника по решению суда в случае, есл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федерального государственного земельного контроля (надзора) на дату проведения контрольного (надзорного) мероприятия выявлен факт неиспользования такого земельного участка по целевому назначению в течение трех и более ле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федерального государственного земельного контроля (надзора) на дату проведения контрольного (надзорного) мероприятия такой земельный участок используется с нарушением законодательства Российской Федерации не менее трех лет подряд с даты выявления в рамках федерального государственного земельного контроля (надзора) данного нару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ой земельный участок используется с нарушением законодательства Российской Федерации, повлекшим за собой существенное снижение плодородия земель сельскохозяйственного назначения или причинение вреда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обретенный такой земельный участок не используется по целевому назначению по истечении одного года с даты его приобре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75"/>
                                    <w:jc w:val="center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 1 января 2023 года избрать совет директоров АО можно на больший срок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ожения Федерального закона от 19.12.2022 № 519-ФЗ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 определили, что в 2023 году в акционерном обществе общим собранием акционеров может быть принято решение об избрании членов совета директоров (наблюдательного совета) акционерного общества на срок до третьего годового общего собрания акционеров с момента избра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, если общим собранием акционеров акционерного общества принято решение об избрании членов совета директоров (наблюдательного совета) акционерного общества на срок до третьего годового общего собрания акционеров, к такому обществу не подлежат применению требования пункта 1 статьи 47 Федерального закона от 26 декабря 1995 года № 208-ФЗ «Об акционерных обществах» в части решения вопроса на годовом общем собрании акционеров об избрании совета директоров (наблюдательного совета) акционерного общества, пункта 2 статьи 54 того же закона в части включения в повестку дня годового общего собрания акционеров вопроса об избрании совета директоров (наблюдательного совета) акционерного общества, пункта 1 статьи 66 того же закона в части срока полномочий членов совета директоров (наблюдательного совета) акционерного обществ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75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 законодательстве введена ответственность за выбрасывание отходов вне мест их скопления из автомобиля, мотоцикла или прице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Федеральным законом № 287-ФЗ от 14.07.2022 «О внесении изменений в Кодекс Российской Федерации об административных правонарушениях» внесены изменения в ст. 8.2 КоАП РФ, которые вводят наказание для тех, кто выбрасывает отходы вне мест их скопления из автомобиля, мотоцикла или прицеп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ак и раньше выкидывать мусор можно только в специально отведенных местах. Теперь за выброс мусора из автомобиля, мотоцикла или прицепа гражданину придется заплатить штраф в размере от 10 до 15 тыс. руб., индивидуальному предпринимателю – от 20 до 30 тыс. руб. и от 30 до 50 тыс. руб. – юридическому лицу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При этом за повторное правонарушение размеры утвержденных штрафов увеличатся вдво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Если нарушение совершено за рулем грузовых транспортных средств, прицепов к ним или иных самоходных машин, штраф для граждан составит от 40 до 50 тыс. руб., для должностных лиц - от 60 до 80 тыс. руб. и для юридических лиц – от 100 до 120 тыс. руб.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980.9pt;mso-wrap-distance-left:9.05pt;mso-wrap-distance-right:9.05pt;mso-wrap-distance-top:0pt;mso-wrap-distance-bottom:0pt;margin-top:4.55pt;mso-position-vertical-relative:text;margin-left:19.5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5035"/>
                        <w:gridCol w:w="502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1 января 2023 года введены в действие трудовые книжки нового образц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оответствующий документ о введении действия трудовых книжек нового образца был вынесен Правительством РФ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огласно Постановлению Правительства РФ от 24.07.2021 № 1250 «Об отдельных вопросах, связанных с трудовыми книжками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трудовые книжки нового образца вводятся в действие с 1 января 2023 г., но имеющиеся у работников трудовые книжки ранее установленного образца действительны и обмену на новые не подлежат. А также имеющиеся у работодателей бланки трудовых книжек и бланки вкладышей в них старого образца действительны и могут использоваться без ограничения срок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Формы новых трудовых книжек должны были появиться еще 1 сентября 2021 года, но их вступление в силу перенесли на 1 января 2023 год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Таким образом, новый образец трудовых книжек регулируется Приказами Минтруда России от 19.05.2021 № 320н и от 01.09.2021 № 14-6/В-1049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овое в законодательств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 1 марта 2023 года малому и среднему бизнесу будет предоставлено преимущественное право на приобретение в собственность арендуемого государственного и муниципального движимого имуществ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 Соответствующие изменения внесены в Федеральный закон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которыми малому и среднему бизнесу с 1 марта 2023 года предоставлено преимущественное право на приобретение в собственность не только арендуемого недвижимого имущества, но также и движимого имущества, находящегося в их временном владении и пользовании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Согласно изменениям, на день подачи предпринимателем заявления о предоставлении арендуемого движимого имущества в собственность, такое имущество должно находиться у него во временном владении и пользовании или временном пользовании непрерывно в течение 1 года и более в соответствии с договором или договорами аренды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Срок рассрочки оплаты движимого имущества при реализации преимущественного права на его приобретение не должен составлять менее 3 лет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Состав и виды движимого имущества, не подлежащего отчуждению, устанавливает Правительство Российской Федерации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чему гражданину может быть отказано в оказании социальных услуг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Предоставление социальных услуг в форме социального обслуживания на дому, или в полустационарной форме, или в стационарной форме возобновляется после получения заключения уполномоченной медицинской организации об отсутствии медицинских противопоказаний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В случае, если гражданину или получателю социальных услуг отказано в предоставлении социальных услуг в форме социального обслуживания на дому, или в полустационарной форме, или в стационарной форме в связи с наличием медицинских противопоказаний, поставщики социальных услуг информируют медицинскую организацию по месту жительства гражданина или получателя социальных услуг о необходимости оказания ему медицинской помощи, в том числе медицинского наблюдения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Соответствующие изменения были введены Федеральным законом от 19.12.2022 № 553-ФЗ «О внесении изменений в статью 18 Федерального закона «Об основах социального обслуживания граждан в Российской Федерации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несены изменения в некоторые статьи ФЗ РФ «Об образовании в Российской Федерации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осредством внесения изменений в Федеральный закон «Об образовании в Российской Федерации» были закреплены статьи о том, что для лиц, содержащихся в воспитательных колониях, обеспечиваются условия для получения начального общего, основного общего и среднего общего образования в федеральных государственных образовательных организациях, находящихся в ведении федерального органа исполнительной власти, осуществляющего правоприменительные функции,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05785" cy="14052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функции по контролю и надзору в сфере исполнения уголовных наказаний в отношении осужденных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Лица, осужденные к лишению свободы и не достигшие возраста тридцати лет, за исключением лиц, содержащихся в воспитательных колониях, получают начальное общее, основное общее и среднее общее образование в общеобразовательных организациях субъектов Российской Федерации, созданных при исправительных учреждениях уголовно-исполнительной системы. Воспитательные колонии в целях обеспечения условий для получения содержащимися в них лицами начального общего, основного общего и среднего общего образования могут привлекать, в том числе на договорной основе, педагогических работников общеобразовательных организаций субъектов Российской Федерации, созданных при исправительных учреждениях уголовно-исполнительной систем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каких случаях работники ж/д транспорта обеспечиваются бесплатным рационом питания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Бесплатным рационом питания (натуральным довольствием) за счет средств работодателя обеспечиваются работники железнодорожного транспорта общего пользования, выполняющие на объектах инфраструктуры более четырех часов подряд во время, в течение которого прекращается движение поездов по перегону, отдельным железнодорожным путям перегона или железнодорожной станции, следующие работы: аварийно-восстановительные; по ликвидации последствий чрезвычайных ситуаций, стихийных бедствий; по реконструкции объектов инфраструктуры; по ремонту объектов инфраструктуры; по очистке железнодорожных путей и стрелочных переводов при ликвидации снежных заносов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Порядок обеспечения бесплатным рационом питания (натуральным довольствием) и нормы бесплатного рациона питания (натурального довольствия) таких работников железнодорожного транспорта общего пользования, выполняющих на объектах инфраструктуры работы более четырех часов подряд во время, в течение которого прекращается движение поездов по перегону, отдельным железнодорожным путям перегона или железнодорожной станции, устанавливаются федеральным органом исполнительной власти в области транспор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гда у собственника земельного участка могут изъять землю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Земельный участок из земель сельскохозяйственного назначения может быть изъят у его собственника по решению суда в случае, если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в рамках федерального государственного земельного контроля (надзора) на дату проведения контрольного (надзорного) мероприятия выявлен факт неиспользования такого земельного участка по целевому назначению в течение трех и более лет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в рамках федерального государственного земельного контроля (надзора) на дату проведения контрольного (надзорного) мероприятия такой земельный участок используется с нарушением законодательства Российской Федерации не менее трех лет подряд с даты выявления в рамках федерального государственного земельного контроля (надзора) данного нарушения;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такой земельный участок используется с нарушением законодательства Российской Федерации, повлекшим за собой существенное снижение плодородия земель сельскохозяйственного назначения или причинение вреда окружающей среде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риобретенный такой земельный участок не используется по целевому назначению по истечении одного года с даты его приобрет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циальная реабилитация лиц больных наркомани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оциальная реабилитация больных наркоманией осуществляется в соответствии с законодательством Российской Федерации после получения больными наркоманией наркологической помощи и включает в себя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 предоставление социально-психологических услуг, предусматривающих оказание помощи в коррекции психологического состояния больных наркоманией для адаптации в социальной среде, в том числе оказание психологической помощи анонимно с использованием телефона доверия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редоставление социально-педагогических услуг, направленных на профилактику отклонений в поведени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развитии личности больных наркоманией, формирование у них позитивных интересов (в том числе в сфере досуга), организацию их досуга, оказание помощи семье в воспитании детей; предоставление социально-трудовых услуг, направленных на оказание помощи в трудоустройстве больных наркоманией и в решении других проблем, связанных с их трудовой адаптацией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редоставление социально-правовых услуг, направленных на оказание помощи в получении юридических услуг, в том числе бесплатно, в защите прав и законных интересов получателей социальных услуг - больных наркоманией, в восстановлении и оформлении утраченных документов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оказание государственной социальной помощи больным наркоманией на основании социального контрак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гда у собственника земельного участка могут изъять земл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из земель сельскохозяйственного назначения может быть изъят у его собственника по решению суда в случае, ес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рамках федерального государственного земельного контроля (надзора) на дату проведения контрольного (надзорного) мероприятия выявлен факт неиспользования такого земельного участка по целевому назначению в течение трех и более ле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рамках федерального государственного земельного контроля (надзора) на дату проведения контрольного (надзорного) мероприятия такой земельный участок используется с нарушением законодательства Российской Федерации не менее трех лет подряд с даты выявления в рамках федерального государственного земельного контроля (надзора) данного наруш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кой земельный участок используется с нарушением законодательства Российской Федерации, повлекшим за собой существенное снижение плодородия земель сельскохозяйственного назначения или причинение вреда окружающей сред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обретенный такой земельный участок не используется по целевому назначению по истечении одного года с даты его приобрет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75"/>
                              <w:jc w:val="center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1 января 2023 года избрать совет директоров АО можно на больший срок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ожения Федерального закона от 19.12.2022 № 519-ФЗ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 определили, что в 2023 году в акционерном обществе общим собранием акционеров может быть принято решение об избрании членов совета директоров (наблюдательного совета) акционерного общества на срок до третьего годового общего собрания акционеров с момента избра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общим собранием акционеров акционерного общества принято решение об избрании членов совета директоров (наблюдательного совета) акционерного общества на срок до третьего годового общего собрания акционеров, к такому обществу не подлежат применению требования пункта 1 статьи 47 Федерального закона от 26 декабря 1995 года № 208-ФЗ «Об акционерных обществах» в части решения вопроса на годовом общем собрании акционеров об избрании совета директоров (наблюдательного совета) акционерного общества, пункта 2 статьи 54 того же закона в части включения в повестку дня годового общего собрания акционеров вопроса об избрании совета директоров (наблюдательного совета) акционерного общества, пункта 1 статьи 66 того же закона в части срока полномочий членов совета директоров (наблюдательного совета) акционерного обществ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75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законодательстве введена ответственность за выбрасывание отходов вне мест их скопления из автомобиля, мотоцикла или прице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Федеральным законом № 287-ФЗ от 14.07.2022 «О внесении изменений в Кодекс Российской Федерации об административных правонарушениях» внесены изменения в ст. 8.2 КоАП РФ, которые вводят наказание для тех, кто выбрасывает отходы вне мест их скопления из автомобиля, мотоцикла или прицеп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Как и раньше выкидывать мусор можно только в специально отведенных местах. Теперь за выброс мусора из автомобиля, мотоцикла или прицепа гражданину придется заплатить штраф в размере от 10 до 15 тыс. руб., индивидуальному предпринимателю – от 20 до 30 тыс. руб. и от 30 до 50 тыс. руб. – юридическому лицу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При этом за повторное правонарушение размеры утвержденных штрафов увеличатся вдв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Если нарушение совершено за рулем грузовых транспортных средств, прицепов к ним или иных самоходных машин, штраф для граждан составит от 40 до 50 тыс. руб., для должностных лиц - от 60 до 80 тыс. руб. и для юридических лиц – от 100 до 120 тыс. руб.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</w:rPr>
              <w:t xml:space="preserve"> от 15 февраля 2023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87630</wp:posOffset>
                </wp:positionV>
                <wp:extent cx="6515735" cy="11059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105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  <w:gridCol w:w="500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94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 1 марта 2023 года закреплена обязанность работодателей оплачивать проезд вахтовиков до мест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указано в ст. 297 Трудового кодекса РФ вахтовый метод – это особая форма осуществления трудового процесса вне места постоянного проживания работников, когда не может быть обеспечено ежедневное их возвращение к месту постоянного про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, а также в целях осуществления иной производстве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положениям Федерального закона от 19 декабря 2022 г. № 545-ФЗ «О внесении изменений в статьи 302 и 351.7 Трудового кодекса Российской Федерации», доставка работников, работающих вахтовым методом, от места нахождения работодателя или пункта сбора до места выполнения работы и обратно осуществляется за счет средств работод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одатель может компенсировать работнику, работающему вахтовым методом, расходы на оплату стоимости его проезда от места жительства до места нахождения работодателя или пункта сбора. Размер и порядок компенсации устанавливаются коллективным договором, локальным нормативным актом, принимаемым с учетом мнения выборного органа первичной профсоюзной организации в порядке, установленном статьей 372 настоящего Кодекса для принятия локальных нормативных актов, трудовым договор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ветствующий закон Госдума приняла в третьем чтении 7 декабр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 1 января 2023 года ПФР и ФСС будут объединены в единый Социальный фонд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 целях оптимизации структуры ПФР и ФСС, централизации установления социальных выплат, а также сокращения существующих издержек на базе указанных фондов создается «Фонд пенсионного и социального страхования Российской Федерации» (сокращенное название - Социальный фонд России, СФР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Фонд создается Российской Федерацией в целях осуществления государством пенсионного обеспечения, обязательного пенсионного страхования, обязательного социального страхования на случай временной нетрудоспособности и в связи с материнством, обязательного социального страхования от несчастных случаев на производстве и профессиональных заболеваний, социального обеспечения, предоставления мер социальной защиты (поддержки) отдельным категориям граждан, а также в целях осуществления иных государственных функций и полномочий, возложенных на Фонд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 1 января 2023 года останется всего две формы отчет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.Расчет по страховым взносам (РСВ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2. Единый отчет по сотрудникам. Данный отчет заменит сразу четыре формы – СЗВ-ТД, СЗВ-СТАЖ, 4-ФСС, ДСВ-3. Фактически сведения о работниках будут передаваться те же самые, что и раньше, только уже в другой форме отчета. Причем подавать единый отчет нужно будет по частям с разной периодичностью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Так, например: часть единого отчета (вместо СЗВ-ТД), связанную с приемом на работу и увольнением, нужно будет, как и сейчас, подавать не позднее следующего рабочего дня; если же данные связаны с переводом на другую постоянную работу, подачей заявления о формате ведения трудовой книжки либо о предоставлении сведений о трудовой деятельности, их нужно будет сдавать не позднее 25-го числа месяца, следующего за месяцем, в котором наступило указанное событие; часть отчета о взносах на травматизм и допвзносах на накопительную пенсию (вместо 4-ФСС и ДСВ-3) будет представляться по окончании первого квартала, полугодия, девяти месяцев и года до 25-го числа следующего месяц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А новый расчет по страховым взносам заменит СЗВ-М и действующий РСВ. Это будет отчет со сведениями о работниках и выплатах в их пользу: ежемесячно до 25-го числа нужно будет подавать сведения для персонифицированного учета и данные о заработке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и начисленных взносах; а по итогам квартала, полугодия, девяти месяцев и года в отчет нужно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будет включать общие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суммы по 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05785" cy="124269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785" cy="1242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благаемой и необлагаемой базе, а также начисленные за отчетный период страховые взнос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 2023 года вводится универсальное пособие для семей с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ри его назначении будет учитываться нуждаемость. Выплата заменит несколько выплат господдержки с периода беременности женщины и до 17-летия ребенка. В частности, новое пособие заменит выплату для беременных женщин с низким доходом, пособие по уходе за ребенком до 1,5 лет для нетрудоспособных родителей, выплату на первого и третьего ребенка до 3 лет, выплату на детей от 3 до 7 и от 8 до 17 лет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Нуждаемость семьи будет оцениваться по следующим критериям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- доход ниже прожиточного минимума на душу населения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- имущество не более установленного перечня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- наличие дохода или объективной причины его отсутствия у взрослых членов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Размер пособия будет выплачиваться в зависимости от дохода и составит 50, 75 или 100 % регионального прожиточного минимума. Пособие будет назначать социальный фонд России, который образуется с 2023 года при объединении ФСС и ПФР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Ранее назначенные пособия будут выплачиваться до конца срока назначения в прежнем размере. По желанию можно перейти на универсальное пособие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Доходы семьи будут проверяться за 12 месяцев, предшествующих 1 месяцу до месяца обращения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. 44 Федерального закона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статье 63 Семейного кодекса Российской Федерации родители обязаны воспитывать своих детей, нести ответственность за их воспитание и развитие, обязаны заботиться об их здоровье, физическом, психическом, духовном и нравственном развитии своих детей. Родители обязаны обеспечить получение детьми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исполнение родителями обязанности по обучению своих несовершеннолетних детей влечет административную ответственность, предусмотренную частью 1 статьи 5.35 Кодекса об административных правонарушениях Российской Федерации. Родителю, совершившему указанное правонарушение может быть назначен штраф в размере от 100 до 5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 соответствии с Семейным законодательством уклонение от выполнения родительских обязанностей (в том числе и по обучению) может стать основанием для лишения родительских пра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 административной ответственности за оскорб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За оскорбление, то есть унижение чести и достоинства другого лица, выраженное в неприличной форме, предусмотрена административная ответственность (ст. 5.61 КоАП РФ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Дела о таких административных правонарушениях возбуждаются исключительно прокурором, после чего направляются в мировой суд для привлечения нарушителя к ответ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 этой связи с заявлением о привлечении лица к ответственности за оскорбление следует обращаться в органы прокуратуры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ри этом необходимо учитывать, что основанием для принятия мер прокурорского реагирования могут стать далеко не все оскорбительные выражения, которые нарушают морально-этические нормы поведения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скорбление должно представлять собой выраженную в неприличной форме отрицательную оценку личности потерпевшего и унижающую его честь, и достоинст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скорбление влечет наложение на правонарушителя административного штраф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•   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на граждан в размере от 3 до 5 тыс. рублей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•    на должностных лиц - от 30 до 50 тыс. рублей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•    на юридических лиц - от 100 до 20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Более строгие штрафы предусмотрены, если оскорбление совершено: в средствах массовой информации или интернете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05pt;height:870.8pt;mso-wrap-distance-left:9.05pt;mso-wrap-distance-right:9.05pt;mso-wrap-distance-top:0pt;mso-wrap-distance-bottom:0pt;margin-top:6.9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  <w:gridCol w:w="500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94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1 марта 2023 года закреплена обязанность работодателей оплачивать проезд вахтовиков до места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к указано в ст. 297 Трудового кодекса РФ вахтовый метод – это особая форма осуществления трудового процесса вне места постоянного проживания работников, когда не может быть обеспечено ежедневное их возвращение к месту постоянного прожи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, а также в целях осуществления иной производственной деяте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гласно положениям Федерального закона от 19 декабря 2022 г. № 545-ФЗ «О внесении изменений в статьи 302 и 351.7 Трудового кодекса Российской Федерации», доставка работников, работающих вахтовым методом, от места нахождения работодателя или пункта сбора до места выполнения работы и обратно осуществляется за счет средств работода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ботодатель может компенсировать работнику, работающему вахтовым методом, расходы на оплату стоимости его проезда от места жительства до места нахождения работодателя или пункта сбора. Размер и порядок компенсации устанавливаются коллективным договором, локальным нормативным актом, принимаемым с учетом мнения выборного органа первичной профсоюзной организации в порядке, установленном статьей 372 настоящего Кодекса для принятия локальных нормативных актов, трудовым договор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ующий закон Госдума приняла в третьем чтении 7 декабр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1 января 2023 года ПФР и ФСС будут объединены в единый Социальный фонд Росси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В целях оптимизации структуры ПФР и ФСС, централизации установления социальных выплат, а также сокращения существующих издержек на базе указанных фондов создается «Фонд пенсионного и социального страхования Российской Федерации» (сокращенное название - Социальный фонд России, СФР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Фонд создается Российской Федерацией в целях осуществления государством пенсионного обеспечения, обязательного пенсионного страхования, обязательного социального страхования на случай временной нетрудоспособности и в связи с материнством, обязательного социального страхования от несчастных случаев на производстве и профессиональных заболеваний, социального обеспечения, предоставления мер социальной защиты (поддержки) отдельным категориям граждан, а также в целях осуществления иных государственных функций и полномочий, возложенных на Фонд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 1 января 2023 года останется всего две формы отчет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1.Расчет по страховым взносам (РСВ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  2. Единый отчет по сотрудникам. Данный отчет заменит сразу четыре формы – СЗВ-ТД, СЗВ-СТАЖ, 4-ФСС, ДСВ-3. Фактически сведения о работниках будут передаваться те же самые, что и раньше, только уже в другой форме отчета. Причем подавать единый отчет нужно будет по частям с разной периодичностью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Так, например: часть единого отчета (вместо СЗВ-ТД), связанную с приемом на работу и увольнением, нужно будет, как и сейчас, подавать не позднее следующего рабочего дня; если же данные связаны с переводом на другую постоянную работу, подачей заявления о формате ведения трудовой книжки либо о предоставлении сведений о трудовой деятельности, их нужно будет сдавать не позднее 25-го числа месяца, следующего за месяцем, в котором наступило указанное событие; часть отчета о взносах на травматизм и допвзносах на накопительную пенсию (вместо 4-ФСС и ДСВ-3) будет представляться по окончании первого квартала, полугодия, девяти месяцев и года до 25-го числа следующего месяц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 А новый расчет по страховым взносам заменит СЗВ-М и действующий РСВ. Это будет отчет со сведениями о работниках и выплатах в их пользу: ежемесячно до 25-го числа нужно будет подавать сведения для персонифицированного учета и данные о заработке</w:t>
                            </w:r>
                            <w:r>
                              <w:rPr>
                                <w:sz w:val="17"/>
                                <w:szCs w:val="17"/>
                                <w:shd w:fill="FFFFFF" w:val="clear"/>
                              </w:rPr>
                              <w:t xml:space="preserve"> и начисленных взносах; а по итогам квартала, полугодия, девяти месяцев и года в отчет нужно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будет включать общие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  <w:shd w:fill="FFFFFF" w:val="clear"/>
                              </w:rPr>
                              <w:t xml:space="preserve">суммы по 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05785" cy="12426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облагаемой и необлагаемой базе, а также начисленные за отчетный период страховые взнос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2023 года вводится универсальное пособие для семей с деть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ри его назначении будет учитываться нуждаемость. Выплата заменит несколько выплат господдержки с периода беременности женщины и до 17-летия ребенка. В частности, новое пособие заменит выплату для беременных женщин с низким доходом, пособие по уходе за ребенком до 1,5 лет для нетрудоспособных родителей, выплату на первого и третьего ребенка до 3 лет, выплату на детей от 3 до 7 и от 8 до 17 лет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 Нуждаемость семьи будет оцениваться по следующим критериям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- доход ниже прожиточного минимума на душу населения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- имущество не более установленного перечня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- наличие дохода или объективной причины его отсутствия у взрослых членов семь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Размер пособия будет выплачиваться в зависимости от дохода и составит 50, 75 или 100 % регионального прожиточного минимума. Пособие будет назначать социальный фонд России, который образуется с 2023 года при объединении ФСС и ПФР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Ранее назначенные пособия будут выплачиваться до конца срока назначения в прежнем размере. По желанию можно перейти на универсальное пособи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Доходы семьи будут проверяться за 12 месяцев, предшествующих 1 месяцу до месяца обращения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. 44 Федерального закон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гласно статье 63 Семейного кодекса Российской Федерации родители обязаны воспитывать своих детей, нести ответственность за их воспитание и развитие, обязаны заботиться об их здоровье, физическом, психическом, духовном и нравственном развитии своих детей. Родители обязаны обеспечить получение детьми общего образ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исполнение родителями обязанности по обучению своих несовершеннолетних детей влечет административную ответственность, предусмотренную частью 1 статьи 5.35 Кодекса об административных правонарушениях Российской Федерации. Родителю, совершившему указанное правонарушение может быть назначен штраф в размере от 100 до 500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В соответствии с Семейным законодательством уклонение от выполнения родительских обязанностей (в том числе и по обучению) может стать основанием для лишения родительских пра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 административной ответственности за оскорблени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За оскорбление, то есть унижение чести и достоинства другого лица, выраженное в неприличной форме, предусмотрена административная ответственность (ст. 5.61 КоАП РФ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Дела о таких административных правонарушениях возбуждаются исключительно прокурором, после чего направляются в мировой суд для привлечения нарушителя к ответствен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В этой связи с заявлением о привлечении лица к ответственности за оскорбление следует обращаться в органы прокуратуры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ри этом необходимо учитывать, что основанием для принятия мер прокурорского реагирования могут стать далеко не все оскорбительные выражения, которые нарушают морально-этические нормы поведения в обществ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Оскорбление должно представлять собой выраженную в неприличной форме отрицательную оценку личности потерпевшего и унижающую его честь, и достоинств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Оскорбление влечет наложение на правонарушителя административного штраф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•   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на граждан в размере от 3 до 5 тыс. рублей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  •    на должностных лиц - от 30 до 50 тыс. рублей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  •    на юридических лиц - от 100 до 200 тыс.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Более строгие штрафы предусмотрены, если оскорбление совершено: в средствах массовой информации или интернете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9265</wp:posOffset>
                </wp:positionH>
                <wp:positionV relativeFrom="paragraph">
                  <wp:posOffset>87630</wp:posOffset>
                </wp:positionV>
                <wp:extent cx="3218180" cy="11059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05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 отношении нескольких лиц, государственным служащи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рок давности привлечения к административной ответственности составляет 3 месяца со дня оскорб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еспечение средствами реабилитации детей-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рядок обеспечения инвалидов, в т.ч. детей, техническими средствами реабилитации установлен постановлением Правительства РФ от 07.04.2008 № 24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Для получения технического средства, предусмотренного индивидуальной программой реабилитации и абилитации ребенка, его законному представителю следует подать в территориальный орган Фонда социального страхования РФ по месту жительства заявление, которое подлежит рассмотрению в 15-дневный ср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ри наличии государственного контракта на поставку требуемого технического средства направление на его получение выдается сразу, а при отсутствии заявление учитывается и после заключения контракта направление выдается в 7-дневный ср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Законный представитель ребенка вправе получить компенсацию за самостоятельно приобретенное техническое средство реабилитации в порядке, установленном приказом Минздравсоцразвития России от 31.01.2011 № 57-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Размер компенсации определяется в соответствии со стоимостью аналогичного реабилитационного средства, приобретенного Фондом в рамках последнего заключенного государственного контракта, обязательства сторон по которому на момент обращения исполнен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территориального органа по заявлению законного представителя может быть обжаловано в Фонд социального страхования Российской Федерации либо в прокуратуру района по месту жительства, а также в су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ажданин и обеспечительные меры по ГПК Р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Гражданским процессуальным кодексом Российской Федерации предусмотрена возможность применения обеспечительных мер в гражданском процессе. Обеспечение иска – это совокупность мер, гарантирующих реализацию судебного решения в случае удовлетворения исковых треб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беспечительные меры принимаются судьей по заявлению лиц, участвующих в деле, по адресу или месту жительства должника, либо по месту нахождения имущества должн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еречень обеспечительных мер предусмотрен ст. 140 ГПК РФ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- наложение ареста на имущество, принадлежащее ответчику и находящееся у него или других лиц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- запрещение ответчику совершать определенные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- запрещение другим лицам совершать определенные действия, касающиеся предмета спора, в том числе передавать имущество ответчику или выполнять по отношению к нему иные обяз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- приостановление реализации имущества в случае предъявления иска об освобождении имущества от ареста (исключении из опис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- приостановление взыскания по исполнительному документу, оспариваемому должником в судебном порядке и другие ме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Заявление о принятии обеспечительных мер рассматривается в день его поступления в суд без извещения ответчика, других лиц, участвующих в деле. О принятии мер по обеспечению иска судья или суд выносит определение, которое немедленно приводится в исполнение. На основании вынесенного определения истцу выдается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исполнительный ли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огласно ст. 144 ГПК РФ обеспечительные меры могут быть отменены по заявлению лиц, участвующих в деле или по инициативе суда. Неявка лиц, участвующих в деле, не является препятствием к рассмотрению вопроса об отмене обеспечения ис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На все определения суда об обеспечении иска может быть подана частная жалоба. Подача частной жалобы на определени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уда об обеспечении иска не приостанавливает исполнение этого определения.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Гражданским законодательством также предусмотрена возможность возмещения ответчику убытков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ричиненных обеспечительными мерами.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тветчик после вступления в законную силу решения суда, которым в иске отказано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праве предъявить к истцу иск о возмещении убытков, причиненных ему мерами по обеспечению иска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ринятыми по просьбе истц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870.8pt;mso-wrap-distance-left:9.05pt;mso-wrap-distance-right:9.05pt;mso-wrap-distance-top:0pt;mso-wrap-distance-bottom:0pt;margin-top:6.9pt;mso-position-vertical-relative:text;margin-left:536.9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в отношении нескольких лиц, государственным служащи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рок давности привлечения к административной ответственности составляет 3 месяца со дня оскорб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еспечение средствами реабилитации детей-инвали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орядок обеспечения инвалидов, в т.ч. детей, техническими средствами реабилитации установлен постановлением Правительства РФ от 07.04.2008 № 24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Для получения технического средства, предусмотренного индивидуальной программой реабилитации и абилитации ребенка, его законному представителю следует подать в территориальный орган Фонда социального страхования РФ по месту жительства заявление, которое подлежит рассмотрению в 15-дневный ср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ри наличии государственного контракта на поставку требуемого технического средства направление на его получение выдается сразу, а при отсутствии заявление учитывается и после заключения контракта направление выдается в 7-дневный ср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Законный представитель ребенка вправе получить компенсацию за самостоятельно приобретенное техническое средство реабилитации в порядке, установленном приказом Минздравсоцразвития России от 31.01.2011 № 57-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Размер компенсации определяется в соответствии со стоимостью аналогичного реабилитационного средства, приобретенного Фондом в рамках последнего заключенного государственного контракта, обязательства сторон по которому на момент обращения исполне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шение территориального органа по заявлению законного представителя может быть обжаловано в Фонд социального страхования Российской Федерации либо в прокуратуру района по месту жительства, а также в су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ражданин и обеспечительные меры по ГПК РФ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Гражданским процессуальным кодексом Российской Федерации предусмотрена возможность применения обеспечительных мер в гражданском процессе. Обеспечение иска – это совокупность мер, гарантирующих реализацию судебного решения в случае удовлетворения исковых требова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Обеспечительные меры принимаются судьей по заявлению лиц, участвующих в деле, по адресу или месту жительства должника, либо по месту нахождения имущества должни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еречень обеспечительных мер предусмотрен ст. 140 ГПК РФ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- наложение ареста на имущество, принадлежащее ответчику и находящееся у него или других лиц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- запрещение ответчику совершать определенные действи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- запрещение другим лицам совершать определенные действия, касающиеся предмета спора, в том числе передавать имущество ответчику или выполнять по отношению к нему иные обязательств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- приостановление реализации имущества в случае предъявления иска об освобождении имущества от ареста (исключении из описи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- приостановление взыскания по исполнительному документу, оспариваемому должником в судебном порядке и другие мер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Заявление о принятии обеспечительных мер рассматривается в день его поступления в суд без извещения ответчика, других лиц, участвующих в деле. О принятии мер по обеспечению иска судья или суд выносит определение, которое немедленно приводится в исполнение. На основании вынесенного определения истцу выдается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исполнительный лис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огласно ст. 144 ГПК РФ обеспечительные меры могут быть отменены по заявлению лиц, участвующих в деле или по инициативе суда. Неявка лиц, участвующих в деле, не является препятствием к рассмотрению вопроса об отмене обеспечения ис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shd w:fill="FFFFFF" w:val="clear"/>
                              </w:rPr>
                              <w:t xml:space="preserve">На все определения суда об обеспечении иска может быть подана частная жалоба. Подача частной жалобы на определение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уда об обеспечении иска не приостанавливает исполнение этого определения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Гражданским законодательством также предусмотрена возможность возмещения ответчику убытков,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ричиненных обеспечительными мерами.</w:t>
                            </w:r>
                            <w:r>
                              <w:rPr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Ответчик после вступления в законную силу решения суда, которым в иске отказано,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вправе предъявить к истцу иск о возмещении убытков, причиненных ему мерами по обеспечению иска,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ринятыми по просьбе истц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7940</wp:posOffset>
                </wp:positionH>
                <wp:positionV relativeFrom="paragraph">
                  <wp:posOffset>100330</wp:posOffset>
                </wp:positionV>
                <wp:extent cx="4886325" cy="18656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  <w:gridCol w:w="367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7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ы «горячей линии»,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епартамент по труду и занятости населения правительства области - 8 (42622) 2-26-41, 4-03-8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Администрация Биробиджанского района - 8 (42622) 2-10-8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осударственная инспекция труда в ЕАО - 8 (42622) 3-80-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чта доверия Ящик расположен в фойе (1 этаж) администрации Биробиджанского муниципального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66315" cy="124904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315" cy="124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46.9pt;mso-wrap-distance-left:9.05pt;mso-wrap-distance-right:9.05pt;mso-wrap-distance-top:0pt;mso-wrap-distance-bottom:0pt;margin-top:7.9pt;mso-position-vertical-relative:text;margin-left:402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8"/>
                        <w:gridCol w:w="367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7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ы «горячей линии»,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епартамент по труду и занятости населения правительства области - 8 (42622) 2-26-41, 4-03-8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дминистрация Биробиджанского района - 8 (42622) 2-10-8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осударственная инспекция труда в ЕАО - 8 (42622) 3-80-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чта доверия Ящик расположен в фойе (1 этаж) администрации Биробиджанского муниципального</w:t>
                            </w:r>
                          </w:p>
                        </w:tc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66315" cy="12490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00330</wp:posOffset>
                </wp:positionV>
                <wp:extent cx="4841875" cy="1863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  <w:gridCol w:w="410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0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53260" cy="151257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6586" t="28009" r="-1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3260" cy="1512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телефонному номеру горячей линии 2-30-03 подключен автоответчик, позволяющий принимать сообщения о фактах коррупции в любое время в автоматическом режиме. Также на сайте района имеется форма для обращений граждан по вопросам коррупционных проя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дминистрации района установлен «специализированный ящик» для приема сообщений. Созданная рабочая группа ежемесячно вскрывает данный ящик. Информация о данном виде связи размещена на информационной страничке в сети интернет, так и на стенде в холе администр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146.75pt;mso-wrap-distance-left:9.05pt;mso-wrap-distance-right:9.05pt;mso-wrap-distance-top:0pt;mso-wrap-distance-bottom:0pt;margin-top:7.9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  <w:gridCol w:w="410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0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1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53260" cy="151257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6586" t="28009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0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телефонному номеру горячей линии 2-30-03 подключен автоответчик, позволяющий принимать сообщения о фактах коррупции в любое время в автоматическом режиме. Также на сайте района имеется форма для обращений граждан по вопросам коррупционных проявл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дминистрации района установлен «специализированный ящик» для приема сообщений. Созданная рабочая группа ежемесячно вскрывает данный ящик. Информация о данном виде связи размещена на информационной страничке в сети интернет, так и на стенде в холе администр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Кудинова Т.В.. Подписано в печать 15.02.2023. Время подписания в печать – 15:30. Тираж – 13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3 от 15 февраля 2023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ir_rn@eao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53:00Z</dcterms:created>
  <dc:creator>Demo</dc:creator>
  <dc:description/>
  <cp:keywords/>
  <dc:language>en-US</dc:language>
  <cp:lastModifiedBy>Smi2</cp:lastModifiedBy>
  <cp:lastPrinted>2018-04-24T16:48:00Z</cp:lastPrinted>
  <dcterms:modified xsi:type="dcterms:W3CDTF">2023-04-21T00:35:00Z</dcterms:modified>
  <cp:revision>30</cp:revision>
  <dc:subject/>
  <dc:title> </dc:title>
</cp:coreProperties>
</file>