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27.png" ContentType="image/png"/>
  <Override PartName="/word/media/image22.jpeg" ContentType="image/jpeg"/>
  <Override PartName="/word/media/image17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января 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820</wp:posOffset>
                </wp:positionH>
                <wp:positionV relativeFrom="paragraph">
                  <wp:posOffset>59055</wp:posOffset>
                </wp:positionV>
                <wp:extent cx="9583420" cy="2129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3420" cy="212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  <w:gridCol w:w="10212"/>
                              <w:gridCol w:w="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765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Более 35 миллионов рублей планируется израсходовать на ремонт двух образовательных организаций Биробиджанского района в 2023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13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28595" cy="1851025"/>
                                        <wp:effectExtent l="0" t="0" r="0" b="0"/>
                                        <wp:docPr id="5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8595" cy="185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1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идео-обращения, связанные с заменой окон в детском саду села Валдгейм и школе села Дубового, поступили в рамках «Прямой линии» губернатору ЕАО Ростиславу Гольдштейн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егодня в администрации состоялось заседание рабочей группы при главе Биробиджанского района. Рассмотрены локальные сметные расчеты по ремонту указанных з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тметим, что оба объекта образования вошли в президентскую дальневосточную «Единую субсидию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ак, в детском саду села Валдгейм планируется ремонт кровли, замена 52 окон, замена системы водоснабжения, замена системы отопления и водоотведения, установка ограждения по всему периметру здания. Объем финансирования составляет более 20 млн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школе села Дубового запланированы работы по ремонту кровли, замене окон в количестве 89 штук, ремонт системы отопления. Рассматривается вопрос по ремонту крыльца. Также в этом году будут приобретены жалюзи в школу. Объем финансирования составляет более 15 млн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апомним, проведение «Прямой линии» с главой региона проводится ежегодно в декабре в прямом эфире телеканала ГТРК «Бира». Такая форма взаимодействия власти с населением получила положительную оценку граждан. Напрямую обратиться с вопросом к губернатору ЕАО может любой житель автономии. Каждое обращение официально регистрируется. Люди получат ответы на свои вопросы после их адресной отработ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4.6pt;height:167.65pt;mso-wrap-distance-left:9.05pt;mso-wrap-distance-right:9.05pt;mso-wrap-distance-top:0pt;mso-wrap-distance-bottom:0pt;margin-top:4.6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3"/>
                        <w:gridCol w:w="10212"/>
                        <w:gridCol w:w="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765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Более 35 миллионов рублей планируется израсходовать на ремонт двух образовательных организаций Биробиджанского района в 2023 году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4553" w:type="dxa"/>
                            <w:tcBorders/>
                          </w:tcPr>
                          <w:p>
                            <w:pPr>
                              <w:pStyle w:val="Normal"/>
                              <w:ind w:right="31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8595" cy="1851025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8595" cy="185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221" w:type="dxa"/>
                            <w:tcBorders/>
                          </w:tcPr>
                          <w:p>
                            <w:pPr>
                              <w:pStyle w:val="Normal"/>
                              <w:ind w:left="-111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идео-обращения, связанные с заменой окон в детском саду села Валдгейм и школе села Дубового, поступили в рамках «Прямой линии» губернатору ЕАО Ростиславу Гольдштейну.</w:t>
                            </w:r>
                          </w:p>
                          <w:p>
                            <w:pPr>
                              <w:pStyle w:val="Normal"/>
                              <w:ind w:left="-111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егодня в администрации состоялось заседание рабочей группы при главе Биробиджанского района. Рассмотрены локальные сметные расчеты по ремонту указанных зданий.</w:t>
                            </w:r>
                          </w:p>
                          <w:p>
                            <w:pPr>
                              <w:pStyle w:val="Normal"/>
                              <w:ind w:left="-111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тметим, что оба объекта образования вошли в президентскую дальневосточную «Единую субсидию».</w:t>
                            </w:r>
                          </w:p>
                          <w:p>
                            <w:pPr>
                              <w:pStyle w:val="Normal"/>
                              <w:ind w:left="-111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ак, в детском саду села Валдгейм планируется ремонт кровли, замена 52 окон, замена системы водоснабжения, замена системы отопления и водоотведения, установка ограждения по всему периметру здания. Объем финансирования составляет более 20 млн. рублей.</w:t>
                            </w:r>
                          </w:p>
                          <w:p>
                            <w:pPr>
                              <w:pStyle w:val="Normal"/>
                              <w:ind w:left="-111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школе села Дубового запланированы работы по ремонту кровли, замене окон в количестве 89 штук, ремонт системы отопления. Рассматривается вопрос по ремонту крыльца. Также в этом году будут приобретены жалюзи в школу. Объем финансирования составляет более 15 млн. рублей.</w:t>
                            </w:r>
                          </w:p>
                          <w:p>
                            <w:pPr>
                              <w:pStyle w:val="Normal"/>
                              <w:ind w:left="-111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апомним, проведение «Прямой линии» с главой региона проводится ежегодно в декабре в прямом эфире телеканала ГТРК «Бира». Такая форма взаимодействия власти с населением получила положительную оценку граждан. Напрямую обратиться с вопросом к губернатору ЕАО может любой житель автономии. Каждое обращение официально регистрируется. Люди получат ответы на свои вопросы после их адресной отработки.</w:t>
                            </w:r>
                          </w:p>
                          <w:p>
                            <w:pPr>
                              <w:pStyle w:val="Normal"/>
                              <w:ind w:hanging="10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090</wp:posOffset>
                </wp:positionH>
                <wp:positionV relativeFrom="paragraph">
                  <wp:posOffset>101600</wp:posOffset>
                </wp:positionV>
                <wp:extent cx="9583420" cy="22498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3420" cy="224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5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3"/>
                              <w:gridCol w:w="6754"/>
                              <w:gridCol w:w="4697"/>
                              <w:gridCol w:w="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6251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Глава Биробиджанского района в преддверии профессионального праздника поздравила редакцию LIVE D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4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12745" cy="214312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2745" cy="2143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firstLine="284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Глава Биробиджанского района в преддверии профессионального праздника поздравила редакцию LIVE DV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канун Дня Российской печати Елена Федоренкова посетила редакцию медиахолдинга «LIVE DV» с приятной миссией – поздравить коллектив с профессиональным праздник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Вы интересны своей актуальностью, креативным изложением текста. У вас есть чему поучиться. Желаю вам дальнейшего развития, процветания, творчества и больших успехов на благо нашей области, района и всех читателей, - пожелала глава Биробиджан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олодому коллективу Елена Федоренкова вручила Благодарность за большой вклад в профессиональное освещение деятельности главы муниципального образования «Биробиджанский муниципальны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оллектив медиахолдинга получил заслуженную популярность в регионе благодаря яркому, неповторимому, а главному оперативному подходу в работе новостийного жанра. Их новости понятны аудитории, лаконичны и свеж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35480" cy="252984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5480" cy="2529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4.6pt;height:177.15pt;mso-wrap-distance-left:9.05pt;mso-wrap-distance-right:9.05pt;mso-wrap-distance-top:0pt;mso-wrap-distance-bottom:0pt;margin-top:8pt;mso-position-vertical-relative:text;margin-left:26.7pt;mso-position-horizontal-relative:text">
                <v:stroke dashstyle="dash"/>
                <v:textbox>
                  <w:txbxContent>
                    <w:tbl>
                      <w:tblPr>
                        <w:tblW w:w="55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3"/>
                        <w:gridCol w:w="6754"/>
                        <w:gridCol w:w="4697"/>
                        <w:gridCol w:w="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6251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Глава Биробиджанского района в преддверии профессионального праздника поздравила редакцию LIVE DV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479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12745" cy="21431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2745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54" w:type="dxa"/>
                            <w:tcBorders/>
                          </w:tcPr>
                          <w:p>
                            <w:pPr>
                              <w:pStyle w:val="Normal"/>
                              <w:ind w:left="-57" w:firstLine="284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Глава Биробиджанского района в преддверии профессионального праздника поздравила редакцию LIVE DV</w:t>
                            </w:r>
                          </w:p>
                          <w:p>
                            <w:pPr>
                              <w:pStyle w:val="Normal"/>
                              <w:ind w:left="-57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канун Дня Российской печати Елена Федоренкова посетила редакцию медиахолдинга «LIVE DV» с приятной миссией – поздравить коллектив с профессиональным праздником.</w:t>
                            </w:r>
                          </w:p>
                          <w:p>
                            <w:pPr>
                              <w:pStyle w:val="Normal"/>
                              <w:ind w:left="-57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Вы интересны своей актуальностью, креативным изложением текста. У вас есть чему поучиться. Желаю вам дальнейшего развития, процветания, творчества и больших успехов на благо нашей области, района и всех читателей, - пожелала глава Биробиджанского района.</w:t>
                            </w:r>
                          </w:p>
                          <w:p>
                            <w:pPr>
                              <w:pStyle w:val="Normal"/>
                              <w:ind w:left="-57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олодому коллективу Елена Федоренкова вручила Благодарность за большой вклад в профессиональное освещение деятельности главы муниципального образования «Биробиджанский муниципальный район».</w:t>
                            </w:r>
                          </w:p>
                          <w:p>
                            <w:pPr>
                              <w:pStyle w:val="Normal"/>
                              <w:ind w:left="-57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оллектив медиахолдинга получил заслуженную популярность в регионе благодаря яркому, неповторимому, а главному оперативному подходу в работе новостийного жанра. Их новости понятны аудитории, лаконичны и свеж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5480" cy="252984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5480" cy="252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090</wp:posOffset>
                </wp:positionH>
                <wp:positionV relativeFrom="paragraph">
                  <wp:posOffset>86360</wp:posOffset>
                </wp:positionV>
                <wp:extent cx="3108960" cy="60331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603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57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41" w:firstLine="70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Ученики Центра образования им. В.И. Пеллера села Птичник приняли участие в региональном конкурсе «Мой славный город над Биро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1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ченики Центра образования им. В.И. Пеллера села Птичник приняли участие в региональном конкурсе «Мой славный город над Бирой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1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Региональный конкурс для обучающихся «Мой славный город над Бирой» был инициирован ОГАОУ ДПО «Институт развития образования Еврейской автономной области» в связи с 85-летием города Биробиджана. Конкурс проводился с 15 октября 2022 года по 5 декабря 2022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1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2 декабря были подведены итоги Конкурс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1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частие в региональном этапе приняли учащиеся Центра образования имени В.И. Пеллера - победители школьного конкурса. Ребята читали стихотворения региональных и дальневосточных поэт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1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Результаты конкурса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1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победитель - Пирожинская Елизавета (тьютор Тястова С.В.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1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призер - Пидпалько Дарья (тьютор Акимова Е. А.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1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конкурсе «Строки о любимом городе» 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1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победители Курилова Вероника, Пидпалько Дарья (тьюторы Акимова Е.А. и Полякова Н. А.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1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- призер Сахацкая Виталина, Подрезова Любовь (тьютор Акимова Е.А.)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1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акже поздравляем юных поэтов, чьи работы вошли в региональный сборник «Золотое пёрышко» - Пидпалько Дарью и Сахацкую Виталину (наставник Акимова Е.А.)!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1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сего участие в Конкурсе приняли 119 учащихся 5–11 классов школ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1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Фото телеграм-канал Центра образования им. В.И. Пеллер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1" w:hanging="14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27680" cy="188976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7680" cy="188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pt;height:475.05pt;mso-wrap-distance-left:9.05pt;mso-wrap-distance-right:9.05pt;mso-wrap-distance-top:0pt;mso-wrap-distance-bottom:0pt;margin-top:6.8pt;mso-position-vertical-relative:text;margin-left:26.7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57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right="41" w:firstLine="70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Ученики Центра образования им. В.И. Пеллера села Птичник приняли участие в региональном конкурсе «Мой славный город над Бирой»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Normal"/>
                              <w:ind w:right="41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ченики Центра образования им. В.И. Пеллера села Птичник приняли участие в региональном конкурсе «Мой славный город над Бирой»</w:t>
                            </w:r>
                          </w:p>
                          <w:p>
                            <w:pPr>
                              <w:pStyle w:val="Normal"/>
                              <w:ind w:right="41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Региональный конкурс для обучающихся «Мой славный город над Бирой» был инициирован ОГАОУ ДПО «Институт развития образования Еврейской автономной области» в связи с 85-летием города Биробиджана. Конкурс проводился с 15 октября 2022 года по 5 декабря 2022 года.</w:t>
                            </w:r>
                          </w:p>
                          <w:p>
                            <w:pPr>
                              <w:pStyle w:val="Normal"/>
                              <w:ind w:right="41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2 декабря были подведены итоги Конкурса.</w:t>
                            </w:r>
                          </w:p>
                          <w:p>
                            <w:pPr>
                              <w:pStyle w:val="Normal"/>
                              <w:ind w:right="41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частие в региональном этапе приняли учащиеся Центра образования имени В.И. Пеллера - победители школьного конкурса. Ребята читали стихотворения региональных и дальневосточных поэтов.</w:t>
                            </w:r>
                          </w:p>
                          <w:p>
                            <w:pPr>
                              <w:pStyle w:val="Normal"/>
                              <w:ind w:right="41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Результаты конкурса: </w:t>
                            </w:r>
                          </w:p>
                          <w:p>
                            <w:pPr>
                              <w:pStyle w:val="Normal"/>
                              <w:ind w:right="41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победитель - Пирожинская Елизавета (тьютор Тястова С.В.);</w:t>
                            </w:r>
                          </w:p>
                          <w:p>
                            <w:pPr>
                              <w:pStyle w:val="Normal"/>
                              <w:ind w:right="41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призер - Пидпалько Дарья (тьютор Акимова Е. А.);</w:t>
                            </w:r>
                          </w:p>
                          <w:p>
                            <w:pPr>
                              <w:pStyle w:val="Normal"/>
                              <w:ind w:right="41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конкурсе «Строки о любимом городе» :</w:t>
                            </w:r>
                          </w:p>
                          <w:p>
                            <w:pPr>
                              <w:pStyle w:val="Normal"/>
                              <w:ind w:right="41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победители Курилова Вероника, Пидпалько Дарья (тьюторы Акимова Е.А. и Полякова Н. А.);</w:t>
                            </w:r>
                          </w:p>
                          <w:p>
                            <w:pPr>
                              <w:pStyle w:val="Normal"/>
                              <w:ind w:right="41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- призер Сахацкая Виталина, Подрезова Любовь (тьютор Акимова Е.А.). </w:t>
                            </w:r>
                          </w:p>
                          <w:p>
                            <w:pPr>
                              <w:pStyle w:val="Normal"/>
                              <w:ind w:right="41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акже поздравляем юных поэтов, чьи работы вошли в региональный сборник «Золотое пёрышко» - Пидпалько Дарью и Сахацкую Виталину (наставник Акимова Е.А.)!</w:t>
                            </w:r>
                          </w:p>
                          <w:p>
                            <w:pPr>
                              <w:pStyle w:val="Normal"/>
                              <w:ind w:right="41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сего участие в Конкурсе приняли 119 учащихся 5–11 классов школ области.</w:t>
                            </w:r>
                          </w:p>
                          <w:p>
                            <w:pPr>
                              <w:pStyle w:val="Normal"/>
                              <w:ind w:right="41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Фото телеграм-канал Центра образования им. В.И. Пеллера</w:t>
                            </w:r>
                          </w:p>
                          <w:p>
                            <w:pPr>
                              <w:pStyle w:val="Normal"/>
                              <w:ind w:right="41" w:hanging="14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7680" cy="18897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768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9330</wp:posOffset>
                </wp:positionH>
                <wp:positionV relativeFrom="paragraph">
                  <wp:posOffset>86360</wp:posOffset>
                </wp:positionV>
                <wp:extent cx="3086735" cy="41713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417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54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Кадетский казачий класс «Юный пластун» из села Кирга отметил День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4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Ровно 6 лет назад, 15 января, при Доме культуры села Кирга, был создан казачий кадетский класс «Юный пластун». Его бессменным наставником является казак Оренбургского казацкого войска - Тиунов Игорь Витальевич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а празднике ребята-кадеты ещё раз показали свое виртуозное умение фланкировки, слаженность в хоровом пении, свой интеллект и настоящий казацкий задор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 многочисленным поздравлениям присоединилась глава Птичнинского сельского поселения Наталья Тимофеева. Она подарила икону Георгия Победоносца, являющимся покровителем кадетов-казаков, и сладкий знак внимания для детей, а также пожелала юным казачатам успехов в учёбе, силы, добра, родителям - терпения, а всем нам Божьей помощи и мирного неба над головой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9255" cy="168846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05pt;height:328.45pt;mso-wrap-distance-left:9.05pt;mso-wrap-distance-right:9.05pt;mso-wrap-distance-top:0pt;mso-wrap-distance-bottom:0pt;margin-top:6.8pt;mso-position-vertical-relative:text;margin-left:277.9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543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Кадетский казачий класс «Юный пластун» из села Кирга отметил День рождения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454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Ровно 6 лет назад, 15 января, при Доме культуры села Кирга, был создан казачий кадетский класс «Юный пластун». Его бессменным наставником является казак Оренбургского казацкого войска - Тиунов Игорь Витальевич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а празднике ребята-кадеты ещё раз показали свое виртуозное умение фланкировки, слаженность в хоровом пении, свой интеллект и настоящий казацкий задор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 многочисленным поздравлениям присоединилась глава Птичнинского сельского поселения Наталья Тимофеева. Она подарила икону Георгия Победоносца, являющимся покровителем кадетов-казаков, и сладкий знак внимания для детей, а также пожелала юным казачатам успехов в учёбе, силы, добра, родителям - терпения, а всем нам Божьей помощи и мирного неба над головой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29255" cy="168846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9255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17030</wp:posOffset>
                </wp:positionH>
                <wp:positionV relativeFrom="paragraph">
                  <wp:posOffset>86360</wp:posOffset>
                </wp:positionV>
                <wp:extent cx="3205480" cy="41713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417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7"/>
                              <w:gridCol w:w="23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730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Школе села Найфельд планируется присвоить имя Героя России Владимира Алексеевича Сывуль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2" w:hRule="atLeast"/>
                              </w:trPr>
                              <w:tc>
                                <w:tcPr>
                                  <w:tcW w:w="4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Школе села Найфельд планируется присвоить имя выпускника — Героя России Владимира Сывульского, погибшего в ходе специальной военной операции РФ на Украине 21 июня 2022 год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вардии лейтенант Владимир Сывульский награжден двумя Орденами Мужества, одним из которых – посмертно. Ценой своей жизни он укрыл подчиненного, сохранив жизнь старшему разведчик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О присвоении школе села Найфельд имени Владимира Алексеевича Сывульского выступили местные жители. Инициативу поддержал глава региона Ростислав Эрнстович Гольдштейн. Сегодня мы встретились с главой Найфельдского сельского поселения Натальей Язвенко и обсудили организационные моменты. Предстоит большая подготовительная работа, но мы сделаем все возможное, чтобы увековечить имя Героя, - рассказала глава Биробиджанского района Елена Федоренк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Ранее в школе села Найфельд в рамках образовательного проекта партии «Единая Россия» была открыта «Парта героя» Владимира Алексеевича Сывульского.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92755" cy="146621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2755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pt;height:328.45pt;mso-wrap-distance-left:9.05pt;mso-wrap-distance-right:9.05pt;mso-wrap-distance-top:0pt;mso-wrap-distance-bottom:0pt;margin-top:6.8pt;mso-position-vertical-relative:text;margin-left:528.9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7"/>
                        <w:gridCol w:w="23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4730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Школе села Найфельд планируется присвоить имя Героя России Владимира Алексеевича Сывульского</w:t>
                            </w:r>
                          </w:p>
                        </w:tc>
                      </w:tr>
                      <w:tr>
                        <w:trPr>
                          <w:trHeight w:val="4102" w:hRule="atLeast"/>
                        </w:trPr>
                        <w:tc>
                          <w:tcPr>
                            <w:tcW w:w="4707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Школе села Найфельд планируется присвоить имя выпускника — Героя России Владимира Сывульского, погибшего в ходе специальной военной операции РФ на Украине 21 июня 2022 год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вардии лейтенант Владимир Сывульский награжден двумя Орденами Мужества, одним из которых – посмертно. Ценой своей жизни он укрыл подчиненного, сохранив жизнь старшему разведчик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О присвоении школе села Найфельд имени Владимира Алексеевича Сывульского выступили местные жители. Инициативу поддержал глава региона Ростислав Эрнстович Гольдштейн. Сегодня мы встретились с главой Найфельдского сельского поселения Натальей Язвенко и обсудили организационные моменты. Предстоит большая подготовительная работа, но мы сделаем все возможное, чтобы увековечить имя Героя, - рассказала глава Биробиджанского района Елена Федоренко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Ранее в школе села Найфельд в рамках образовательного проекта партии «Единая Россия» была открыта «Парта героя» Владимира Алексеевича Сывульского.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92755" cy="146621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2755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4352"/>
      </w:tblGrid>
      <w:tr>
        <w:trPr>
          <w:trHeight w:val="274" w:hRule="atLeast"/>
        </w:trPr>
        <w:tc>
          <w:tcPr>
            <w:tcW w:w="10064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оспитанники школьного клуба самбо «Спартанец» с. Валдгейм приняли участие соревнованиях по самбо</w:t>
            </w:r>
          </w:p>
        </w:tc>
      </w:tr>
      <w:tr>
        <w:trPr>
          <w:trHeight w:val="2555" w:hRule="atLeast"/>
        </w:trPr>
        <w:tc>
          <w:tcPr>
            <w:tcW w:w="571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субботу, 14 января, в Биробиджане в СК «Союз» прошло Первенство Еврейской автономной области по самбо среди юношей и девушек 2007-2008(2009) годов рождения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соревнованиях приняли участие воспитанники школьного клуба самбо «Спартанец» села Валдгейм: Кузьмин Родион, Эртман Артур, Белоусов Тимофей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итоге наши ребята в своих весовых категориях завоевали награды: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ртман Артур - 1 место;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лоусов Тимофей - 2 место;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зьмин Родион - 3 мест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здравляем наших парней и желаем дальнейших успехов!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35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3" w:leader="none"/>
              </w:tabs>
              <w:jc w:val="both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5725" cy="158242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820</wp:posOffset>
                </wp:positionH>
                <wp:positionV relativeFrom="paragraph">
                  <wp:posOffset>59690</wp:posOffset>
                </wp:positionV>
                <wp:extent cx="4787900" cy="19786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97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1"/>
                              <w:gridCol w:w="361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222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Глава Биробиджанского района посетила Бирофельдское сельское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ходе рабочей поездки Елена Федоренкова посетила социальные объекты в селе Бирофельд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В детском саду был проверен ход ремонтных работ. Также прошла встреча с директором Дома культуры. С руководителями учреждений обсудили ряд текущих задач, - прокомментировала гла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рамках визита на социально-культурные объекты Елена Владимировна уделила внимание соблюдению температурного режим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1230" cy="1764665"/>
                                        <wp:effectExtent l="0" t="0" r="0" b="0"/>
                                        <wp:docPr id="2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1230" cy="1764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pt;height:155.8pt;mso-wrap-distance-left:9.05pt;mso-wrap-distance-right:9.05pt;mso-wrap-distance-top:0pt;mso-wrap-distance-bottom:0pt;margin-top:4.7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1"/>
                        <w:gridCol w:w="361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222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Глава Биробиджанского района посетила Бирофельдское сельское поселение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611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ходе рабочей поездки Елена Федоренкова посетила социальные объекты в селе Бирофельд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В детском саду был проверен ход ремонтных работ. Также прошла встреча с директором Дома культуры. С руководителями учреждений обсудили ряд текущих задач, - прокомментировала гла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рамках визита на социально-культурные объекты Елена Владимировна уделила внимание соблюдению температурного режим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1230" cy="176466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1230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56885</wp:posOffset>
                </wp:positionH>
                <wp:positionV relativeFrom="paragraph">
                  <wp:posOffset>-29210</wp:posOffset>
                </wp:positionV>
                <wp:extent cx="4724400" cy="199961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487"/>
                              <w:gridCol w:w="1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440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В спортивном зале «Союз» в Биробиджане состоялось Первенство Еврейской автономной области по вольной борьб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рганизаторами соревнований выступили Федерация спортивной борьбы Еврейской автономной области, Департамент по физической культуре и спорту правительства Еврейской автономной области и Центр спортивной подготовки Еврейской автономно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соревнованиях приняли участие более 80 спортсменов. Команда Биробиджанского района представили 10 спортсмен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результате нашим борцам удалось занять одно первое место, одно- второе и четыре спортсмена взяли третье почетное место.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76450" cy="1166495"/>
                                        <wp:effectExtent l="0" t="0" r="0" b="0"/>
                                        <wp:docPr id="2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6450" cy="1166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57.45pt;mso-wrap-distance-left:9pt;mso-wrap-distance-right:9pt;mso-wrap-distance-top:0pt;mso-wrap-distance-bottom:0pt;margin-top:-2.3pt;mso-position-vertical-relative:text;margin-left:437.55pt;mso-position-horizontal-relative:page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487"/>
                        <w:gridCol w:w="1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7440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В спортивном зале «Союз» в Биробиджане состоялось Первенство Еврейской автономной области по вольной борьбе</w:t>
                            </w:r>
                          </w:p>
                        </w:tc>
                      </w:tr>
                      <w:tr>
                        <w:trPr>
                          <w:trHeight w:val="2667" w:hRule="atLeast"/>
                        </w:trPr>
                        <w:tc>
                          <w:tcPr>
                            <w:tcW w:w="3936" w:type="dxa"/>
                            <w:tcBorders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рганизаторами соревнований выступили Федерация спортивной борьбы Еврейской автономной области, Департамент по физической культуре и спорту правительства Еврейской автономной области и Центр спортивной подготовки Еврейской автономно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соревнованиях приняли участие более 80 спортсменов. Команда Биробиджанского района представили 10 спортсмен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результате нашим борцам удалось занять одно первое место, одно- второе и четыре спортсмена взяли третье почетное место.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6450" cy="116649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60-04 АДРЕС ЭЛЕКТРОННОЙ ПОЧТЫ: </w:t>
            </w:r>
            <w:hyperlink r:id="rId20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o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2 от 30 января 2023 года. 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660</wp:posOffset>
                </wp:positionH>
                <wp:positionV relativeFrom="paragraph">
                  <wp:posOffset>87630</wp:posOffset>
                </wp:positionV>
                <wp:extent cx="9793605" cy="348297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3605" cy="348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539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3"/>
                              <w:gridCol w:w="5133"/>
                              <w:gridCol w:w="5127"/>
                              <w:gridCol w:w="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393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рактически во всех объектах образования Биробиджанского района в 2022 году проведена модерниз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5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осметический ремонт затронул каждое образовательное учреждение района. Кроме того, во всех дошкольных учреждениях установлены малые архитектурные формы. Стоимость работ составила более 3,5 млн. руб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Частичная замена кровли проведена в детских садах сел Валдгейм, Бирофельд, школах Желтый Яр и Валдгейм, а также начальный школе-детский сад с. Опытное пол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оизведена полная замена окон в дошкольной организации Бирофельда, проведены работы в школе с. Желтый Яр. Заменены все подоконники и приобретены жалюзи на окна в школе села Надеждинско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85160" cy="1784985"/>
                                        <wp:effectExtent l="0" t="0" r="0" b="0"/>
                                        <wp:docPr id="3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5160" cy="1784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оведены благоустроительные работы и ремонт фасадных частей здания в учреждениях: детский сад с. Валдгейм (ремонт крыльца) и Опытное поле, школе с. Желтый Яр (ограждение территории, ремонт цоколя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7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ряде учреждений заменены входные двери. В здании детского сада села Желтый Яр установлено новое шамбо. Проведен капитальный ремонт в группе детского сада с. Птични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7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«Точки роста» заработали в средней школе села Валдгейм. Здесь оборудованы два профильных класса по естественно-научному (химия) и по технологическому (информатика и робототехника) профилю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2015" cy="1795780"/>
                                        <wp:effectExtent l="0" t="0" r="0" b="0"/>
                                        <wp:docPr id="3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015" cy="1795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7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кабинетах проведен косметический ремонт, установлено и активно применяется новое оборуд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При поддержке главы региона Ростислава Эрнстовича Гольдштейна школы сел Дубовое и Валдгейм, а также Валдгеймский детский сад вошли в программу центров экономического роста ЕАО. На 2023 год запланирован большой объем работ общей стоимостью по всем учреждениям более 35 миллионов рублей, - сказала глава района Елена Федоренк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1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68955" cy="1993265"/>
                                        <wp:effectExtent l="0" t="0" r="0" b="0"/>
                                        <wp:docPr id="3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68955" cy="199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1.15pt;height:274.25pt;mso-wrap-distance-left:9.05pt;mso-wrap-distance-right:9.05pt;mso-wrap-distance-top:0pt;mso-wrap-distance-bottom:0pt;margin-top:6.9pt;mso-position-vertical-relative:text;margin-left:15.8pt;mso-position-horizontal-relative:text">
                <v:stroke dashstyle="dash"/>
                <v:textbox>
                  <w:txbxContent>
                    <w:tbl>
                      <w:tblPr>
                        <w:tblW w:w="1539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3"/>
                        <w:gridCol w:w="5133"/>
                        <w:gridCol w:w="5127"/>
                        <w:gridCol w:w="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393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рактически во всех объектах образования Биробиджанского района в 2022 году проведена модернизация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5133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осметический ремонт затронул каждое образовательное учреждение района. Кроме того, во всех дошкольных учреждениях установлены малые архитектурные формы. Стоимость работ составила более 3,5 млн. руб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Частичная замена кровли проведена в детских садах сел Валдгейм, Бирофельд, школах Желтый Яр и Валдгейм, а также начальный школе-детский сад с. Опытное поле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оизведена полная замена окон в дошкольной организации Бирофельда, проведены работы в школе с. Желтый Яр. Заменены все подоконники и приобретены жалюзи на окна в школе села Надеждинск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85160" cy="178498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160" cy="178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33" w:type="dxa"/>
                            <w:tcBorders/>
                          </w:tcPr>
                          <w:p>
                            <w:pPr>
                              <w:pStyle w:val="Normal"/>
                              <w:ind w:firstLine="28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оведены благоустроительные работы и ремонт фасадных частей здания в учреждениях: детский сад с. Валдгейм (ремонт крыльца) и Опытное поле, школе с. Желтый Яр (ограждение территории, ремонт цоколя).</w:t>
                            </w:r>
                          </w:p>
                          <w:p>
                            <w:pPr>
                              <w:pStyle w:val="Normal"/>
                              <w:ind w:firstLine="287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ряде учреждений заменены входные двери. В здании детского сада села Желтый Яр установлено новое шамбо. Проведен капитальный ремонт в группе детского сада с. Птичник.</w:t>
                            </w:r>
                          </w:p>
                          <w:p>
                            <w:pPr>
                              <w:pStyle w:val="Normal"/>
                              <w:ind w:firstLine="287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«Точки роста» заработали в средней школе села Валдгейм. Здесь оборудованы два профильных класса по естественно-научному (химия) и по технологическому (информатика и робототехника) профилю.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015" cy="179578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015" cy="179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33" w:type="dxa"/>
                            <w:tcBorders/>
                          </w:tcPr>
                          <w:p>
                            <w:pPr>
                              <w:pStyle w:val="Normal"/>
                              <w:ind w:firstLine="27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кабинетах проведен косметический ремонт, установлено и активно применяется новое оборудование.</w:t>
                            </w:r>
                          </w:p>
                          <w:p>
                            <w:pPr>
                              <w:pStyle w:val="Normal"/>
                              <w:ind w:firstLine="27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При поддержке главы региона Ростислава Эрнстовича Гольдштейна школы сел Дубовое и Валдгейм, а также Валдгеймский детский сад вошли в программу центров экономического роста ЕАО. На 2023 год запланирован большой объем работ общей стоимостью по всем учреждениям более 35 миллионов рублей, - сказала глава района Елена Федоренкова.</w:t>
                            </w:r>
                          </w:p>
                          <w:p>
                            <w:pPr>
                              <w:pStyle w:val="Normal"/>
                              <w:ind w:right="0" w:firstLine="1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68955" cy="199326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895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417820</wp:posOffset>
                </wp:positionH>
                <wp:positionV relativeFrom="paragraph">
                  <wp:posOffset>-1905</wp:posOffset>
                </wp:positionV>
                <wp:extent cx="4656455" cy="2318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231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5"/>
                              <w:gridCol w:w="444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944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XII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ткрытый турнир памяти Владимира Даниловича Васильева собрал спортсменов со всего Дальнего Вост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8125" cy="1805305"/>
                                        <wp:effectExtent l="0" t="0" r="0" b="0"/>
                                        <wp:docPr id="3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125" cy="1805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2" w:firstLine="19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а турнир, состоявшийся в минувшую субботу, 14 января в г. Хабаровске, приехали около 300 спортсменов в составе команд Хабаровского края, Амурской области, Еврейской автономии, Сахалина, Камчатки, Владивостока, Читы, Бурятии, Комсомольс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firstLine="19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частниками состязаний стали борцы (юноши и девушки) 2008-2010 и 2011-2013 годов ро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firstLine="19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т Биробиджанского района участвовало 5 спортсменов. Наши борцы вернулись домой с двумя медаля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firstLine="19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бедителями турнира стали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firstLine="19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Гафурова Виктория занявшая 1 место стала чемпионом турнир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firstLine="191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Довлатов Мухамет занял 3 мест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69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65pt;height:182.55pt;mso-wrap-distance-left:9.05pt;mso-wrap-distance-right:9.05pt;mso-wrap-distance-top:0pt;mso-wrap-distance-bottom:0pt;margin-top:-0.15pt;mso-position-vertical-relative:text;margin-left:426.6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5"/>
                        <w:gridCol w:w="444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944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XII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 открытый турнир памяти Владимира Даниловича Васильева собрал спортсменов со всего Дальнего Востока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8125" cy="1805305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80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49" w:type="dxa"/>
                            <w:tcBorders/>
                          </w:tcPr>
                          <w:p>
                            <w:pPr>
                              <w:pStyle w:val="Normal"/>
                              <w:ind w:left="-92" w:firstLine="19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а турнир, состоявшийся в минувшую субботу, 14 января в г. Хабаровске, приехали около 300 спортсменов в составе команд Хабаровского края, Амурской области, Еврейской автономии, Сахалина, Камчатки, Владивостока, Читы, Бурятии, Комсомольска.</w:t>
                            </w:r>
                          </w:p>
                          <w:p>
                            <w:pPr>
                              <w:pStyle w:val="Normal"/>
                              <w:ind w:left="-92" w:firstLine="19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частниками состязаний стали борцы (юноши и девушки) 2008-2010 и 2011-2013 годов рождения.</w:t>
                            </w:r>
                          </w:p>
                          <w:p>
                            <w:pPr>
                              <w:pStyle w:val="Normal"/>
                              <w:ind w:left="-92" w:firstLine="19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т Биробиджанского района участвовало 5 спортсменов. Наши борцы вернулись домой с двумя медалями.</w:t>
                            </w:r>
                          </w:p>
                          <w:p>
                            <w:pPr>
                              <w:pStyle w:val="Normal"/>
                              <w:ind w:left="-92" w:firstLine="19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бедителями турнира стали:</w:t>
                            </w:r>
                          </w:p>
                          <w:p>
                            <w:pPr>
                              <w:pStyle w:val="Normal"/>
                              <w:ind w:left="-92" w:firstLine="19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Гафурова Виктория занявшая 1 место стала чемпионом турнира.</w:t>
                            </w:r>
                          </w:p>
                          <w:p>
                            <w:pPr>
                              <w:pStyle w:val="Normal"/>
                              <w:ind w:left="-92" w:firstLine="191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Довлатов Мухамет занял 3 мест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3" w:hRule="atLeast"/>
                        </w:trPr>
                        <w:tc>
                          <w:tcPr>
                            <w:tcW w:w="69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660</wp:posOffset>
                </wp:positionH>
                <wp:positionV relativeFrom="paragraph">
                  <wp:posOffset>-1905</wp:posOffset>
                </wp:positionV>
                <wp:extent cx="5132705" cy="33432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334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98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774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981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Гуманитарную помощь участникам специальной военной операции собрали в Биробиджанском рай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9" w:firstLine="31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уманитарную помощь для участников СВО, героически защищающих рубежи нашей Родины собрали сотрудники администраций Биробиджанского района и Найфельдского сельского поселения, районное общество инвалидов, ансамбль танца «Алиса». Сегодня упакованные коробки были переданы в местное отделение партии «Единая Россия» для отправ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0" w:firstLine="3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Благодарю всех, кто оказывает помощь нашим защитникам. В посылках содержимое разное: одежда, медикаменты, предметы гигиены и подарки ко Дню защитников Отечества. Ребята нуждаются в нашей поддержке и чувствуют её. «Желаю им вернуться домой живыми и здоровыми», - сказала во время проведения прямого эфира на своем телеграм-канале глава Биробиджанского района Елена Федоренк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уманитарная помощь Биробиджанского района, в числе, посылок, собранных в других организациях ЕАО, будет направлена региональным отделением партии «Единая Россия» защитникам на передовую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43125" cy="1437005"/>
                                        <wp:effectExtent l="0" t="0" r="0" b="0"/>
                                        <wp:docPr id="4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3125" cy="143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98090" cy="1440815"/>
                                        <wp:effectExtent l="0" t="0" r="0" b="0"/>
                                        <wp:docPr id="4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8090" cy="144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15pt;height:263.25pt;mso-wrap-distance-left:9.05pt;mso-wrap-distance-right:9.05pt;mso-wrap-distance-top:0pt;mso-wrap-distance-bottom:0pt;margin-top:-0.15pt;mso-position-vertical-relative:text;margin-left:15.8pt;mso-position-horizontal-relative:text">
                <v:stroke dashstyle="dash"/>
                <v:textbox>
                  <w:txbxContent>
                    <w:tbl>
                      <w:tblPr>
                        <w:tblW w:w="798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774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981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Гуманитарную помощь участникам специальной военной операции собрали в Биробиджанском районе</w:t>
                            </w:r>
                          </w:p>
                        </w:tc>
                      </w:tr>
                      <w:tr>
                        <w:trPr>
                          <w:trHeight w:val="2272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ind w:left="-109" w:firstLine="31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уманитарную помощь для участников СВО, героически защищающих рубежи нашей Родины собрали сотрудники администраций Биробиджанского района и Найфельдского сельского поселения, районное общество инвалидов, ансамбль танца «Алиса». Сегодня упакованные коробки были переданы в местное отделение партии «Единая Россия» для отправки.</w:t>
                            </w:r>
                          </w:p>
                          <w:p>
                            <w:pPr>
                              <w:pStyle w:val="Normal"/>
                              <w:ind w:left="-109" w:right="0" w:firstLine="31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Благодарю всех, кто оказывает помощь нашим защитникам. В посылках содержимое разное: одежда, медикаменты, предметы гигиены и подарки ко Дню защитников Отечества. Ребята нуждаются в нашей поддержке и чувствуют её. «Желаю им вернуться домой живыми и здоровыми», - сказала во время проведения прямого эфира на своем телеграм-канале глава Биробиджанского района Елена Федоренков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уманитарная помощь Биробиджанского района, в числе, посылок, собранных в других организациях ЕАО, будет направлена региональным отделением партии «Единая Россия» защитникам на передовую.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3125" cy="1437005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8090" cy="1440815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8090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33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414010</wp:posOffset>
                </wp:positionH>
                <wp:positionV relativeFrom="paragraph">
                  <wp:posOffset>44450</wp:posOffset>
                </wp:positionV>
                <wp:extent cx="4656455" cy="3431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343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4"/>
                              <w:gridCol w:w="242"/>
                              <w:gridCol w:w="4459"/>
                              <w:gridCol w:w="9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865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коло 200 уличных светильников установлено на автомобильных дорогах Биробиджанского района в 2022 г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62075" cy="1162685"/>
                                        <wp:effectExtent l="0" t="0" r="0" b="0"/>
                                        <wp:docPr id="4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3" t="-15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2075" cy="1162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58265" cy="1850390"/>
                                        <wp:effectExtent l="0" t="0" r="0" b="0"/>
                                        <wp:docPr id="4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8265" cy="1850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6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В 2022 году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я по освещению автомобильных дорог в Биробиджанском районе удалось выполнить в Валдгеймском, Найфельдском, Дубовском и Надеждинском сельских поселениях, охватив 11 сел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2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Успешно построена 21 линия освещения, протяженностью 7,8 км. В общей сложности установлено 182 светильника, - прокомментировала глава Биробиджанского района Елена Федоренк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2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еализация данных работ проходила в рамках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ых контрактов и мероприятий развития центров экономического роста пр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поддержке губернатора ЕАО Ростислава Гольдштейна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ём финансирования составил почти 6 млн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2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бота по освещению автомобильных дорог Биробиджанского района будет продолжена и в 2023 году. В планах администрации освещение автомобильных дорог по улице Заозёрной в селе Птичник, переулка Молодёжный в селе Валдгейм и улице Речная в селе Кирг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8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роме этого на рассмотрении находится вопрос освещения ряда других улиц в селах Птичник, Петров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65pt;height:270.2pt;mso-wrap-distance-left:9.05pt;mso-wrap-distance-right:9.05pt;mso-wrap-distance-top:0pt;mso-wrap-distance-bottom:0pt;margin-top:3.5pt;mso-position-vertical-relative:text;margin-left:426.3pt;mso-position-horizontal-relative:text">
                <v:stroke dashstyle="dash"/>
                <v:textbox>
                  <w:txbxContent>
                    <w:tbl>
                      <w:tblPr>
                        <w:tblW w:w="49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4"/>
                        <w:gridCol w:w="242"/>
                        <w:gridCol w:w="4459"/>
                        <w:gridCol w:w="9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6865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коло 200 уличных светильников установлено на автомобильных дорогах Биробиджанского района в 2022 г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2075" cy="1162685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8265" cy="1850390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85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8" w:type="dxa"/>
                            <w:tcBorders/>
                          </w:tcPr>
                          <w:p>
                            <w:pPr>
                              <w:pStyle w:val="Normal"/>
                              <w:ind w:firstLine="26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В 2022 году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ероприятия по освещению автомобильных дорог в Биробиджанском районе удалось выполнить в Валдгеймском, Найфельдском, Дубовском и Надеждинском сельских поселениях, охватив 11 сел района.</w:t>
                            </w:r>
                          </w:p>
                          <w:p>
                            <w:pPr>
                              <w:pStyle w:val="Normal"/>
                              <w:ind w:firstLine="26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Успешно построена 21 линия освещения, протяженностью 7,8 км. В общей сложности установлено 182 светильника, - прокомментировала глава Биробиджанского района Елена Федоренкова.</w:t>
                            </w:r>
                          </w:p>
                          <w:p>
                            <w:pPr>
                              <w:pStyle w:val="Normal"/>
                              <w:ind w:firstLine="26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еализация данных работ проходила в рамках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униципальных контрактов и мероприятий развития центров экономического роста пр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поддержке губернатора ЕАО Ростислава Гольдштейна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ъём финансирования составил почти 6 млн. рублей.</w:t>
                            </w:r>
                          </w:p>
                          <w:p>
                            <w:pPr>
                              <w:pStyle w:val="Normal"/>
                              <w:ind w:firstLine="26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бота по освещению автомобильных дорог Биробиджанского района будет продолжена и в 2023 году. В планах администрации освещение автомобильных дорог по улице Заозёрной в селе Птичник, переулка Молодёжный в селе Валдгейм и улице Речная в селе Кирга.</w:t>
                            </w:r>
                          </w:p>
                          <w:p>
                            <w:pPr>
                              <w:pStyle w:val="Normal"/>
                              <w:ind w:firstLine="248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роме этого на рассмотрении находится вопрос освещения ряда других улиц в селах Птичник, Петров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660</wp:posOffset>
                </wp:positionH>
                <wp:positionV relativeFrom="paragraph">
                  <wp:posOffset>114935</wp:posOffset>
                </wp:positionV>
                <wp:extent cx="5132705" cy="242633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242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7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1"/>
                              <w:gridCol w:w="4006"/>
                              <w:gridCol w:w="107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852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Итоги конкурса «Эврика» на призы главы Биробиджанского района подвед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5" w:hRule="atLeast"/>
                              </w:trPr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Биробиджанском районе подведены итоги конкурса главы муниципального образования «Эврика», приуроченного Десятилетию науки и технологий объявленному Указом Президента Российской Федерации на 2022–2031, а также Дню детей-изобрета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Жюри в составе заместителей главы администрации совместно с главой района Еленой Федоренковой произвели отбор лучших работ по трем номинация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бедителем в номинации «Жизнь замечательных идей» стала работа ученика 1 Б класса Центра образования им. В.И. Пеллера с. Птичник Михаила Баляснико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Работа Ирины Алыбиной из 5-го класса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редней школы с. Дубового, признана победителем в номинации «ЭкоМир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номинации «Юный изобретатель» лучшей стала работа ученицы 3 класса Лилии Лавровой из средней школы с. Дубовог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бедители конкурса будут награждены дипломами участника и билетами на двоих человек по выбору победителя: в крытый ледовый каток или на кинофильм «Чебурашка», на удобное время и дату.</w:t>
                                  </w:r>
                                  <w:r>
                                    <w:rPr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78890" cy="800100"/>
                                        <wp:effectExtent l="0" t="0" r="0" b="0"/>
                                        <wp:docPr id="5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8" t="-45" r="-28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889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1151255" cy="795020"/>
                                        <wp:effectExtent l="0" t="0" r="0" b="0"/>
                                        <wp:docPr id="5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1255" cy="795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15pt;height:191.05pt;mso-wrap-distance-left:9.05pt;mso-wrap-distance-right:9.05pt;mso-wrap-distance-top:0pt;mso-wrap-distance-bottom:0pt;margin-top:9.05pt;mso-position-vertical-relative:text;margin-left:15.8pt;mso-position-horizontal-relative:text">
                <v:stroke dashstyle="dash"/>
                <v:textbox>
                  <w:txbxContent>
                    <w:tbl>
                      <w:tblPr>
                        <w:tblW w:w="57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1"/>
                        <w:gridCol w:w="4006"/>
                        <w:gridCol w:w="107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8852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Итоги конкурса «Эврика» на призы главы Биробиджанского района подведены</w:t>
                            </w:r>
                          </w:p>
                        </w:tc>
                      </w:tr>
                      <w:tr>
                        <w:trPr>
                          <w:trHeight w:val="3145" w:hRule="atLeast"/>
                        </w:trPr>
                        <w:tc>
                          <w:tcPr>
                            <w:tcW w:w="3771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Биробиджанском районе подведены итоги конкурса главы муниципального образования «Эврика», приуроченного Десятилетию науки и технологий объявленному Указом Президента Российской Федерации на 2022–2031, а также Дню детей-изобретател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Жюри в составе заместителей главы администрации совместно с главой района Еленой Федоренковой произвели отбор лучших работ по трем номинация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бедителем в номинации «Жизнь замечательных идей» стала работа ученика 1 Б класса Центра образования им. В.И. Пеллера с. Птичник Михаила Балясник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Работа Ирины Алыбиной из 5-го класса</w:t>
                            </w:r>
                          </w:p>
                        </w:tc>
                        <w:tc>
                          <w:tcPr>
                            <w:tcW w:w="400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редней школы с. Дубового, признана победителем в номинации «ЭкоМир».</w:t>
                            </w:r>
                          </w:p>
                          <w:p>
                            <w:pPr>
                              <w:pStyle w:val="Normal"/>
                              <w:ind w:firstLine="34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номинации «Юный изобретатель» лучшей стала работа ученицы 3 класса Лилии Лавровой из средней школы с. Дубового.</w:t>
                            </w:r>
                          </w:p>
                          <w:p>
                            <w:pPr>
                              <w:pStyle w:val="Normal"/>
                              <w:ind w:firstLine="34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бедители конкурса будут награждены дипломами участника и билетами на двоих человек по выбору победителя: в крытый ледовый каток или на кинофильм «Чебурашка», на удобное время и дату.</w:t>
                            </w: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8890" cy="800100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8" t="-45" r="-2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151255" cy="795020"/>
                                  <wp:effectExtent l="0" t="0" r="0" b="0"/>
                                  <wp:docPr id="5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2542"/>
        <w:gridCol w:w="2570"/>
        <w:gridCol w:w="2570"/>
        <w:gridCol w:w="2480"/>
        <w:gridCol w:w="2706"/>
      </w:tblGrid>
      <w:tr>
        <w:trPr>
          <w:trHeight w:val="201" w:hRule="atLeast"/>
        </w:trPr>
        <w:tc>
          <w:tcPr>
            <w:tcW w:w="15389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такое Пушкинская карта и как ее оформить?</w:t>
            </w:r>
          </w:p>
        </w:tc>
      </w:tr>
      <w:tr>
        <w:trPr>
          <w:trHeight w:val="466" w:hRule="atLeast"/>
        </w:trPr>
        <w:tc>
          <w:tcPr>
            <w:tcW w:w="15389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то банковская карта, на балансе которой есть 5000 рублей. Пушкинской картой ты можешь оплачивать билеты на события в музеях, театрах, концертных залах и даже кинотеатрах.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лучить карту очень просто. Как это сделать – в карточках.</w:t>
            </w:r>
          </w:p>
        </w:tc>
      </w:tr>
      <w:tr>
        <w:trPr>
          <w:trHeight w:val="2342" w:hRule="atLeast"/>
        </w:trPr>
        <w:tc>
          <w:tcPr>
            <w:tcW w:w="25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5120" cy="1365250"/>
                  <wp:effectExtent l="0" t="0" r="0" b="0"/>
                  <wp:docPr id="5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2580" cy="1367790"/>
                  <wp:effectExtent l="0" t="0" r="0" b="0"/>
                  <wp:docPr id="5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10995" cy="1341120"/>
                  <wp:effectExtent l="0" t="0" r="0" b="0"/>
                  <wp:docPr id="5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10995" cy="1358900"/>
                  <wp:effectExtent l="0" t="0" r="0" b="0"/>
                  <wp:docPr id="5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57020" cy="1341120"/>
                  <wp:effectExtent l="0" t="0" r="0" b="0"/>
                  <wp:docPr id="6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19885" cy="1358900"/>
                  <wp:effectExtent l="0" t="0" r="0" b="0"/>
                  <wp:docPr id="6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7940</wp:posOffset>
                </wp:positionH>
                <wp:positionV relativeFrom="paragraph">
                  <wp:posOffset>5080</wp:posOffset>
                </wp:positionV>
                <wp:extent cx="4886325" cy="184404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84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1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9"/>
                              <w:gridCol w:w="383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524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ы «горячей линии», на которые жители Биробиджанского района могут оставить устные сообщения о фактах приема на работу без официального заключения письменных трудовых догов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Департамент по труду и занятости населения правительства области - 8 (42622) 2-26-41, 4-03-8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Администрация Биробиджанского района - 8 (42622) 2-10-8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Государственная инспекция труда в ЕАО - 8 (42622) 3-80-6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чта доверия Ящик расположен в фойе (1 этаж) администрации Биробиджанского муниципального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2266315" cy="1249045"/>
                                        <wp:effectExtent l="0" t="0" r="0" b="0"/>
                                        <wp:docPr id="63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6" t="-29" r="-16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6315" cy="1249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5pt;height:145.2pt;mso-wrap-distance-left:9.05pt;mso-wrap-distance-right:9.05pt;mso-wrap-distance-top:0pt;mso-wrap-distance-bottom:0pt;margin-top:0.4pt;mso-position-vertical-relative:text;margin-left:402.2pt;mso-position-horizontal-relative:text">
                <v:stroke dashstyle="dash"/>
                <v:textbox>
                  <w:txbxContent>
                    <w:tbl>
                      <w:tblPr>
                        <w:tblW w:w="51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9"/>
                        <w:gridCol w:w="383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524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ы «горячей линии», на которые жители Биробиджанского района могут оставить устные сообщения о фактах приема на работу без официального заключения письменных трудовых договоров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689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Департамент по труду и занятости населения правительства области - 8 (42622) 2-26-41, 4-03-85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Администрация Биробиджанского района - 8 (42622) 2-10-81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Государственная инспекция труда в ЕАО - 8 (42622) 3-80-6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чта доверия Ящик расположен в фойе (1 этаж) администрации Биробиджанского муниципального</w:t>
                            </w:r>
                          </w:p>
                        </w:tc>
                        <w:tc>
                          <w:tcPr>
                            <w:tcW w:w="38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266315" cy="1249045"/>
                                  <wp:effectExtent l="0" t="0" r="0" b="0"/>
                                  <wp:docPr id="6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315" cy="124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</wp:posOffset>
                </wp:positionH>
                <wp:positionV relativeFrom="paragraph">
                  <wp:posOffset>5080</wp:posOffset>
                </wp:positionV>
                <wp:extent cx="4841875" cy="184213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184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2"/>
                              <w:gridCol w:w="428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0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одействие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38325" cy="1508760"/>
                                        <wp:effectExtent l="0" t="0" r="0" b="0"/>
                                        <wp:docPr id="66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3" t="-36" r="-13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1508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телефонному номеру горячей линии 2-30-03 подключен автоответчик, позволяющий принимать сообщения о фактах коррупции в любое время в автоматическом режиме. Также на сайте района имеется форма для обращений граждан по вопросам коррупционных проя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дминистрации района установлен «специализированный ящик» для приема сообщений. Созданная рабочая группа ежемесячно вскрывает данный ящик. Информация о данном виде связи размещена на информационной страничке в сети интернет, так и на стенде в холе администраци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25pt;height:145.05pt;mso-wrap-distance-left:9.05pt;mso-wrap-distance-right:9.05pt;mso-wrap-distance-top:0pt;mso-wrap-distance-bottom:0pt;margin-top:0.4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2"/>
                        <w:gridCol w:w="428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0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одействие коррупции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0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38325" cy="1508760"/>
                                  <wp:effectExtent l="0" t="0" r="0" b="0"/>
                                  <wp:docPr id="6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телефонному номеру горячей линии 2-30-03 подключен автоответчик, позволяющий принимать сообщения о фактах коррупции в любое время в автоматическом режиме. Также на сайте района имеется форма для обращений граждан по вопросам коррупционных проявлени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администрации района установлен «специализированный ящик» для приема сообщений. Созданная рабочая группа ежемесячно вскрывает данный ящик. Информация о данном виде связи размещена на информационной страничке в сети интернет, так и на стенде в холе администраци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2"/>
                <w:szCs w:val="2"/>
              </w:rPr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Кудинова Т.В. Подписано в печать 30.01.2023. Время подписания в печать – 17:00. Тираж – 130 экз. Распространяется бесплатно. Адрес редакции – ЕАО, г. Биробиджан, ул. Пушкина 5 «Б». Тел.: 2-60-04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2 от 30 января 2023 года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hyperlink" Target="mailto:bir_rn@eao.ru" TargetMode="External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pn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7.png"/><Relationship Id="rId48" Type="http://schemas.openxmlformats.org/officeDocument/2006/relationships/image" Target="media/image27.png"/><Relationship Id="rId49" Type="http://schemas.openxmlformats.org/officeDocument/2006/relationships/image" Target="media/image28.jpeg"/><Relationship Id="rId50" Type="http://schemas.openxmlformats.org/officeDocument/2006/relationships/image" Target="media/image28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31:00Z</dcterms:created>
  <dc:creator>Demo</dc:creator>
  <dc:description/>
  <cp:keywords/>
  <dc:language>en-US</dc:language>
  <cp:lastModifiedBy>Kodeks</cp:lastModifiedBy>
  <cp:lastPrinted>2018-04-24T16:48:00Z</cp:lastPrinted>
  <dcterms:modified xsi:type="dcterms:W3CDTF">2023-05-12T05:12:00Z</dcterms:modified>
  <cp:revision>32</cp:revision>
  <dc:subject/>
  <dc:title> </dc:title>
</cp:coreProperties>
</file>