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2</w:t>
            </w:r>
            <w:r>
              <w:rPr>
                <w:b/>
                <w:sz w:val="56"/>
                <w:szCs w:val="5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  <w:r>
              <w:rPr>
                <w:b/>
                <w:sz w:val="28"/>
                <w:szCs w:val="28"/>
              </w:rPr>
              <w:t xml:space="preserve"> октября 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820</wp:posOffset>
                </wp:positionH>
                <wp:positionV relativeFrom="paragraph">
                  <wp:posOffset>59055</wp:posOffset>
                </wp:positionV>
                <wp:extent cx="9636125" cy="3796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6125" cy="379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0"/>
                              <w:gridCol w:w="3696"/>
                              <w:gridCol w:w="3699"/>
                              <w:gridCol w:w="376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857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61870" cy="9944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187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Расширены возможности досудебного обжалования предписаний контрольных органов с помощью Единого портала госуслу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становление Правительства РФ от 04.10.2023 № 1634 «О внесении изменений в некоторые акты Правительства Российской Федераци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Так, установлено, что до 2030 года при обжаловании предписаний, выданных в рамках проведения профилактических визитов, не предусматривающих возможность отказа от их проведения, контрольных мероприятий без взаимодействия с контролируемым лицом, специальных режимов государственного контроля (надзора), контролируемое лицо может указать в жалобе учетный номер такого профилактического мероприятия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омер предпис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данном случае учетный номер контрольного (надзорного) мероприятия в едином реестре контрольных (надзорных) мероприятий в жалобе не указыв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роме этого, документом до 1 января 2026 года продлевается особый порядок организации и осуществления государственного контроля (надзора) и муниципального контроля на территориях новых регионов РФ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астоящее постановление вступает в силу со дня его официально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Дополнены основания предоставления земельных участков, находящихся в государственной или муниципальной собственности, без проведения торг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становление Правительства РФ от 02.10.2023 № 1627 «О внесении изменения в пункт 1 постановления Правительства Российской Федерации от 9 апреля 2022 г. № 629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Установлено, что земельный участок, находящийся в собственности субъекта РФ или муниципальной       собственности,    или 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земельный         участок,        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обственность на который не разграничена, предоставляется без проведения торгов в собственность за плату или аренду юридическому лицу, которое в соответствии с решением высшего должностного лица субъекта РФ уполномочено на реализацию масштабного инвестиционного проекта, отвечающего критериям, установленным законом субъекта РФ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собственности субъекта РФ или муниципальной собственности, до заключения договора купли-продажи или аренды земельного участ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Росреестр сообщает об изменениях в законодательстве о «гаражной амнистии», действующих с 1 октября 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Согласно письму Росреестра от 13.09.2023 № 11-8396-АБ/23 «О направлении информации» с 1 октября 2023 года вступил в силу Федеральный закон от 24 июля 2023 г.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38-ФЗ   «О гаражных объединениях   и   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несении изменений в отдельные законодательные акты Российской Федерации», предусматривающий, в частности, следующи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установлена возможность подготовки схемы расположения земельного участка на кадастровом плане территории при наличии утвержденного проекта межевания территории, в границах которой предстоит образовать такой земельный участок под гаражо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установлена возможность образования земельного участка под гаражом без согласия арендаторов исходного земельного участка в случаях, когда исходный земельный участок предоставлен в аренду с множественностью лиц на стороне аренд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исключена необходимость предоставления технического плана гаража в случае, если в ЕГРН содержатся сведения о таком гараже (осуществлен государственный кадастровый учет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закреплено применение механизма «гаражной амнистии» в отношении земельных участков, находящихся в границах полос отвода железных дорог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8.75pt;height:298.9pt;mso-wrap-distance-left:9.05pt;mso-wrap-distance-right:9.05pt;mso-wrap-distance-top:0pt;mso-wrap-distance-bottom:0pt;margin-top:4.6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0"/>
                        <w:gridCol w:w="3696"/>
                        <w:gridCol w:w="3699"/>
                        <w:gridCol w:w="376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857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7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61870" cy="994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87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Расширены возможности досудебного обжалования предписаний контрольных органов с помощью Единого портала госуслуг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становление Правительства РФ от 04.10.2023 № 1634 «О внесении изменений в некоторые акты Правительства Российской Федерации»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Так, установлено, что до 2030 года при обжаловании предписаний, выданных в рамках проведения профилактических визитов, не предусматривающих возможность отказа от их проведения, контрольных мероприятий без взаимодействия с контролируемым лицом, специальных режимов государственного контроля (надзора), контролируемое лицо может указать в жалобе учетный номер такого профилактического мероприятия 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омер предписания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данном случае учетный номер контрольного (надзорного) мероприятия в едином реестре контрольных (надзорных) мероприятий в жалобе не указывается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роме этого, документом до 1 января 2026 года продлевается особый порядок организации и осуществления государственного контроля (надзора) и муниципального контроля на территориях новых регионов РФ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астоящее постановление вступает в силу со дня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Дополнены основания предоставления земельных участков, находящихся в государственной или муниципальной собственности, без проведения торгов</w:t>
                            </w:r>
                          </w:p>
                          <w:p>
                            <w:pPr>
                              <w:pStyle w:val="Normal"/>
                              <w:ind w:firstLine="47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становление Правительства РФ от 02.10.2023 № 1627 «О внесении изменения в пункт 1 постановления Правительства Российской Федерации от 9 апреля 2022 г. № 629».</w:t>
                            </w:r>
                          </w:p>
                          <w:p>
                            <w:pPr>
                              <w:pStyle w:val="Normal"/>
                              <w:ind w:firstLine="47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Установлено, что земельный участок, находящийся в собственности субъекта РФ или муниципальной       собственности,    или 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земельный         участок,        государственн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обственность на который не разграничена, предоставляется без проведения торгов в собственность за плату или аренду юридическому лицу, которое в соответствии с решением высшего должностного лица субъекта РФ уполномочено на реализацию масштабного инвестиционного проекта, отвечающего критериям, установленным законом субъекта РФ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собственности субъекта РФ или муниципальной собственности, до заключения договора купли-продажи или аренды земельного участ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Росреестр сообщает об изменениях в законодательстве о «гаражной амнистии», действующих с 1 октября 2023 год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Согласно письму Росреестра от 13.09.2023 № 11-8396-АБ/23 «О направлении информации» с 1 октября 2023 года вступил в силу Федеральный закон от 24 июля 2023 г. </w:t>
                            </w:r>
                          </w:p>
                        </w:tc>
                        <w:tc>
                          <w:tcPr>
                            <w:tcW w:w="37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38-ФЗ   «О гаражных объединениях   и   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несении изменений в отдельные законодательные акты Российской Федерации», предусматривающий, в частности, следующие изменения: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установлена возможность подготовки схемы расположения земельного участка на кадастровом плане территории при наличии утвержденного проекта межевания территории, в границах которой предстоит образовать такой земельный участок под гаражом;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установлена возможность образования земельного участка под гаражом без согласия арендаторов исходного земельного участка в случаях, когда исходный земельный участок предоставлен в аренду с множественностью лиц на стороне арендатора;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исключена необходимость предоставления технического плана гаража в случае, если в ЕГРН содержатся сведения о таком гараже (осуществлен государственный кадастровый учет);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закреплено применение механизма «гаражной амнистии» в отношении земельных участков, находящихся в границах полос отвода железных дорог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68580</wp:posOffset>
                </wp:positionV>
                <wp:extent cx="9621520" cy="2118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1520" cy="211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708"/>
                              <w:gridCol w:w="3709"/>
                              <w:gridCol w:w="370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834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бята из Биробиджанского района написали теплые послания для наших бой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03780" cy="23037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3780" cy="2303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самого начала специальной военной операции российские школьники поддерживают наших солдат и офицеров. Эта традиция берет свое начало еще с Великой Отечественной войны, когда письмо было долгожданной весточкой для солда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6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к, старшеклассники школы села Дубовое написали письма, в которых простые, очень теплые, искренние, необходимые сейчас нашим защитникам слова. Школьники в своих письмах выразили слова благодарности, высказали пожелания успешного     выполнения      боевых     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 возвращения домой живыми и здоровы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firstLine="40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Не остались в стороне и ребята Птичнинского сельского поселения. «Ждем, верим, любим и гордимся вами», - в каждом своем письме дети обращаются к военнослужащим, которые сейчас находятся на передово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0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Администрация и работники Дома культуры Птичнинского поселения передали письма волонтерам - организаторам благотворительной ярмарки в поддержку участников СВО в городе Биробиджане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89810" cy="228981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9810" cy="2289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7.6pt;height:166.85pt;mso-wrap-distance-left:9.05pt;mso-wrap-distance-right:9.05pt;mso-wrap-distance-top:0pt;mso-wrap-distance-bottom:0pt;margin-top:5.4pt;mso-position-vertical-relative:text;margin-left:27.7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708"/>
                        <w:gridCol w:w="3709"/>
                        <w:gridCol w:w="370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834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бята из Биробиджанского района написали теплые послания для наших бойцов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03780" cy="23037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самого начала специальной военной операции российские школьники поддерживают наших солдат и офицеров. Эта традиция берет свое начало еще с Великой Отечественной войны, когда письмо было долгожданной весточкой для солдата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6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к, старшеклассники школы села Дубовое написали письма, в которых простые, очень теплые, искренние, необходимые сейчас нашим защитникам слова. Школьники в своих письмах выразили слова благодарности, высказали пожелания успешного     выполнения      боевых      зада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 возвращения домой живыми и здоровыми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40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Не остались в стороне и ребята Птичнинского сельского поселения. «Ждем, верим, любим и гордимся вами», - в каждом своем письме дети обращаются к военнослужащим, которые сейчас находятся на передовой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Администрация и работники Дома культуры Птичнинского поселения передали письма волонтерам - организаторам благотворительной ярмарки в поддержку участников СВО в городе Биробиджане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89810" cy="22898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810" cy="228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7025</wp:posOffset>
                </wp:positionH>
                <wp:positionV relativeFrom="paragraph">
                  <wp:posOffset>26670</wp:posOffset>
                </wp:positionV>
                <wp:extent cx="1732915" cy="6209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20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411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кция по сбору овощей прошла на традиционной сельскохозяйственной ярмар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2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734820" cy="100203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" t="-36" r="-21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4820" cy="1002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4 октября 2023 года в Биробиджане состоялась традиционная осенняя сельскохозяйственная ярмарка, на которой прошла Акция по сбору овощей для приготовления «Сухих борщей», супов для отправки участникам в зону специальной военной оп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ля посетителей и гостей был организован праздничный концерт, в котором приняли участие творческие коллективы Биробиджанского муниципального района: народный вокальный коллектив "Нежность" ПДК села Дубовое, вокальная группа «Гармония» ДК села Птичник, солисты районного Дома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1953895" cy="1287780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" t="-28" r="-1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3895" cy="128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88.95pt;mso-wrap-distance-left:9.05pt;mso-wrap-distance-right:9.05pt;mso-wrap-distance-top:0pt;mso-wrap-distance-bottom:0pt;margin-top:2.1pt;mso-position-vertical-relative:text;margin-left:25.7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411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ция по сбору овощей прошла на традиционной сельскохозяйственной ярмарке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2411" w:type="dxa"/>
                            <w:tcBorders/>
                          </w:tcPr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34820" cy="10020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36" r="-2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820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4 октября 2023 года в Биробиджане состоялась традиционная осенняя сельскохозяйственная ярмарка, на которой прошла Акция по сбору овощей для приготовления «Сухих борщей», супов для отправки участникам в зону специальной военной опер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ля посетителей и гостей был организован праздничный концерт, в котором приняли участие творческие коллективы Биробиджанского муниципального района: народный вокальный коллектив "Нежность" ПДК села Дубовое, вокальная группа «Гармония» ДК села Птичник, солисты районного Дома культ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953895" cy="128778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89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53285</wp:posOffset>
                </wp:positionH>
                <wp:positionV relativeFrom="paragraph">
                  <wp:posOffset>26035</wp:posOffset>
                </wp:positionV>
                <wp:extent cx="7820660" cy="321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0660" cy="321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3960"/>
                              <w:gridCol w:w="395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878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аздник спорта состоялся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22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8 октября 2023 года прошел 42-й Международный полумарафон «Биробиджан-Валдгейм», имени Почетного гражданина ЕАО, полного кавалера ордена Славы, Героя Социалистического Труда Владимира Израйлевича Пелле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2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На торжественном открытии почетными гостями стали дочери Владимира Пеллера Анна Гуршпан и Раиса Гайдук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589530" cy="1723390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9530" cy="172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38400" cy="1625600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162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а церемонии открытия с приветственным словом выступили глава Биробиджанского района Елена Федоренкова и председатель Законодательного Собрания ЕАО Роман Бойк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истанции в 5,10 и 21 километр по трассе Биробиджан – Валдгейм бежали легкоатлеты и любители спорта из ЕАО, Хабаровского и Приморского края, Амурской области, Тынды, Сочи, Москвы, а также из КНР. Всего приняли участие более 250 челове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итоге у девушек 16-17 лет на главной дистанции в 21,5 км победила биробиджанка Виктория Дубовикова, а среди юношей лидером стал Максимилиан Маркевич из Комсомольска-на-Амуре. Его земляки Николай Галанев и Александр Бизяев заняли первые места в своих возрастных группах – 19-39 лет и 60+ соответственно. Остальное «золото» увезли хабаровчане. Это Наталья Сергеева (18-39 лет), Екатерина Сорокина (40-49 лет), Ольга Новак (50-59 лет) и Татьяна Лягина (60+).  У мужчин победу также одержали Виктор Скударев (40-49 лет) и Алексей Хохлов (50-59 лет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23160" cy="1344930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5" t="-27" r="-1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3160" cy="1344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5.8pt;height:253pt;mso-wrap-distance-left:9.05pt;mso-wrap-distance-right:9.05pt;mso-wrap-distance-top:0pt;mso-wrap-distance-bottom:0pt;margin-top:2.05pt;mso-position-vertical-relative:text;margin-left:169.55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3960"/>
                        <w:gridCol w:w="395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1878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здник спорта состоялся!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ind w:firstLine="322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8 октября 2023 года прошел 42-й Международный полумарафон «Биробиджан-Валдгейм», имени Почетного гражданина ЕАО, полного кавалера ордена Славы, Героя Социалистического Труда Владимира Израйлевича Пеллера.</w:t>
                            </w:r>
                          </w:p>
                          <w:p>
                            <w:pPr>
                              <w:pStyle w:val="Normal"/>
                              <w:ind w:firstLine="322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На торжественном открытии почетными гостями стали дочери Владимира Пеллера Анна Гуршпан и Раиса Гайдук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89530" cy="172339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9530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38400" cy="162560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а церемонии открытия с приветственным словом выступили глава Биробиджанского района Елена Федоренкова и председатель Законодательного Собрания ЕАО Роман Бойко.</w:t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истанции в 5,10 и 21 километр по трассе Биробиджан – Валдгейм бежали легкоатлеты и любители спорта из ЕАО, Хабаровского и Приморского края, Амурской области, Тынды, Сочи, Москвы, а также из КНР. Всего приняли участие более 250 челове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58" w:type="dxa"/>
                            <w:tcBorders/>
                          </w:tcPr>
                          <w:p>
                            <w:pPr>
                              <w:pStyle w:val="Normal"/>
                              <w:ind w:firstLine="31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итоге у девушек 16-17 лет на главной дистанции в 21,5 км победила биробиджанка Виктория Дубовикова, а среди юношей лидером стал Максимилиан Маркевич из Комсомольска-на-Амуре. Его земляки Николай Галанев и Александр Бизяев заняли первые места в своих возрастных группах – 19-39 лет и 60+ соответственно. Остальное «золото» увезли хабаровчане. Это Наталья Сергеева (18-39 лет), Екатерина Сорокина (40-49 лет), Ольга Новак (50-59 лет) и Татьяна Лягина (60+).  У мужчин победу также одержали Виктор Скударев (40-49 лет) и Алексей Хохлов (50-59 лет).</w:t>
                            </w:r>
                          </w:p>
                          <w:p>
                            <w:pPr>
                              <w:pStyle w:val="Normal"/>
                              <w:ind w:right="32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23160" cy="134493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20265</wp:posOffset>
                </wp:positionH>
                <wp:positionV relativeFrom="paragraph">
                  <wp:posOffset>36830</wp:posOffset>
                </wp:positionV>
                <wp:extent cx="7853680" cy="2927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3680" cy="292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  <w:gridCol w:w="4017"/>
                              <w:gridCol w:w="401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2050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важаемые жители Биробиджанского район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506980" cy="1672590"/>
                                        <wp:effectExtent l="0" t="0" r="0" b="0"/>
                                        <wp:docPr id="2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6980" cy="1672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ГБУ «МФЦ» информирует, что возобновился прием документов для получения твердого топлива (уголь, дрова) членам семей мобилизованных граждан, служащих по контракту и добровольцев, участвующих в СВ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г. Биробиджан подать заявление можно по  адресу:      пр. 60-летия  СССР,  д.12А  (МФЦ),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ежедневно с 08-00 до 18-00, четверг с 08-00 до 20-00, суббота по записи, воскресенье выходной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кже, сотрудники МФЦ работают на выезде в поселения. Телефон для справок  8(42622) 40380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атегория заявителей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граждане РФ, заключившие контракт о прохождении военной службы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граждане РФ, заключившие договор на добровольной основе в СВО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граждане РФ, призванные на военную службу по мобилизации в Вооруженные силы РФ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члены семей граждан, принимающих участие в СВО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 членам семьи гражданина, принимающего участие в СВО относятс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супруг (супруг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родител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7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Документы к заявлению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7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- документ, удостоверяющий личность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7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свидетельство о рождении (для родителей военнослужащих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7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свидетельство о заключении бра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7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СНИЛС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7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документ, подтверждающий заключение гражданином договора на добровольное участие в СВ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7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документ об отнесении гражданина к категории граждан, принимающих участие в С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7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документ, подтверждающий заключение с гражданином контракта о прохождении военной службы и участии в СВ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7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сведения, подтверждающий факт наличия печного отоп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7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7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вердое топливо предоставляется в виде угля в размере 5 тонн и дров в размере 4 куб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2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8.4pt;height:230.55pt;mso-wrap-distance-left:9.05pt;mso-wrap-distance-right:9.05pt;mso-wrap-distance-top:0pt;mso-wrap-distance-bottom:0pt;margin-top:2.9pt;mso-position-vertical-relative:text;margin-left:166.9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  <w:gridCol w:w="4017"/>
                        <w:gridCol w:w="401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2050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важаемые жители Биробиджанского район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0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06980" cy="167259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6980" cy="167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ГБУ «МФЦ» информирует, что возобновился прием документов для получения твердого топлива (уголь, дрова) членам семей мобилизованных граждан, служащих по контракту и добровольцев, участвующих в СВО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г. Биробиджан подать заявление можно по  адресу:      пр. 60-летия  СССР,  д.12А  (МФЦ),</w:t>
                            </w:r>
                          </w:p>
                        </w:tc>
                        <w:tc>
                          <w:tcPr>
                            <w:tcW w:w="40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ежедневно с 08-00 до 18-00, четверг с 08-00 до 20-00, суббота по записи, воскресенье выходной. 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кже, сотрудники МФЦ работают на выезде в поселения. Телефон для справок  8(42622) 40380.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атегория заявителей: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граждане РФ, заключившие контракт о прохождении военной службы;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граждане РФ, заключившие договор на добровольной основе в СВО;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граждане РФ, призванные на военную службу по мобилизации в Вооруженные силы РФ.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члены семей граждан, принимающих участие в СВО;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 членам семьи гражданина, принимающего участие в СВО относятся: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супруг (супруга);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родит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47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Документы к заявлению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7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- документ, удостоверяющий личность;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7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свидетельство о рождении (для родителей военнослужащих);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7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свидетельство о заключении брака;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7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СНИЛС;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7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документ, подтверждающий заключение гражданином договора на добровольное участие в СВО;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7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документ об отнесении гражданина к категории граждан, принимающих участие в СВО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7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документ, подтверждающий заключение с гражданином контракта о прохождении военной службы и участии в СВО;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7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сведения, подтверждающий факт наличия печного отопления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7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7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вердое топливо предоставляется в виде угля в размере 5 тонн и дров в размере 4 куб.м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2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60-04 АДРЕС ЭЛЕКТРОННОЙ ПОЧТЫ: </w:t>
            </w:r>
            <w:hyperlink r:id="rId21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21 от 28 октября 2023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720580" cy="1754505"/>
                <wp:effectExtent l="0" t="0" r="0" b="0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0580" cy="175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0"/>
                              <w:gridCol w:w="3710"/>
                              <w:gridCol w:w="3710"/>
                              <w:gridCol w:w="371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840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тели Биробиджанского района почтили память жертв политических репресс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42820" cy="1492885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2820" cy="149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95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В календаре памятных дат России есть особенные дни скорби. Одна из них -  День памяти жертв политических репрессий. Этот день посвящен событиям, которые невозможно вычеркнуть из истории страны, потому что они касаются многих российских семей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5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30 октября 2023 года в Доме культуры села Бирофельд Биробиджанского района прошло мероприятие «И помнить страшно и забыть        нельзя»,      посвященное         Дню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5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памяти жертв политических репрессий. Работниками Дома культуры была организована выставка-напоминание «В лихую годину репрессий».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5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5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Самое главное, что мы можем сделать сегодня - извлечь правильные уроки из трагических событий прошлого и сохранить память обо всех невинно осужденных. Светлая память тем, чья жизнь оборвалась в те суровые времен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5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68" w:firstLine="1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26945" cy="1482090"/>
                                        <wp:effectExtent l="0" t="0" r="0" b="0"/>
                                        <wp:docPr id="3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6945" cy="1482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65.4pt;height:138.15pt;mso-wrap-distance-left:0pt;mso-wrap-distance-right:0pt;mso-wrap-distance-top:0pt;mso-wrap-distance-bottom:0pt;margin-top:-0.75pt;mso-position-vertical-relative:text;margin-left:-0.75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0"/>
                        <w:gridCol w:w="3710"/>
                        <w:gridCol w:w="3710"/>
                        <w:gridCol w:w="371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840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тели Биробиджанского района почтили память жертв политических репрессий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42820" cy="149288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149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10" w:type="dxa"/>
                            <w:tcBorders/>
                          </w:tcPr>
                          <w:p>
                            <w:pPr>
                              <w:pStyle w:val="Normal"/>
                              <w:ind w:firstLine="295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В календаре памятных дат России есть особенные дни скорби. Одна из них -  День памяти жертв политических репрессий. Этот день посвящен событиям, которые невозможно вычеркнуть из истории страны, потому что они касаются многих российских семей. </w:t>
                            </w:r>
                          </w:p>
                          <w:p>
                            <w:pPr>
                              <w:pStyle w:val="Normal"/>
                              <w:ind w:firstLine="295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30 октября 2023 года в Доме культуры села Бирофельд Биробиджанского района прошло мероприятие «И помнить страшно и забыть        нельзя»,      посвященное         Дню </w:t>
                            </w:r>
                          </w:p>
                          <w:p>
                            <w:pPr>
                              <w:pStyle w:val="Normal"/>
                              <w:ind w:firstLine="295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памяти жертв политических репрессий. Работниками Дома культуры была организована выставка-напоминание «В лихую годину репрессий».  </w:t>
                            </w:r>
                          </w:p>
                          <w:p>
                            <w:pPr>
                              <w:pStyle w:val="Normal"/>
                              <w:ind w:firstLine="295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5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Самое главное, что мы можем сделать сегодня - извлечь правильные уроки из трагических событий прошлого и сохранить память обо всех невинно осужденных. Светлая память тем, чья жизнь оборвалась в те суровые времена. </w:t>
                            </w:r>
                          </w:p>
                          <w:p>
                            <w:pPr>
                              <w:pStyle w:val="Normal"/>
                              <w:ind w:firstLine="295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tcBorders/>
                          </w:tcPr>
                          <w:p>
                            <w:pPr>
                              <w:pStyle w:val="Normal"/>
                              <w:ind w:right="68" w:firstLine="1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26945" cy="148209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6945" cy="148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786620" cy="2349500"/>
                <wp:effectExtent l="0" t="0" r="0" b="0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234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  <w:gridCol w:w="3736"/>
                              <w:gridCol w:w="3736"/>
                              <w:gridCol w:w="373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43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раммы развития опорных населенных пунктов разрабатывают в Биробиджанском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орный населенный пункт (ОНП) – это территория, на базе которой планируется ускоренное развитие инфраструктуры, сферы образования, услуг в сфере культуры, обновление транспортной сети и реализация других потребностей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ЕАО в перечень таких территорий входит 15 населенных пунктов. В Биробиджанском районе в реестр опорных населенных пунктов вошло село Бирофельд. К прилегающим населенным пунктам ОНП отнесены села: Алексеевка, Красивое, Опытное Поле, Димитрово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ый район своевременно приступил к разработке долгосрочного плана социально-экономического развития  опор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39010" cy="2001520"/>
                                        <wp:effectExtent l="0" t="0" r="0" b="0"/>
                                        <wp:docPr id="3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9010" cy="200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18385" cy="2059305"/>
                                        <wp:effectExtent l="0" t="0" r="0" b="0"/>
                                        <wp:docPr id="3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8385" cy="2059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рритории до 2030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в настоящее время проходит процедуру согласования в органах исполнительной власти области. В комплекс мероприятий долгосрочного плана развития Бирофельдской сельской агломерации включено 22 меро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Это колоссальная поддержка Правительства страны, которая поможет регионам, районам, поселения и сёлам в частности решить ряд проблем, актуальных не один год, значительно улучшить комфорт и качество жизни наших граждан», – отметила глава Биробиджанского муниципального района Елена Федоренков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70.6pt;height:185pt;mso-wrap-distance-left:0pt;mso-wrap-distance-right:0pt;mso-wrap-distance-top:0pt;mso-wrap-distance-bottom:0pt;margin-top:-0.75pt;mso-position-vertical-relative:text;margin-left:-0.75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  <w:gridCol w:w="3736"/>
                        <w:gridCol w:w="3736"/>
                        <w:gridCol w:w="373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43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раммы развития опорных населенных пунктов разрабатывают в Биробиджанском районе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орный населенный пункт (ОНП) – это территория, на базе которой планируется ускоренное развитие инфраструктуры, сферы образования, услуг в сфере культуры, обновление транспортной сети и реализация других потребностей населения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ЕАО в перечень таких территорий входит 15 населенных пунктов. В Биробиджанском районе в реестр опорных населенных пунктов вошло село Бирофельд. К прилегающим населенным пунктам ОНП отнесены села: Алексеевка, Красивое, Опытное Поле, Димитрово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ый район своевременно приступил к разработке долгосрочного плана социально-экономического развития  опор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39010" cy="200152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9010" cy="200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18385" cy="205930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8385" cy="205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рритории до 2030 года.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в настоящее время проходит процедуру согласования в органах исполнительной власти области. В комплекс мероприятий долгосрочного плана развития Бирофельдской сельской агломерации включено 22 мероприятия.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Это колоссальная поддержка Правительства страны, которая поможет регионам, районам, поселения и сёлам в частности решить ряд проблем, актуальных не один год, значительно улучшить комфорт и качество жизни наших граждан», – отметила глава Биробиджанского муниципального района Елена Федоренков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786620" cy="6176645"/>
                <wp:effectExtent l="0" t="0" r="0" b="0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617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1"/>
                              <w:gridCol w:w="3742"/>
                              <w:gridCol w:w="3709"/>
                              <w:gridCol w:w="3742"/>
                              <w:gridCol w:w="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43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ы за спорт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73630" cy="1840865"/>
                                        <wp:effectExtent l="0" t="0" r="0" b="0"/>
                                        <wp:docPr id="4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3630" cy="184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оманда «Восток» Биробиджанского района стала серебряным призером соревнований по мини-футбол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городе Биробиджане на площадке на ФОКОТе школы №5 прошло первенство области по малоформатному футболу среди команд ветеранов. Два дня, 28-29 октября 2023 года, четыре команды боролись за звание стать лучшим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«Фокот» - город Биробиджан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«Восток» - Биробиджанский район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«Альфа» - город Биробиджан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«Амур» - Ленинский район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По результатам игры победу одержала команда «Фокот», серебряным призером стала команда «Восток» и бронза у спортсменов команды «Альфа»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От всей души поздравляем всех участников соревнований. Вам возраст не помеха, так держать! Вы подаете хороший пример молодому поколению!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На стадионе «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  <w:shd w:fill="FFFFFF" w:val="clear"/>
                                      </w:rPr>
                                      <w:t>Дружба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b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состоялось 25-ое  Открытое первенство ЕАО по киокусинкай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карате-д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>Цель турнира - не только выявить в «кумите» лучшего бойца в своей весовой и возрастной категории, но и выполнить «ката»           - определённую последовательность движений в противостоянии с воображаемым соперник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два дня, 21-22 октября 2023 года, участниками соревнований стали порядка 250 спортсменов из 4 регионов ДФО, в том числе спортсмены из Биробиджа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 итогам соревнований 2 наших спортсмена стали призерам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>Шамоневский Даниил – 2 место, в категории 14-15 лет до 70 кг;</w:t>
                                    <w:br/>
                                    <w:t>Зубарев Вадим -  3 место, в категории 14-15 лет свыше 75 кг.</w:t>
                                    <w:br/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Ай, молодцы! Поздравляем наших спортсменов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86635" cy="1514475"/>
                                        <wp:effectExtent l="0" t="0" r="0" b="0"/>
                                        <wp:docPr id="4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635" cy="1514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Ребята из Биробиджанского района стали призерами Межрегионального турнира «Хехцир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 13 по 15 октября 2023 года в городе Хабаровске проходил Межрегиональный турнир «Хехцир» - 3-этап кубка Союза спортсменов самбо регион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данном турнире приняли участие 450 спортсменов из 5 регионов ДФО, в том числе, 8 спортсменов от команды Центра детского творчества Биробиджанского муниципальн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По итогам соревнований 4 спортсмена стали призерами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Золотарев Артур - 2 место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Черкашин Платон  - 2 место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Журбенов Степан -  2 место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авлатов Джанатулло-  3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4" w:firstLine="28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кже, Золотарев Артур по сумме 3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38375" cy="1503680"/>
                                        <wp:effectExtent l="0" t="0" r="0" b="0"/>
                                        <wp:docPr id="4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8375" cy="150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этапов стал обладателем кубка Союза спортсменов самбо регионов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1этап - победитель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2этап - победитель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этап - серебряный призёр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Вологин Александр и Губанов Семён выиграли по 5 встреч, но уступили во встречах за выход в полуфинал и остались в шаге от медал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здравляем ребята! Так держать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енний фестиваль Всероссийского физкультурно-спортивного комплекса «Готов к труду и обороне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10 октября 2023 года на фокоте МБОУ «Центр образования имени В.И. Пеллера» в селе Птичник Биробиджанского района состоялся Осенний фестиваль Всероссийского физкультурно-спортивного комплекса «Готов к труду и обороне» (ГТО) «Спорт против наркотиков». Организаторами мероприятия выступили ОГБУ ДО «Центр «МОСТ» и ОГБУ «Центр спортив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43480" cy="1428750"/>
                                        <wp:effectExtent l="0" t="0" r="0" b="0"/>
                                        <wp:docPr id="4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5" t="-25" r="-1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348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регионального оператора комплекса ГТ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2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«Данные мероприятия проходят в нашей области регулярно и нацелены на то, чтобы повысить интерес к прохождению испытаний комплекса, чтобы больше детей и подростков нашей области занимались физкультурой и спортом и вели здоровый образ жизни», - сказал директор Центра спортивной подготовки ЕАО Максим Галаче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21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спортивном мероприятии приняли участие 10 команд школ города и Биробиджа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2508250" cy="1665605"/>
                                        <wp:effectExtent l="0" t="0" r="0" b="0"/>
                                        <wp:docPr id="4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8250" cy="166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программу соревнований вошли бег на 30 м, наклон вперед из положения, стоя на гимнастической скамье, прыжок в длину с места толчком двумя ногами, сгибание и разгибание рук в упоре лежа на полу, метание спортивного снаряда, стрельба из пневматической винтовки, челночный бег, поднимание туловища из положения, лежа на спи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23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конце состязаний были определены победители в личном и командном  заче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23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тличившимся, вручили дипломы, кубки и медали. А всех остальных, кто принял участие в осеннем фестивале, порадовали сладкими подарками и сертификатами уча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23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Занимайтесь физкультурой и спортом! Ведите здоровый образ жизни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70.6pt;height:486.35pt;mso-wrap-distance-left:0pt;mso-wrap-distance-right:0pt;mso-wrap-distance-top:0pt;mso-wrap-distance-bottom:0pt;margin-top:-0.75pt;mso-position-vertical-relative:text;margin-left:-0.75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1"/>
                        <w:gridCol w:w="3742"/>
                        <w:gridCol w:w="3709"/>
                        <w:gridCol w:w="3742"/>
                        <w:gridCol w:w="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43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ы за спорт!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741" w:type="dxa"/>
                            <w:tcBorders/>
                          </w:tcPr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73630" cy="184086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363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оманда «Восток» Биробиджанского района стала серебряным призером соревнований по мини-футболу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городе Биробиджане на площадке на ФОКОТе школы №5 прошло первенство области по малоформатному футболу среди команд ветеранов. Два дня, 28-29 октября 2023 года, четыре команды боролись за звание стать лучшими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«Фокот» - город Биробиджан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«Восток» - Биробиджанский район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«Альфа» - город Биробиджан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«Амур» - Ленинский район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По результатам игры победу одержала команда «Фокот», серебряным призером стала команда «Восток» и бронза у спортсменов команды «Альфа»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От всей души поздравляем всех участников соревнований. Вам возраст не помеха, так держать! Вы подаете хороший пример молодому поколению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На стадионе «</w:t>
                            </w:r>
                            <w:hyperlink r:id="rId37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shd w:fill="FFFFFF" w:val="clear"/>
                                </w:rPr>
                                <w:t>Дружба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 xml:space="preserve">» </w:t>
                            </w:r>
                            <w:r>
                              <w:rPr>
                                <w:b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состоялось 25-ое  Открытое первенство ЕАО по киокусинкай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 карате-до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>Цель турнира - не только выявить в «кумите» лучшего бойца в своей весовой и возрастной категории, но и выполнить «ката»           - определённую последовательность движений в противостоянии с воображаемым сопернико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За 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два дня, 21-22 октября 2023 года, участниками соревнований стали порядка 250 спортсменов из 4 регионов ДФО, в том числе спортсмены из Биробиджанского района.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 итогам соревнований 2 наших спортсмена стали призерами: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>Шамоневский Даниил – 2 место, в категории 14-15 лет до 70 кг;</w:t>
                              <w:br/>
                              <w:t>Зубарев Вадим -  3 место, в категории 14-15 лет свыше 75 кг.</w:t>
                              <w:br/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Ай, молодцы! Поздравляем наших спортсменов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86635" cy="151447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Ребята из Биробиджанского района стали призерами Межрегионального турнира «Хехцир»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 13 по 15 октября 2023 года в городе Хабаровске проходил Межрегиональный турнир «Хехцир» - 3-этап кубка Союза спортсменов самбо регионов.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данном турнире приняли участие 450 спортсменов из 5 регионов ДФО, в том числе, 8 спортсменов от команды Центра детского творчества Биробиджан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По итогам соревнований 4 спортсмена стали призерами: 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Золотарев Артур - 2 место; 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Черкашин Платон  - 2 место;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Журбенов Степан -  2 место; 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авлатов Джанатулло-  3 место.</w:t>
                            </w:r>
                          </w:p>
                          <w:p>
                            <w:pPr>
                              <w:pStyle w:val="Normal"/>
                              <w:ind w:left="-564" w:firstLine="28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кже, Золотарев Артур по сумме 3</w:t>
                            </w:r>
                          </w:p>
                        </w:tc>
                        <w:tc>
                          <w:tcPr>
                            <w:tcW w:w="3709" w:type="dxa"/>
                            <w:tcBorders/>
                          </w:tcPr>
                          <w:p>
                            <w:pPr>
                              <w:pStyle w:val="Normal"/>
                              <w:ind w:firstLine="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38375" cy="1503680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этапов стал обладателем кубка Союза спортсменов самбо регионов: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1этап - победитель; 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2этап - победитель; 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этап - серебряный призёр.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Вологин Александр и Губанов Семён выиграли по 5 встреч, но уступили во встречах за выход в полуфинал и остались в шаге от медали. 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здравляем ребята! Так держать!</w:t>
                            </w:r>
                          </w:p>
                          <w:p>
                            <w:pPr>
                              <w:pStyle w:val="Normal"/>
                              <w:ind w:firstLine="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енний фестиваль Всероссийского физкультурно-спортивного комплекса «Готов к труду и обороне»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10 октября 2023 года на фокоте МБОУ «Центр образования имени В.И. Пеллера» в селе Птичник Биробиджанского района состоялся Осенний фестиваль Всероссийского физкультурно-спортивного комплекса «Готов к труду и обороне» (ГТО) «Спорт против наркотиков». Организаторами мероприятия выступили ОГБУ ДО «Центр «МОСТ» и ОГБУ «Центр спортив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43480" cy="1428750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348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регионального оператора комплекса ГТО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2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«Данные мероприятия проходят в нашей области регулярно и нацелены на то, чтобы повысить интерес к прохождению испытаний комплекса, чтобы больше детей и подростков нашей области занимались физкультурой и спортом и вели здоровый образ жизни», - сказал директор Центра спортивной подготовки ЕАО Максим Галачев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21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спортивном мероприятии приняли участие 10 команд школ города и Биробиджанского района.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drawing>
                                <wp:inline distT="0" distB="0" distL="0" distR="0">
                                  <wp:extent cx="2508250" cy="1665605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250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программу соревнований вошли бег на 30 м, наклон вперед из положения, стоя на гимнастической скамье, прыжок в длину с места толчком двумя ногами, сгибание и разгибание рук в упоре лежа на полу, метание спортивного снаряда, стрельба из пневматической винтовки, челночный бег, поднимание туловища из положения, лежа на спине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23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конце состязаний были определены победители в личном и командном  зачете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23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тличившимся, вручили дипломы, кубки и медали. А всех остальных, кто принял участие в осеннем фестивале, порадовали сладкими подарками и сертификатами участников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23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Занимайтесь физкультурой и спортом! Ведите здоровый образ жизни!</w:t>
                            </w:r>
                          </w:p>
                          <w:p>
                            <w:pPr>
                              <w:pStyle w:val="Normal"/>
                              <w:ind w:firstLine="31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786620" cy="2369820"/>
                <wp:effectExtent l="0" t="0" r="0" b="0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236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3"/>
                              <w:gridCol w:w="3773"/>
                              <w:gridCol w:w="3774"/>
                              <w:gridCol w:w="377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94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военном городке люди впервые за последние годы встречают зиму с горячими батаре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 сентябре через депутатов Биробиджанского района люди       обратились      в    Заксобр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 просьбой помочь им с   подготовкой    жилы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77110" cy="1708785"/>
                                        <wp:effectExtent l="0" t="0" r="0" b="0"/>
                                        <wp:docPr id="5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7110" cy="170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омов к зиме, иначе холода они встретили бы без отоп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8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Председатель регионального парламента </w:t>
                                  </w:r>
                                  <w:hyperlink r:id="rId43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bCs/>
                                        <w:sz w:val="18"/>
                                        <w:szCs w:val="18"/>
                                        <w:lang w:eastAsia="en-US"/>
                                      </w:rPr>
                                      <w:t>Роман Бойко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и его заместитель, руководитель исполкома "Единой России"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Антон Акимов вместе с руководителями областного департамента ЖКХ, Биробиджанского района), управляющей компании, госпредприятия «Облэнергоремонт», военной прокуратуры, воинской части еще раз встретились с жителями Старого Аэропор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8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Жилой фонд сильно обветшал, нужно было приводить его в порядок. И хотя дома принадлежат Минобороны, сразу решили, ч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людей в беде не  оставим,    будем    помога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едь     это    жители    нашей    области,  наши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збиратели. О ситуации было доложено губернатору (https://t.me/rostislav_goldshtein). Он дал соответствующие поручение профильным департаментам. Мы осуществляли депутатский контроль и находились на постоянной связи с людьми…, - прокомментировал Роман Бойко. 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8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 встрече жители городка поблагодарили всех, кто помог им не остаться один на один со своими проблем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«Мы не могли установить никакой контакт с прошлой «управляйкой». Стали искать помощи у властей. Сейчас … дома тепло. Один дом пока без тепла, но на днях и его подключат к отоплению. Спасибо больш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Ростиславу         Эрнстовичу       Гольдштейну,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left="112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194560" cy="1452245"/>
                                        <wp:effectExtent l="0" t="0" r="0" b="0"/>
                                        <wp:docPr id="5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4560" cy="145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епутатам от «Единой России»). Они нам очень помогли. Спасибо всем, кто не остался равнодушен к нашей беде», - сказала от имени всех жителей военгородка Татьяна Печкурова, многодетная мам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70.6pt;height:186.6pt;mso-wrap-distance-left:0pt;mso-wrap-distance-right:0pt;mso-wrap-distance-top:0pt;mso-wrap-distance-bottom:0pt;margin-top:-0.75pt;mso-position-vertical-relative:text;margin-left:-0.7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3"/>
                        <w:gridCol w:w="3773"/>
                        <w:gridCol w:w="3774"/>
                        <w:gridCol w:w="377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94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военном городке люди впервые за последние годы встречают зиму с горячими батареям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773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 сентябре через депутатов Биробиджанского района люди       обратились      в    Заксобра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 просьбой помочь им с   подготовкой    жилых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77110" cy="1708785"/>
                                  <wp:effectExtent l="0" t="0" r="0" b="0"/>
                                  <wp:docPr id="5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110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омов к зиме, иначе холода они встретили бы без отопления.</w:t>
                            </w:r>
                          </w:p>
                          <w:p>
                            <w:pPr>
                              <w:pStyle w:val="Normal"/>
                              <w:ind w:firstLine="368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Председатель регионального парламента </w:t>
                            </w:r>
                            <w:hyperlink r:id="rId46">
                              <w:r>
                                <w:rPr>
                                  <w:rStyle w:val="InternetLink"/>
                                  <w:rFonts w:eastAsia="Calibri"/>
                                  <w:bCs/>
                                  <w:sz w:val="18"/>
                                  <w:szCs w:val="18"/>
                                  <w:lang w:eastAsia="en-US"/>
                                </w:rPr>
                                <w:t>Роман Бойко</w:t>
                              </w:r>
                            </w:hyperlink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 и его заместитель, руководитель исполкома "Единой России"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Антон Акимов вместе с руководителями областного департамента ЖКХ, Биробиджанского района), управляющей компании, госпредприятия «Облэнергоремонт», военной прокуратуры, воинской части еще раз встретились с жителями Старого Аэропорта.</w:t>
                            </w:r>
                          </w:p>
                          <w:p>
                            <w:pPr>
                              <w:pStyle w:val="Normal"/>
                              <w:ind w:firstLine="368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Жилой фонд сильно обветшал, нужно было приводить его в порядок. И хотя дома принадлежат Минобороны, сразу решили, чт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людей в беде не  оставим,    будем    помогат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едь     это    жители    нашей    области,  наши</w:t>
                            </w:r>
                          </w:p>
                        </w:tc>
                        <w:tc>
                          <w:tcPr>
                            <w:tcW w:w="3774" w:type="dxa"/>
                            <w:tcBorders/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избиратели. О ситуации было доложено губернатору (https://t.me/rostislav_goldshtein). Он дал соответствующие поручение профильным департаментам. Мы осуществляли депутатский контроль и находились на постоянной связи с людьми…, - прокомментировал Роман Бойко.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8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 встрече жители городка поблагодарили всех, кто помог им не остаться один на один со своими проблема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«Мы не могли установить никакой контакт с прошлой «управляйкой». Стали искать помощи у властей. Сейчас … дома тепло. Один дом пока без тепла, но на днях и его подключат к отоплению. Спасибо больш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остиславу         Эрнстовичу       Гольдштейну,</w:t>
                            </w:r>
                          </w:p>
                        </w:tc>
                        <w:tc>
                          <w:tcPr>
                            <w:tcW w:w="3774" w:type="dxa"/>
                            <w:tcBorders/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112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94560" cy="1452245"/>
                                  <wp:effectExtent l="0" t="0" r="0" b="0"/>
                                  <wp:docPr id="5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епутатам от «Единой России»). Они нам очень помогли. Спасибо всем, кто не остался равнодушен к нашей беде», - сказала от имени всех жителей военгородка Татьяна Печкурова, многодетная мам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Стрелкова Н.Г.. Подписано в печать 28.10.2023. Время подписания в печать – 14:00. Тираж – 130 экз. Распространяется бесплатно. Адрес редакции – ЕАО, г. Биробиджан, ул. Пушкина 5 «Б». Тел.: 2-60-04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21 от 28 октября 2023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hyperlink" Target="mailto:bir_rn@eao.ru" TargetMode="External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hyperlink" Target="https://birobidjan.bezformata.com/word/druzhbi/1317/" TargetMode="External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5.jpeg"/><Relationship Id="rId37" Type="http://schemas.openxmlformats.org/officeDocument/2006/relationships/hyperlink" Target="https://birobidjan.bezformata.com/word/druzhbi/1317/" TargetMode="External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hyperlink" Target="https://t.me/romanboyko_zseao" TargetMode="External"/><Relationship Id="rId44" Type="http://schemas.openxmlformats.org/officeDocument/2006/relationships/image" Target="media/image21.jpeg"/><Relationship Id="rId45" Type="http://schemas.openxmlformats.org/officeDocument/2006/relationships/image" Target="media/image20.jpeg"/><Relationship Id="rId46" Type="http://schemas.openxmlformats.org/officeDocument/2006/relationships/hyperlink" Target="https://t.me/romanboyko_zseao" TargetMode="External"/><Relationship Id="rId47" Type="http://schemas.openxmlformats.org/officeDocument/2006/relationships/image" Target="media/image21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7:00Z</dcterms:created>
  <dc:creator>Demo</dc:creator>
  <dc:description/>
  <cp:keywords/>
  <dc:language>en-US</dc:language>
  <cp:lastModifiedBy>Kodeks</cp:lastModifiedBy>
  <cp:lastPrinted>2018-04-24T16:48:00Z</cp:lastPrinted>
  <dcterms:modified xsi:type="dcterms:W3CDTF">2023-11-14T06:37:00Z</dcterms:modified>
  <cp:revision>2</cp:revision>
  <dc:subject/>
  <dc:title> </dc:title>
</cp:coreProperties>
</file>