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346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  <w:gridCol w:w="41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3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4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браны руководител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5680" cy="150939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Биробиджанском районе проведены первые заседания Собраний депутатов в Птичнинском, Найфельдском, Дубовском, Надеждинском и Бирофельдском сельских посе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ссмотрены ряд вопросов и первым вопросом на повестке дня стоял - избрание главы поселения, исполняющего обязанности председателя Собрания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епутатами на посты глав избр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Тимофеева Наталья Валериевна - Птичнинское сельское по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Язвенко Наталья Анатольевна - Найфельдское сельское по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Кравчук Константин Владимирович - Дубовское сельское по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Красилова Наталья Васильевна – Надеждинское сельское по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илков- Дымочко Андрей Юрьевич – Бирофельдское сельское пос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желаем избранным главам здоровья, успехов в этой нелегкой должности, сплочённого коллектива, благодарных жителей и исполнения задуманного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3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6960" cy="155638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960" cy="155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73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3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  <w:gridCol w:w="41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63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4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браны руководител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33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5680" cy="15093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Биробиджанском районе проведены первые заседания Собраний депутатов в Птичнинском, Найфельдском, Дубовском, Надеждинском и Бирофельдском сельских поселе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ссмотрены ряд вопросов и первым вопросом на повестке дня стоял - избрание главы поселения, исполняющего обязанности председателя Собрания депу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епутатами на посты глав избраны: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Тимофеева Наталья Валериевна - Птичнинское сельское поселени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Язвенко Наталья Анатольевна - Найфельдское сельское поселение;</w:t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Кравчук Константин Владимирович - Дубовское сельское поселение;</w:t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Красилова Наталья Васильевна – Надеждинское сельское поселение;</w:t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илков- Дымочко Андрей Юрьевич – Бирофельдское сельское поселение.</w:t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желаем избранным главам здоровья, успехов в этой нелегкой должности, сплочённого коллектива, благодарных жителей и исполнения задуманного!</w:t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3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6960" cy="155638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-5715</wp:posOffset>
                </wp:positionV>
                <wp:extent cx="4855210" cy="444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6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И снова звонок нас зовет на урок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4895" cy="1750060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895" cy="175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 всех школах Биробиджанского района прошёл - День знани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 сентября - День знаний! Праздник книг, цветов, друзей, улыбок, света! Двери школ вновь распахнулись, чтобы дать старт новому учебному году! 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радиционно 1 сентября в школе села Желтый Яр проводится торжественная линейка, посвящённая Дню Знаний. Все ребята, отдохнувшие и загорелые, собрались на школьном дворе. Они радовались встрече с одноклассниками, классными руководителями и любим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традиции первыми представляют малышей-перв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 обошлось и без приятных сюрпризов, кроме        поздравлений     с     Днем   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меститель председателя правительства Еврейской автономной области Андрей Садаев вручил дипломы победителям регионального конкурса «Герои моей малой Родины», - Шлепаковой Кристине Дмитриевне – учителю английского языка, Юловой Кристине и Макаровой Дар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еницам 8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Биробиджанского района Елена Федоренкова вручила Благодарность главы Биробиджанского района за многолетний труд, профессионализм и работу по наставничеству в школе Климовой Марине Степановне – учителю русского язык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адрес ребят прозвучали поздравления с началом учебного года от директора школы Парахневич Веры Николаев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добрый путь ребята! Хороших оценок, удачи и больших достижени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96160" cy="172974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160" cy="172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50.25pt;mso-wrap-distance-left:9.05pt;mso-wrap-distance-right:9.05pt;mso-wrap-distance-top:0pt;mso-wrap-distance-bottom:0pt;margin-top:-0.4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36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И снова звонок нас зовет на урок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895" cy="175006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 всех школах Биробиджанского района прошёл - День знаний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 сентября - День знаний! Праздник книг, цветов, друзей, улыбок, света! Двери школ вновь распахнулись, чтобы дать старт новому учебному году! 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радиционно 1 сентября в школе села Желтый Яр проводится торжественная линейка, посвящённая Дню Знаний. Все ребята, отдохнувшие и загорелые, собрались на школьном дворе. Они радовались встрече с одноклассниками, классными руководителями и любимыми учител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традиции первыми представляют малышей-первокласс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 обошлось и без приятных сюрпризов, кроме        поздравлений     с     Днем   знаний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меститель председателя правительства Еврейской автономной области Андрей Садаев вручил дипломы победителям регионального конкурса «Герои моей малой Родины», - Шлепаковой Кристине Дмитриевне – учителю английского языка, Юловой Кристине и Макаровой Дар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еницам 8 класса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Биробиджанского района Елена Федоренкова вручила Благодарность главы Биробиджанского района за многолетний труд, профессионализм и работу по наставничеству в школе Климовой Марине Степановне – учителю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адрес ребят прозвучали поздравления с началом учебного года от директора школы Парахневич Веры Николаевны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добрый путь ребята! Хороших оценок, удачи и больших достижен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96160" cy="17297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655</wp:posOffset>
                </wp:positionH>
                <wp:positionV relativeFrom="paragraph">
                  <wp:posOffset>15875</wp:posOffset>
                </wp:positionV>
                <wp:extent cx="4777105" cy="4123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12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  <w:gridCol w:w="354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ржественное открытие «умной» площадки состоя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55520" cy="150241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5520" cy="150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 сентября 2023 года на территории МКОУ «Центр образования имени В. И. Пеллера» села Птичник Биробиджанского района, прошло торжественное открытие «умной» спортивной площад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анного проекта стала возможной, благодаря федеральному проекту «Бизнес спринт (Я выбираю спорт)» и президентской дальневосточной «Единой субсидии» по поручению Президента РФ Владимир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ое отличие таких площадок от обычных — в их многофункциональности и цифровом подходе. Устроены они так, что каждый на них найдет, чем заняться. Заниматься на тренажерах помогает QR-код, благодаря которому можно получи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комендации   о   правильном     выполнении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 только учащимся, но и всем желающим вести здоровый образ жизни теперь будут доступны площадка для волейбола, футбольное поле, баскетбольное поле, беговые дорожки и зоны воркаута - детские и взрослые, трибуна на 105 посадочных мест, Wi-Fi, освещение и камеры видеонаблю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 время проведения торжественной части огромные слова благодарности прозвучали в адрес всех участников этого грандиозного по масштабу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алее,  на новой площадке прошли соревнования по легкой атлетике, волейболу, баскетболу, футболу.  Участникам были вручены грамоты и заслуженные награ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порт должен стать неотъемлемой частью каждого современного жителя Биробиджанского района! Новая спортивная площадка, должна стать местом постоянного движения, проведения соревнований, различных мероприят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Здорово, красиво, многофункционально!» - в один голос, кричали присутствующие ребята на открытии спортивного комплек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24.65pt;mso-wrap-distance-left:9.05pt;mso-wrap-distance-right:9.05pt;mso-wrap-distance-top:0pt;mso-wrap-distance-bottom:0pt;margin-top:1.25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  <w:gridCol w:w="354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жественное открытие «умной» площадки состоялось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55520" cy="15024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 сентября 2023 года на территории МКОУ «Центр образования имени В. И. Пеллера» села Птичник Биробиджанского района, прошло торжественное открытие «умной» спортивной площад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анного проекта стала возможной, благодаря федеральному проекту «Бизнес спринт (Я выбираю спорт)» и президентской дальневосточной «Единой субсидии» по поручению Президента РФ Владимира Пут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ое отличие таких площадок от обычных — в их многофункциональности и цифровом подходе. Устроены они так, что каждый на них найдет, чем заняться. Заниматься на тренажерах помогает QR-код, благодаря которому можно получ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комендации   о   правильном     выполнении </w:t>
                            </w:r>
                          </w:p>
                        </w:tc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пражнений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 только учащимся, но и всем желающим вести здоровый образ жизни теперь будут доступны площадка для волейбола, футбольное поле, баскетбольное поле, беговые дорожки и зоны воркаута - детские и взрослые, трибуна на 105 посадочных мест, Wi-Fi, освещение и камеры видеонаблюдения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 время проведения торжественной части огромные слова благодарности прозвучали в адрес всех участников этого грандиозного по масштабу проекта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алее,  на новой площадке прошли соревнования по легкой атлетике, волейболу, баскетболу, футболу.  Участникам были вручены грамоты и заслуженные награды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порт должен стать неотъемлемой частью каждого современного жителя Биробиджанского района! Новая спортивная площадка, должна стать местом постоянного движения, проведения соревнований, различных мероприятий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Здорово, красиво, многофункционально!» - в один голос, кричали присутствующие ребята на открытии спортивного комплек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31750</wp:posOffset>
                </wp:positionV>
                <wp:extent cx="4855210" cy="422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22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6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Валдгейм Биробиджанского района для детей открыл свои двери обновленный детски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60320" cy="170561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70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нь знаний, 1 сентября, состоялось торжественное откры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Единой президентской субсидии, учрежденной Владимиром Владимировичем Путиным, 100 воспитанников детского сада села Валдгейм пришли в обновлённое з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 проделана большая. С мая месяца подрядчики приступили к работам. Все работы удалось завершить до 1 сентябр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емонтирована крыша, полностью заменены окна и двери, установлены новые системы водопровода, тепла, канализации. Подведена горячая вода. Произведен ремонт групп и входных з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 поздравлениями и   благодарностью  за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ные работы обратились к присутствующим заместитель председателя правительства ЕАО Андрей Садаев, заместитель председателя Законодательного Собрания ЕАО, руководитель регионального отделения партии «Единая Россия» в ЕАО Антон Акимов,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ям, сотрудникам детского сада были вручены благодарственные письма, заместитель председателя правительства ЕАО Андрей Садаев  вручил сертификат на 300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рааааа! Ребёнок ждёт не дождется когда уже пойдёт в сад. Соскучился по своей группе и воспитателям», – высказала свое мнение  еще одна жительница села Валдгейм.    «Старые помещения изменились до неузнаваемости. Наш детский сад засиял новыми красками. Жизнь ребят в детском саду будет еще интересней и познаватель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лица работников детского сада, воспитанников, родителей выражаем огромную благодарность всем тем, кто принимал активное участие в ремонте нашего детского сада. Спасибо за оказанную помощь и поддержку», - поблагодарила всех заведующая детским садом Жукова Анжелика Владимиров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33pt;mso-wrap-distance-left:9.05pt;mso-wrap-distance-right:9.05pt;mso-wrap-distance-top:0pt;mso-wrap-distance-bottom:0pt;margin-top:2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36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Валдгейм Биробиджанского района для детей открыл свои двери обновленный детский сад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60320" cy="170561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нь знаний, 1 сентября, состоялось торжественное откры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Единой президентской субсидии, учрежденной Владимиром Владимировичем Путиным, 100 воспитанников детского сада села Валдгейм пришли в обновлённое зд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 проделана большая. С мая месяца подрядчики приступили к работам. Все работы удалось завершить до 1 сентябр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емонтирована крыша, полностью заменены окна и двери, установлены новые системы водопровода, тепла, канализации. Подведена горячая вода. Произведен ремонт групп и входных зо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 поздравлениями и   благодарностью  за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ные работы обратились к присутствующим заместитель председателя правительства ЕАО Андрей Садаев, заместитель председателя Законодательного Собрания ЕАО, руководитель регионального отделения партии «Единая Россия» в ЕАО Антон Акимов,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ям, сотрудникам детского сада были вручены благодарственные письма, заместитель председателя правительства ЕАО Андрей Садаев  вручил сертификат на 300000 рублей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рааааа! Ребёнок ждёт не дождется когда уже пойдёт в сад. Соскучился по своей группе и воспитателям», – высказала свое мнение  еще одна жительница села Валдгейм.    «Старые помещения изменились до неузнаваемости. Наш детский сад засиял новыми красками. Жизнь ребят в детском саду будет еще интересней и познавательней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лица работников детского сада, воспитанников, родителей выражаем огромную благодарность всем тем, кто принимал активное участие в ремонте нашего детского сада. Спасибо за оказанную помощь и поддержку», - поблагодарила всех заведующая детским садом Жукова Анжелика Владимиров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07315</wp:posOffset>
                </wp:positionV>
                <wp:extent cx="4777105" cy="45040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50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  <w:gridCol w:w="34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ржественное мероприятие «Мое село – ты песня и легенда», посвящённое 95 - летию села Валдгейм Биробиджанского района, состоялос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54885" cy="157035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885" cy="157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сть такие знаменательные даты и незабываемые события в истории каждого села, которые навсегда остаются в памяти людей. Одной из таких примечательных дат является 95 – летний юбилей села Валдгейм, который прошел 2 сентября 2023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села, берет свое начало с лета 1928 года. В переселенческий пункт Худзиновка, прибыли первые переселенцы – семьи русского Кирилла Масленникова и еврея Лейба Гефена. Весной 1929 года появились первые дома, в которые заселились 6 семей в составе 32 человек. А осенью этого же года на совете села, «Худзиновка» была переименована в «Валдгейм», что в переводе с еврейского означает – «Дом в лес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 юбилейного мероприятия была    очень      насыщенной.    Праздничный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церт с выступлением образцового ансамбля танца «Алиса», солистов учреждений культуры Биробиджанского района, подарила массу положительных эмоций жителям и гостям торжества. Не забыли и про детвору, для которой устроили весёлые конкурсы и пенное шо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ой частью праздника была районная сельскохозяйственная ярмарка. Вниманию жителей и гостей была представлена продукция товаропроизводителей, крестьянских (фермерских) хозяйств и личных подворий, рыбная, мясная продукция, фрукты, овощи кондитерские изделия и многое другое. На ярмарке все желающие могли отведать солдатской каши и шурп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83180" cy="169481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18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54.65pt;mso-wrap-distance-left:9.05pt;mso-wrap-distance-right:9.05pt;mso-wrap-distance-top:0pt;mso-wrap-distance-bottom:0pt;margin-top:8.45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  <w:gridCol w:w="34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жественное мероприятие «Мое село – ты песня и легенда», посвящённое 95 - летию села Валдгейм Биробиджанского района, состоялось!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54885" cy="157035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ть такие знаменательные даты и незабываемые события в истории каждого села, которые навсегда остаются в памяти людей. Одной из таких примечательных дат является 95 – летний юбилей села Валдгейм, который прошел 2 сентября 2023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села, берет свое начало с лета 1928 года. В переселенческий пункт Худзиновка, прибыли первые переселенцы – семьи русского Кирилла Масленникова и еврея Лейба Гефена. Весной 1929 года появились первые дома, в которые заселились 6 семей в составе 32 человек. А осенью этого же года на совете села, «Худзиновка» была переименована в «Валдгейм», что в переводе с еврейского означает – «Дом в лесу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 юбилейного мероприятия была    очень      насыщенной.    Праздничный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церт с выступлением образцового ансамбля танца «Алиса», солистов учреждений культуры Биробиджанского района, подарила массу положительных эмоций жителям и гостям торжества. Не забыли и про детвору, для которой устроили весёлые конкурсы и пенное шоу. 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ой частью праздника была районная сельскохозяйственная ярмарка. Вниманию жителей и гостей была представлена продукция товаропроизводителей, крестьянских (фермерских) хозяйств и личных подворий, рыбная, мясная продукция, фрукты, овощи кондитерские изделия и многое другое. На ярмарке все желающие могли отведать солдатской каши и шурпы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83180" cy="16948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-5080</wp:posOffset>
                </wp:positionV>
                <wp:extent cx="4855210" cy="3448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тикорруп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2990" cy="161353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2990" cy="161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октября 2023 года в большом зале заседаний администрации Биробиджанского муниципального района прошло заседание Совета по противодействию коррупции. На заседании были рассмотрены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езультатах предоставления муниципальными служащими администрации Биробиджанского муниципального района, руководителями муниципальных учреждений, функции и полномочия учредителя которых осуществляет администрация Биробиджанского муниципального района Еврейской автономной области, сведений о доходах, расходах, расходах, об имуществе и обязательствах имущественного характера за период с 01.01.2022 по 31.12.2022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рейской автономной области, сведений о доходах, расходах, расходах, об имуществе и обязательствах имущественного характера за период с 01.01.2022 по 31.12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состоянии антикоррупционной работы в сельских поселениях Биробиджанского муниципального района за 2022 год и 1 полугодие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езультатах деятельности по проведению антикоррупционной экспертизы проектов  нормативных правовых актов администрации муниципального района за 2022 год первое полугодие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4735" cy="1448435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735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71.5pt;mso-wrap-distance-left:9.05pt;mso-wrap-distance-right:9.05pt;mso-wrap-distance-top:0pt;mso-wrap-distance-bottom:0pt;margin-top:-0.4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икоррупционная работа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2990" cy="161353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октября 2023 года в большом зале заседаний администрации Биробиджанского муниципального района прошло заседание Совета по противодействию коррупции. На заседании были рассмотрены вопросы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результатах предоставления муниципальными служащими администрации Биробиджанского муниципального района, руководителями муниципальных учреждений, функции и полномочия учредителя которых осуществляет администрация Биробиджанского муниципального района Еврейской автономной области, сведений о доходах, расходах, расходах, об имуществе и обязательствах имущественного характера за период с 01.01.2022 по 31.12.2022.</w:t>
                            </w:r>
                          </w:p>
                        </w:tc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рейской автономной области, сведений о доходах, расходах, расходах, об имуществе и обязательствах имущественного характера за период с 01.01.2022 по 31.12.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состоянии антикоррупционной работы в сельских поселениях Биробиджанского муниципального района за 2022 год и 1 полугодие 202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результатах деятельности по проведению антикоррупционной экспертизы проектов  нормативных правовых актов администрации муниципального района за 2022 год первое полугодие 202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4735" cy="144843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8 от 29 сентябр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5190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базе Регионального отделения «Молодой Гвардии Единой России» открыт «Трудовой дес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7035" cy="249555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7035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гиональную общественную приемную Председателя Партии «Единая Россия» Д.А Медведева обратилась многодетная мать, участника специальной военной операции, с просьбой распилить и расколоть др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Птичник молодогвардейцы совместно с администрацией Биробиджанского муниципального района оказали помощь в распилке и колке дров. Такая совместная работа будет продолжаться на протяжении всего отопительного сезона. Ребята будут оказывать помощь семьям участников С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ициативу  открытия центра трудового десанта «Молодой Гвардии Единой России» поддержал секретарь партии Ростислав Эрнстович Гольдштей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помощи обращаться по адресу: город Биробиджан, Театральный переулок, 4 или по номеру: +7(426) 222-39-1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08.7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базе Регионального отделения «Молодой Гвардии Единой России» открыт «Трудовой десант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7035" cy="24955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гиональную общественную приемную Председателя Партии «Единая Россия» Д.А Медведева обратилась многодетная мать, участника специальной военной операции, с просьбой распилить и расколоть др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Птичник молодогвардейцы совместно с администрацией Биробиджанского муниципального района оказали помощь в распилке и колке дров. Такая совместная работа будет продолжаться на протяжении всего отопительного сезона. Ребята будут оказывать помощь семьям участников С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ициативу  открытия центра трудового десанта «Молодой Гвардии Единой России» поддержал секретарь партии Ростислав Эрнстович Гольдштей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помощи обращаться по адресу: город Биробиджан, Театральный переулок, 4 или по номеру: +7(426) 222-39-1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1990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1"/>
                              <w:gridCol w:w="395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продолжатся ремонты дошкольных и шко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сентября 2023 года глава Биробиджанского района Елена Федоренкова выехала в село Бирофельд с целью посещения детского сада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мотря на то, что учреждения подготовлены к новому учебному году, остаются вопросы, которые необходимо реша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осмотра школы, принято решение на проведение технического осмотра здания с целью рассмотрения вопроса по разработке проектно - сметной документации на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тском саду предстоит провести работы по отводу грунтовых вод от здания, замене канализационной системы и водопровода. В настоящее время подготовлена смета, ведётся работа по отбору подряд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, в текущем 2023 году, в рамках Президентской дальневосточной «Единой субсидии», отремонтированы детский сад села Валдгейм и школа села Дубовое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28240" cy="1752600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24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56.7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1"/>
                        <w:gridCol w:w="395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продолжатся ремонты дошкольных и школьных учреждени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10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сентября 2023 года глава Биробиджанского района Елена Федоренкова выехала в село Бирофельд с целью посещения детского сада и школ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мотря на то, что учреждения подготовлены к новому учебному году, остаются вопросы, которые необходимо реша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осмотра школы, принято решение на проведение технического осмотра здания с целью рассмотрения вопроса по разработке проектно - сметной документации на ремон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тском саду предстоит провести работы по отводу грунтовых вод от здания, замене канализационной системы и водопровода. В настоящее время подготовлена смета, ведётся работа по отбору подрядной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, в текущем 2023 году, в рамках Президентской дальневосточной «Единой субсидии», отремонтированы детский сад села Валдгейм и школа села Дубовое.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8240" cy="17526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42545</wp:posOffset>
                </wp:positionV>
                <wp:extent cx="6588125" cy="21310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67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91360" cy="1845945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184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регионального парламента Роман Бойко вместе с руководителем исполкома «Единой России» Антоном Акимовым, главой Биробиджанского района Еленой Федоренковой и районным депутатом Виктором Домановым встречались с жителями Старого Аэропорта. Люди просили сделать все возможное, чтобы они не остались зимой без тепла. О ситуации доложили губернатору области Ростиславу Гольдштейну. Глава региона дал поручение департаменту ЖКХ максимально оперативно включиться в решен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стоящий момент, «Облэнегоремонт» «зашел» на объект. Как было оговорено, предприятие займется трубами, задвижками, вентилями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апитальный ремонт, конечно, в таком режиме не сделаешь, но внутридомовые сети приведут в порядок, чтобы можно было запустить тепло. Хотя дома и принадлежат Минобороны, но это тонкости для властей. Никто людей не бросит, один на один с проблемами не оставит. Будем следить за ходом работ», - прокомментировал Роман Бойк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67.8pt;mso-wrap-distance-left:9.05pt;mso-wrap-distance-right:9.05pt;mso-wrap-distance-top:0pt;mso-wrap-distance-bottom:0pt;margin-top:3.3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67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91360" cy="184594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5" w:type="dxa"/>
                            <w:tcBorders/>
                          </w:tcPr>
                          <w:p>
                            <w:pPr>
                              <w:pStyle w:val="Normal"/>
                              <w:ind w:firstLine="3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регионального парламента Роман Бойко вместе с руководителем исполкома «Единой России» Антоном Акимовым, главой Биробиджанского района Еленой Федоренковой и районным депутатом Виктором Домановым встречались с жителями Старого Аэропорта. Люди просили сделать все возможное, чтобы они не остались зимой без тепла. О ситуации доложили губернатору области Ростиславу Гольдштейну. Глава региона дал поручение департаменту ЖКХ максимально оперативно включиться в решение задачи.</w:t>
                            </w:r>
                          </w:p>
                          <w:p>
                            <w:pPr>
                              <w:pStyle w:val="Normal"/>
                              <w:ind w:firstLine="3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стоящий момент, «Облэнегоремонт» «зашел» на объект. Как было оговорено, предприятие займется трубами, задвижками, вентилями и т.п.</w:t>
                            </w:r>
                          </w:p>
                          <w:p>
                            <w:pPr>
                              <w:pStyle w:val="Normal"/>
                              <w:ind w:firstLine="3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Капитальный ремонт, конечно, в таком режиме не сделаешь, но внутридомовые сети приведут в порядок, чтобы можно было запустить тепло. Хотя дома и принадлежат Минобороны, но это тонкости для властей. Никто людей не бросит, один на один с проблемами не оставит. Будем следить за ходом работ», - прокомментировал Роман Бойк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54610</wp:posOffset>
                </wp:positionV>
                <wp:extent cx="6588125" cy="21202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  <w:gridCol w:w="43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иссия по подготовке к отопительному сезону проводит проверк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сентября 2023 года комиссия по проверке готовности к отопительному периоду объектов коммунальной инфраструктуры, находящихся на территории Биробиджанского муниципального района, провела проверку готовности к отопительному периоду 2023-2024 ГП ЕАО «Облэнергоремонт плюс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комиссии приняли участие  представители Ростехнадзора в Еврейской автономной области  и Главного управления МЧС России по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Правилами оценки готовности к отопительному периоду, утвержденных приказом Министерства энергетики РФ от 12 марта 2013 года № 103, сроки готовности для теплоснабжающих и теплосетевых организаций к осенне-зимнему периоду определены - не позднее 1 ноября, для муниципальных образований -  не позднее 15 ноября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115" cy="2000885"/>
                                        <wp:effectExtent l="0" t="0" r="0" b="0"/>
                                        <wp:docPr id="4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115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66.95pt;mso-wrap-distance-left:9.05pt;mso-wrap-distance-right:9.05pt;mso-wrap-distance-top:0pt;mso-wrap-distance-bottom:0pt;margin-top:4.3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  <w:gridCol w:w="43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ссия по подготовке к отопительному сезону проводит проверк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68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сентября 2023 года комиссия по проверке готовности к отопительному периоду объектов коммунальной инфраструктуры, находящихся на территории Биробиджанского муниципального района, провела проверку готовности к отопительному периоду 2023-2024 ГП ЕАО «Облэнергоремонт плюс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комиссии приняли участие  представители Ростехнадзора в Еврейской автономной области  и Главного управления МЧС России по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Правилами оценки готовности к отопительному периоду, утвержденных приказом Министерства энергетики РФ от 12 марта 2013 года № 103, сроки готовности для теплоснабжающих и теплосетевых организаций к осенне-зимнему периоду определены - не позднее 1 ноября, для муниципальных образований -  не позднее 15 ноября.</w:t>
                            </w:r>
                          </w:p>
                        </w:tc>
                        <w:tc>
                          <w:tcPr>
                            <w:tcW w:w="43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115" cy="200088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3159760" cy="59315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93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партакиаде муниципальных образований приняли участие спортсмены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90850" cy="225552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25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я по волейболу, мини-футболу, уличному баскетболу 3х3, настольному теннису, армреслингу и легкоатлетической эстафете состоялись 15 - 17 сентября 2023 года в Биробиджане и собрали около 250 участник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Спартакиады выступили Департамент по физической культуре и спорту Еврейской автономной области и Центр спортивной подготовки ЕА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ктически в каждом виде спорта нашим спортсменам удалось занять победные места. Так, командам Биробиджанского района удалось занять: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3 место в соревнованиях по волейболу среди женских и мужских команд, по настольному теннису и армреслингу среди женских команд,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 место в легкоатлетической эстафете среди женщин и 1 место в легкоатлетической эстафете среди мужчин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ы победители и призеры в каждом виде спорта программы Спартакиады, награждены медалями и дипломами Департамента по физической культуре и спорту правительства област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ем спартакиады стала команда г. Биробиджана, серебро у команды Смидовичского района, бронзу взяла команд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Биробиджанского района, на четвертой строчке Ленинский район и замыкает турнирную таблицу Облученский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67.05pt;mso-wrap-distance-left:9.05pt;mso-wrap-distance-right:9.05pt;mso-wrap-distance-top:0pt;mso-wrap-distance-bottom:0pt;margin-top:7.8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партакиаде муниципальных образований приняли участие спортсмены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90850" cy="225552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ревнования по волейболу, мини-футболу, уличному баскетболу 3х3, настольному теннису, армреслингу и легкоатлетической эстафете состоялись 15 - 17 сентября 2023 года в Биробиджане и собрали около 250 участник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торами Спартакиады выступили Департамент по физической культуре и спорту Еврейской автономной области и Центр спортивной подготовки ЕАО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актически в каждом виде спорта нашим спортсменам удалось занять победные места. Так, командам Биробиджанского района удалось занять: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3 место в соревнованиях по волейболу среди женских и мужских команд, по настольному теннису и армреслингу среди женских команд,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2 место в легкоатлетической эстафете среди женщин и 1 место в легкоатлетической эстафете среди мужчин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анды победители и призеры в каждом виде спорта программы Спартакиады, награждены медалями и дипломами Департамента по физической культуре и спорту правительства област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бедителем спартакиады стала команда г. Биробиджана, серебро у команды Смидовичского района, бронзу взяла команда</w:t>
                      </w:r>
                      <w:r>
                        <w:rPr>
                          <w:sz w:val="16"/>
                          <w:szCs w:val="16"/>
                        </w:rPr>
                        <w:t xml:space="preserve"> Биробиджанского района, на четвертой строчке Ленинский район и замыкает турнирную таблицу Облученский райо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2540</wp:posOffset>
                </wp:positionV>
                <wp:extent cx="6588125" cy="32727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3509"/>
                              <w:gridCol w:w="32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робиджанский район принял участие в образовательной сессии «Территория дейст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 25 по 27 августа на территории горнолыжного комплекса FOMA прошла седьмая образовательная сессия проекта «Территория действий». Инициатором кадрового проекта стал губернатор ЕАО Ростислав Гольдштей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от Биробиджанского района получили новые знания, огромный опыт и самые положительны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Уже второй год я участвую в молодежном форуме «Территория действий». Как всегда, организаторы подготовили для участников насыщенную программу. Мы приняли участие в мастер-классах, в тренингах по личностному росту, поработали над развитием лидерских качеств и не только. Я получила заряд энергии, и бесценный опыт», - поделилась Нина Митусова, учитель центра образования имени В. И. Пелле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2490" cy="2012315"/>
                                        <wp:effectExtent l="0" t="0" r="0" b="0"/>
                                        <wp:docPr id="4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2490" cy="201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935" cy="1243330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Бесспорно, атмосфера форума дала всем участникам заряд энергии, перезагрузку для новых идей. Мероприятие, в первую очередь, дает нам возможность развивать свои лидерские качества. У нас прекрасный губернатор, и я считаю, что участники, которые заслуживают роста, получат такую возможность», - сказала заместитель начальника отдела образования Биробиджанского района Анна Король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На форуме был представлен экспресс - курс по социальному проектированию от эксперта Натальи Ляшко, где мы узнали, что необходимо для успешного проектирования. Ведь любой неравнодушный, желающий  житель нашей области, может, получить грантовую поддержу и не допустить распространенных ошибок в написании проекта», - отметила Бабичева Юлия, учитель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57.7pt;mso-wrap-distance-left:9.05pt;mso-wrap-distance-right:9.05pt;mso-wrap-distance-top:0pt;mso-wrap-distance-bottom:0pt;margin-top:0.2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  <w:gridCol w:w="3509"/>
                        <w:gridCol w:w="32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5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робиджанский район принял участие в образовательной сессии «Территория действий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 25 по 27 августа на территории горнолыжного комплекса FOMA прошла седьмая образовательная сессия проекта «Территория действий». Инициатором кадрового проекта стал губернатор ЕАО Ростислав Гольдштейн. 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и от Биробиджанского района получили новые знания, огромный опыт и самые положительные эмоции.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«Уже второй год я участвую в молодежном форуме «Территория действий». Как всегда, организаторы подготовили для участников насыщенную программу. Мы приняли участие в мастер-классах, в тренингах по личностному росту, поработали над развитием лидерских качеств и не только. Я получила заряд энергии, и бесценный опыт», - поделилась Нина Митусова, учитель центра образования имени В. И. Пелле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ind w:hanging="1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201231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124333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Бесспорно, атмосфера форума дала всем участникам заряд энергии, перезагрузку для новых идей. Мероприятие, в первую очередь, дает нам возможность развивать свои лидерские качества. У нас прекрасный губернатор, и я считаю, что участники, которые заслуживают роста, получат такую возможность», - сказала заместитель начальника отдела образования Биробиджанского района Анна Королькова.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«На форуме был представлен экспресс - курс по социальному проектированию от эксперта Натальи Ляшко, где мы узнали, что необходимо для успешного проектирования. Ведь любой неравнодушный, желающий  житель нашей области, может, получить грантовую поддержу и не допустить распространенных ошибок в написании проекта», - отметила Бабичева Юлия, учитель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6588125" cy="13468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686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вещание по предупреждению и ликвидации ЧС  и обеспечению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30400" cy="1471295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0400" cy="147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сентября 2023 года в большом зале администрации прошла комиссия по предупреждению и ликвидации чрезвычайных ситуаций и обеспечению пожарной безопасности муниципального образования «Биробиджанский муниципальный район». Комиссией был рассмотрен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 подготовке к осеннему пожароопасному сезону 2023 года на территории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работы комиссии были приняты ряд решений, установлены ответственные лица и сроки выполнения необходимых мероприят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06.05pt;mso-wrap-distance-left:9.05pt;mso-wrap-distance-right:9.05pt;mso-wrap-distance-top:0pt;mso-wrap-distance-bottom:0pt;margin-top:4.8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686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щание по предупреждению и ликвидации ЧС  и обеспечению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30400" cy="147129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сентября 2023 года в большом зале администрации прошла комиссия по предупреждению и ликвидации чрезвычайных ситуаций и обеспечению пожарной безопасности муниципального образования «Биробиджанский муниципальный район». Комиссией был рассмотрен вопро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 подготовке к осеннему пожароопасному сезону 2023 года на территории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работы комиссии были приняты ряд решений, установлены ответственные лица и сроки выполнения необходимых мероприят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53975</wp:posOffset>
                </wp:positionV>
                <wp:extent cx="6588125" cy="17786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15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2" w:hanging="45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10965" cy="151193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0965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82850" cy="1555750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29" r="-1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0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40.05pt;mso-wrap-distance-left:9.05pt;mso-wrap-distance-right:9.05pt;mso-wrap-distance-top:0pt;mso-wrap-distance-bottom:0pt;margin-top:4.2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15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157" w:type="dxa"/>
                            <w:tcBorders/>
                          </w:tcPr>
                          <w:p>
                            <w:pPr>
                              <w:pStyle w:val="Normal"/>
                              <w:ind w:left="312" w:hanging="4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10965" cy="151193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82850" cy="155575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1910</wp:posOffset>
                </wp:positionV>
                <wp:extent cx="3159760" cy="16884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237"/>
                              <w:gridCol w:w="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одится набор в секцию «Фут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69390" cy="1659255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165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ренер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ага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ел. для справок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+79991752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atsApp: +79648262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портзал Администрации Биробиджанского района ул. Советская 100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32.95pt;mso-wrap-distance-left:9.05pt;mso-wrap-distance-right:9.05pt;mso-wrap-distance-top:0pt;mso-wrap-distance-bottom:0pt;margin-top:3.3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237"/>
                        <w:gridCol w:w="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одится набор в секцию «Футбол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69390" cy="165925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енер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агай Дмитрий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ел. для справок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799917529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sApp: +796482623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ортзал Администрации Биробиджанского района ул. Советская 100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9.09.2023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8 от 29 сентябр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bir_rn@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01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10-12T00:01:00Z</dcterms:modified>
  <cp:revision>2</cp:revision>
  <dc:subject/>
  <dc:title> </dc:title>
</cp:coreProperties>
</file>