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августа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584055" cy="288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5"/>
                              <w:gridCol w:w="4924"/>
                              <w:gridCol w:w="492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75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етский праздник «Пусть всегда будет солнце» прошел в парке «Альф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в селе Найфельд прошла торжественная церемония, посвящённая  вручению свидетельства о присвоении имени гвардии лейтенанта Владимира Алексеевича Сывульского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средней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общеобразовательной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школе с.Найфельд Биробиджанского муниципального района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3 августа 2023 года на базе пейнтбольного парка состоялось мероприятие «Пусть всегда будет солнце» для детей, чьи родители принимали и в настоящее время принимают участие в специальной военной операции. </w:t>
                                    <w:br/>
                                    <w:t>60 мальчишек и девчонок почти семь часов улучшали свои спортивные навыки, учились работать в команде и получали яркие эмо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роведение данного мероприятия, стало возможным при поддержке губернатора Еврейской автономной области, секретаря регионального отделения партии "Единая Россия" в ЕА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Ростислава Гольдштейн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первой половине дня ребята получили не только заряд бодрости, позитивный настрой и хорошее настроение, но и посоревновались в ловкости, быстроте в командной игре лазертаг. Азарт, адреналин, поддержка товарищей, стратегия – вот основные составляющие победы в этой игре! Чтобы набраться сил для дальнейших приключений, ребят ждал настоящий таджикский пл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торая половина дня была еще более интересной. Были оборудованы четыре площадки   для стрельбы в тире, а также 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90520" cy="2890520"/>
                                        <wp:effectExtent l="0" t="0" r="0" b="0"/>
                                        <wp:docPr id="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0520" cy="289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9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трельбы из лука. Аниматоры организовали для детей веселые игры, зажигательный танцевальный флешмоб и устроили шоу мыльных пузыр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 на финальном этапе мероприятия был организован вкусный стол с газированными напитками, картошкой фри и бургерами. В завершение ребятню угостили сладкой ватой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Хотела выразить огромную благодарность организаторам праздника! Ребёнок счастлив, познакомился с новыми ребятами, чудесно провели время, эмоции у сына просто зашкаливают. Рассказывает, не замолкая, столько счастья, не передать словами. Спасибо! Нет большего счастья, чем видеть своего мальчика таким радостным, - поделилась мама одного из ребя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firstLine="31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ие в организации этого замечательного праздника принял Центр детского творчества Биробиджанского района, организаторами сборов традиционно  выступили филиал фонда поддержки участников специальной военной операции "Защитники Отечества" по Еврейской автономной области и Комитет семей воинов Отечества Еврейской автономной области.</w:t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65pt;height:227.3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5"/>
                        <w:gridCol w:w="4924"/>
                        <w:gridCol w:w="492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775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етский праздник «Пусть всегда будет солнце» прошел в парке «Альфа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в селе Найфельд прошла торжественная церемония, посвящённая  вручению свидетельства о присвоении имени гвардии лейтенанта Владимира Алексеевича Сывульского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средней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общеобразовательной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школе с.Найфельд Биробиджанского муниципального района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23 августа 2023 года на базе пейнтбольного парка состоялось мероприятие «Пусть всегда будет солнце» для детей, чьи родители принимали и в настоящее время принимают участие в специальной военной операции. </w:t>
                              <w:br/>
                              <w:t>60 мальчишек и девчонок почти семь часов улучшали свои спортивные навыки, учились работать в команде и получали яркие эмоции.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Проведение данного мероприятия, стало возможным при поддержке губернатора Еврейской автономной области, секретаря регионального отделения партии "Единая Россия" в ЕАО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eastAsia="en-US"/>
                                </w:rPr>
                                <w:t>Ростислава Гольдштейна</w:t>
                              </w:r>
                            </w:hyperlink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первой половине дня ребята получили не только заряд бодрости, позитивный настрой и хорошее настроение, но и посоревновались в ловкости, быстроте в командной игре лазертаг. Азарт, адреналин, поддержка товарищей, стратегия – вот основные составляющие победы в этой игре! Чтобы набраться сил для дальнейших приключений, ребят ждал настоящий таджикский плов.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торая половина дня была еще более интересной. Были оборудованы четыре площадки   для стрельбы в тире, а также </w:t>
                            </w:r>
                          </w:p>
                        </w:tc>
                        <w:tc>
                          <w:tcPr>
                            <w:tcW w:w="4924" w:type="dxa"/>
                            <w:tcBorders/>
                          </w:tcPr>
                          <w:p>
                            <w:pPr>
                              <w:pStyle w:val="Normal"/>
                              <w:ind w:left="-24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90520" cy="289052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89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firstLine="19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трельбы из лука. Аниматоры организовали для детей веселые игры, зажигательный танцевальный флешмоб и устроили шоу мыльных пузырей. </w:t>
                            </w:r>
                          </w:p>
                          <w:p>
                            <w:pPr>
                              <w:pStyle w:val="Normal"/>
                              <w:ind w:firstLine="31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 на финальном этапе мероприятия был организован вкусный стол с газированными напитками, картошкой фри и бургерами. В завершение ребятню угостили сладкой ватой!</w:t>
                            </w:r>
                          </w:p>
                          <w:p>
                            <w:pPr>
                              <w:pStyle w:val="Normal"/>
                              <w:ind w:firstLine="31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Хотела выразить огромную благодарность организаторам праздника! Ребёнок счастлив, познакомился с новыми ребятами, чудесно провели время, эмоции у сына просто зашкаливают. Рассказывает, не замолкая, столько счастья, не передать словами. Спасибо! Нет большего счастья, чем видеть своего мальчика таким радостным, - поделилась мама одного из ребят.</w:t>
                            </w:r>
                          </w:p>
                          <w:p>
                            <w:pPr>
                              <w:pStyle w:val="Normal"/>
                              <w:ind w:left="-14" w:firstLine="31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астие в организации этого замечательного праздника принял Центр детского творчества Биробиджанского района, организаторами сборов традиционно  выступили филиал фонда поддержки участников специальной военной операции "Защитники Отечества" по Еврейской автономной области и Комитет семей воинов Отечества Еврейской автономной области.</w:t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73660</wp:posOffset>
                </wp:positionV>
                <wp:extent cx="9584055" cy="1827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  <w:gridCol w:w="4972"/>
                              <w:gridCol w:w="4909"/>
                              <w:gridCol w:w="20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1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варищеская встреча по волейболу, посвященная памяти Героя России Андрея Ковтуна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18460" cy="1833880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8460" cy="183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5" w:firstLine="36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 августа 2022 года, Андрей героически погиб, выполняя свой воинский долг в зоне проведения специальной военной операции на Донбассе. Молодой парень пожертвовал собой ради спасения товарищей и дал бой противни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5" w:firstLine="4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состязании приняли участие команды города Биробиджана и Биробиджанского района.</w:t>
                                    <w:br/>
                                    <w:t>По итогам турнира 3 место заняла команда Биробиджанского района, 2 место команда Приамурского государственного университета имени Шолом-Алейхема и 1 место одержала команда ветеранов города Биробиджана!</w:t>
                                    <w:br/>
                                    <w:t xml:space="preserve">        «Мы будем хранить память о каждом Герое, передавая от поколения к поколению…» - сказала Елена Федоренкова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4655" cy="17049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4655" cy="1704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65pt;height:143.9pt;mso-wrap-distance-left:9.05pt;mso-wrap-distance-right:9.05pt;mso-wrap-distance-top:0pt;mso-wrap-distance-bottom:0pt;margin-top:5.8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7"/>
                        <w:gridCol w:w="4972"/>
                        <w:gridCol w:w="4909"/>
                        <w:gridCol w:w="20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71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варищеская встреча по волейболу, посвященная памяти Героя России Андрея Ковтуна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8460" cy="183388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8460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72" w:type="dxa"/>
                            <w:tcBorders/>
                          </w:tcPr>
                          <w:p>
                            <w:pPr>
                              <w:pStyle w:val="Normal"/>
                              <w:ind w:left="-115" w:firstLine="36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 августа 2022 года, Андрей героически погиб, выполняя свой воинский долг в зоне проведения специальной военной операции на Донбассе. Молодой парень пожертвовал собой ради спасения товарищей и дал бой противнику.</w:t>
                            </w:r>
                          </w:p>
                          <w:p>
                            <w:pPr>
                              <w:pStyle w:val="Normal"/>
                              <w:ind w:left="-115" w:firstLine="4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В состязании приняли участие команды города Биробиджана и Биробиджанского района.</w:t>
                              <w:br/>
                              <w:t>По итогам турнира 3 место заняла команда Биробиджанского района, 2 место команда Приамурского государственного университета имени Шолом-Алейхема и 1 место одержала команда ветеранов города Биробиджана!</w:t>
                              <w:br/>
                              <w:t xml:space="preserve">        «Мы будем хранить память о каждом Герое, передавая от поколения к поколению…» - сказала Елена Федоренкова.</w:t>
                              <w:br/>
                            </w:r>
                          </w:p>
                        </w:tc>
                        <w:tc>
                          <w:tcPr>
                            <w:tcW w:w="5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4655" cy="17049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65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74930</wp:posOffset>
                </wp:positionV>
                <wp:extent cx="9584055" cy="2618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3"/>
                              <w:gridCol w:w="3537"/>
                              <w:gridCol w:w="3694"/>
                              <w:gridCol w:w="385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75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Жители Биробиджанского района продолжают помогать землякам, находящимся в зоне С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 самого начала специальной военной операции во всех сельских поселениях муниципального района главы поселений, сотрудники администраций, домов культуры, ученики школ и просто неравнодушные люди, активно помогают землякам, которые находятся в зоне специальной военной 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Жители продолжают плести маскировочные сети, собирают гуманитарную помощь, вяжут носки, окопные свечи, которые потом оправляют бойцам в зону СВО, а также поддерживают их семьи в бытовых вопрос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- Наш район всегда отличался отзывчивостью и единством. Уверена, что вместе мы сможем поддержать наших  ребят. Это в   наших силах   и самое   малое,  что мы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351405" cy="235140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1405" cy="235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65375" cy="236537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5375" cy="236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ожем    для   них сделать, -    обратилась    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жителям муниципального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И когда в ЕАО появилась группа «Сухие борщи для СВОих» Биробиджанский район не остался в стороне. Особенно хочется отметить Найфельдское сельское поселение. Они настолько прониклись проблемами мобилизованных ребят и добровольцев, что уже собрали и доставили овощи. Более того, готовы в дальнейшем оказывать всевозможную помощь, в том числе для приобретения сушильных машин и вакуумных пакетов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ойцы должны чувствовать, что где-то за их спинами надежный тыл, что они не одни, что их здесь поддерживают и близкие, и земляки, и вся стран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65pt;height:206.15pt;mso-wrap-distance-left:9.05pt;mso-wrap-distance-right:9.05pt;mso-wrap-distance-top:0pt;mso-wrap-distance-bottom:0pt;margin-top:5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3"/>
                        <w:gridCol w:w="3537"/>
                        <w:gridCol w:w="3694"/>
                        <w:gridCol w:w="385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775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Жители Биробиджанского района продолжают помогать землякам, находящимся в зоне СВО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 самого начала специальной военной операции во всех сельских поселениях муниципального района главы поселений, сотрудники администраций, домов культуры, ученики школ и просто неравнодушные люди, активно помогают землякам, которые находятся в зоне специальной военной операци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Жители продолжают плести маскировочные сети, собирают гуманитарную помощь, вяжут носки, окопные свечи, которые потом оправляют бойцам в зону СВО, а также поддерживают их семьи в бытовых вопросах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- Наш район всегда отличался отзывчивостью и единством. Уверена, что вместе мы сможем поддержать наших  ребят. Это в   наших силах   и самое   малое,  что мы </w:t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351405" cy="235140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65375" cy="236537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ожем    для   них сделать, -    обратилась    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жителям муниципальн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И когда в ЕАО появилась группа «Сухие борщи для СВОих» Биробиджанский район не остался в стороне. Особенно хочется отметить Найфельдское сельское поселение. Они настолько прониклись проблемами мобилизованных ребят и добровольцев, что уже собрали и доставили овощи. Более того, готовы в дальнейшем оказывать всевозможную помощь, в том числе для приобретения сушильных машин и вакуумных пакетов.  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ойцы должны чувствовать, что где-то за их спинами надежный тыл, что они не одни, что их здесь поддерживают и близкие, и земляки, и вся стран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2880</wp:posOffset>
                </wp:positionH>
                <wp:positionV relativeFrom="paragraph">
                  <wp:posOffset>59055</wp:posOffset>
                </wp:positionV>
                <wp:extent cx="7198995" cy="47955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479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  <w:gridCol w:w="3673"/>
                              <w:gridCol w:w="367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019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«Знатная усадьба Биробиджанского муниципального района» на фестивале активных граждан «ЕАО – территория действ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6 августа 2023 года Биробиджанский район принял участие в одном из масштабных в ЕАО мероприятий. Самая колоритная улочка – именно такой номинации в фестивале был удостоен наш райо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ачиналась «Знатная усадьба Биробиджанского муниципального района» с арки из дубовых листьев и двух медведей,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438400" cy="162560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62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торые поражали своим величием. По русской традиции хлебом с солью конкурсную комиссию, жителей и гостей города приветствовала глава муниципального района Елена Федоренков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C" w:val="clear"/>
                                    <w:ind w:firstLine="284"/>
                                    <w:jc w:val="both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Изюминкой усадьбы стала русская баня «Мойня» в сопровождении трех банщиков. Они загадывали загадки и «наказывали» тех участников, которые не смогли их угадат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C" w:val="clear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мехом и весельем сопровождался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роцесс «мытья» в бане, а после «наказанных» отправляли прямо в чан с водой. За смелость девушка в русском сарафане преподносила ковш с квас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C" w:val="clear"/>
                                    <w:ind w:lef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1730" cy="148780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1730" cy="148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одой. За смелость девушка в русском сарафане преподносила ковш с квас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иробиджанский район согрел и удивил всех своим гостеприимством, порадовал песнями, частушками и плясками. В подворье работали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eastAsia="en-US"/>
                                    </w:rPr>
                                    <w:t>зоны, которые представляли русскую национальную культуру,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выставки медовой продукции, декоративно-прикладного творчества, мастер-классы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87270" cy="168910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7270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0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сти праздника могли не только отведать блины с красной икрой, русскую окрошку, вкусный плов, уху, разнообразную выпечку, но и приобрести к своему столу вкусную и полезную продукцию сельхозпроизводителей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Одной из ярких на фестивале была и визитная карточка Биробиджанского района, которая завершилась дружественным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523490" cy="189230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3490" cy="189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роводом. Выступление образцового ансамбля танца «Алиса», как всегда, никого не оставило равнодушны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ным событием фестиваля стало награждение победителей областного смотра-конкурса «ЕАО - территория активных граждан». Золото у «Лучшей улицы» села Надеждинское и серебро у «Лучшей усадьбы» села Найфель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85pt;height:377.6pt;mso-wrap-distance-left:9.05pt;mso-wrap-distance-right:9.05pt;mso-wrap-distance-top:0pt;mso-wrap-distance-bottom:0pt;margin-top:4.65pt;mso-position-vertical-relative:text;margin-left:214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3"/>
                        <w:gridCol w:w="3673"/>
                        <w:gridCol w:w="367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019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«Знатная усадьба Биробиджанского муниципального района» на фестивале активных граждан «ЕАО – территория действий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26 августа 2023 года Биробиджанский район принял участие в одном из масштабных в ЕАО мероприятий. Самая колоритная улочка – именно такой номинации в фестивале был удостоен наш райо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Начиналась «Знатная усадьба Биробиджанского муниципального района» с арки из дубовых листьев и двух медведей,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38400" cy="16256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которые поражали своим величием. По русской традиции хлебом с солью конкурсную комиссию, жителей и гостей города приветствовала глава муниципального района Елена Федоренкова. </w:t>
                            </w:r>
                          </w:p>
                          <w:p>
                            <w:pPr>
                              <w:pStyle w:val="Normal"/>
                              <w:shd w:fill="FFFFFC" w:val="clear"/>
                              <w:ind w:firstLine="284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Изюминкой усадьбы стала русская баня «Мойня» в сопровождении трех банщиков. Они загадывали загадки и «наказывали» тех участников, которые не смогли их угадать. </w:t>
                            </w:r>
                          </w:p>
                          <w:p>
                            <w:pPr>
                              <w:pStyle w:val="Normal"/>
                              <w:shd w:fill="FFFFFC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мехом и весельем сопровождался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роцесс «мытья» в бане, а после «наказанных» отправляли прямо в чан с водой. За смелость девушка в русском сарафане преподносила ковш с квас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eastAsia="Calibri"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hd w:fill="FFFFFC" w:val="clear"/>
                              <w:ind w:left="-51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1730" cy="148780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одой. За смелость девушка в русском сарафане преподносила ковш с квас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Биробиджанский район согрел и удивил всех своим гостеприимством, порадовал песнями, частушками и плясками. В подворье работали </w:t>
                            </w:r>
                            <w:r>
                              <w:rPr>
                                <w:rFonts w:eastAsia="Calibri"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  <w:lang w:eastAsia="en-US"/>
                              </w:rPr>
                              <w:t>зоны, которые представляли русскую национальную культуру,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 выставки медовой продукции, декоративно-прикладного творчества, мастер-классы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7270" cy="168910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05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сти праздника могли не только отведать блины с красной икрой, русскую окрошку, вкусный плов, уху, разнообразную выпечку, но и приобрести к своему столу вкусную и полезную продукцию сельхозпроизводителей района.</w:t>
                            </w:r>
                          </w:p>
                          <w:p>
                            <w:pPr>
                              <w:pStyle w:val="Normal"/>
                              <w:ind w:firstLine="30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Одной из ярких на фестивале была и визитная карточка Биробиджанского района, которая завершилась дружественным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523490" cy="189230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0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роводом. Выступление образцового ансамбля танца «Алиса», как всегда, никого не оставило равнодуш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лавным событием фестиваля стало награждение победителей областного смотра-конкурса «ЕАО - территория активных граждан». Золото у «Лучшей улицы» села Надеждинское и серебро у «Лучшей усадьбы» села Найфель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2311400" cy="47955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79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моги собраться в шк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же более 15 лет политическая партия «Единая Россия» по всей стране организует проведение благотворительной акци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омоги собраться в школу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иробиджанский район ежегодно поддерживает данную инициативу. На благое дело откликнулись депутаты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едставительных органов Биробиджанского муниципального района, сотрудники администрации района, главы крестьянских фермерских хозяйств и просто неравнодушные жители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В традиционной акции в преддверии нового учебного года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ыла оказана помощь детям из многодетных и малообеспеченных семей, а также семьям, члены которых находятся на СВО.  Дети получили школьные рюкзаки и необходимые канцелярские принадлеж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2040" cy="175831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2040" cy="175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377.6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28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моги собраться в школу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ind w:firstLine="36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же более 15 лет политическая партия «Единая Россия» по всей стране организует проведение благотворительной акции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Помоги собраться в школу». 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иробиджанский район ежегодно поддерживает данную инициативу. На благое дело откликнулись депутаты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едставительных органов Биробиджанского муниципального района, сотрудники администрации района, главы крестьянских фермерских хозяйств и просто неравнодушные жители района.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В традиционной акции в преддверии нового учебного года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была оказана помощь детям из многодетных и малообеспеченных семей, а также семьям, члены которых находятся на СВО.  Дети получили школьные рюкзаки и необходимые канцелярские принадлеж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040" cy="175831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7 от 31 августа 2023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08585</wp:posOffset>
                </wp:positionV>
                <wp:extent cx="4318635" cy="35801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358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  <w:gridCol w:w="320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5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ыть воином – жить веч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даря активным гражданам, на территории Дубовского сельского поселения, завершилась установка баннеров погибшим ребятам в ходе специальной военной операции на Украи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ждый день спецоперации – это примеры мужества и отваги наших военных. Подвиги бойцов достойны того,   чтобы о   них   узнали   не толь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1995" cy="1991995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1995" cy="199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39" w:firstLine="3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5965" cy="2005965"/>
                                        <wp:effectExtent l="0" t="0" r="0" b="0"/>
                                        <wp:docPr id="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5965" cy="200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тели Еврейской автономной области, но и вся страна. Наша обязанность хранить память о наших земляках, которые мужественно выполнили свой долг перед Отече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шуев Евгений Сергеевич и Залесский Николай Владимирович отдали свои жизни за Родину, за мир без нацизма, за нас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чная память Героям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281.9pt;mso-wrap-distance-left:9.05pt;mso-wrap-distance-right:9.05pt;mso-wrap-distance-top:0pt;mso-wrap-distance-bottom:0pt;margin-top:8.5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  <w:gridCol w:w="320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5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ыть воином – жить вечно!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даря активным гражданам, на территории Дубовского сельского поселения, завершилась установка баннеров погибшим ребятам в ходе специальной военной операции на Украи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ждый день спецоперации – это примеры мужества и отваги наших военных. Подвиги бойцов достойны того,   чтобы о   них   узнали   не толь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1995" cy="199199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99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ind w:left="-139" w:firstLine="3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965" cy="200596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тели Еврейской автономной области, но и вся страна. Наша обязанность хранить память о наших земляках, которые мужественно выполнили свой долг перед Отечеством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шуев Евгений Сергеевич и Залесский Николай Владимирович отдали свои жизни за Родину, за мир без нацизма, за нас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чная память Героям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05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95"/>
      </w:tblGrid>
      <w:tr>
        <w:trPr/>
        <w:tc>
          <w:tcPr>
            <w:tcW w:w="840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ы итоги областного смотра-конкурса «ЕАО – территория активных граждан»</w:t>
            </w:r>
          </w:p>
        </w:tc>
      </w:tr>
      <w:tr>
        <w:trPr>
          <w:trHeight w:val="5211" w:hRule="atLeast"/>
        </w:trPr>
        <w:tc>
          <w:tcPr>
            <w:tcW w:w="411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по инициативе губернатора ЕАО Ростислава Гольдштейна впервые в Еврейской автономной области состоялся смотр-конкурс «ЕАО – территория активных граждан». Всего на конкурс поступило 253 заявки, в том числе 84 – от жителей Биробиджанского района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мним, что конкурс проходил по четырем номинациям: «Лучший двор многоквартирного дома», «Лучшая улица», «Лучшая усадьба», «Лучшее мероприятие по сплочению соседей 2022-2023 годов». 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победителей членам конкурсной комиссии было очень непросто. Все дворы, улицы, усадьбы и мероприятия по сплочению соседей – прекрасны и уникальны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18"/>
                <w:szCs w:val="18"/>
              </w:rPr>
              <w:t>Позади три этапа областного смотра-конкурса, а значит, пора объявить победителей Биробиджанск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в номинации «Лучшая улица» стала Центральная в селе Надеждинском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18"/>
                <w:szCs w:val="18"/>
              </w:rPr>
              <w:t xml:space="preserve">В номинации «Лучшая усадьба» почетное второе место досталось усадьбе  Константиновых по улице Молодёжная дом 1 села Найфельд. 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им всех участников! И поздравляем победителей!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050" cy="168846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6350" cy="157670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436"/>
        <w:gridCol w:w="4394"/>
        <w:gridCol w:w="3686"/>
      </w:tblGrid>
      <w:tr>
        <w:trPr>
          <w:trHeight w:val="160" w:hRule="atLeast"/>
        </w:trPr>
        <w:tc>
          <w:tcPr>
            <w:tcW w:w="15234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BDBDB" w:val="clear"/>
          </w:tcPr>
          <w:p>
            <w:pPr>
              <w:pStyle w:val="Normal"/>
              <w:ind w:firstLine="397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 дню физкультурника заслуженные награды получили спортсмены из Биробиджанского района</w:t>
            </w:r>
          </w:p>
        </w:tc>
      </w:tr>
      <w:tr>
        <w:trPr>
          <w:trHeight w:val="2091" w:hRule="atLeast"/>
        </w:trPr>
        <w:tc>
          <w:tcPr>
            <w:tcW w:w="371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оржественное мероприятие прошло во Дворце культуры Биробиджана накануне праздника. Его участниками стали лучшие спортсмены, работники физической культуры и спорта Еврейской автономной области.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вклад в развитие физической культуры и спорта на территории ЕАО, многолетний труд в связи с Днем физкультурника благодарственные письма вручены    учителю     физкультуры     центра      </w:t>
            </w:r>
          </w:p>
        </w:tc>
        <w:tc>
          <w:tcPr>
            <w:tcW w:w="343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74850" cy="148082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6505" cy="1461135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я имени В. И. Пеллера Игорю Сушко и преподавателю физической культуры школы села Жёлтый Яр Людмиле Скубрий.</w:t>
            </w:r>
          </w:p>
          <w:p>
            <w:pPr>
              <w:pStyle w:val="Normal"/>
              <w:ind w:left="-27" w:firstLine="283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лагодарственным письмом за вклад в организацию Всероссийского спортивного марафона «Сила России» отмечен Поворотницев Александр Николаевич. </w:t>
            </w:r>
          </w:p>
          <w:p>
            <w:pPr>
              <w:pStyle w:val="Normal"/>
              <w:ind w:left="-27" w:firstLine="283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здравляем наших преподавателей физической культуры!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66040</wp:posOffset>
                </wp:positionV>
                <wp:extent cx="9786620" cy="7708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770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3"/>
                              <w:gridCol w:w="3515"/>
                              <w:gridCol w:w="4035"/>
                              <w:gridCol w:w="388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43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емка объектов строительства и ремонта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16175" cy="2416175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6175" cy="2416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4 августа 2023 года проведена приемка объекта по переулку Гаражный, дом 4, в селе Птичник в рамках проекта «1000 дворов - на ДВ», инициированного полпредом президента в ДФО Юрием Петровичем Трутневы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даря проекту многие дворы получили вторую жизнь. Там, где не было абсолютно ничего, появляются современные благоустроенные территории с пешеходными дорожками для мам с колясками, игровыми площадками для детей, газонами, спортивными уголками для активной молодеж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Долгие годы жители благоустраивали территории сами. Спасибо большое, что существует такой проект, который за столь короткое время дает возможность сделать такую красоту», - сказала житель поселения, член Общественного Совета Галина Редьк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250440" cy="2250440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0440" cy="225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приемке приняли участие представители законодательного собрания ЕАО, администрации Биробиджанского муниципального района, администрации Птичнинского сельского поселения, подрядчика, а также, члены Общественного Совета Птичнин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3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9 августа 2023 года проведена приемка установленной системы пожарной сигнализации и речевого оповещения о пожаре в детском саду села Валдгей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помним, что проведение ремонтных работ в дошкольном учреждении реализуются на территории района в рамках "Единой президентской субсидии", учрежденной президентом РФ Владимиром Путины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8220" cy="2268220"/>
                                        <wp:effectExtent l="0" t="0" r="0" b="0"/>
                                        <wp:docPr id="4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8220" cy="226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Пребывание в образовательных учреждениях должно быть максимально безопасным для здоровья и жизни детей, ведь большую часть времени они проводят именно здесь.  Спасибо, что существует такая программа, которая дает возможность системе образования развиваться, позволяет создавать комфортные и безопасные условия обучения», - сказала житель поселения, директор Районной детской музыкальной школы Венера Баратовна 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приемке приняли участие представители администрации Биробиджанского муниципального района, подрядчика, представители со стороны общественности Валдгеймского сельского поселения, также были приглашены сотрудники МЧ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firstLine="40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" w:hanging="4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456815" cy="2442845"/>
                                        <wp:effectExtent l="0" t="0" r="0" b="0"/>
                                        <wp:docPr id="4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6815" cy="2442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1 и 22 августа 2023 года квалификационная комиссия осуществляла приемочную работу у подрядчика в школе села Дубовое и в детском саду села Валдгей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воевременный ввод в эксплуатацию объектов строительства, на протяжении всего периода проведения ремонтных работ, был на особом контроле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апомним, что в учебном заведении учатся более 170 ребят из четырех сел: Дубовое, Головино, Надеждинское и Казанка. Последний ремонт проводили здесь 17 лет назад. Благодаря масштабному обновлению, учебный процесс для ребят станет намного комфортне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Что касается дошкольного учреждения, то оно рассчитано на 110 воспитанников, в среднем же его посещает 99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473325" cy="2473325"/>
                                        <wp:effectExtent l="0" t="0" r="0" b="0"/>
                                        <wp:docPr id="4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3325" cy="2473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0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иважнейшей задачей для нас является создание комфортной среды в образовательных учреждениях муниципального района. Благодаря президентской дальневосточной «Единой субсидии», учрежденной президентом России Владимиром Путиным, в 2023 году появилась возможность провести ремонтные работы сразу в двух образовательных учреждениях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Работы у подрядчика приняты, ранее выявленные замечания были устранены, - прокомментировала глава муниципального района Елена Федоренкова. - За 6 месяцев была проделана колоссальная работа. Произведен ремонт кровли, полностью заменены системы теплоснабжения, водоснабжения и водоотведения, заменены окна, сантехника, напольные покрытия, частично проведены косметические работы внутри помещений с заменой дверей. И это далеко не весь список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523490" cy="2519045"/>
                                        <wp:effectExtent l="0" t="0" r="0" b="0"/>
                                        <wp:docPr id="4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3490" cy="251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риемочной комиссии приняли участие представители администрации Биробиджанского муниципального района, представители со стороны общественности сельских поселений, жители с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т всего преподавательского состава, родителей и наших детей хотим выразить слова благодарности! Спасибо, что существуют такие национальные проекты, государственные программы! Создав комфортные условия для обучения и воспитания детей сегодня, завтра мы получим достойных граждан нашей страны!», - сказала жительница села Дубовое, учитель музыки Светлана Кожано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607pt;mso-wrap-distance-left:9.05pt;mso-wrap-distance-right:9.05pt;mso-wrap-distance-top:0pt;mso-wrap-distance-bottom:0pt;margin-top:5.2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3"/>
                        <w:gridCol w:w="3515"/>
                        <w:gridCol w:w="4035"/>
                        <w:gridCol w:w="388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43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емка объектов строительства и ремонта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13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16175" cy="241617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241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4 августа 2023 года проведена приемка объекта по переулку Гаражный, дом 4, в селе Птичник в рамках проекта «1000 дворов - на ДВ», инициированного полпредом президента в ДФО Юрием Петровичем Трутневы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лагодаря проекту многие дворы получили вторую жизнь. Там, где не было абсолютно ничего, появляются современные благоустроенные территории с пешеходными дорожками для мам с колясками, игровыми площадками для детей, газонами, спортивными уголками для активной молодеж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Долгие годы жители благоустраивали территории сами. Спасибо большое, что существует такой проект, который за столь короткое время дает возможность сделать такую красоту», - сказала житель поселения, член Общественного Совета Галина Редьк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250440" cy="225044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приемке приняли участие представители законодательного собрания ЕАО, администрации Биробиджанского муниципального района, администрации Птичнинского сельского поселения, подрядчика, а также, члены Общественного Совета Птичн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ind w:firstLine="313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31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9 августа 2023 года проведена приемка установленной системы пожарной сигнализации и речевого оповещения о пожаре в детском саду села Валдгейм.</w:t>
                            </w:r>
                          </w:p>
                          <w:p>
                            <w:pPr>
                              <w:pStyle w:val="Normal"/>
                              <w:ind w:firstLine="31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помним, что проведение ремонтных работ в дошкольном учреждении реализуются на территории района в рамках "Единой президентской субсидии", учрежденной президентом РФ Владимиром Путиным.</w:t>
                            </w:r>
                          </w:p>
                          <w:p>
                            <w:pPr>
                              <w:pStyle w:val="Normal"/>
                              <w:ind w:firstLine="31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8220" cy="226822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1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Пребывание в образовательных учреждениях должно быть максимально безопасным для здоровья и жизни детей, ведь большую часть времени они проводят именно здесь.  Спасибо, что существует такая программа, которая дает возможность системе образования развиваться, позволяет создавать комфортные и безопасные условия обучения», - сказала житель поселения, директор Районной детской музыкальной школы Венера Баратовна Ли.</w:t>
                            </w:r>
                          </w:p>
                          <w:p>
                            <w:pPr>
                              <w:pStyle w:val="Normal"/>
                              <w:ind w:firstLine="31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приемке приняли участие представители администрации Биробиджанского муниципального района, подрядчика, представители со стороны общественности Валдгеймского сельского поселения, также были приглашены сотрудники МЧС.</w:t>
                            </w:r>
                          </w:p>
                          <w:p>
                            <w:pPr>
                              <w:pStyle w:val="Normal"/>
                              <w:ind w:left="-23" w:firstLine="40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Normal"/>
                              <w:ind w:left="30" w:hanging="4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30" w:hanging="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56815" cy="244284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1 и 22 августа 2023 года квалификационная комиссия осуществляла приемочную работу у подрядчика в школе села Дубовое и в детском саду села Валдгей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воевременный ввод в эксплуатацию объектов строительства, на протяжении всего периода проведения ремонтных работ, был на особом контроле!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Напомним, что в учебном заведении учатся более 170 ребят из четырех сел: Дубовое, Головино, Надеждинское и Казанка. Последний ремонт проводили здесь 17 лет назад. Благодаря масштабному обновлению, учебный процесс для ребят станет намного комфортне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Что касается дошкольного учреждения, то оно рассчитано на 110 воспитанников, в среднем же его посещает 99 детей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73325" cy="247332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0" w:hanging="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</w:tcPr>
                          <w:p>
                            <w:pPr>
                              <w:pStyle w:val="Normal"/>
                              <w:ind w:firstLine="40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иважнейшей задачей для нас является создание комфортной среды в образовательных учреждениях муниципального района. Благодаря президентской дальневосточной «Единой субсидии», учрежденной президентом России Владимиром Путиным, в 2023 году появилась возможность провести ремонтные работы сразу в двух образовательных учреждениях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Работы у подрядчика приняты, ранее выявленные замечания были устранены, - прокомментировала глава муниципального района Елена Федоренкова. - За 6 месяцев была проделана колоссальная работа. Произведен ремонт кровли, полностью заменены системы теплоснабжения, водоснабжения и водоотведения, заменены окна, сантехника, напольные покрытия, частично проведены косметические работы внутри помещений с заменой дверей. И это далеко не весь список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523490" cy="251904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иемочной комиссии приняли участие представители администрации Биробиджанского муниципального района, представители со стороны общественности сельских поселений, жители сел.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т всего преподавательского состава, родителей и наших детей хотим выразить слова благодарности! Спасибо, что существуют такие национальные проекты, государственные программы! Создав комфортные условия для обучения и воспитания детей сегодня, завтра мы получим достойных граждан нашей страны!», - сказала жительница села Дубовое, учитель музыки Светлана Кожано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31.08.2023. Время подписания в печать – 16:00. Тираж – 10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 БИРОБИДЖАНСКОГО РАЙОНА № 17 от 31 августа 2023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rostislav_goldshtei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.me/rostislav_goldshtei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hyperlink" Target="mailto:bir_rn@post.eao.ru" TargetMode="External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2:52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3-10-10T06:19:00Z</dcterms:modified>
  <cp:revision>18</cp:revision>
  <dc:subject/>
  <dc:title/>
</cp:coreProperties>
</file>