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99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6782"/>
                              <w:gridCol w:w="40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«Планета детства под созвездием добр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28900" cy="1739900"/>
                                        <wp:effectExtent l="0" t="0" r="0" b="0"/>
                                        <wp:docPr id="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 июня, в спортивном зале администрации Биробиджанского района прошел праздник «Планета детства под созвездием добра!», посвящённый Дню защиты детей для ребят, родители которых принимают участие в СВ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крыла торжественное мероприятие глава Птичнинского поселения Наталья Тимофеева словами известной песни, - «Должны смеяться дети и в мирном Мире жить!». Пожелала счастья, удачи в предстоящих состязаниях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бята и их родители приняли участие в игровой программе, спортивной эстафете, танцевальном Флешмобе, перетягивании каната, в творческих испытаниях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ла дружб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показали своё выступление специалисты кинологической службы со своим питомцем бельгийской овчаркой по имени «Ждана». Все команды «Ждана» выполняла под громкий сме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це конкурсов, ребят ждал вкусный, сладкий стол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2720" cy="1800225"/>
                                        <wp:effectExtent l="0" t="0" r="0" b="0"/>
                                        <wp:docPr id="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272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56.9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6782"/>
                        <w:gridCol w:w="40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«Планета детства под созвездием добра!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8900" cy="1739900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2" w:type="dxa"/>
                            <w:tcBorders/>
                          </w:tcPr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1 июня, в спортивном зале администрации Биробиджанского района прошел праздник «Планета детства под созвездием добра!», посвящённый Дню защиты детей для ребят, родители которых принимают участие в СВО. 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крыла торжественное мероприятие глава Птичнинского поселения Наталья Тимофеева словами известной песни, - «Должны смеяться дети и в мирном Мире жить!». Пожелала счастья, удачи в предстоящих состязаниях!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бята и их родители приняли участие в игровой программе, спортивной эстафете, танцевальном Флешмобе, перетягивании каната, в творческих испытаниях!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бедила дружба!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показали своё выступление специалисты кинологической службы со своим питомцем бельгийской овчаркой по имени «Ждана». Все команды «Ждана» выполняла под громкий смех детей.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це конкурсов, ребят ждал вкусный, сладкий стол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2720" cy="1800225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83820</wp:posOffset>
                </wp:positionV>
                <wp:extent cx="2424430" cy="4347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34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порт – это сила! Спорт – это жизн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городе Биробиджане прошел Областной Фестиваль спорта для детей с ограниченными возможностями здоровья «Я в мир с надеждою смотрю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ревнованиях приняли участие восемь команд в возрасте от 8 до 14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40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бятам предстояло проявить себя в настольном теннисе, армреслинге, дартсе, прыжках в длину с места и упражнении на прес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 Биробиджанского района выступили: Кучумов Антон, Кучумов Артем, Веремьев Вадим, Гиллер Анастасия, Чикун Арт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еремьев Вадим, занял 1место по прыжкам в длину (190 см) и 1место по армрестлинг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общекомандном зачёте места распределились следующим образ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- место Смидовиче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 - место Биробиджанский район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 место - город Биробидж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3295" cy="19431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329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342.3pt;mso-wrap-distance-left:9.05pt;mso-wrap-distance-right:9.05pt;mso-wrap-distance-top:0pt;mso-wrap-distance-bottom:0pt;margin-top:6.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0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порт – это сила! Спорт – это жизнь!</w:t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городе Биробиджане прошел Областной Фестиваль спорта для детей с ограниченными возможностями здоровья «Я в мир с надеждою смотрю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оревнованиях приняли участие восемь команд в возрасте от 8 до 14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40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бятам предстояло проявить себя в настольном теннисе, армреслинге, дартсе, прыжках в длину с места и упражнении на прес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 Биробиджанского района выступили: Кучумов Антон, Кучумов Артем, Веремьев Вадим, Гиллер Анастасия, Чикун Ар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еремьев Вадим, занял 1место по прыжкам в длину (190 см) и 1место по армрестлинг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общекомандном зачёте места распределились следующим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- место Смидовический рай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 - место Биробиджанский район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 место - город Биробиджан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3295" cy="1943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235</wp:posOffset>
                </wp:positionH>
                <wp:positionV relativeFrom="paragraph">
                  <wp:posOffset>83820</wp:posOffset>
                </wp:positionV>
                <wp:extent cx="7248525" cy="226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894"/>
                              <w:gridCol w:w="3745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9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атриотическая эстафета «Поле Куликово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9620" cy="1497965"/>
                                        <wp:effectExtent l="0" t="0" r="0" b="0"/>
                                        <wp:docPr id="1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9620" cy="149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июня в преддверии Дня России, в селе Кирга Биробиджанского района состоялась ежегодная военно-патриотическая       эстафета            «Поле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ликово»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 игре приняли участие два кадетских класса «Юный пластун-1» из города Биробиджана и «Юный пластун-2» из посёлка Бира, отряд «Юные казачата» из села Надеждинского Биробиджанского района, «Казачий дозор» (МБОУ «СОШ №8» город Биробиджан).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крытие началось с торжественного построения команд и исполнения патриотических песе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бята боролись за победу в стрельбе из пневматической винтовки, разборке и сборке автомата, в ловкости и быстроте прохождения полосы           препятствий       в         противогазе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вершилось мероприятие церемонией награждения спортсменов, показавших высокие результаты в ходе выполнения упражнений. Далее, участников угостили ухой и плов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андные призовые места распределились в следующем порядке: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 место Биробиджанский отряд «Казачий дозор» (МБОУ «СОШ №8»);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2 место кадетский класс «Юный пластун-1» из города Биробиджана;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3 место отряд «Юные казачата» из села Надеждинского;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4 место кадетский класс «Юный пластун-2» из посёлка Би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5pt;height:178pt;mso-wrap-distance-left:9.05pt;mso-wrap-distance-right:9.05pt;mso-wrap-distance-top:0pt;mso-wrap-distance-bottom:0pt;margin-top:6.6pt;mso-position-vertical-relative:text;margin-left:218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894"/>
                        <w:gridCol w:w="3745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109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атриотическая эстафета «Поле Куликово»                                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9620" cy="149796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 июня в преддверии Дня России, в селе Кирга Биробиджанского района состоялась ежегодная военно-патриотическая       эстафета            «Поле 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ликово»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 игре приняли участие два кадетских класса «Юный пластун-1» из города Биробиджана и «Юный пластун-2» из посёлка Бира, отряд «Юные казачата» из села Надеждинского Биробиджанского района, «Казачий дозор» (МБОУ «СОШ №8» город Биробиджан)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крытие началось с торжественного построения команд и исполнения патриотических песе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бята боролись за победу в стрельбе из пневматической винтовки, разборке и сборке автомата, в ловкости и быстроте прохождения полосы           препятствий       в         противогазе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вершилось мероприятие церемонией награждения спортсменов, показавших высокие результаты в ходе выполнения упражнений. Далее, участников угостили ухой и плов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андные призовые места распределились в следующем порядке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 место Биробиджанский отряд «Казачий дозор» (МБОУ «СОШ №8»)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2 место кадетский класс «Юный пластун-1» из города Биробиджана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3 место отряд «Юные казачата» из села Надеждинского;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4 место кадетский класс «Юный пластун-2» из посёлка Би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7132320" cy="19951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4007"/>
                              <w:gridCol w:w="357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32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Биробиджанском районе вновь в гостях Военно – исторический клуб «Амурский рубе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 июня по приглашению главы Биробиджанского муниципального района Елены Федоренковой, ВИК «Амурский рубеж» принял участие в качестве гостей  в Межрайонной патриотической военно-спортивной игре «Зарница-2023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а традиционно проведена выставка «Оружие Победы» и «Полевая почт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, почётные гости и зрители смогли прикоснуться и подержать в руках легендарное оружие, услышать увлекательный рассказ о каждом представленном экспонате от руководителя ВИК «Амурский рубеж» Леонова Кирилла.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омный интерес  у всех желающих вызвала и возможность написать обычным карандашом «Письмо надежды» для своих родных, участников СВО,  свернуть его во «Фронтовой треугольник» и отправить своим  близким и любимым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ти с удовольствием сворачивали свои рисунки и письма в такие «треуголки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района в лице главы муниципального образования Елены Федоренковой выражает огромную благодарность ВИК «Амурский рубеж» за участие в мероприятии. Надеемся на дальнейшее сотрудничество!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1865" cy="177736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865" cy="177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57.1pt;mso-wrap-distance-left:9pt;mso-wrap-distance-right:0pt;mso-wrap-distance-top:0pt;mso-wrap-distance-bottom:0pt;margin-top:-3.25pt;mso-position-vertical-relative:text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4007"/>
                        <w:gridCol w:w="357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32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Биробиджанском районе вновь в гостях Военно – исторический клуб «Амурский рубеж»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3646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 июня по приглашению главы Биробиджанского муниципального района Елены Федоренковой, ВИК «Амурский рубеж» принял участие в качестве гостей  в Межрайонной патриотической военно-спортивной игре «Зарница-2023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а традиционно проведена выставка «Оружие Победы» и «Полевая почт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, почётные гости и зрители смогли прикоснуться и подержать в руках легендарное оружие, услышать увлекательный рассказ о каждом представленном экспонате от руководителя ВИК «Амурский рубеж» Леонова Кирилла.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омный интерес  у всех желающих вызвала и возможность написать обычным карандашом «Письмо надежды» для своих родных, участников СВО,  свернуть его во «Фронтовой треугольник» и отправить своим  близким и любимым людям.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ти с удовольствием сворачивали свои рисунки и письма в такие «треуголки». 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района в лице главы муниципального образования Елены Федоренковой выражает огромную благодарность ВИК «Амурский рубеж» за участие в мероприятии. Надеемся на дальнейшее сотрудничество!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1865" cy="17773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38735</wp:posOffset>
                </wp:positionV>
                <wp:extent cx="9679940" cy="5905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590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жрайонная военно-патриотическая игра «Зарница-202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 июня на стадионе села Бирофельд Биробиджанского района прошла межрайонная военно-патриотическая игра «Зарница-2023», посвященная 78-й годовщине Победы в Великой Отечественной войне, участникам СВО, а также 95-летию села Биро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военно-спортивной игре «Зарница», приняли участие команды муниципальных образований области: Смидовичский район «Смид», Биробиджанский район «Оба-на», муниципальное образование «Город Биробиджан» «Отважные биробиджанцы», Облученский район «Облученский беркут», команда правительства ЕАО, Ленинский район «Виктор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104900" cy="736600"/>
                                        <wp:effectExtent l="0" t="0" r="0" b="0"/>
                                        <wp:docPr id="1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9815" cy="77851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7570" cy="132524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оржественное открытие игры началось с построения команд-участников, гимна Российской Федерации и равнения на флаг, во время фееричного выступления Юнармии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ов и гостей приветствовали заместитель председателя Законодательного Собрания ЕАО, руководитель регионального исполнительного комитета партии «Единая Россия» Антон Акимов и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0" cy="1549400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54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гра состояла из нескольких этап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ервым делом необходимо было разбить лагерь на   специально   отведенном   участк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ставить палатку, развести костер и приготовить походное блюдо – рожки по-флотски. Учитывалось время прохождения этапа, чем быстрее, тем лучше. За допущенные ошибки начислялись дополнительные минуты к итоговому времени выполнения задания, что, безусловно, приносило командам минусы к общему заче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алее команды получили карту прохождения дальнейших этапов и направились на их вы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Этапы трасс, которые пришлось выполнять участникам, были самыми разнообразными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«Снайпер», стрельба из пневматической винтов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«Минное поле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«Внимание газы!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3800" cy="157670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0" cy="157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 жиже из песка, травы и воды отыскать ключ и отпереть замок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торжение в дзот и метание «гранаты» точно в цель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«Медсанбат», доставить раненого на носилк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ответить на 14 вопросов патриотической те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«Битва за флаг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Четко организованное прохождение позволило командам не путаться на этапах. Каждый отряд был задействован на выполнении своего пункта. Армейская дисциплина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икто не ушел голодный с Зарницы-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5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3775" cy="158242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3775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еподалеку от места, где проходили этапы военно-спортивной игры, расположилась полевая кухня, предоставленная войсковой частью № 47836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Ароматным борщом, гречневой кашей с тушенкой, компотом и чаем мог насладиться каждый желающий и абсолютно бесплатно. Вечером, был приготовлен потрясающий таджикский плов, шурпа, уха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 рядом развернулись торговые ряды: выпечка, напитки и сладкая вата, шашл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общем, было чем перекусить и полакомитьс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ода дважды испытывала всех на терпение. Но в момент награждения выглянуло яркое летнее солнц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5530" cy="159385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553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Биробиджанского района Елена Федоренкова поблагодарила и вручила Благодарственные письма за организацию и проведение патриотической военно-спортивной игры «Зарница-2023» всем, кто оказал огромную помощь в организации и про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 затем началась церемония награждения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 место - команда «Оба-на» Биробиджа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– команда «Облученский беркут» Облуче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место – команда «Виктория» Ленин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м командам были вручены медали. Команда победитель получила кубок и право на следующий год провести военно-спортивную игру «Зарница - 2024» на территории свое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1890" cy="138049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465pt;mso-wrap-distance-left:9.05pt;mso-wrap-distance-right:9.05pt;mso-wrap-distance-top:0pt;mso-wrap-distance-bottom:0pt;margin-top:3.0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жрайонная военно-патриотическая игра «Зарница-2023»</w:t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 июня на стадионе села Бирофельд Биробиджанского района прошла межрайонная военно-патриотическая игра «Зарница-2023», посвященная 78-й годовщине Победы в Великой Отечественной войне, участникам СВО, а также 95-летию села Биро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военно-спортивной игре «Зарница», приняли участие команды муниципальных образований области: Смидовичский район «Смид», Биробиджанский район «Оба-на», муниципальное образование «Город Биробиджан» «Отважные биробиджанцы», Облученский район «Облученский беркут», команда правительства ЕАО, Ленинский район «Виктор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04900" cy="73660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77851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7570" cy="132524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оржественное открытие игры началось с построения команд-участников, гимна Российской Федерации и равнения на флаг, во время фееричного выступления Юнармии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ов и гостей приветствовали заместитель председателя Законодательного Собрания ЕАО, руководитель регионального исполнительного комитета партии «Единая Россия» Антон Акимов и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154940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8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гра состояла из нескольких этапов:</w:t>
                            </w:r>
                          </w:p>
                          <w:p>
                            <w:pPr>
                              <w:pStyle w:val="Normal"/>
                              <w:ind w:left="-98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ервым делом необходимо было разбить лагерь на   специально   отведенном   участке,  </w:t>
                            </w:r>
                          </w:p>
                          <w:p>
                            <w:pPr>
                              <w:pStyle w:val="Normal"/>
                              <w:ind w:left="-98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ставить палатку, развести костер и приготовить походное блюдо – рожки по-флотски. Учитывалось время прохождения этапа, чем быстрее, тем лучше. За допущенные ошибки начислялись дополнительные минуты к итоговому времени выполнения задания, что, безусловно, приносило командам минусы к общему зачету.</w:t>
                            </w:r>
                          </w:p>
                          <w:p>
                            <w:pPr>
                              <w:pStyle w:val="Normal"/>
                              <w:ind w:left="-98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алее команды получили карту прохождения дальнейших этапов и направились на их выполнение.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Этапы трасс, которые пришлось выполнять участникам, были самыми разнообразными: 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«Снайпер», стрельба из пневматической винтовки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«Минное поле»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«Внимание газы!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800" cy="15767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 жиже из песка, травы и воды отыскать ключ и отпереть замок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торжение в дзот и метание «гранаты» точно в цель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«Медсанбат», доставить раненого на носилках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ответить на 14 вопросов патриотической тематики;</w:t>
                            </w:r>
                          </w:p>
                          <w:p>
                            <w:pPr>
                              <w:pStyle w:val="Normal"/>
                              <w:ind w:left="-54" w:firstLine="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«Битва за флаг»</w:t>
                            </w:r>
                          </w:p>
                          <w:p>
                            <w:pPr>
                              <w:pStyle w:val="Normal"/>
                              <w:ind w:left="-54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Четко организованное прохождение позволило командам не путаться на этапах. Каждый отряд был задействован на выполнении своего пункта. Армейская дисциплина! 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икто не ушел голодный с Зарницы-2023</w:t>
                            </w:r>
                          </w:p>
                          <w:p>
                            <w:pPr>
                              <w:pStyle w:val="Normal"/>
                              <w:ind w:left="-54" w:firstLine="5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3775" cy="15824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еподалеку от места, где проходили этапы военно-спортивной игры, расположилась полевая кухня, предоставленная войсковой частью № 47836   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Ароматным борщом, гречневой кашей с тушенкой, компотом и чаем мог насладиться каждый желающий и абсолютно бесплатно. Вечером, был приготовлен потрясающий таджикский плов, шурпа, уха.  </w:t>
                            </w:r>
                          </w:p>
                          <w:p>
                            <w:pPr>
                              <w:pStyle w:val="Normal"/>
                              <w:ind w:firstLine="37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 рядом развернулись торговые ряды: выпечка, напитки и сладкая вата, шашл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общем, было чем перекусить и полакомиться!</w:t>
                            </w:r>
                          </w:p>
                          <w:p>
                            <w:pPr>
                              <w:pStyle w:val="Normal"/>
                              <w:ind w:firstLine="37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ода дважды испытывала всех на терпение. Но в момент награждения выглянуло яркое летнее солн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5530" cy="15938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Биробиджанского района Елена Федоренкова поблагодарила и вручила Благодарственные письма за организацию и проведение патриотической военно-спортивной игры «Зарница-2023» всем, кто оказал огромную помощь в организации и проведении.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 затем началась церемония награждения участников.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 место - команда «Оба-на» Биробиджанский район;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– команда «Облученский беркут» Облученский район;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место – команда «Виктория» Ленинский район.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м командам были вручены медали. Команда победитель получила кубок и право на следующий год провести военно-спортивную игру «Зарница - 2024» на территории свое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890" cy="138049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4 от 30 июн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2790190" cy="47205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72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днем рождения, Биробиджанский райо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0" cy="1787525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гие земляк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дечно поздравляем Вас с днем рождения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нь празднования 81- годовщины, мы с благодарностью вспоминаем наших прадедов, стоявших у истоков основания района, преклоняемся перед земляками, которые самоотвержено сражались на фронтах войны и участвуют в СВО, отстаивая свободу и независимость Роди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димся трудовыми подвигами тех, кто не только внесён в летописи района, но и в историю края и всей стра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ренне желаем всем жителям крепкого здоровья, побольше радостных событий, мирного неба над головой, счастья и  благополуч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Елена Владимировна Федоренкова, председатель Собрания депутатов Александр Владимирович  Ветлицын,  сотрудники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71.7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днем рождения, Биробиджанский район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0" cy="178752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земляк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дечно поздравляем Вас с днем рождения Биробиджанск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нь празднования 81- годовщины, мы с благодарностью вспоминаем наших прадедов, стоявших у истоков основания района, преклоняемся перед земляками, которые самоотвержено сражались на фронтах войны и участвуют в СВО, отстаивая свободу и независимость Родин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димся трудовыми подвигами тех, кто не только внесён в летописи района, но и в историю края и всей стран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ренне желаем всем жителям крепкого здоровья, побольше радостных событий, мирного неба над головой, счастья и  благополучия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Елена Владимировна Федоренкова, председатель Собрания депутатов Александр Владимирович  Ветлицын,  сотрудники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7370</wp:posOffset>
                </wp:positionH>
                <wp:positionV relativeFrom="paragraph">
                  <wp:posOffset>87630</wp:posOffset>
                </wp:positionV>
                <wp:extent cx="6906895" cy="13233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6"/>
                              <w:gridCol w:w="29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5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ое заседание Собрания депутатов пя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июня, состоялось заключительное заседание Собрания депутатов Биробиджанского муниципального района пятого созы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вязи с окончанием срока полномочий, депутаты приняли решение, о назначении выборов депутатов Собрания депутатов Биробиджанского муниципального района Еврейской автономной области шестого созы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ы назначены на 10 сентября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были рассмотрены и другие вопросы, включенные в повестку дня. Всего рассмотрено 13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брания депутатов А.В. Ветлицын и глава муниципального  района Е.В. Федоренкова поблагодарили депутатов и работников администрации за плодотворную работу и конструктив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88160" cy="148399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104.2pt;mso-wrap-distance-left:9.05pt;mso-wrap-distance-right:9.05pt;mso-wrap-distance-top:0pt;mso-wrap-distance-bottom:0pt;margin-top:6.9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6"/>
                        <w:gridCol w:w="29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5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ое заседание Собрания депутатов пятого созыв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июня, состоялось заключительное заседание Собрания депутатов Биробиджанского муниципального района пятого созыва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вязи с окончанием срока полномочий, депутаты приняли решение, о назначении выборов депутатов Собрания депутатов Биробиджанского муниципального района Еврейской автономной области шестого созы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ы назначены на 10 сентября 202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были рассмотрены и другие вопросы, включенные в повестку дня. Всего рассмотрено 13 вопро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 депутатов А.В. Ветлицын и глава муниципального  района Е.В. Федоренкова поблагодарили депутатов и работников администрации за плодотворную работу и конструктивное сотрудниче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88160" cy="148399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27940</wp:posOffset>
                </wp:positionV>
                <wp:extent cx="6906895" cy="5765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576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3454"/>
                              <w:gridCol w:w="359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5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озяйственная пове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1530" cy="125285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1530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селе Птичник Биробиджанского района полным ходом идет реализация программы «1000 двор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рограмма «1000 дворов на Дальнем Востоке», инициирована полпредом президента в ДФО Юрием Петровичем Трутневым, по поручению президента России Владимира Владимирович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тоит отметить, что работы ведутся в хорошем темпе. Приступили к укладке асфальтового полот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лава Администрации Елена Федоренкова совместно со стройконтролем, сотрудниками администрации Биробиджанского района и подрядчиком ООО «Универсал» провели рабочую встречу в селе Птичник по пер. Гаражный, дом 4, где реализуется федеральный проект «1000 дворов на Дальнем Восток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родолжается строительство "умной" площадки в селе Птични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 поручению главы Биробиджанского района Елены Федоренковой, исполняющим обязанности первого заместителя главы Биробиджанского района Владимиром Бородиным, проведена проверка хода выполнения работ по строительству «Умной»  спортивной   площадки в    селе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анный проект реализуется в рамках национального проекта "Демография" по поручению Президента РФ - Путина Владимира Владимировича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На настоящий момент выполнены работы по формированию и заливке бетоном баскетбольной, волейбольной площадок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Частично выполнены работы по ограждению забором «3D», производятся работы по отсыпке первого и второго слоев балласта на футбольной площадке, работы по монтажу дренажной системы на футбольном поле, а так же, послойная отсыпка беговой дорож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5820" cy="1537970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820" cy="153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 поручению главы Биробиджанского района Елены Федоренковой, исполняющим обязанности первого заместителя главы Биробиджанского района Владимиром Бородиным, проведена проверка хода выполнения работ по ремонту МБОУ «СОШ село Дубовое» и МК ДОУ «Детский сад в селе Валдгей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боты осуществляются в рамках реализации национальных проектов и единой президентской субсидии Владимира Владимировича Путина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0280" cy="1613535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280" cy="161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школе работы по ремонту крыши выполнены. Установлены пластиковые окна, завершаются работы по установке дверей, укладке плитки в комнатах личной гигиены. Производится заливка полов, установка батарей отопления и труб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детском саду с. Валдгейм работы по ремонту крыши выполнены, нареканий к работе нет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Установлены пластиковые окна, завершаются работы по штукатурке стен, укладке плитки в комнатах личной гигиены, пищеблока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Производится заливка полов для последующего настила линолеума, установка батарей отопления и труб водоснабжения, ремонт эвакуационного выхода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Напомним -  сдача объектов должна состояться 01.08.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9010" cy="1316355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454pt;mso-wrap-distance-left:9.05pt;mso-wrap-distance-right:9.05pt;mso-wrap-distance-top:0pt;mso-wrap-distance-bottom:0pt;margin-top:2.2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3454"/>
                        <w:gridCol w:w="359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5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озяйственная повестка 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25285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селе Птичник Биробиджанского района полным ходом идет реализация программы «1000 двор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рограмма «1000 дворов на Дальнем Востоке», инициирована полпредом президента в ДФО Юрием Петровичем Трутневым, по поручению президента России Владимира Владимировича Пут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тоит отметить, что работы ведутся в хорошем темпе. Приступили к укладке асфальтового полот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Глава Администрации Елена Федоренкова совместно со стройконтролем, сотрудниками администрации Биробиджанского района и подрядчиком ООО «Универсал» провели рабочую встречу в селе Птичник по пер. Гаражный, дом 4, где реализуется федеральный проект «1000 дворов на Дальнем Восток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Продолжается строительство "умной" площадки в селе Птични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 поручению главы Биробиджанского района Елены Федоренковой, исполняющим обязанности первого заместителя главы Биробиджанского района Владимиром Бородиным, проведена проверка хода выполнения работ по строительству «Умной»  спортивной   площадки в    селе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Данный проект реализуется в рамках национального проекта "Демография" по поручению Президента РФ - Путина Владимира Владимировича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На настоящий момент выполнены работы по формированию и заливке бетоном баскетбольной, волейбольной площадок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Частично выполнены работы по ограждению забором «3D», производятся работы по отсыпке первого и второго слоев балласта на футбольной площадке, работы по монтажу дренажной системы на футбольном поле, а так же, послойная отсыпка беговой дорож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820" cy="153797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 поручению главы Биробиджанского района Елены Федоренковой, исполняющим обязанности первого заместителя главы Биробиджанского района Владимиром Бородиным, проведена проверка хода выполнения работ по ремонту МБОУ «СОШ село Дубовое» и МК ДОУ «Детский сад в селе Валдгейм».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Работы осуществляются в рамках реализации национальных проектов и единой президентской субсидии Владимира Владимировича Путина.</w:t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61353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 школе работы по ремонту крыши выполнены. Установлены пластиковые окна, завершаются работы по установке дверей, укладке плитки в комнатах личной гигиены. Производится заливка полов, установка батарей отопления и труб водоснабжения.</w:t>
                            </w:r>
                          </w:p>
                          <w:p>
                            <w:pPr>
                              <w:pStyle w:val="Normal"/>
                              <w:ind w:firstLine="33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 детском саду с. Валдгейм работы по ремонту крыши выполнены, нареканий к работе нет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Установлены пластиковые окна, завершаются работы по штукатурке стен, укладке плитки в комнатах личной гигиены, пищеблока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Производится заливка полов для последующего настила линолеума, установка батарей отопления и труб водоснабжения, ремонт эвакуационного выхода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Напомним -  сдача объектов должна состояться 01.08.202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9010" cy="131635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96520</wp:posOffset>
                </wp:positionV>
                <wp:extent cx="2751455" cy="55251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52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к держат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5085" cy="18389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на площади имени Ленина прошло Торжественное мероприятие, посвященное Дню Росс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аздник начался с церемонии поднятия Государственного флага под гимн Российской Федерац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Частью праздничной программы стало поздравление победителей губернаторского грантового конкурса «Измени жизнь к лучшему»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Шестой год подряд подводятся итоги конкурса «Измени жизнь к лучшему». Этот конкурс организован губернатором Еврейской автономной области Ростиславом Эрнстовичем Гольдштейном еще в 2018 году, чтобы поддержать нашу молодежь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ртификаты на финансирование своих идей получили авторы 50 проектов: 20 основных победителей и еще 30 из числа тех, кого поддержали партнеры конкур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муниципального района Елена Федоренкова поддержала «Инклюзивный творческий конкурс «Юные таланты» - Болдыревой Елизаветы Викторовны. На торжественном мероприятии Елена Владимировна вручила сертификат на осуществление данного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35.05pt;mso-wrap-distance-left:9.05pt;mso-wrap-distance-right:9.05pt;mso-wrap-distance-top:0pt;mso-wrap-distance-bottom:0pt;margin-top:7.6pt;mso-position-vertical-relative:text;margin-left:20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к держать!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5085" cy="18389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 июня на площади имени Ленина прошло Торжественное мероприятие, посвященное Дню России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аздник начался с церемонии поднятия Государственного флага под гимн Российской Федерации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Частью праздничной программы стало поздравление победителей губернаторского грантового конкурса «Измени жизнь к лучшему»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Шестой год подряд подводятся итоги конкурса «Измени жизнь к лучшему». Этот конкурс организован губернатором Еврейской автономной области Ростиславом Эрнстовичем Гольдштейном еще в 2018 году, чтобы поддержать нашу молодежь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ертификаты на финансирование своих идей получили авторы 50 проектов: 20 основных победителей и еще 30 из числа тех, кого поддержали партнеры конкурс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Биробиджанского муниципального района Елена Федоренкова поддержала «Инклюзивный творческий конкурс «Юные таланты» - Болдыревой Елизаветы Викторовны. На торжественном мероприятии Елена Владимировна вручила сертификат на осуществление данного проект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101600</wp:posOffset>
                </wp:positionV>
                <wp:extent cx="6906895" cy="122110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2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3781"/>
                              <w:gridCol w:w="3495"/>
                              <w:gridCol w:w="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98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благородить прилегающую территорию к своим торговым точкам призывает глава Биробиджанского района Елена Федоренкова предпринимателей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выезда по сёлам муниципалитета глава Биробиджанского района, Елена Федоренкова, убедительно просит всех владельцев торговых точек  привести в порядок прилегающие территории  и     внешний     вид:       убрать               мусор,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косить траву, подкрасить цоколи, привести в надлежащий вид входные две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Надо уважать место, в котором мы живем, и создавать красоту для своих жителей и покупателей!», - сказала Елена Владими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6100" cy="964565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96.15pt;mso-wrap-distance-left:9.05pt;mso-wrap-distance-right:9.05pt;mso-wrap-distance-top:0pt;mso-wrap-distance-bottom:0pt;margin-top:8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52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3781"/>
                        <w:gridCol w:w="3495"/>
                        <w:gridCol w:w="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98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благородить прилегающую территорию к своим торговым точкам призывает глава Биробиджанского района Елена Федоренкова предпринимателей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выезда по сёлам муниципалитета глава Биробиджанского района, Елена Федоренкова, убедительно просит всех владельцев торговых точек  привести в порядок прилегающие территории  и     внешний     вид:       убрать               мусор,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косить траву, подкрасить цоколи, привести в надлежащий вид входные двери.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Надо уважать место, в котором мы живем, и создавать красоту для своих жителей и покупателей!», - сказала Елена Владимиров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0" cy="96456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90170</wp:posOffset>
                </wp:positionV>
                <wp:extent cx="6906895" cy="15767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69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5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треча с ветераном боевых действий – Игорем Кимаковск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184400" cy="1454785"/>
                                        <wp:effectExtent l="0" t="0" r="0" b="0"/>
                                        <wp:docPr id="6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0" cy="145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 июня, в большом зале администрации Биробиджанского района прошла встреча с ветераном боевых действий на Донбассе. Игорь Владимирович - советник главы ДНР, ветеран боевых действий на Донбассе. Он активно занимается волонтерством, с  лекциями ездит по стране и рассказывает правду о специальной военной операции по защите Донбасса – правду, о которой знает не понаслышке.</w:t>
                                    <w:br/>
                                    <w:t xml:space="preserve">      Часто продолжает бывать на «переднем крае», поддерживая воинов. Также Игорь ведет в МГУ курс экстремальной журналистики у студентов.  </w:t>
                                    <w:br/>
                                    <w:t xml:space="preserve"> Человек нелегкой судьбы – он пережил украинский плен, тяжелые ранения, необоснованные обвинения в предательстве. И несмотря ни на что, Игорь не потерял чувство Родины и чувство собственного достоин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124.15pt;mso-wrap-distance-left:9.05pt;mso-wrap-distance-right:9.05pt;mso-wrap-distance-top:0pt;mso-wrap-distance-bottom:0pt;margin-top:7.1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69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5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треча с ветераном боевых действий – Игорем Кимаковски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184400" cy="1454785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Normal"/>
                              <w:ind w:firstLine="28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 июня, в большом зале администрации Биробиджанского района прошла встреча с ветераном боевых действий на Донбассе. Игорь Владимирович - советник главы ДНР, ветеран боевых действий на Донбассе. Он активно занимается волонтерством, с  лекциями ездит по стране и рассказывает правду о специальной военной операции по защите Донбасса – правду, о которой знает не понаслышке.</w:t>
                              <w:br/>
                              <w:t xml:space="preserve">      Часто продолжает бывать на «переднем крае», поддерживая воинов. Также Игорь ведет в МГУ курс экстремальной журналистики у студентов.  </w:t>
                              <w:br/>
                              <w:t xml:space="preserve"> Человек нелегкой судьбы – он пережил украинский плен, тяжелые ранения, необоснованные обвинения в предательстве. И несмотря ни на что, Игорь не потерял чувство Родины и чувство собственного достоин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59690</wp:posOffset>
                </wp:positionV>
                <wp:extent cx="6906895" cy="18669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1"/>
                              <w:gridCol w:w="3825"/>
                              <w:gridCol w:w="291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5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корость и страсть, объединили участников г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поселке Аэропорт, прошел первый этап чемпионата ЕАО по Драг Рейсингу на приз секретаря регионального отделения партии Единая Россия по ЕАО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ревнования организованы - областной федерацией автоспорта -  при поддержке  регионального исполнительного комитета партии «Единая Россия» и администрации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реди участников были гонщики из Еврейской автономии, Приморского и Хабаровского кра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 Хабаровского кра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реди владельцев машин — две автоледи и Евгений с поселка Николаевка (человек с ОВЗ). «Никогда не занимался и не принимал участие в данных соревнованиях, решил попробовать свои возможности», - прокомментировал Евг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втоледи Радда - заняла 1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вгений с п. Николаевка -  занял 2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енежный приз в номинации «За лучшую реакцию на старте» вручили Савелию Огородникову из города Уссурий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8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748155"/>
                                        <wp:effectExtent l="0" t="0" r="0" b="0"/>
                                        <wp:docPr id="6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74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147pt;mso-wrap-distance-left:9.05pt;mso-wrap-distance-right:9.05pt;mso-wrap-distance-top:0pt;mso-wrap-distance-bottom:0pt;margin-top:4.7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1"/>
                        <w:gridCol w:w="3825"/>
                        <w:gridCol w:w="291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5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корость и страсть, объединили участников гонк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поселке Аэропорт, прошел первый этап чемпионата ЕАО по Драг Рейсингу на приз секретаря регионального отделения партии Единая Россия по ЕАО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ревнования организованы - областной федерацией автоспорта -  при поддержке  регионального исполнительного комитета партии «Единая Россия» и администраци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реди участников были гонщики из Еврейской автономии, Приморского и Хабаровского кра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 Хабаровского краев.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реди владельцев машин — две автоледи и Евгений с поселка Николаевка (человек с ОВЗ). «Никогда не занимался и не принимал участие в данных соревнованиях, решил попробовать свои возможности», - прокомментировал Евгений.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втоледи Радда - заняла 1 место;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вгений с п. Николаевка -  занял 2 место.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енежный приз в номинации «За лучшую реакцию на старте» вручили Савелию Огородникову из города Уссурий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ind w:left="-38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74815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76835</wp:posOffset>
                </wp:positionV>
                <wp:extent cx="2751455" cy="25876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8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Биробиджанском районе продолжаются работа по подсыпке и грейдерованию 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дрядной организацией ООО «Масис», были произведены работы по подсыпке и грейдерованию автомобильных дорог местного значения в селе Надеждинское и селе Головино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 июня были проведены работы по подсыпке и профилированию  подъездных путей к дачному поселку Щукин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000" cy="1262380"/>
                                        <wp:effectExtent l="0" t="0" r="0" b="0"/>
                                        <wp:docPr id="6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03.75pt;mso-wrap-distance-left:9.05pt;mso-wrap-distance-right:9.05pt;mso-wrap-distance-top:0pt;mso-wrap-distance-bottom:0pt;margin-top:6.05pt;mso-position-vertical-relative:text;margin-left:20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1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Биробиджанском районе продолжаются работа по подсыпке и грейдерованию 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дрядной организацией ООО «Масис», были произведены работы по подсыпке и грейдерованию автомобильных дорог местного значения в селе Надеждинское и селе Головино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 июня были проведены работы по подсыпке и профилированию  подъездных путей к дачному поселку Щуки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0" cy="126238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67310</wp:posOffset>
                </wp:positionV>
                <wp:extent cx="6906895" cy="10642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85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34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ажаемые жители и гости Биробиджанского район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961390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315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апоминаем, что купание разрешено только в специально отведенных и оборудова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 купании будьте предельно осторожны, холодная вода нижних слоев водоёмов при контакте с перегретым телом человека может вызвать внезапный паралич конеч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ри отдыхе у водоемов категорически запрещается употребление спиртных напит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Уважаемые взрослые, при отдыхе у водоемо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дьте предельно бдительными 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одумайте, все ли вы сделали для того, чтобы обеспечить личную безопасность и безопасность своих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83.8pt;mso-wrap-distance-left:9.05pt;mso-wrap-distance-right:9.05pt;mso-wrap-distance-top:0pt;mso-wrap-distance-bottom:0pt;margin-top:5.3pt;mso-position-vertical-relative:text;margin-left:243.1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85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34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ажаемые жители и гости Биробиджанского района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96139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15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поминаем, что купание разрешено только в специально отведенных и оборудованных местах.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 купании будьте предельно осторожны, холодная вода нижних слоев водоёмов при контакте с перегретым телом человека может вызвать внезапный паралич конечностей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и отдыхе у водоемов категорически запрещается употребление спиртных напитков.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Уважаемые взрослые, при отдыхе у водоем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удьте предельно бдительными 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одумайте, все ли вы сделали для того, чтобы обеспечить личную безопасность и безопасность своих дет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 Г. Подписано в печать 30.06.2023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4 от 30 июн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mailto:bir_rn@post.eao.ru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5:00Z</dcterms:created>
  <dc:creator>Demo</dc:creator>
  <dc:description/>
  <cp:keywords/>
  <dc:language>en-US</dc:language>
  <cp:lastModifiedBy>Inform</cp:lastModifiedBy>
  <cp:lastPrinted>2018-04-24T16:48:00Z</cp:lastPrinted>
  <dcterms:modified xsi:type="dcterms:W3CDTF">2023-07-10T23:24:00Z</dcterms:modified>
  <cp:revision>39</cp:revision>
  <dc:subject/>
  <dc:title> </dc:title>
</cp:coreProperties>
</file>