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 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740265" cy="5095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265" cy="509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7"/>
                              <w:gridCol w:w="3474"/>
                              <w:gridCol w:w="647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171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Военно-патриотическая акция «Почта солдатам «Своих не бросаем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315970" cy="24993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5970" cy="249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0110" cy="2392045"/>
                                        <wp:effectExtent l="0" t="0" r="0" b="0"/>
                                        <wp:docPr id="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0110" cy="2392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 Биробиджанском районе прошла военно-патриотическая акция «Почта солдатам «Своих не бросаем»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firstLine="22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Ребята Форпостов Биробиджанского района собрали посылки и написали письма нашим бойцам, которые находятся в зоне С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firstLine="22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Совсем недавно я начал ценить мирное небо над головой, какое же оно чистое и голубое…», «Спасибо огромное за то, что защищаете нас, жертвуя своей жизнью. Спасибо большое, дорогие солдаты» - пишут дети. От каждой строчки веет благодарностью, теплом и надежд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firstLine="22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дни послания похожи на сочинения, в других - несколько строчек, но практически в конце каждого письма пожелание - поскорее вернуться дом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firstLine="22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За время проведения акции собрано 11 посылок и написано 72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firstLine="22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рганизаторами данного мероприятия выступили МКУ ДО «Центр детского творчества» Биробиджанского района совместно с УФПС ЕАО, АО «Почта России». Глава администрации Биробиджанского района Елена Федоренкова поддержала данную инициатив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Сегодня любая поддержка крайне важна для наших ребят, которые сейчас находятся на передовой. Я хочу пожелать им скорейшего возвращения домой, конечно, с Победой! Победа будет за нами!!!» - сказала Елена Владимиров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6" w:right="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18585" cy="285305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8585" cy="2853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37940" cy="221742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7940" cy="2217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95pt;height:401.25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7"/>
                        <w:gridCol w:w="3474"/>
                        <w:gridCol w:w="647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171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Военно-патриотическая акция «Почта солдатам «Своих не бросаем»»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5227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315970" cy="24993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970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0110" cy="2392045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239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 Биробиджанском районе прошла военно-патриотическая акция «Почта солдатам «Своих не бросаем»»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firstLine="22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Ребята Форпостов Биробиджанского района собрали посылки и написали письма нашим бойцам, которые находятся в зоне СВО.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firstLine="22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Совсем недавно я начал ценить мирное небо над головой, какое же оно чистое и голубое…», «Спасибо огромное за то, что защищаете нас, жертвуя своей жизнью. Спасибо большое, дорогие солдаты» - пишут дети. От каждой строчки веет благодарностью, теплом и надеждой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firstLine="22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дни послания похожи на сочинения, в других - несколько строчек, но практически в конце каждого письма пожелание - поскорее вернуться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firstLine="22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За время проведения акции собрано 11 посылок и написано 72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firstLine="22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рганизаторами данного мероприятия выступили МКУ ДО «Центр детского творчества» Биробиджанского района совместно с УФПС ЕАО, АО «Почта России». Глава администрации Биробиджанского района Елена Федоренкова поддержала данную инициативу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Сегодня любая поддержка крайне важна для наших ребят, которые сейчас находятся на передовой. Я хочу пожелать им скорейшего возвращения домой, конечно, с Победой! Победа будет за нами!!!» - сказала Елена Владимиров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tcBorders/>
                          </w:tcPr>
                          <w:p>
                            <w:pPr>
                              <w:pStyle w:val="Normal"/>
                              <w:ind w:left="-56" w:right="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8585" cy="28530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8585" cy="285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37940" cy="22174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7940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</wp:posOffset>
                </wp:positionH>
                <wp:positionV relativeFrom="paragraph">
                  <wp:posOffset>41910</wp:posOffset>
                </wp:positionV>
                <wp:extent cx="9738995" cy="7353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8995" cy="735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3"/>
                              <w:gridCol w:w="5008"/>
                              <w:gridCol w:w="500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19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«Разъяснение законодательства об осуществлении таксации лесов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/>
                                    <w:ind w:firstLine="284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В соответствии со статьей 23.3 Лесного кодекса Российской Федерации в целях осуществления рубок лесных насаждений и выполнения лесосечных работ, проводятся отвод и таксация лесосе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При отводе лесосек на местности осуществляются определение координат и закрепление на местности характерных точек границ лесосек, отбираются и отмечаются деревья, предназначенные для рубки при проведении выборочных рубок</w:t>
                                  </w:r>
                                  <w:r>
                                    <w:rPr>
                                      <w:rFonts w:cs="Roboto;Times New Roman" w:ascii="Roboto;Times New Roman" w:hAnsi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Отвод и таксация лесосек обеспечиваются лицами, использующими леса и осуществляющими лесосечные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Выполнение работ и оказание услуг по отводу и таксации лесосек осуществляются юридическими лицами, индивидуальными предпринимателями, имеющими в штате не менее двух работников, прошедших аттестацию на право выполнения работ и оказание услуг по отводу и таксации лесосек и включенных в реестр специалистов, имеющих право на выполнение работ и оказание услуг по отводу и таксации лесосек, который ведется уполномоченным федеральным органом исполнительной в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Статьей 23.4 Лесного кодекса Российской Федерации предусмотрено, что на основе данных отвода и таксации лесосек составляется таксационное описание лесосеки в форме электронного документа и не позднее чем за 15 дней до дня начала соответствующих лесосечных работ направляется с использованием информационно-телекоммуникационных сетей общего пользования, в том числе интернета, включая единый портал государственных услуг, в уполномоченные органы государственной власти, органы местного само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В случае, если таксационное описание лесосеки не возвращено направившему его лицу, такое таксационное описание считается принятым уполномоченным органом государственной власти, органом местного само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Порядок отвода и таксации лесосек, квалификационные требования и порядок аттестации специалистов на право выполнения работ и оказания услуг по отводу и таксации лесосек, порядок и случаи аннулирования выданных аттестатов, порядок ведения реестра специалистов, имеющих право на выполнение работ и оказание услуг по отводу и таксации лесосек, состав включаемых в него сведений и порядок предоставления информации из указанного реестра утверждаются уполномоченным федеральным органом исполнительной в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«Процессуальные особенности при рассмотрении судами дел об усыновлении (удочерении) несовершеннолетних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Особенности рассмотрения дел об усыновлении, предусмотренные Гражданским процессуальным кодексом Российской Федерации,   направлены на обеспечение защит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05785" cy="140525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785" cy="1405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прав и законных интересов усыновителей и усыновляемы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302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Усыновлению (удочерению) детей посвящена глава 19 Семейного кодекса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302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Так, в соответствии со статьей 269 Гражданского процессуального кодекса Российской Федерации заявление об усыновлении подается гражданами Российской Федерации, желающими усыновить ребенка, в районный суд по месту жительства или месту нахождения усыновляемого ребенка. К заявлению необходимо приложить: справку с места работы с указанием должности и размера средней заработной платы за последние 12 месяцев, заключение о результатах медицинского заключения, копию свидетельства о браке, копию свидетельства о прохождении подготовки в качестве усыновителя, краткую автобиографию, согласие другого супруг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302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К рассмотрению дел подобной категории в обязательном порядке привлекаются органы опеки (попечительства). Согласно части 1 статьи 272 Гражданского процессуального кодекса Российской Федерации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302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К заключению органов опеки и попечительства обязательно должны быть приложен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302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1) акт обследования условий жизни усыновителей, составленный органом опеки и попечительства по месту жительства или месту нахождения усыновляемого либо по месту жительства усыновителей, медицинское заключение о состоянии здоровья усынов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302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2) свидетельство о рождении усыновляемого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302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3) медицинское заключение о состоянии здоровья, о физическом и об умственном развитии усыновляемого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302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4) согласие усыновляемого ребенка, достигшего возраста десяти лет, на усыновление, а также на возможные изменения его имени, отчества, фамилии и запись усыновителей (усыновителя) в качестве его родителей (за исключением случаев, если такое согласие в соответствии с федеральным законом не требуется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30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5) согласие родителей ребенка на его усыновление, при усыновлении     ребенка     родителей, не достигших    возраст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шестнадцати лет, также согласие их законных представителей, а при отсутствии законных представителей согласие органа опеки и попечительства, за исключением случаев, предусмотренных статьей 130 Семейного кодекса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305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6) заключение об обоснованности и соответствии интересам ребенка усыновления  гражданами (заявителями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305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В соответствии со статьей 273 Гражданского процессуального кодекса Российской Федерации заявление об усыновлении рассматривается с обязательным участием усыновителей, представителя органа опеки и попечительства, прокурора, ребенка, достигшего возраста 14 лет, а в необходимых случаях родителей, других заинтересованных лиц и самого ребенка в возрасте от 10 до 14 л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305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Кроме того, для реализации принципа тайны усыновления предусмотрено рассмотрение такого заявления в закрытом судебном заседан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305"/>
                                    <w:jc w:val="both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При удовлетворении заявления об усыновлении права и обязанности усыновителей и усыновленного ребенка устанавливаются со дня вступления решения суда в законную сил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305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«Установлены ли ограничения на повышение тарифов ЖКХ?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332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Повышение размера платы за коммунальные услуги выше предельных (максимальных) индексов изменения размера такой платы, утверждаемых субъектом РФ на основании индексов изменения размера платы за коммунальные услуги в среднем по субъектам РФ, не допускается, за исключением случаев применения повышающих коэффици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332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Предельные индексы устанавливаются на основании индексов изменения размера вносимой гражданами платы за коммунальные услуги в среднем по субъектам РФ, утвержденных Правительством РФ. Предельные индексы и индексы по субъектам РФ устанавливаются на долгосрочный период (на срок не менее чем три года, если иное не установлено Правительством РФ) в соответствии с основами формирования индексов изменения размера платы граждан за коммунальные услуги (ч. 1, 1.1, 2, 3 ст. 157.1 ЖК РФ; пп. 2 п. 1 Постановления Правительства РФ от 14.11.2022 № 2053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Органы власти субъекта РФ осуществляют мониторинг соблюдения предельных индексов и государственный жилищный надзор. Если фактическое увеличение размера вносимой гражданином платы за коммунальные услуги превышает размер установленного для соответствующего муниципального образования предельного индекса, уполномоченный орган выдает лицу, виновному в таком увеличении, предписание об устранении нарушений. В течение 15 рабочих дней со дня его выдачи размер платы должен быть изменен. В указанном случае гражданину по его заявлению выплачивается компенсация (п. 61 Основ, утв. Постановлением Правительства РФ от 30.04.2014 № 4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85pt;height:579pt;mso-wrap-distance-left:9.05pt;mso-wrap-distance-right:9.05pt;mso-wrap-distance-top:0pt;mso-wrap-distance-bottom:0pt;margin-top:3.3pt;mso-position-vertical-relative:text;margin-left:26.7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3"/>
                        <w:gridCol w:w="5008"/>
                        <w:gridCol w:w="500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19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«Разъяснение законодательства об осуществлении таксации лесов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/>
                              <w:ind w:firstLine="284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В соответствии со статьей 23.3 Лесного кодекса Российской Федерации в целях осуществления рубок лесных насаждений и выполнения лесосечных работ, проводятся отвод и таксация лесосе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При отводе лесосек на местности осуществляются определение координат и закрепление на местности характерных точек границ лесосек, отбираются и отмечаются деревья, предназначенные для рубки при проведении выборочных рубок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color w:val="333333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Отвод и таксация лесосек обеспечиваются лицами, использующими леса и осуществляющими лесосечные рабо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Выполнение работ и оказание услуг по отводу и таксации лесосек осуществляются юридическими лицами, индивидуальными предпринимателями, имеющими в штате не менее двух работников, прошедших аттестацию на право выполнения работ и оказание услуг по отводу и таксации лесосек и включенных в реестр специалистов, имеющих право на выполнение работ и оказание услуг по отводу и таксации лесосек, который ведется уполномоченным федеральным органом исполнительной вла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Статьей 23.4 Лесного кодекса Российской Федерации предусмотрено, что на основе данных отвода и таксации лесосек составляется таксационное описание лесосеки в форме электронного документа и не позднее чем за 15 дней до дня начала соответствующих лесосечных работ направляется с использованием информационно-телекоммуникационных сетей общего пользования, в том числе интернета, включая единый портал государственных услуг, в уполномоченные органы государственной власти, органы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В случае, если таксационное описание лесосеки не возвращено направившему его лицу, такое таксационное описание считается принятым уполномоченным органом государственной власти, органом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Порядок отвода и таксации лесосек, квалификационные требования и порядок аттестации специалистов на право выполнения работ и оказания услуг по отводу и таксации лесосек, порядок и случаи аннулирования выданных аттестатов, порядок ведения реестра специалистов, имеющих право на выполнение работ и оказание услуг по отводу и таксации лесосек, состав включаемых в него сведений и порядок предоставления информации из указанного реестра утверждаются уполномоченным федеральным органом исполнительной вл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«Процессуальные особенности при рассмотрении судами дел об усыновлении (удочерении) несовершеннолетних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Особенности рассмотрения дел об усыновлении, предусмотренные Гражданским процессуальным кодексом Российской Федерации,   направлены на обеспечение защиты</w:t>
                            </w:r>
                          </w:p>
                        </w:tc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05785" cy="14052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прав и законных интересов усыновителей и усыновляем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02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Усыновлению (удочерению) детей посвящена глава 19 Семейного кодекса Российской Федер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02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Так, в соответствии со статьей 269 Гражданского процессуального кодекса Российской Федерации заявление об усыновлении подается гражданами Российской Федерации, желающими усыновить ребенка, в районный суд по месту жительства или месту нахождения усыновляемого ребенка. К заявлению необходимо приложить: справку с места работы с указанием должности и размера средней заработной платы за последние 12 месяцев, заключение о результатах медицинского заключения, копию свидетельства о браке, копию свидетельства о прохождении подготовки в качестве усыновителя, краткую автобиографию, согласие другого супру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02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К рассмотрению дел подобной категории в обязательном порядке привлекаются органы опеки (попечительства). Согласно части 1 статьи 272 Гражданского процессуального кодекса Российской Федерации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02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К заключению органов опеки и попечительства обязательно должны быть приложен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02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1) акт обследования условий жизни усыновителей, составленный органом опеки и попечительства по месту жительства или месту нахождения усыновляемого либо по месту жительства усыновителей, медицинское заключение о состоянии здоровья усыновител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02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2) свидетельство о рождении усыновляемог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02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3) медицинское заключение о состоянии здоровья, о физическом и об умственном развитии усыновляемого ребен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02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4) согласие усыновляемого ребенка, достигшего возраста десяти лет, на усыновление, а также на возможные изменения его имени, отчества, фамилии и запись усыновителей (усыновителя) в качестве его родителей (за исключением случаев, если такое согласие в соответствии с федеральным законом не требуется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02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5) согласие родителей ребенка на его усыновление, при усыновлении     ребенка     родителей, не достигших    возрас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шестнадцати лет, также согласие их законных представителей, а при отсутствии законных представителей согласие органа опеки и попечительства, за исключением случаев, предусмотренных статьей 130 Семейного кодекса Российской Федерац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05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6) заключение об обоснованности и соответствии интересам ребенка усыновления  гражданами (заявителям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05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В соответствии со статьей 273 Гражданского процессуального кодекса Российской Федерации заявление об усыновлении рассматривается с обязательным участием усыновителей, представителя органа опеки и попечительства, прокурора, ребенка, достигшего возраста 14 лет, а в необходимых случаях родителей, других заинтересованных лиц и самого ребенка в возрасте от 10 до 14 л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05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Кроме того, для реализации принципа тайны усыновления предусмотрено рассмотрение такого заявления в закрытом судебном заседа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05"/>
                              <w:jc w:val="both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При удовлетворении заявления об усыновлении права и обязанности усыновителей и усыновленного ребенка устанавливаются со дня вступления решения суда в законную сил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05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«Установлены ли ограничения на повышение тарифов ЖКХ?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32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Повышение размера платы за коммунальные услуги выше предельных (максимальных) индексов изменения размера такой платы, утверждаемых субъектом РФ на основании индексов изменения размера платы за коммунальные услуги в среднем по субъектам РФ, не допускается, за исключением случаев применения повышающих коэффициен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32"/>
                              <w:jc w:val="both"/>
                              <w:rPr>
                                <w:rFonts w:ascii="Roboto;Times New Roman" w:hAnsi="Roboto;Times New Roman" w:cs="Roboto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Предельные индексы устанавливаются на основании индексов изменения размера вносимой гражданами платы за коммунальные услуги в среднем по субъектам РФ, утвержденных Правительством РФ. Предельные индексы и индексы по субъектам РФ устанавливаются на долгосрочный период (на срок не менее чем три года, если иное не установлено Правительством РФ) в соответствии с основами формирования индексов изменения размера платы граждан за коммунальные услуги (ч. 1, 1.1, 2, 3 ст. 157.1 ЖК РФ; пп. 2 п. 1 Постановления Правительства РФ от 14.11.2022 № 205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Органы власти субъекта РФ осуществляют мониторинг соблюдения предельных индексов и государственный жилищный надзор. Если фактическое увеличение размера вносимой гражданином платы за коммунальные услуги превышает размер установленного для соответствующего муниципального образования предельного индекса, уполномоченный орган выдает лицу, виновному в таком увеличении, предписание об устранении нарушений. В течение 15 рабочих дней со дня его выдачи размер платы должен быть изменен. В указанном случае гражданину по его заявлению выплачивается компенсация (п. 61 Основ, утв. Постановлением Правительства РФ от 30.04.2014 № 40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hyperlink r:id="rId13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3 от 15 июня 2023 года. 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87630</wp:posOffset>
                </wp:positionV>
                <wp:extent cx="9786620" cy="11052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1105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035"/>
                              <w:gridCol w:w="502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еры административной ответственности за оскорб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о статье 5.61 Кодекса Российской Федерации об административных правонарушениях оскорбление - это унижение чести и достоинства другого лица, выраженное в неприличной или иной противоречащей общепринятым нормам морали и нравственности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ы выражения оскорбления различны: устная, письменная в виде адресованных гражданину писем неприличного содержания, СМС-сообщений либо личных сообщений, в том числе голосовых, в мессенджерах или социальных сетя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жно понимать, что оскорбление должно быть выражено форме, противоречащей общечеловеческим требованиям морали и принятой манере общения между людьми. При этом 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корбление другого лица влечет административную ответственность и наказание в виде административного штрафа на граждан в размере от 3 000 до 5 000 рублей; на должностных лиц - от 30 000 до 50 000 рублей; на юридических лиц - от 100 000 до 200 0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е строгое административное наказание предусмотрено за оскорбление, содержащееся в публичном выступлении, средствах массовой информации либо совершенное публично с использованием информационно-телекоммуникационных сетей, включая сеть «Интернет», а также за оскорбление нескольких лиц. Административный штраф для граждан в таком случае назначается в размере от 5 000 до 10 0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ветственность за участие несовершеннолетних в несанкционированном проведении собрания, митинга, демонстрации и шествия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й порядок проведения публичных мероприятий установлен Федеральным законом от 19.06.2004 № 54-ФЗ «О собраниях, митингах, демонстрациях, шествиях и пикетированиях», а также иными законодательными актами Российской Федерации, относящимися к обеспечению права на проведение указанных публичны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территории Российской Федерации имеются факты вовлечения несовершеннолетних в участие в незаконных мероприятиях, в том числе антиконституционной направленности, посредством проведения несогласованных собраний, митингов, ше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ие подростков в несанкционированных митингах и акциях опасно для жизни и здоровья несовершеннолетних детей, во время массовых беспорядков они могут быть травмированы. За участие в несанкционированных собрании, митинге, демонстрации, шествии или пикетировании, повлекших создание помех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ли социальной инфраструктуры, действующим законодательством установлена административная ответственность по ч. 6.1 ст. 20.2 КоАП РФ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раст привлечения к административной ответственности определен с шестнадцати лет. Санкция статьи предусматривает для граждан штраф в размере от 10 000 до 20000 рублей или обязательные работы на срок до 100 часов, либо административный арест до 15 сут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ч. 1.1 ст. 20.2 КоАП РФ предусмотрена административная ответственность за вовлечение несовершеннолетних в участие в несанкционированных собрании, митинге, демонстрации, шествии или пикетировании, если это действие не содержит уголовно наказуемого деяния. За данное правонарушение для граждан предусмотрено административное наказание в виде штрафа от 30 000 до 50 000 рублей, или обязательных работ на срок от 20 до 100 часов, или административного ареста на срок до 15 суток. В случае участия несовершеннолетнего в несанкционированном митинге, собрании родители или законные представители ребенка могут быть привлечены к административной ответственности по ч. 1 ст. 5.35 КоАП РФ, поскольку в силу ст. 63 Семейного кодекса РФ ответственность за воспитание и развитие своих детей несут родители. За данное правонарушение предусмотрено наказание в виде штрафа от 100 до 500 рублей.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05785" cy="140525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785" cy="1405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днократном нарушении установленного порядка организации либо проведения собрания, митинга, демонстрации, шествия или пикетирования определена уголовная ответственность по ст. 212.1 УК РФ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нкция указанной статьи предусматривает наказание в виде штрафа в размере от 600 000 до 1 000 000 рублей, либо лишения свободы на срок до 5 лет. Также несовершеннолетние, совершившие правонарушение, в соответствии с Федеральным законом от 24.06.1999 № 120-ФЗ «Об основах системы профилактики безнадзорности и правонарушений несовершеннолетних» подлежат постановке на учет в органах системы профилактики для проведения с ними индивидуально-профилактическ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«Уголовная ответственность за распространение сведений о частной жизни лиц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7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Конституция Российской Федерации гарантирует гражданину право на неприкосновенность частной жизни, личную и семейную тайну, защиту своей чести и доброго имени. Сбор, хранение, использование и распространение информации о частной жизни лица без его согласия не допускают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7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За нарушение неприкосновенности частной жизни установлена уголовная ответственность по ст. 137 Уголовного кодекса РФ. К сведениям о частной жизни лица, составляющие его личную или семейную тайну, могут быть отнесены фотографии, аудиовидеозаписи, выписки из медицинских документов, иные материалы. Преступление может совершаться путем: незаконного собирания без согласия человека сведений о его частной жизни, которые составляют его личную или семейную тайну; незаконного распространения таких сведений без согласия человека; распространения этих сведений в публичном выступлении, публично демонстрирующемся произведении или в средствах массово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7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од собиранием сведений о частной жизни лица понимается любой способ их незаконного получения — подслушивание, опрос лиц, фотографирование, аудиовидеозапись информации, ознакомление с документами и материалами, их похищение, копирование без согласия потерпевшего, а также сбор информации с нарушением процедуры, установленной закон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7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реступным распространением сведений является любое незаконное или без согласия человека их доведение до хотя бы одного иного лица. К незаконному распространению сведений могут относиться случаи доведения до сведения других лиц в публичном выступлении (на собрании, лекции, митинге) информации о частной жизни человека, когда он не давал на это своего разрешения, опубликование сведений, фото, аудио либо видеоматериалов в СМИ или сети Интернет. Исключение составляют действия должностных лиц правоохранительных органов, реализуемые в рамках закона (об оперативно-розыскной деятельности, о полиции и т.п.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7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К числу наказуемых относится совершение преступления лицом с использованием своего служебного положения, а также незаконное распространение в публичном выступлении, публично демонстрирующемся произведении, СМИ или сети Интернет, указывающей на личность несовершеннолетнего потерпевшего, не достигшего 16 лет, по уголовному делу, либо информации, содержащей описание полученных им в связи с преступлением физических или нравственных страданий, повлекшее причинение вреда здоровью несовершеннолетнего, или психическое расстройство несовершеннолетнего, или иные тяжкие послед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7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За совершение указанного преступления предусмотрена уголовная ответственность максимальное наказание по которой возможно в виде лишения свободы на срок до 5 лет с лишением права занимать определенные должности или заниматься определенной деятельностью на срок до 6 л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275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75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За совершение указанного преступления предусмотрена уголовная ответственность максимальное наказание по которой возможно в виде лишения свободы на срок до 5 лет с лишением права занимать определенные должности или заниматься определенной деятельностью на срок до 6 л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;Times New Roman" w:hAnsi="Roboto;Times New Roman" w:eastAsia="Calibri" w:cs="Roboto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Roboto;Times New Roman" w:ascii="Roboto;Times New Roman" w:hAnsi="Roboto;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«Освобождение от уголовной ответственности с назначением судебного штраф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75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Федеральным законом «О внесении изменений в Уголовный кодекс Российской Федерации и Уголовно-процессуальный кодекс Российской Федерации по вопросам совершенствования оснований и порядка освобождения от уголовной ответственности» от 03.07.2016 № 323-ФЗ введено основание освобождения от уголовной ответственности с назначением судебного штрафа в качестве меры уголовно-правов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75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 соответствии со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75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од ущербом следует понимать имущественный вред, который может быть возмещен в натуре (в частности, путем предоставления имущества взамен утраченного, ремонта или исправления поврежденного имущества), в денежной форме (например, возмещение стоимости утраченного или поврежденного имущества, расходов на лечение) и т.д. (п. 2.1 постановления Пленума Верховного Суда РФ от 27.06.2013 № 19 «О применении судами законодательства, регламентирующего основания и порядок освобождения от уголовной ответственности», далее – постановление Пленума Верховного Суда РФ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75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Частями 1 и 2 статьи 25.1 УПК РФ установлено, что суд по собственной инициативе или по результатам рассмотрения ходатайства, поданного следователем либо дознавателем, вправе прекратить уголовное дело или уголовное преследование в отношении лица, подозреваемого или обвиняемого в совершении преступл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single"/>
                                      <w:szCs w:val="18"/>
                                    </w:rPr>
                                    <w:instrText xml:space="preserve"> HYPERLINK "https://www.consultant.ru/document/cons_doc_LAW_442372/a0182fc43a8bbf8974658cda72c860ddfb210c52/" \l "dst554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single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u w:val="single"/>
                                    </w:rPr>
                                    <w:t>небольшой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single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или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single"/>
                                      <w:szCs w:val="18"/>
                                    </w:rPr>
                                    <w:instrText xml:space="preserve"> HYPERLINK "https://www.consultant.ru/document/cons_doc_LAW_442372/a0182fc43a8bbf8974658cda72c860ddfb210c52/" \l "dst555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single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u w:val="single"/>
                                    </w:rPr>
                                    <w:t>средней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single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тяжести, если это лицо возместило ущерб или иным образом загладило причиненный преступлением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single"/>
                                      <w:szCs w:val="18"/>
                                    </w:rPr>
                                    <w:instrText xml:space="preserve"> HYPERLINK "https://www.consultant.ru/document/cons_doc_LAW_207951/442393d0a44f2939b0328a2239ae100f98f8351c/" \l "dst100026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single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u w:val="single"/>
                                    </w:rPr>
                                    <w:t>вред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single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, и назначить данному лицу меру уголовно-правового характера в виде судебного штраф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75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75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од заглаживанием вреда, в силу п. 2.1 постановления Пленума Верховного Суда РФ,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Способы возмещения ущерба и заглаживания вреда должны носить законный характер и не ущемлять права третьих лиц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75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75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К РФ (часть 2 статьи 104.4 УК РФ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/>
                                    <w:ind w:firstLine="709"/>
                                    <w:jc w:val="both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 автоматической фиксации выброса мусора из транспор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7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1 января 2023 года вступил в силу Федеральный закон от 14.07.2022 № 257-ФЗ, предусматривающий, что выгрузку или сброс с транспортных средств (автомобилей, мотоциклов, тракторов и т.д.) и прицепов к ним мусора вне установленных мест станут фиксировать камерами автоматичес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7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лучае установления подобного факта к административной ответственности привлекут собственника средства передвижения. Согласно положениям ст. 8.2 КоАП РФ, штраф для граждан составляет от 10 000 до 15 000 рублей, в случае сброса отходов из грузового транспорта - от 40 000 до 50 0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870.3pt;mso-wrap-distance-left:9.05pt;mso-wrap-distance-right:9.05pt;mso-wrap-distance-top:0pt;mso-wrap-distance-bottom:0pt;margin-top:6.9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  <w:gridCol w:w="5035"/>
                        <w:gridCol w:w="502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еры административной ответственности за оскорб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о статье 5.61 Кодекса Российской Федерации об административных правонарушениях оскорбление - это унижение чести и достоинства другого лица, выраженное в неприличной или иной противоречащей общепринятым нормам морали и нравственности форм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ы выражения оскорбления различны: устная, письменная в виде адресованных гражданину писем неприличного содержания, СМС-сообщений либо личных сообщений, в том числе голосовых, в мессенджерах или социальных сет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жно понимать, что оскорбление должно быть выражено форме, противоречащей общечеловеческим требованиям морали и принятой манере общения между людьми. При этом 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корбление другого лица влечет административную ответственность и наказание в виде административного штрафа на граждан в размере от 3 000 до 5 000 рублей; на должностных лиц - от 30 000 до 50 000 рублей; на юридических лиц - от 100 000 до 200 000 руб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е строгое административное наказание предусмотрено за оскорбление, содержащееся в публичном выступлении, средствах массовой информации либо совершенное публично с использованием информационно-телекоммуникационных сетей, включая сеть «Интернет», а также за оскорбление нескольких лиц. Административный штраф для граждан в таком случае назначается в размере от 5 000 до 10 000 руб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тветственность за участие несовершеннолетних в несанкционированном проведении собрания, митинга, демонстрации и шествия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й порядок проведения публичных мероприятий установлен Федеральным законом от 19.06.2004 № 54-ФЗ «О собраниях, митингах, демонстрациях, шествиях и пикетированиях», а также иными законодательными актами Российской Федерации, относящимися к обеспечению права на проведение указанных публичных мероприят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территории Российской Федерации имеются факты вовлечения несовершеннолетних в участие в незаконных мероприятиях, в том числе антиконституционной направленности, посредством проведения несогласованных собраний, митингов, шеств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подростков в несанкционированных митингах и акциях опасно для жизни и здоровья несовершеннолетних детей, во время массовых беспорядков они могут быть травмированы. За участие в несанкционированных собрании, митинге, демонстрации, шествии или пикетировании, повлекших создание помех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ли социальной инфраструктуры, действующим законодательством установлена административная ответственность по ч. 6.1 ст. 20.2 КоАП РФ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 привлечения к административной ответственности определен с шестнадцати лет. Санкция статьи предусматривает для граждан штраф в размере от 10 000 до 20000 рублей или обязательные работы на срок до 100 часов, либо административный арест до 15 суто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ч. 1.1 ст. 20.2 КоАП РФ предусмотрена административная ответственность за вовлечение несовершеннолетних в участие в несанкционированных собрании, митинге, демонстрации, шествии или пикетировании, если это действие не содержит уголовно наказуемого деяния. За данное правонарушение для граждан предусмотрено административное наказание в виде штрафа от 30 000 до 50 000 рублей, или обязательных работ на срок от 20 до 100 часов, или административного ареста на срок до 15 суток. В случае участия несовершеннолетнего в несанкционированном митинге, собрании родители или законные представители ребенка могут быть привлечены к административной ответственности по ч. 1 ст. 5.35 КоАП РФ, поскольку в силу ст. 63 Семейного кодекса РФ ответственность за воспитание и развитие своих детей несут родители. За данное правонарушение предусмотрено наказание в виде штрафа от 100 до 500 рублей.</w:t>
                            </w:r>
                          </w:p>
                        </w:tc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05785" cy="140525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неоднократном нарушении установленного порядка организации либо проведения собрания, митинга, демонстрации, шествия или пикетирования определена уголовная ответственность по ст. 212.1 УК РФ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нкция указанной статьи предусматривает наказание в виде штрафа в размере от 600 000 до 1 000 000 рублей, либо лишения свободы на срок до 5 лет. Также несовершеннолетние, совершившие правонарушение, в соответствии с Федеральным законом от 24.06.1999 № 120-ФЗ «Об основах системы профилактики безнадзорности и правонарушений несовершеннолетних» подлежат постановке на учет в органах системы профилактики для проведения с ними индивидуально-профилактической рабо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«Уголовная ответственность за распространение сведений о частной жизни лиц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7"/>
                              <w:jc w:val="both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shd w:fill="FFFFFF" w:val="clear"/>
                              </w:rPr>
                              <w:t>Конституция Российской Федерации гарантирует гражданину право на неприкосновенность частной жизни, личную и семейную тайну, защиту своей чести и доброго имени. Сбор, хранение, использование и распространение информации о частной жизни лица без его согласия не допускаю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7"/>
                              <w:jc w:val="both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shd w:fill="FFFFFF" w:val="clear"/>
                              </w:rPr>
                              <w:t>За нарушение неприкосновенности частной жизни установлена уголовная ответственность по ст. 137 Уголовного кодекса РФ. К сведениям о частной жизни лица, составляющие его личную или семейную тайну, могут быть отнесены фотографии, аудиовидеозаписи, выписки из медицинских документов, иные материалы. Преступление может совершаться путем: незаконного собирания без согласия человека сведений о его частной жизни, которые составляют его личную или семейную тайну; незаконного распространения таких сведений без согласия человека; распространения этих сведений в публичном выступлении, публично демонстрирующемся произведении или в средствах массовой информ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7"/>
                              <w:jc w:val="both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shd w:fill="FFFFFF" w:val="clear"/>
                              </w:rPr>
                              <w:t>Под собиранием сведений о частной жизни лица понимается любой способ их незаконного получения — подслушивание, опрос лиц, фотографирование, аудиовидеозапись информации, ознакомление с документами и материалами, их похищение, копирование без согласия потерпевшего, а также сбор информации с нарушением процедуры, установленной закон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7"/>
                              <w:jc w:val="both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shd w:fill="FFFFFF" w:val="clear"/>
                              </w:rPr>
                              <w:t>Преступным распространением сведений является любое незаконное или без согласия человека их доведение до хотя бы одного иного лица. К незаконному распространению сведений могут относиться случаи доведения до сведения других лиц в публичном выступлении (на собрании, лекции, митинге) информации о частной жизни человека, когда он не давал на это своего разрешения, опубликование сведений, фото, аудио либо видеоматериалов в СМИ или сети Интернет. Исключение составляют действия должностных лиц правоохранительных органов, реализуемые в рамках закона (об оперативно-розыскной деятельности, о полиции и т.п.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7"/>
                              <w:jc w:val="both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shd w:fill="FFFFFF" w:val="clear"/>
                              </w:rPr>
                              <w:t>К числу наказуемых относится совершение преступления лицом с использованием своего служебного положения, а также незаконное распространение в публичном выступлении, публично демонстрирующемся произведении, СМИ или сети Интернет, указывающей на личность несовершеннолетнего потерпевшего, не достигшего 16 лет, по уголовному делу, либо информации, содержащей описание полученных им в связи с преступлением физических или нравственных страданий, повлекшее причинение вреда здоровью несовершеннолетнего, или психическое расстройство несовершеннолетнего, или иные тяжкие последств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7"/>
                              <w:jc w:val="both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shd w:fill="FFFFFF" w:val="clear"/>
                              </w:rPr>
                              <w:t>За совершение указанного преступления предусмотрена уголовная ответственность максимальное наказание по которой возможно в виде лишения свободы на срок до 5 лет с лишением права занимать определенные должности или заниматься определенной деятельностью на срок до 6 ле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275"/>
                              <w:jc w:val="both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75"/>
                              <w:jc w:val="both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shd w:fill="FFFFFF" w:val="clear"/>
                              </w:rPr>
                              <w:t>За совершение указанного преступления предусмотрена уголовная ответственность максимальное наказание по которой возможно в виде лишения свободы на срок до 5 лет с лишением права занимать определенные должности или заниматься определенной деятельностью на срок до 6 л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;Times New Roman" w:hAnsi="Roboto;Times New Roman" w:eastAsia="Calibri" w:cs="Roboto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Roboto;Times New Roman" w:ascii="Roboto;Times New Roman" w:hAnsi="Roboto;Times New Roman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«Освобождение от уголовной ответственности с назначением судебного штраф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75"/>
                              <w:jc w:val="both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Федеральным законом «О внесении изменений в Уголовный кодекс Российской Федерации и Уголовно-процессуальный кодекс Российской Федерации по вопросам совершенствования оснований и порядка освобождения от уголовной ответственности» от 03.07.2016 № 323-ФЗ введено основание освобождения от уголовной ответственности с назначением судебного штрафа в качестве меры уголовно-правового характе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75"/>
                              <w:jc w:val="both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В соответствии со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75"/>
                              <w:jc w:val="both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од ущербом следует понимать имущественный вред, который может быть возмещен в натуре (в частности, путем предоставления имущества взамен утраченного, ремонта или исправления поврежденного имущества), в денежной форме (например, возмещение стоимости утраченного или поврежденного имущества, расходов на лечение) и т.д. (п. 2.1 постановления Пленума Верховного Суда РФ от 27.06.2013 № 19 «О применении судами законодательства, регламентирующего основания и порядок освобождения от уголовной ответственности», далее – постановление Пленума Верховного Суда РФ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75"/>
                              <w:jc w:val="both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Частями 1 и 2 статьи 25.1 УПК РФ установлено, что суд по собственной инициативе или по результатам рассмотрения ходатайства, поданного следователем либо дознавателем, вправе прекратить уголовное дело или уголовное преследование в отношении лица, подозреваемого или обвиняемого в совершении преступл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single"/>
                                <w:szCs w:val="18"/>
                              </w:rPr>
                              <w:instrText xml:space="preserve"> HYPERLINK "https://www.consultant.ru/document/cons_doc_LAW_442372/a0182fc43a8bbf8974658cda72c860ddfb210c52/" \l "dst554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single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u w:val="single"/>
                              </w:rPr>
                              <w:t>небольшой</w:t>
                            </w:r>
                            <w:r>
                              <w:rPr>
                                <w:rStyle w:val="InternetLink"/>
                                <w:sz w:val="18"/>
                                <w:u w:val="single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 или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single"/>
                                <w:szCs w:val="18"/>
                              </w:rPr>
                              <w:instrText xml:space="preserve"> HYPERLINK "https://www.consultant.ru/document/cons_doc_LAW_442372/a0182fc43a8bbf8974658cda72c860ddfb210c52/" \l "dst555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single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u w:val="single"/>
                              </w:rPr>
                              <w:t>средней</w:t>
                            </w:r>
                            <w:r>
                              <w:rPr>
                                <w:rStyle w:val="InternetLink"/>
                                <w:sz w:val="18"/>
                                <w:u w:val="single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 тяжести, если это лицо возместило ущерб или иным образом загладило причиненный преступлением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single"/>
                                <w:szCs w:val="18"/>
                              </w:rPr>
                              <w:instrText xml:space="preserve"> HYPERLINK "https://www.consultant.ru/document/cons_doc_LAW_207951/442393d0a44f2939b0328a2239ae100f98f8351c/" \l "dst100026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single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u w:val="single"/>
                              </w:rPr>
                              <w:t>вред</w:t>
                            </w:r>
                            <w:r>
                              <w:rPr>
                                <w:rStyle w:val="InternetLink"/>
                                <w:sz w:val="18"/>
                                <w:u w:val="single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, и назначить данному лицу меру уголовно-правового характера в виде судебного штраф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75"/>
                              <w:jc w:val="both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75"/>
                              <w:jc w:val="both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од заглаживанием вреда, в силу п. 2.1 постановления Пленума Верховного Суда РФ,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Способы возмещения ущерба и заглаживания вреда должны носить законный характер и не ущемлять права третьих ли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75"/>
                              <w:jc w:val="both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75"/>
                              <w:jc w:val="both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К РФ (часть 2 статьи 104.4 УК РФ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/>
                              <w:ind w:firstLine="709"/>
                              <w:jc w:val="both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 автоматической фиксации выброса мусора из транспортных средст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7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11 января 2023 года вступил в силу Федеральный закон от 14.07.2022 № 257-ФЗ, предусматривающий, что выгрузку или сброс с транспортных средств (автомобилей, мотоциклов, тракторов и т.д.) и прицепов к ним мусора вне установленных мест станут фиксировать камерами автоматичес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7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 установления подобного факта к административной ответственности привлекут собственника средства передвижения. Согласно положениям ст. 8.2 КоАП РФ, штраф для граждан составляет от 10 000 до 15 000 рублей, в случае сброса отходов из грузового транспорта - от 40 000 до 50 000 руб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7940</wp:posOffset>
                </wp:positionH>
                <wp:positionV relativeFrom="paragraph">
                  <wp:posOffset>5080</wp:posOffset>
                </wp:positionV>
                <wp:extent cx="4886325" cy="18440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8"/>
                              <w:gridCol w:w="367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7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ы «горячей линии», на которые жители Биробиджанского района могут оставить устные сообщения о фактах приема на работу без официального заключения письменных трудовых догов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епартамент по труду и занятости населения правительства области - 8 (42622) 2-26-41, 4-03-8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Администрация Биробиджанского района - 8 (42622) 2-10-8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Государственная инспекция труда в ЕАО - 8 (42622) 3-80-6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чта доверия Ящик расположен в фойе (1 этаж) администрации Биробиджанского муниципального района.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66315" cy="124904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28" r="-1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315" cy="1249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145.2pt;mso-wrap-distance-left:9.05pt;mso-wrap-distance-right:9.05pt;mso-wrap-distance-top:0pt;mso-wrap-distance-bottom:0pt;margin-top:0.4pt;mso-position-vertical-relative:text;margin-left:402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8"/>
                        <w:gridCol w:w="367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7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ы «горячей линии», на которые жители Биробиджанского района могут оставить устные сообщения о фактах приема на работу без официального заключения письменных трудовых договоров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епартамент по труду и занятости населения правительства области - 8 (42622) 2-26-41, 4-03-8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дминистрация Биробиджанского района - 8 (42622) 2-10-8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осударственная инспекция труда в ЕАО - 8 (42622) 3-80-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чта доверия Ящик расположен в фойе (1 этаж) администрации Биробиджанского муниципального района.</w:t>
                            </w:r>
                          </w:p>
                        </w:tc>
                        <w:tc>
                          <w:tcPr>
                            <w:tcW w:w="36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66315" cy="124904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5080</wp:posOffset>
                </wp:positionV>
                <wp:extent cx="4841875" cy="18421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  <w:gridCol w:w="416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0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74545" cy="1504315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36" r="-1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4545" cy="150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телефонному номеру горячей линии 2-30-03 подключен автоответчик, позволяющий принимать сообщения о фактах коррупции в любое время в автоматическом режиме. Также на сайте района имеется форма для обращений граждан по вопросам коррупционных проя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дминистрации района установлен «специализированный ящик» для приема сообщений. Созданная рабочая группа ежемесячно вскрывает данный ящик. Информация о данном виде связи размещена в сети интернет, так и на стенде в холе администра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5pt;height:145.05pt;mso-wrap-distance-left:9.05pt;mso-wrap-distance-right:9.05pt;mso-wrap-distance-top:0pt;mso-wrap-distance-bottom:0pt;margin-top:0.4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5"/>
                        <w:gridCol w:w="416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0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одействие коррупц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74545" cy="150431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телефонному номеру горячей линии 2-30-03 подключен автоответчик, позволяющий принимать сообщения о фактах коррупции в любое время в автоматическом режиме. Также на сайте района имеется форма для обращений граждан по вопросам коррупционных проявлен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администрации района установлен «специализированный ящик» для приема сообщений. Созданная рабочая группа ежемесячно вскрывает данный ящик. Информация о данном виде связи размещена в сети интернет, так и на стенде в холе администрац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Г. Подписано в печать 15.06.2023. Время подписания в печать – 17:00. Тираж – 13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3 от 15 июня 2023 года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yperlink" Target="mailto:bir_rn@eao.ru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31:00Z</dcterms:created>
  <dc:creator>Demo</dc:creator>
  <dc:description/>
  <cp:keywords/>
  <dc:language>en-US</dc:language>
  <cp:lastModifiedBy>Kodeks</cp:lastModifiedBy>
  <cp:lastPrinted>2018-04-24T16:48:00Z</cp:lastPrinted>
  <dcterms:modified xsi:type="dcterms:W3CDTF">2023-06-15T06:07:00Z</dcterms:modified>
  <cp:revision>27</cp:revision>
  <dc:subject/>
  <dc:title> </dc:title>
</cp:coreProperties>
</file>