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мая 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820</wp:posOffset>
                </wp:positionH>
                <wp:positionV relativeFrom="paragraph">
                  <wp:posOffset>59055</wp:posOffset>
                </wp:positionV>
                <wp:extent cx="9584055" cy="295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4055" cy="295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50" w:type="pct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5"/>
                              <w:gridCol w:w="4640"/>
                              <w:gridCol w:w="4731"/>
                              <w:gridCol w:w="17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22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идетельство о присвоении имени гвардии лейтенанта Владимира Сывульского  получила МКОУ СОШ с. Найфель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в селе Найфельд прошла торжественная церемония, посвящённая  вручению свидетельства о присвоении имени гвардии лейтенанта Владимира Алексеевича Сывульского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средней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общеобразовательной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школе с.Найфельд Биробиджанского муниципального района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селе Найфельд прошла торжественная церемония, посвящённая вручению свидетельства о присвоении имени гвардии лейтенанта Владимира Алексеевича Сывульского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школе с.Найфельд Биробиджанского муниципальн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52" w:leader="none"/>
                                    </w:tabs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2014 году Владимир Сывульский был призван на военную службу в республику Бурятия, город Улан-Удэ. В 2015 году, по окончании службы, остался служить в войсках ВДВ, как мечтал с детств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52" w:leader="none"/>
                                    </w:tabs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За время службы неоднократно участвовал в боевых действиях в Северо-Кавказском регионе. После очередной командировки в феврале 2022 участвовал в СВО на Украин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52" w:leader="none"/>
                                    </w:tabs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Благодаря смелым и решительным действиям, самоотверженности и мужеству гвардии лейтенанта Владимира Александровича Сывульского, был сдержан натиск и отражены атаки превосходящих сил противника возле населенного пункта Ивановка Херсонской области. За проведение данной операции Владимир был награжден орденом Мужества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72" w:firstLine="317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21 июня 2022 года Владимир погиб, ценою своей жизни укрыв подчиненного, сохранив жизнь старшему разведчику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72" w:hanging="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агражден вторым орденом Мужества, посмертно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4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139440" cy="2057400"/>
                                        <wp:effectExtent l="0" t="0" r="0" b="0"/>
                                        <wp:docPr id="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7" r="-1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39440" cy="2057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19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Решением Законодательного Собрания Еврейской автономной области от 21 февраля 2023 года имя гвардии лейтенанта Владимира Алексеевича Сывульского присвоено средней общеобразовательной школе села Найфельд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4" w:firstLine="42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церемонии принимали участие: председатель Законодательного Собрания Еврейской автономной области - Роман Степанович Бойко, сенатор Российской Федерации, представитель Законодательного Собрания Еврейской автономной области в Совете Федерации Федерального Собрания Российской Федерации – Владимир Михайлович Джабаров, глава Биробиджанского муниципального района - Елена Владимировна Федоренкова, глава Найфельдского сельского поселения - Наталья Анатольевна Язвенк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4" w:firstLine="4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Выступая в ходе торжественной церемонии, говорили о Владимире, как о настоящем мужчине, офицере, патриоте своей родин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4" w:firstLine="337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громные слова благодарности и низкий поклон они выразили родителям Владимира - Ирине Юрьевне и Алексею Владимирови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4" w:firstLine="337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частники церемонии возложили цветы к парте героя. Вечная память герою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firstLine="397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4.65pt;height:232.7pt;mso-wrap-distance-left:9.05pt;mso-wrap-distance-right:9.05pt;mso-wrap-distance-top:0pt;mso-wrap-distance-bottom:0pt;margin-top:4.6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50" w:type="pct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5"/>
                        <w:gridCol w:w="4640"/>
                        <w:gridCol w:w="4731"/>
                        <w:gridCol w:w="17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22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видетельство о присвоении имени гвардии лейтенанта Владимира Сывульского  получила МКОУ СОШ с. Найфельд 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в селе Найфельд прошла торжественная церемония, посвящённая  вручению свидетельства о присвоении имени гвардии лейтенанта Владимира Алексеевича Сывульского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средней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общеобразовательной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школе с.Найфельд Биробиджанского муниципального района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селе Найфельд прошла торжественная церемония, посвящённая вручению свидетельства о присвоении имени гвардии лейтенанта Владимира Алексеевича Сывульского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школе с.Найфельд Биробиджанского муниципального райо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52" w:leader="none"/>
                              </w:tabs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2014 году Владимир Сывульский был призван на военную службу в республику Бурятия, город Улан-Удэ. В 2015 году, по окончании службы, остался служить в войсках ВДВ, как мечтал с детст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52" w:leader="none"/>
                              </w:tabs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За время службы неоднократно участвовал в боевых действиях в Северо-Кавказском регионе. После очередной командировки в феврале 2022 участвовал в СВО на Украин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52" w:leader="none"/>
                              </w:tabs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Благодаря смелым и решительным действиям, самоотверженности и мужеству гвардии лейтенанта Владимира Александровича Сывульского, был сдержан натиск и отражены атаки превосходящих сил противника возле населенного пункта Ивановка Херсонской области. За проведение данной операции Владимир был награжден орденом Мужества. </w:t>
                            </w:r>
                          </w:p>
                          <w:p>
                            <w:pPr>
                              <w:pStyle w:val="Normal"/>
                              <w:ind w:right="272" w:firstLine="317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21 июня 2022 года Владимир погиб, ценою своей жизни укрыв подчиненного, сохранив жизнь старшему разведчику. </w:t>
                            </w:r>
                          </w:p>
                          <w:p>
                            <w:pPr>
                              <w:pStyle w:val="Normal"/>
                              <w:ind w:right="272" w:hanging="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агражден вторым орденом Мужества, посмертно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/>
                          </w:tcPr>
                          <w:p>
                            <w:pPr>
                              <w:pStyle w:val="Normal"/>
                              <w:ind w:left="-24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39440" cy="2057400"/>
                                  <wp:effectExtent l="0" t="0" r="0" b="0"/>
                                  <wp:docPr id="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firstLine="19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Решением Законодательного Собрания Еврейской автономной области от 21 февраля 2023 года имя гвардии лейтенанта Владимира Алексеевича Сывульского присвоено средней общеобразовательной школе села Найфельд.</w:t>
                            </w:r>
                          </w:p>
                          <w:p>
                            <w:pPr>
                              <w:pStyle w:val="Normal"/>
                              <w:ind w:firstLine="19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4" w:firstLine="425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церемонии принимали участие: председатель Законодательного Собрания Еврейской автономной области - Роман Степанович Бойко, сенатор Российской Федерации, представитель Законодательного Собрания Еврейской автономной области в Совете Федерации Федерального Собрания Российской Федерации – Владимир Михайлович Джабаров, глава Биробиджанского муниципального района - Елена Владимировна Федоренкова, глава Найфельдского сельского поселения - Наталья Анатольевна Язвенко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" w:firstLine="41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Выступая в ходе торжественной церемонии, говорили о Владимире, как о настоящем мужчине, офицере, патриоте своей родины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" w:firstLine="337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громные слова благодарности и низкий поклон они выразили родителям Владимира - Ирине Юрьевне и Алексею Владимировичу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" w:firstLine="337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частники церемонии возложили цветы к парте героя. Вечная память герою!</w:t>
                            </w:r>
                          </w:p>
                          <w:p>
                            <w:pPr>
                              <w:pStyle w:val="Normal"/>
                              <w:ind w:left="-14" w:firstLine="397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820</wp:posOffset>
                </wp:positionH>
                <wp:positionV relativeFrom="paragraph">
                  <wp:posOffset>15875</wp:posOffset>
                </wp:positionV>
                <wp:extent cx="9584055" cy="2086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4055" cy="208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1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4"/>
                              <w:gridCol w:w="5512"/>
                              <w:gridCol w:w="4557"/>
                              <w:gridCol w:w="34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723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В гостях у «Фомы»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4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87675" cy="1837690"/>
                                        <wp:effectExtent l="0" t="0" r="0" b="0"/>
                                        <wp:docPr id="8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87675" cy="1837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firstLine="1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Семьи военнослужащих из Биробиджанского района проходящих службу в СВО провели целый день на горнолыжном комплексе «Фома»!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177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а различных площадках комплекса для детей  были организованы: мастер-классы, занятия по интересам, экскурсии, игры, квесты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177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зрослым была предоставлена квалифицированная помощь психологов, специалистов различных на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177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Хочется сказать огромное спасибо организаторам такого замечательного праздника: Правительству области, комитету семей воинов Отечества, администрации Биробиджанского муниципального района, ЛПХ "Савич Станислав", командованию в/ч 47836 и всем неравнодушным за гостеприимство!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177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День получился очень насыщенный на мероприятия и закончился вкусным ужином у костра!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41625" cy="179133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1625" cy="179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4.65pt;height:164.3pt;mso-wrap-distance-left:9.05pt;mso-wrap-distance-right:9.05pt;mso-wrap-distance-top:0pt;mso-wrap-distance-bottom:0pt;margin-top:1.2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1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4"/>
                        <w:gridCol w:w="5512"/>
                        <w:gridCol w:w="4557"/>
                        <w:gridCol w:w="34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723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В гостях у «Фомы»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4654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7675" cy="1837690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675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12" w:type="dxa"/>
                            <w:tcBorders/>
                          </w:tcPr>
                          <w:p>
                            <w:pPr>
                              <w:pStyle w:val="Normal"/>
                              <w:ind w:right="0" w:firstLine="177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Семьи военнослужащих из Биробиджанского района проходящих службу в СВО провели целый день на горнолыжном комплексе «Фома»! </w:t>
                            </w:r>
                          </w:p>
                          <w:p>
                            <w:pPr>
                              <w:pStyle w:val="Normal"/>
                              <w:ind w:right="0" w:firstLine="177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а различных площадках комплекса для детей  были организованы: мастер-классы, занятия по интересам, экскурсии, игры, квесты.</w:t>
                            </w:r>
                          </w:p>
                          <w:p>
                            <w:pPr>
                              <w:pStyle w:val="Normal"/>
                              <w:ind w:right="0" w:firstLine="177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зрослым была предоставлена квалифицированная помощь психологов, специалистов различных направлений.</w:t>
                            </w:r>
                          </w:p>
                          <w:p>
                            <w:pPr>
                              <w:pStyle w:val="Normal"/>
                              <w:ind w:right="0" w:firstLine="177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Хочется сказать огромное спасибо организаторам такого замечательного праздника: Правительству области, комитету семей воинов Отечества, администрации Биробиджанского муниципального района, ЛПХ "Савич Станислав", командованию в/ч 47836 и всем неравнодушным за гостеприимство!</w:t>
                            </w:r>
                          </w:p>
                          <w:p>
                            <w:pPr>
                              <w:pStyle w:val="Normal"/>
                              <w:ind w:right="0" w:firstLine="177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День получился очень насыщенный на мероприятия и закончился вкусным ужином у костра! 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1625" cy="179133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1625" cy="179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820</wp:posOffset>
                </wp:positionH>
                <wp:positionV relativeFrom="paragraph">
                  <wp:posOffset>85725</wp:posOffset>
                </wp:positionV>
                <wp:extent cx="9679940" cy="15716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3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4"/>
                              <w:gridCol w:w="6536"/>
                              <w:gridCol w:w="5433"/>
                              <w:gridCol w:w="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963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Если дружбою живешь, всех врагов ты разобьешь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2540" cy="1598930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2540" cy="1598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МКОУ «Центр образования имени В.И.Пеллера», прошла военно-спортивная игра «ЗАРЯ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"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оревнования проводились для юнармейских отрядов, а также патриотических клубов образовательных учреждений Биробиджанского района и были посвящены 78-й годовщине Победы в Великой Отечественной войне 1941-1945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сего приняло участие более 50 юнармейцев из школ Биробиджан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Юнармейцы были отмечены нагрудными значками и юнармейскими книжка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Военно-спортивная игра «ЗАРЯ» прошла на высоком уровне. Ребята очень поддерживали друг друга, что является главным залогом успех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84780" cy="1649095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4780" cy="1649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123.75pt;mso-wrap-distance-left:9.05pt;mso-wrap-distance-right:9.05pt;mso-wrap-distance-top:0pt;mso-wrap-distance-bottom:0pt;margin-top:6.7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3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4"/>
                        <w:gridCol w:w="6536"/>
                        <w:gridCol w:w="5433"/>
                        <w:gridCol w:w="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963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Если дружбою живешь, всех врагов ты разобьешь!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9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2540" cy="159893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36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МКОУ «Центр образования имени В.И.Пеллера», прошла военно-спортивная игра «ЗАРЯ».</w:t>
                            </w:r>
                          </w:p>
                          <w:p>
                            <w:pPr>
                              <w:pStyle w:val="Normal"/>
                              <w:ind w:left="31"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оревнования проводились для юнармейских отрядов, а также патриотических клубов образовательных учреждений Биробиджанского района и были посвящены 78-й годовщине Победы в Великой Отечественной войне 1941-1945 года.</w:t>
                            </w:r>
                          </w:p>
                          <w:p>
                            <w:pPr>
                              <w:pStyle w:val="Normal"/>
                              <w:ind w:left="-111"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сего приняло участие более 50 юнармейцев из школ Биробиджанского рай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Юнармейцы были отмечены нагрудными значками и юнармейскими книжкам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Военно-спортивная игра «ЗАРЯ» прошла на высоком уровне. Ребята очень поддерживали друг друга, что является главным залогом успеха. 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4780" cy="164909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4780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2035</wp:posOffset>
                </wp:positionH>
                <wp:positionV relativeFrom="paragraph">
                  <wp:posOffset>82550</wp:posOffset>
                </wp:positionV>
                <wp:extent cx="6435725" cy="54730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547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3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839"/>
                              <w:gridCol w:w="3744"/>
                              <w:gridCol w:w="59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406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озяйственная пове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2 мая глава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Биробиджанского района Елена Федоренков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сетила детский сад села Валдгейм. Ремонт в учреждении идет по графику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ряду видов работ, исполнение уже превысило 50 процентов (перекрыли крышу, провели отделочные работы, закончена установка окон, проведена замена сетей теплоснабжения, водоснабжения и водоотведения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в учреждении осуществляются за счёт Единой Президентской субсидии Владимира Владимировича Пути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жедневно, с подрядчиками работает строительный контроль, с которым заключен контракт за счёт средств местного бюдже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ы не прекращаются даже в выходные и праздничные дн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«Основная задача - это выполнение поручения губернатора области Ростислава Эрнстовича Гольдштейна - целевое, своевременное и качественное использование денежных средств», - прокомментировала Елена Владимировна!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44750" cy="1539875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4750" cy="153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адрес администрации муниципального района поступило обращение от жительницы села Кирга с просьбой произвести выпиловку древесно – кустарниковой растительности, подсыпку и грейдерование улицы Подгорная, в селе Кирг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 мая по указанию главы Биробиджанского района Елены Федоренковой, ООО «Масис» произвел работы по выпиловке древесно – кустарниковой растительности, подсыпке и грейдерованию улицы Подгорная в селе Кирга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7070" cy="1332865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7070" cy="133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же, в селе Птичник Биробиджанского района по улицам Таежная и Октябрьская, тем же подрядчиком, произведены работы по подсыпке и грейдерованию автомобильных дорог общего пользования местного значения в рамках муниципального контракта на содержание дорог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ы будут продолже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5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75205" cy="119380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5205" cy="1193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В селе Птичник, переулок Гаражный, 4, Биробиджанского района подрядчиком ООО «Универсал» - руководитель Гукас Вартикян, в рамках реализация программы «1000 дворов» по благоустройству дворовых территорий, начались строительные работы.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Будут проведены работы по строительству детской игровой площадки, ремонту подъездных путей, переносу площадки для сушки бель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апоминаем, программа «1000 дворов на Дальнем Востоке», инициирована   полпредом президента в ДФО Юрием Петровичем Трутневым, по поручению президента России Владимира Владимировича Пути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7 мая, глава Биробиджанского района Елена Федоренкова,  выехала на объект начала работ, проконтролировала их ход. Встретилась с руководителем подрядной организации и представителем строительного контрол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91715" cy="1391285"/>
                                        <wp:effectExtent l="0" t="0" r="0" b="0"/>
                                        <wp:docPr id="2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1715" cy="1391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5pt;height:430.95pt;mso-wrap-distance-left:9.05pt;mso-wrap-distance-right:9.05pt;mso-wrap-distance-top:0pt;mso-wrap-distance-bottom:0pt;margin-top:6.5pt;mso-position-vertical-relative:text;margin-left:282.05pt;mso-position-horizontal-relative:text">
                <v:stroke dashstyle="dash"/>
                <v:textbox>
                  <w:txbxContent>
                    <w:tbl>
                      <w:tblPr>
                        <w:tblW w:w="53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839"/>
                        <w:gridCol w:w="3744"/>
                        <w:gridCol w:w="59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406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озяйственная повестка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2 мая глава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Биробиджанского района Елена Федоренко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сетила детский сад села Валдгейм. Ремонт в учреждении идет по графику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ряду видов работ, исполнение уже превысило 50 процентов (перекрыли крышу, провели отделочные работы, закончена установка окон, проведена замена сетей теплоснабжения, водоснабжения и водоотведения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монт в учреждении осуществляются за счёт Единой Президентской субсидии Владимира Владимировича Пути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жедневно, с подрядчиками работает строительный контроль, с которым заключен контракт за счёт средств местного бюджет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ы не прекращаются даже в выходные и праздничные дн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«Основная задача - это выполнение поручения губернатора области Ростислава Эрнстовича Гольдштейна - целевое, своевременное и качественное использование денежных средств», - прокомментировала Елена Владимировна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4750" cy="153987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0" cy="153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адрес администрации муниципального района поступило обращение от жительницы села Кирга с просьбой произвести выпиловку древесно – кустарниковой растительности, подсыпку и грейдерование улицы Подгорная, в селе Кирга. 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 мая по указанию главы Биробиджанского района Елены Федоренковой, ООО «Масис» произвел работы по выпиловке древесно – кустарниковой растительности, подсыпке и грейдерованию улицы Подгорная в селе Кирга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7070" cy="133286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07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же, в селе Птичник Биробиджанского района по улицам Таежная и Октябрьская, тем же подрядчиком, произведены работы по подсыпке и грейдерованию автомобильных дорог общего пользования местного значения в рамках муниципального контракта на содержание дорог.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боты будут продолжен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ind w:firstLine="25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5205" cy="119380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205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1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В селе Птичник, переулок Гаражный, 4, Биробиджанского района подрядчиком ООО «Универсал» - руководитель Гукас Вартикян, в рамках реализация программы «1000 дворов» по благоустройству дворовых территорий, начались строительные работы.  </w:t>
                            </w:r>
                          </w:p>
                          <w:p>
                            <w:pPr>
                              <w:pStyle w:val="Normal"/>
                              <w:ind w:firstLine="31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Будут проведены работы по строительству детской игровой площадки, ремонту подъездных путей, переносу площадки для сушки белья.</w:t>
                            </w:r>
                          </w:p>
                          <w:p>
                            <w:pPr>
                              <w:pStyle w:val="Normal"/>
                              <w:ind w:firstLine="31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апоминаем, программа «1000 дворов на Дальнем Востоке», инициирована   полпредом президента в ДФО Юрием Петровичем Трутневым, по поручению президента России Владимира Владимировича Путина.</w:t>
                            </w:r>
                          </w:p>
                          <w:p>
                            <w:pPr>
                              <w:pStyle w:val="Normal"/>
                              <w:ind w:firstLine="31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7 мая, глава Биробиджанского района Елена Федоренкова,  выехала на объект начала работ, проконтролировала их ход. Встретилась с руководителем подрядной организации и представителем строительного контро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1715" cy="139128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715" cy="139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820</wp:posOffset>
                </wp:positionH>
                <wp:positionV relativeFrom="paragraph">
                  <wp:posOffset>82550</wp:posOffset>
                </wp:positionV>
                <wp:extent cx="3154045" cy="547306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547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49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 радость всем - ярмарка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13 мая 2023 года, впервые в Биробиджанском районе в  селе Валдгейм на улице Центральной 41 (территория для проведения культурно-массовых мероприятий) прошла ярмарка товаропроизводителей Биробиджанского муниципального район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ярмарке принимали участие товаропроизводители Биробиджанского муниципальн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ниманию жителей и гостей была представлена продук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оваропроизводителей, крестьянских (фермерских) хозяйств и личных подворий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рыбная, мясная, колбасы разных видов, молочная, фрукты, овощи, картофель, грибы свежие, солёные, маринованные, кондитерские изделия , выпечка , изделия из трикотажа , хозтовары, рассада , саженцы, семена и не тольк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Для детей - сладкая вата, батуты и многое друго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А также развлекательная программа: конкурсы, игры, викторины, выступление творческих коллектив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«Ярмарка была организована в рамках празднования 78-й годовщины Победы в Великой Отечественной войне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Часть вырученных средств будет отправлена в помощь нашим бойцам, которые сегодня находятся на СВО» - сказала Елена Федоренк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лава Биробиджанского района Елена Федоренкова выразила огромную благодарность главам сельских поселений за участие жителей их сел в ярмарке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45130" cy="1972945"/>
                                        <wp:effectExtent l="0" t="0" r="0" b="0"/>
                                        <wp:docPr id="2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5130" cy="1972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5pt;height:430.95pt;mso-wrap-distance-left:9.05pt;mso-wrap-distance-right:9.05pt;mso-wrap-distance-top:0pt;mso-wrap-distance-bottom:0pt;margin-top:6.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649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радость всем - ярмарка!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649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13 мая 2023 года, впервые в Биробиджанском районе в  селе Валдгейм на улице Центральной 41 (территория для проведения культурно-массовых мероприятий) прошла ярмарка товаропроизводителей Биробиджанского муниципального район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ярмарке принимали участие товаропроизводители Биробиджанского муниципального рай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ниманию жителей и гостей была представлена продукция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оваропроизводителей, крестьянских (фермерских) хозяйств и личных подворий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рыбная, мясная, колбасы разных видов, молочная, фрукты, овощи, картофель, грибы свежие, солёные, маринованные, кондитерские изделия , выпечка , изделия из трикотажа , хозтовары, рассада , саженцы, семена и не тольк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Для детей - сладкая вата, батуты и многое друго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А также развлекательная программа: конкурсы, игры, викторины, выступление творческих коллектив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«Ярмарка была организована в рамках празднования 78-й годовщины Победы в Великой Отечественной войне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Часть вырученных средств будет отправлена в помощь нашим бойцам, которые сегодня находятся на СВО» - сказала Елена Федоренков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лава Биробиджанского района Елена Федоренкова выразила огромную благодарность главам сельских поселений за участие жителей их сел в ярмарке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5130" cy="197294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5130" cy="197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60-04 АДРЕС ЭЛЕКТРОННОЙ ПОЧТЫ: </w:t>
            </w:r>
            <w:hyperlink r:id="rId23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o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12 от 31 мая 2023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645</wp:posOffset>
                </wp:positionH>
                <wp:positionV relativeFrom="paragraph">
                  <wp:posOffset>108585</wp:posOffset>
                </wp:positionV>
                <wp:extent cx="4318635" cy="532447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532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2"/>
                              <w:gridCol w:w="320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35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Живая истор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амках уроков "Разговоры о важном", на территории Биробиджанского района в школах сел Валдгейм и Птичник проведены встречи на тему: "Живая история"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и "Живой истории" проводятся в трёх дальневосточных регионах: Хабаровский край, Еврейская автономная область, Приморский край в рамках проекта "Дальневосточный Форпост", поддержанного Фондом Президентских гран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60270" cy="1406525"/>
                                        <wp:effectExtent l="0" t="0" r="0" b="0"/>
                                        <wp:docPr id="3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0270" cy="1406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ект направлен на популяризацию истории Дальнего Востока среди молодежи посредством проведения уроков «Живой истории» и ряда других просветительских мероприят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школах сел Валдгейм и Птичник  военно-историческая общественная организация «Амурский рубеж» рассказала ребятам об оружии Великой Отечественной войны. Большое количество учащихся прикоснулись к истории Великой Отечественной войны, узнали, каким оружием воевали их деды и прадеды. Ребята были очень увлечены!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39" w:firstLine="3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0" cy="1420495"/>
                                        <wp:effectExtent l="0" t="0" r="0" b="0"/>
                                        <wp:docPr id="3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0" cy="1420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Уроки прошли на одном дыхании не только для детей, но и для присутствующих взрослых!»- сказала Елена Федоренко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За вклад в патриотическое воспитание молодежи, за проведение мероприятий, направленных на сохранение исторической памяти, глава Биробиджанского района Елена Владимировна Федоренкова вручила благодарственные письма председателю ДВИОО "Амурский рубеж" Никите Кобзеву, заместителю ДВИОО Татьяне Васильченко и члену ВИК "Амурский Рубеж" - Анатолию Гужову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16530" cy="1617345"/>
                                        <wp:effectExtent l="0" t="0" r="0" b="0"/>
                                        <wp:docPr id="3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6530" cy="1617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05pt;height:419.25pt;mso-wrap-distance-left:9.05pt;mso-wrap-distance-right:9.05pt;mso-wrap-distance-top:0pt;mso-wrap-distance-bottom:0pt;margin-top:8.55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49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2"/>
                        <w:gridCol w:w="320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635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Живая история»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рамках уроков "Разговоры о важном", на территории Биробиджанского района в школах сел Валдгейм и Птичник проведены встречи на тему: "Живая история"!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и "Живой истории" проводятся в трёх дальневосточных регионах: Хабаровский край, Еврейская автономная область, Приморский край в рамках проекта "Дальневосточный Форпост", поддержанного Фондом Президентских гран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0270" cy="140652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140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ект направлен на популяризацию истории Дальнего Востока среди молодежи посредством проведения уроков «Живой истории» и ряда других просветительских мероприяти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школах сел Валдгейм и Птичник  военно-историческая общественная организация «Амурский рубеж» рассказала ребятам об оружии Великой Отечественной войны. Большое количество учащихся прикоснулись к истории Великой Отечественной войны, узнали, каким оружием воевали их деды и прадеды. Ребята были очень увлечены!</w:t>
                            </w:r>
                          </w:p>
                        </w:tc>
                        <w:tc>
                          <w:tcPr>
                            <w:tcW w:w="3201" w:type="dxa"/>
                            <w:tcBorders/>
                          </w:tcPr>
                          <w:p>
                            <w:pPr>
                              <w:pStyle w:val="Normal"/>
                              <w:ind w:left="-139" w:firstLine="3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0" cy="142049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42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Уроки прошли на одном дыхании не только для детей, но и для присутствующих взрослых!»- сказала Елена Федоренк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За вклад в патриотическое воспитание молодежи, за проведение мероприятий, направленных на сохранение исторической памяти, глава Биробиджанского района Елена Владимировна Федоренкова вручила благодарственные письма председателю ДВИОО "Амурский рубеж" Никите Кобзеву, заместителю ДВИОО Татьяне Васильченко и члену ВИК "Амурский Рубеж" - Анатолию Гужову.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6530" cy="1617345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653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48260</wp:posOffset>
                </wp:positionV>
                <wp:extent cx="5356225" cy="5513705"/>
                <wp:effectExtent l="0" t="0" r="0" b="0"/>
                <wp:wrapSquare wrapText="bothSides"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551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8"/>
                              <w:gridCol w:w="416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435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Архитектор  администрации Биробиджанского района- финалист программы архитекторы.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5" w:hRule="atLeast"/>
                              </w:trPr>
                              <w:tc>
                                <w:tcPr>
                                  <w:tcW w:w="426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Финалистом программы архитекторы.рф, стала архитектор  администрации Биробиджанского муниципального района Гольцова Виктория Олегов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ограмма Архитекторы.рф реализуется с 2018 года по поручению правительства РФ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Чтобы успешно пройти на программу, нужно пройти отбор в несколько этапов: подать заявку и отправить портфолио на сайте архитекторы.рф, пройти видеоинтервь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72385" cy="1535430"/>
                                        <wp:effectExtent l="0" t="0" r="0" b="0"/>
                                        <wp:docPr id="4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2385" cy="1535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амое сложное это видеоинтервью, где за ограниченное количество времени необходимо дать развернутый ответ, на только что поставленный в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 со всем этим, успешно справилась наша коллега начальник отдела архитектуры и градостроительства администрации Биробиджанского муниципального района Гольцова Виктория Олеговна и вошла в число финалистов пятого потока программы архитекторы.рф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«Через месяц пришло письмо о том, что я прошла в сотню финалистов и меня приглашают принять участие в образовательной программе архитекторы.рф. На первом модуле в Москве было много лекций, экскурсий, практик и воркшоп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08250" cy="1499235"/>
                                        <wp:effectExtent l="0" t="0" r="0" b="0"/>
                                        <wp:docPr id="4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8250" cy="1499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В рамках стартового модуля пятого потока бесплатной образовательной программы Архитекторы.рф ее участники встретились с генеральным директором ДОМ.РФ Виталием Мутко. Среди основных тем встречи – обсуждение роли архитектора в современном обществе и перспектив мастер-планир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6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ак отметил Виталий Мутко, одна из целей Архитекторы.рф – повысить авторитет специалистов в области градостроительного развития, обеспечить страну профессионалами в области формирования комфортной городской сред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От имени </w:t>
                                  </w:r>
                                  <w:hyperlink r:id="rId32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18"/>
                                        <w:szCs w:val="18"/>
                                        <w:lang w:eastAsia="en-US"/>
                                      </w:rPr>
                                      <w:t>Губернатора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области Ростислава Гольдштейна,  Виктория вручила Виталию Мутко, стилизованную карту Еврейской автономн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1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85340" cy="1246505"/>
                                        <wp:effectExtent l="0" t="0" r="0" b="0"/>
                                        <wp:docPr id="4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5340" cy="1246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434.15pt;mso-wrap-distance-left:9pt;mso-wrap-distance-right:9pt;mso-wrap-distance-top:0pt;mso-wrap-distance-bottom:0pt;margin-top:3.8pt;mso-position-vertical-relative:text;margin-left:360pt;mso-position-horizontal-relative:text">
                <v:fill opacity="0f"/>
                <v:textbox inset="0in,0in,0in,0in">
                  <w:txbxContent>
                    <w:tbl>
                      <w:tblPr>
                        <w:tblW w:w="8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8"/>
                        <w:gridCol w:w="416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435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Архитектор  администрации Биробиджанского района- финалист программы архитекторы.рф</w:t>
                            </w:r>
                          </w:p>
                        </w:tc>
                      </w:tr>
                      <w:tr>
                        <w:trPr>
                          <w:trHeight w:val="8065" w:hRule="atLeast"/>
                        </w:trPr>
                        <w:tc>
                          <w:tcPr>
                            <w:tcW w:w="426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Финалистом программы архитекторы.рф, стала архитектор  администрации Биробиджанского муниципального района Гольцова Виктория Олегов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ограмма Архитекторы.рф реализуется с 2018 года по поручению правительства РФ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Чтобы успешно пройти на программу, нужно пройти отбор в несколько этапов: подать заявку и отправить портфолио на сайте архитекторы.рф, пройти видеоинтервь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2385" cy="153543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2385" cy="153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амое сложное это видеоинтервью, где за ограниченное количество времени необходимо дать развернутый ответ, на только что поставленный вопрос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 со всем этим, успешно справилась наша коллега начальник отдела архитектуры и градостроительства администрации Биробиджанского муниципального района Гольцова Виктория Олеговна и вошла в число финалистов пятого потока программы архитекторы.рф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«Через месяц пришло письмо о том, что я прошла в сотню финалистов и меня приглашают принять участие в образовательной программе архитекторы.рф. На первом модуле в Москве было много лекций, экскурсий, практик и воркшоп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8250" cy="1499235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8250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6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В рамках стартового модуля пятого потока бесплатной образовательной программы Архитекторы.рф ее участники встретились с генеральным директором ДОМ.РФ Виталием Мутко. Среди основных тем встречи – обсуждение роли архитектора в современном обществе и перспектив мастер-планирования. </w:t>
                            </w:r>
                          </w:p>
                          <w:p>
                            <w:pPr>
                              <w:pStyle w:val="Normal"/>
                              <w:ind w:firstLine="276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ак отметил Виталий Мутко, одна из целей Архитекторы.рф – повысить авторитет специалистов в области градостроительного развития, обеспечить страну профессионалами в области формирования комфортной городской среды.</w:t>
                            </w:r>
                          </w:p>
                          <w:p>
                            <w:pPr>
                              <w:pStyle w:val="Normal"/>
                              <w:ind w:firstLine="26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От имени 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eastAsia="Calibri"/>
                                  <w:sz w:val="18"/>
                                  <w:szCs w:val="18"/>
                                  <w:lang w:eastAsia="en-US"/>
                                </w:rPr>
                                <w:t>Губернатора</w:t>
                              </w:r>
                            </w:hyperlink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 области Ростислава Гольдштейна,  Виктория вручила Виталию Мутко, стилизованную карту Еврейской автономной области.</w:t>
                            </w:r>
                          </w:p>
                          <w:p>
                            <w:pPr>
                              <w:pStyle w:val="Normal"/>
                              <w:ind w:left="261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5340" cy="1246505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34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18415</wp:posOffset>
                </wp:positionV>
                <wp:extent cx="9786620" cy="767715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6620" cy="767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8"/>
                              <w:gridCol w:w="3989"/>
                              <w:gridCol w:w="3476"/>
                              <w:gridCol w:w="370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43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ы за спорт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конце апреля, в спортивном зале администрации Биробиджанского района состоялась товарищеская встреча по волейболу, между учащимися ОГПОБУ «Политехнический техникум» и командой ветеранов Биробиджанского района, посвящённая 100-летию отечественного волейбол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Волейбольный матч получился весьма увлекательным и зрелищным. Команды показали достойный уровень игры, проявили спортивный характер и выдержку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 итогам 5 партий победу одержала команда Биробиджанского района со счётом 5: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91740" cy="1466215"/>
                                        <wp:effectExtent l="0" t="0" r="0" b="0"/>
                                        <wp:docPr id="4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1740" cy="1466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-13 мая 2023 года, на стадионе «Дружба» прошёл Чемпионат Еврейской автономной области по баскетболу среди мужских команд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рганизаторами соревнований выступили: Федерация баскетбола ЕАО, Департамент по физической культуре и спорту правительства ЕАО и Центр спортивной подготовки Еврейской автономн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Чемпионате приняли участие команды со всех муниципальных образований Еврейской автономн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 итогам чемпионата места распределись в следующем порядк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 место - город Биробиджан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 место -  Биробиджанский район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3 место - Ленинский район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4 место - Облученский район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 место - Октябрьский район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 место - Смидовичский райо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а стадионе Дружба состоялся Региональный этап Президентских состязаний для шк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егиональном этапе Всероссийских спортивных соревнований приняли участие команды Ленинского, Смидовичского, Биробиджанского муниципальных районов области и команда города Биробиджана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38400" cy="1487170"/>
                                        <wp:effectExtent l="0" t="0" r="0" b="0"/>
                                        <wp:docPr id="4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0" cy="1487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оманду Биробиджанского района представляли учащиеся МКОУ «СОШ имени Пришкольника села Валдгейм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этом году ребята соревновались в спортивном многоборье и теоретическом и творческом конкурса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теоретическом и творческом конкурсах, посвященных 78-й годовщине Победы в Великой Отечественной войне 1941-1945 годов, участники продемонстрировали широкие знания истории российского спорта, олимпийского движения, выдающихся достижений советских и российских спортсменов, в том числе в военное и послевоенное врем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результате упорной борьбы победные места в региональном этапе Президентских состязаний распределились следующим образом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 место – команда Смидовичск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 место - команда Биробиджанск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 место  – Ленин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езидентские состязания организуются во исполнение Указа Президента Российской Федерации от 30 июля 2010 года "О проведении всероссийских спортивных соревнований (игр) школьников". Эта инициатива способствует развитию массового спорта в школьной сред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firstLine="315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0 мая на площадке физкультурно-оздоровительного комплекса открытого типа (ФОКОТ) г. Биробиджана состоялось первенство по малоформатному футболу среди ветеранов (40+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иняли участие в первенстве три команды: «Альфа» город Биробиджан, команда  «ФАКО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12035" cy="1448435"/>
                                        <wp:effectExtent l="0" t="0" r="0" b="0"/>
                                        <wp:docPr id="4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2035" cy="1448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2" w:firstLine="277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ород Биробиджан и команда «Восток» Биробиджанский райо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firstLine="277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 итогам первенства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firstLine="277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место заняла команда «ФАКОТ» город Биробиджан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firstLine="277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 место заняла команда «Восток» Биробиджанский район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firstLine="277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 место заняла команда «Альфа» город Биробиджа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firstLine="277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частники были награждены медалями, кубками и грамота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firstLine="277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7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18 мая, в Центре тестирования Всероссийского физкультурно-спортивного комплекса «Готов к труду и обороне» Биробиджанского муниципального района (МКОУ «Центр образования имени В.И. Пеллера»), прошел Муниципальный летний Фестиваль Всероссийского физкультурно-спортивного комплекса «Готов к труду и обороне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16455" cy="1218565"/>
                                        <wp:effectExtent l="0" t="0" r="0" b="0"/>
                                        <wp:docPr id="5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6455" cy="1218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7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Школьники из сел Бирофельд, Дубовое, Найфельд, и Птичник Биробиджанского муниципального района, прошли целый ряд испыта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7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сего в сдаче норм ГТО приняли участие 50 участников, в возрасте от 12 до 15 лет, которые сдавали нормативы по следующим дисциплинам: Бег 60 м., 1500 м,. 2000 м., челночный бег, отжимание, гибкость, прыжок в длину с места, метание мяча 150 гр. и стрельба. В состав команды входило 5 мальчиков и 5 девочек от каждой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7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 итогам Фестиваля, в общекомандном зачете, победу одержала команда МКОУ «Центр образования имени В.И. Пеллера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7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второе место у команды МКОУ СОШ села Бирофельд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7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третье место у команды МКОУ ООШ села Желтый Яр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7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четвертое место у команды МКОУ СОШ села Дубового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7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ятое место МКОУ СОШ села Найфель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firstLine="277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частники Фестиваля награждены кубками и диплома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Лучшие 10 участников  муниципального этапа летнего фестиваля ГТО, поедут на Областной летний Фестиваль Всероссийского физкультурно-спортивного комплекса «Готов к труду и обороне», где будут отстаивать честь Биробиджанского муниципальн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Далее, пройдет отбор в сборную команду Еврейской автономной области для участия во Всероссийском Фестивале ГТО, который ежегодно проходит в международном детском лагере Артек, на южном берегу Крым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***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8870" cy="1504950"/>
                                        <wp:effectExtent l="0" t="0" r="0" b="0"/>
                                        <wp:docPr id="5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8870" cy="1504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7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5-26 мая, на ФОКОТЕ СОШ №5 города Биробиджана, прошел Областной летний фестиваль Всероссийского физкультурно-спортивного комплекса «Готов к труду и обороне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Школьники в возрасте 12-15 лет, из четырёх муниципальных образований области: город Биробиджан, Биробиджанский, Смидовичский и Облученский районы, прошли целый ряд испытаний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стрельба из пневматической винтовки, прыжки в длину, метание мяча 150 гр., бег на разные дистанции, сгибание и разгибание рук, в упоре лежа, наклон вперед из положения, стоя на гимнастической скамье, подтягивание из виса на высокой перекладин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По итогу Фестиваля в общекомандном зачёте места распределились следующим образом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 место – город Биробиджан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 место – Облученский район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 место – Биробиджанский район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 место – Смидовичский район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акже, в личном зачёте были отмечены  ребята из Биробиджанского район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Ненашева Ариана - 3 место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Русаков Андрей - 2 мест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6pt;height:604.5pt;mso-wrap-distance-left:9.05pt;mso-wrap-distance-right:9.05pt;mso-wrap-distance-top:0pt;mso-wrap-distance-bottom:0pt;margin-top:1.45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8"/>
                        <w:gridCol w:w="3989"/>
                        <w:gridCol w:w="3476"/>
                        <w:gridCol w:w="3700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43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ы за спорт!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778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конце апреля, в спортивном зале администрации Биробиджанского района состоялась товарищеская встреча по волейболу, между учащимися ОГПОБУ «Политехнический техникум» и командой ветеранов Биробиджанского района, посвящённая 100-летию отечественного волейбол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Волейбольный матч получился весьма увлекательным и зрелищным. Команды показали достойный уровень игры, проявили спортивный характер и выдержку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 итогам 5 партий победу одержала команда Биробиджанского района со счётом 5: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1740" cy="1466215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174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-13 мая 2023 года, на стадионе «Дружба» прошёл Чемпионат Еврейской автономной области по баскетболу среди мужских команд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рганизаторами соревнований выступили: Федерация баскетбола ЕАО, Департамент по физической культуре и спорту правительства ЕАО и Центр спортивной подготовки Еврейской автономной обла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Чемпионате приняли участие команды со всех муниципальных образований Еврейской автономной обла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 итогам чемпионата места распределись в следующем порядк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 место - город Биробиджан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 место -  Биробиджанский район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3 место - Ленинский район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4 место - Облученский район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 место - Октябрьский район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 место - Смидовичский райо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а стадионе Дружба состоялся Региональный этап Президентских состязаний для школьник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егиональном этапе Всероссийских спортивных соревнований приняли участие команды Ленинского, Смидовичского, Биробиджанского муниципальных районов области и команда города Биробиджана.</w:t>
                            </w:r>
                          </w:p>
                        </w:tc>
                        <w:tc>
                          <w:tcPr>
                            <w:tcW w:w="398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8400" cy="1487170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оманду Биробиджанского района представляли учащиеся МКОУ «СОШ имени Пришкольника села Валдгейм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этом году ребята соревновались в спортивном многоборье и теоретическом и творческом конкурса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теоретическом и творческом конкурсах, посвященных 78-й годовщине Победы в Великой Отечественной войне 1941-1945 годов, участники продемонстрировали широкие знания истории российского спорта, олимпийского движения, выдающихся достижений советских и российских спортсменов, в том числе в военное и послевоенное врем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результате упорной борьбы победные места в региональном этапе Президентских состязаний распределились следующим образом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 место – команда Смидовичского района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 место - команда Биробиджанского района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 место  – Ленинского рай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езидентские состязания организуются во исполнение Указа Президента Российской Федерации от 30 июля 2010 года "О проведении всероссийских спортивных соревнований (игр) школьников". Эта инициатива способствует развитию массового спорта в школьной сред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left="-102" w:firstLine="315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0 мая на площадке физкультурно-оздоровительного комплекса открытого типа (ФОКОТ) г. Биробиджана состоялось первенство по малоформатному футболу среди ветеранов (40+).</w:t>
                            </w:r>
                          </w:p>
                          <w:p>
                            <w:pPr>
                              <w:pStyle w:val="Normal"/>
                              <w:ind w:left="-102" w:firstLine="315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иняли участие в первенстве три команды: «Альфа» город Биробиджан, команда  «ФАКО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2035" cy="1448435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035" cy="144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76" w:type="dxa"/>
                            <w:tcBorders/>
                          </w:tcPr>
                          <w:p>
                            <w:pPr>
                              <w:pStyle w:val="Normal"/>
                              <w:ind w:left="-102" w:firstLine="277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ород Биробиджан и команда «Восток» Биробиджанский район.</w:t>
                            </w:r>
                          </w:p>
                          <w:p>
                            <w:pPr>
                              <w:pStyle w:val="Normal"/>
                              <w:ind w:left="-102" w:firstLine="277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 итогам первенства:</w:t>
                            </w:r>
                          </w:p>
                          <w:p>
                            <w:pPr>
                              <w:pStyle w:val="Normal"/>
                              <w:ind w:left="-102" w:firstLine="277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место заняла команда «ФАКОТ» город Биробиджан;</w:t>
                            </w:r>
                          </w:p>
                          <w:p>
                            <w:pPr>
                              <w:pStyle w:val="Normal"/>
                              <w:ind w:left="-102" w:firstLine="277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 место заняла команда «Восток» Биробиджанский район;</w:t>
                            </w:r>
                          </w:p>
                          <w:p>
                            <w:pPr>
                              <w:pStyle w:val="Normal"/>
                              <w:ind w:left="-102" w:firstLine="277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 место заняла команда «Альфа» город Биробиджан.</w:t>
                            </w:r>
                          </w:p>
                          <w:p>
                            <w:pPr>
                              <w:pStyle w:val="Normal"/>
                              <w:ind w:left="-102" w:firstLine="277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частники были награждены медалями, кубками и грамотами.</w:t>
                            </w:r>
                          </w:p>
                          <w:p>
                            <w:pPr>
                              <w:pStyle w:val="Normal"/>
                              <w:ind w:left="-102" w:firstLine="277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77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18 мая, в Центре тестирования Всероссийского физкультурно-спортивного комплекса «Готов к труду и обороне» Биробиджанского муниципального района (МКОУ «Центр образования имени В.И. Пеллера»), прошел Муниципальный летний Фестиваль Всероссийского физкультурно-спортивного комплекса «Готов к труду и обороне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6455" cy="1218565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6455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77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Школьники из сел Бирофельд, Дубовое, Найфельд, и Птичник Биробиджанского муниципального района, прошли целый ряд испытаний.</w:t>
                            </w:r>
                          </w:p>
                          <w:p>
                            <w:pPr>
                              <w:pStyle w:val="Normal"/>
                              <w:ind w:firstLine="277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сего в сдаче норм ГТО приняли участие 50 участников, в возрасте от 12 до 15 лет, которые сдавали нормативы по следующим дисциплинам: Бег 60 м., 1500 м,. 2000 м., челночный бег, отжимание, гибкость, прыжок в длину с места, метание мяча 150 гр. и стрельба. В состав команды входило 5 мальчиков и 5 девочек от каждой школы.</w:t>
                            </w:r>
                          </w:p>
                          <w:p>
                            <w:pPr>
                              <w:pStyle w:val="Normal"/>
                              <w:ind w:firstLine="277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 итогам Фестиваля, в общекомандном зачете, победу одержала команда МКОУ «Центр образования имени В.И. Пеллера»;</w:t>
                            </w:r>
                          </w:p>
                          <w:p>
                            <w:pPr>
                              <w:pStyle w:val="Normal"/>
                              <w:ind w:firstLine="277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второе место у команды МКОУ СОШ села Бирофельд; </w:t>
                            </w:r>
                          </w:p>
                          <w:p>
                            <w:pPr>
                              <w:pStyle w:val="Normal"/>
                              <w:ind w:firstLine="277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третье место у команды МКОУ ООШ села Желтый Яр; </w:t>
                            </w:r>
                          </w:p>
                          <w:p>
                            <w:pPr>
                              <w:pStyle w:val="Normal"/>
                              <w:ind w:firstLine="277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четвертое место у команды МКОУ СОШ села Дубового;</w:t>
                            </w:r>
                          </w:p>
                          <w:p>
                            <w:pPr>
                              <w:pStyle w:val="Normal"/>
                              <w:ind w:firstLine="277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ятое место МКОУ СОШ села Найфельд.</w:t>
                            </w:r>
                          </w:p>
                          <w:p>
                            <w:pPr>
                              <w:pStyle w:val="Normal"/>
                              <w:ind w:left="-102" w:firstLine="277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/>
                          </w:tcPr>
                          <w:p>
                            <w:pPr>
                              <w:pStyle w:val="Normal"/>
                              <w:ind w:firstLine="32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частники Фестиваля награждены кубками и дипломами.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Лучшие 10 участников  муниципального этапа летнего фестиваля ГТО, поедут на Областной летний Фестиваль Всероссийского физкультурно-спортивного комплекса «Готов к труду и обороне», где будут отстаивать честь Биробиджанского муниципального района.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Далее, пройдет отбор в сборную команду Еврейской автономной области для участия во Всероссийском Фестивале ГТО, который ежегодно проходит в международном детском лагере Артек, на южном берегу Крыма. 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***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8870" cy="150495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887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7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5-26 мая, на ФОКОТЕ СОШ №5 города Биробиджана, прошел Областной летний фестиваль Всероссийского физкультурно-спортивного комплекса «Готов к труду и обороне».</w:t>
                            </w:r>
                          </w:p>
                          <w:p>
                            <w:pPr>
                              <w:pStyle w:val="Normal"/>
                              <w:ind w:firstLine="261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Школьники в возрасте 12-15 лет, из четырёх муниципальных образований области: город Биробиджан, Биробиджанский, Смидовичский и Облученский районы, прошли целый ряд испытаний:</w:t>
                            </w:r>
                          </w:p>
                          <w:p>
                            <w:pPr>
                              <w:pStyle w:val="Normal"/>
                              <w:ind w:firstLine="26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стрельба из пневматической винтовки, прыжки в длину, метание мяча 150 гр., бег на разные дистанции, сгибание и разгибание рук, в упоре лежа, наклон вперед из положения, стоя на гимнастической скамье, подтягивание из виса на высокой перекладине.</w:t>
                            </w:r>
                          </w:p>
                          <w:p>
                            <w:pPr>
                              <w:pStyle w:val="Normal"/>
                              <w:ind w:firstLine="26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По итогу Фестиваля в общекомандном зачёте места распределились следующим образом: </w:t>
                            </w:r>
                          </w:p>
                          <w:p>
                            <w:pPr>
                              <w:pStyle w:val="Normal"/>
                              <w:ind w:firstLine="26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 место – город Биробиджан;</w:t>
                            </w:r>
                          </w:p>
                          <w:p>
                            <w:pPr>
                              <w:pStyle w:val="Normal"/>
                              <w:ind w:firstLine="26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 место – Облученский район;</w:t>
                            </w:r>
                          </w:p>
                          <w:p>
                            <w:pPr>
                              <w:pStyle w:val="Normal"/>
                              <w:ind w:firstLine="26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 место – Биробиджанский район;</w:t>
                            </w:r>
                          </w:p>
                          <w:p>
                            <w:pPr>
                              <w:pStyle w:val="Normal"/>
                              <w:ind w:firstLine="26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 место – Смидовичский район.</w:t>
                            </w:r>
                          </w:p>
                          <w:p>
                            <w:pPr>
                              <w:pStyle w:val="Normal"/>
                              <w:ind w:firstLine="26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акже, в личном зачёте были отмечены  ребята из Биробиджанского района:</w:t>
                            </w:r>
                          </w:p>
                          <w:p>
                            <w:pPr>
                              <w:pStyle w:val="Normal"/>
                              <w:ind w:firstLine="26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Ненашева Ариана - 3 место;</w:t>
                            </w:r>
                          </w:p>
                          <w:p>
                            <w:pPr>
                              <w:pStyle w:val="Normal"/>
                              <w:ind w:firstLine="26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Русаков Андрей - 2 место.</w:t>
                            </w:r>
                          </w:p>
                          <w:p>
                            <w:pPr>
                              <w:pStyle w:val="Normal"/>
                              <w:ind w:firstLine="26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Стрелкова Н.Г.. Подписано в печать 31.05.2023. Время подписания в печать – 16:00. Тираж – 100 экз. Распространяется бесплатно. Адрес редакции – ЕАО, г. Биробиджан, ул. Пушкина 5 «Б». Тел.: 2-60-04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ТНИК БИРОБИДЖАНСКОГО РАЙОНА № 12 от 31 мая 2023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hyperlink" Target="mailto:bir_rn@post.eao.ru" TargetMode="External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hyperlink" Target="../in/%5Bhttps:/vk.com/rostislav_goldshtein%7C&#1056;&#1086;&#1089;&#1090;&#1080;&#1089;&#1083;&#1072;&#1074;%20&#1043;&#1086;&#1083;&#1100;&#1076;&#1096;&#1090;&#1077;&#1081;&#1085;%5D" TargetMode="External"/><Relationship Id="rId33" Type="http://schemas.openxmlformats.org/officeDocument/2006/relationships/image" Target="media/image17.pn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hyperlink" Target="../in/%5Bhttps:/vk.com/rostislav_goldshtein%7C&#1056;&#1086;&#1089;&#1090;&#1080;&#1089;&#1083;&#1072;&#1074;%20&#1043;&#1086;&#1083;&#1100;&#1076;&#1096;&#1090;&#1077;&#1081;&#1085;%5D" TargetMode="External"/><Relationship Id="rId37" Type="http://schemas.openxmlformats.org/officeDocument/2006/relationships/image" Target="media/image17.pn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2:52:00Z</dcterms:created>
  <dc:creator>Demo</dc:creator>
  <dc:description/>
  <cp:keywords/>
  <dc:language>en-US</dc:language>
  <cp:lastModifiedBy>Kodeks</cp:lastModifiedBy>
  <cp:lastPrinted>2018-04-24T16:48:00Z</cp:lastPrinted>
  <dcterms:modified xsi:type="dcterms:W3CDTF">2023-06-07T06:37:00Z</dcterms:modified>
  <cp:revision>13</cp:revision>
  <dc:subject/>
  <dc:title/>
</cp:coreProperties>
</file>