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29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29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актика безнадзорности и правонарушений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ания и порядок помещения несовершеннолетних нарушителей в спец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целью профилактики безнадзорности и правонарушений детей и подростков они могут быть помещены в центры временного содержания несовершеннолетних правонарушителей (ЦВСНП) либо в специальные учебно-воспитательные учреждения закрытого типа (СУВУЗТ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родителям и законным представителям, а также самим подросткам важно знать какие их права должны соблюд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ЦВСНП ребенок может находиться не более 4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ом органа внутренних дел или его заместителем соответствующие материалы в отношении несовершеннолетнего нарушителя должны быть представлены судье по месту задержания ребенка не позднее чем за 24 часа до истечения срока его нахождения в центре для решения вопроса о его дальнейшем содержании или об освобо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ЦВСНП или его заместитель незамедлительно, не позднее чем через 24 часа должен уведомить прокурора по месту нахождения этого центра о помещении в него несовершеннолетне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в такой центр должно носить временный характер, и на минимальный срок, не превышающий 30 дней. Целью помещения является временное размещение несовершеннолетнего только до тех пор, пока не будет найдено окончательное решение, а не для «воспитательного надзо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в ЦВСНП нельзя расценивать как помещение в учебно-воспитательное учреждение закрытого типа, что является отдельной и долговременной мерой, направленной на то, чтобы помочь несовершеннолетним справиться с серьезными проблем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пециальные учебно-воспитательные учреждения закрытого типа (СУВУЗТ) могут быть помещены несовершеннолетние в возрасте от 11 до 18 лет, нуждающиеся в особых условиях воспитания, обучения и требующие специального педагогического подхода в случаях, если они не подлежат уголовной ответственности в связи с тем, что к моменту совершения общественно опасного деяния не достигли возраста, с которого наступает уголовная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ет знать, что в указанные заведения не могут быть помещены несовершеннолетние, имеющие заболевания, препятствующие их содержанию и обучению в указанных учр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пределения возможности помещения в СУВУЗТ несовершеннолетних, не подлежащих уголовной ответственности, медицинские организации проводят их медицинское, в том числе психиатрическое, освидетельствование. Для подготовки рекомендаций по оказанию несовершеннолетнему, в отношении которого рассматривается вопрос о помещении в спецучреждение, психолого-медико-педагогической помощи и определению форм его дальнейшего обучения и воспитания соответствующая комиссия проводит на основании постановления начальника органа внутренних дел или прокурора комплексное обследование несовершеннолетне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может быть направлен в спецучреждение до достижения им возраста 18 лет, но не более чем на 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м на обращение в суд с заявле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    помещении       несовершеннолетнего     в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ВУЗТ наделены начальник органа внутренних дел и прокур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ы о помещении несовершеннолетних, не подлежащих уголовной ответственности, в СУВУЗТ рассматриваются судьей в течение 10 суток со дня их поступления в су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 вызываются несовершеннолетний, его родители или иные законные представители и адвокат. В рассмотрении указанных материалов обязательно должен участвовать прокур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судьи о направлении несовершеннолетнего, не подлежащего уголовной ответственности, в СУВУЗТ либо о направлении материалов в комиссию по делам несовершеннолетних и защите их прав для применения к нарушителю мер воздействия может быть обжаловано в вышестоящий суд в течение 10 суток со дня получения копии указанного постан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лоба или представление прокурора на постановление судьи рассматриваются судом апелляционной инстанции в течение 10 суток со дня их по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головная ответственность за нарушение тайны пере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ст. 23 Конституции РФ каждый имеет право на неприкосновенность частной жизни, личную и семейную тайну, защиту своей чести и доброго имени,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оловная ответственность за нарушение тайны переписки, телефонных переговоров, почтовых, телеграфных или иных сообщений, предусмотрена ст. 138 Уголовного кодекс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йна переписки, телефонных переговоров, почтовых, телеграфных или иных сообщений признается нарушенной, когда доступ к переписке, переговорам, сообщениям совершен без согласия лица, чью тайну они составляют, при отсутствии законных оснований для ограничения конституционного права граждан на тайну переписки телефонных переговоров, почтовых, телеграфных и иных сооб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тайны телефонных переговоров является, в частности, незаконный доступ к информации о входящих и об исходящих сигналах соединения между абонентами или абонентскими устройствами пользователей связи (дате, времени, продолжительности соединений, номерах абонентов, других данных, позволяющих идентифицировать абонент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конный доступ к содержанию переписки, переговоров, сообщений может состоять в ознакомлении с текстом или материалами переписки, сообщений, прослушивании телефонных переговоров, звуковых сообщений, их копировании, записывании с помощью различных технических устройств и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иными сообщениями понимаются сообщения граждан, передаваемые по телетайпу, в СМС и ММС–сообщениях, посредством сети «Интернет» и другими способами. Для квалификации преступления носитель информации и ее содержание не имеют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охраняется законом нелегальная перепис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 подлежит уголовной ответственности вне зависимости от того нарушена ли тайна конкретных лиц или неопределенного круга лиц, а также составляют ли передаваемые в переписке, переговорах, сообщениях сведения личную или семейную тайну гражданина или н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, ознакомление с содержанием переписки или телефонных переговоров с согласия       одного    из    абонентов  хотя   и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ает указанные конституционные права другого, не образует рассматриваемого состава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совершение данного преступления предусмотрено наказание в виде: штрафа в размере до восьмидесяти тысяч рублей или в размере заработной платы или иного дохода, осужденного за период до шести месяцев, либо обязательных работ на срок до трехсот шестидесяти часов, либо исправительных работ на срок до од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деяние, совершенное лицом с использованием своего служебного положения наступает уголовная ответственность по ч. 2 ст. 138 УК РФ и предусмотрено наказание в виде лишения свободы до четырех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ы дополнительные гарантии пенсионного обеспечения выпускников школ в случае потери кормильц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1 мая 2022 года предусмотрено предоставление выплаты страховой пенсии по случаю потери кормильца лицам, достигшим возраста 18 лет, завершившим обучение по основным образовательным программам основного общего или среднего общего образования в организациях, осуществляющих образовательную деятельность, на период до 1 сентября года, в котором завершено указан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законом упрощен порядок назначения страховой пенсии по случаю потери кормильца в отношении детей умершего кормильца, которые достигли возраста 18 лет и обучаются по очной форме обучения по основным образовательным программам в организациях, осуществляющих образовательную деятельность. Для целей назначения указанной пенсии иждивение таких детей предполагается и не требует доказательств вплоть до окончания ими обучения, но не дольше чем до достижения возраста 23 лет, при условии, что на день смерти кормильца они не работа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закон вступит в силу с 1 июн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согласия собственников нельзя размещать рекламу на жилом дом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 осуществляется владельцем рекламной конструкции с соблюдением определенны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статьей 19 Федерального закона «О рекламе» определено, что установка и эксплуатация рекламной конструкции допускаются при наличии разрешения на ее установку и эксплуатацию. Федеральным законом от 16.04.2022 № 106-ФЗ внесены изменения в статью 19, согласно которым установка и эксплуатация рекламной конструкции на многоквартирном доме возможна только с согласия собственников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местного самоуправления наделены полномочием принимать решения об отказе в выдаче разрешения на установку и эксплуатацию рекламной конструкции в случае отсутствия согласия собственников помещений в многоквартирном доме на присоединение   рекламной   конструкции   к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му имуществу собственников эти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если разрешение на установку и эксплуатацию рекламной конструкции было выдано в отсутствие указанного согласия, это разрешение подлежит аннулированию на основании предписания антимонополь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об аннулировании разрешения может быть обжаловано в суд или арбитражный суд в течение трех месяцев со дня его пол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едена нулевая ставка налога на прибыль для сельских домов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26 марта 2022 года № 68-ФЗ внесены изменения в ст. ст. 284 и 284.8 части второй Налогового кодекса Российской Федерации, согласно которым предусмотрено применение нулевой ставки налога на прибыль в отношении деятельности домов и дворцов культуры, клубов, учредителями которых являются муниципалитеты, включенной в правительственный перечень видов культурной деятельности (за исключением учреждений, располагающихся в городах, райцентрах (кроме административных центров, являющихся единственным населенным пунктом муниципального района), поселках городского тип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левая ставка применяется указанными организациями с учетом особенностей, предусмотренных ст. 284.8 НК РФ, а именно ко всей прибыли учреждения (кроме налоговой базы по дивидендам и процентам по ценным бумагам), если налогооблагаемые доходы от определенных видов деятельности (которые утвердит Правительство РФ) составят не менее 90 процентов от всех доходов, учитываемых в составе налоговой базы. Для этого вместе с налоговой декларацией за истекший год в инспекцию необходимо представить сведения о доле доходов от льго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равки применяются при определении базы по налогу на прибыль за налоговые периоды начиная с 1 январ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зяткодатель – не потерпевш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которые считают возможным решать собственные проблемы при помощи денег, считая это самым надежным и быстрым способом. Например, передают их своему представителю – юристу для дачи взятки следователю за невозбуждение уголовного д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оследствии представитель сообщает, что деньги переданы и будет принято положительное решение. Однако по факту этого не происходит, возможно, и потому, что никакой взятки следователь не получ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нав об обмане, гражданин обращается в полицию, рассчитывая, что юриста накажут, а деньги верну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йствительно, юриста накажут за мошен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что с деньгами? Ведь давший взятку - сам преступ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закону его освободят от уголовной ответственности в связи с добровольным сообщением о факте коррупции. Но потерпевшим он признан быть не может в силу противоправности собственн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аких ситуациях деньги по иску прокурора взыскиваются в доход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обную практику поддерживают как Конституционный Суд Российской Федерации, так и Верховный Суд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ирая способ решения проблем, думайте о послед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8.2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илактика безнадзорности и правонарушений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ания и порядок помещения несовершеннолетних нарушителей в спецучрежде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целью профилактики безнадзорности и правонарушений детей и подростков они могут быть помещены в центры временного содержания несовершеннолетних правонарушителей (ЦВСНП) либо в специальные учебно-воспитательные учреждения закрытого типа (СУВУЗ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родителям и законным представителям, а также самим подросткам важно знать какие их права должны соблюдать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ЦВСНП ребенок может находиться не более 48 ча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ом органа внутренних дел или его заместителем соответствующие материалы в отношении несовершеннолетнего нарушителя должны быть представлены судье по месту задержания ребенка не позднее чем за 24 часа до истечения срока его нахождения в центре для решения вопроса о его дальнейшем содержании или об освобожд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ЦВСНП или его заместитель незамедлительно, не позднее чем через 24 часа должен уведомить прокурора по месту нахождения этого центра о помещении в него несовершеннолетне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в такой центр должно носить временный характер, и на минимальный срок, не превышающий 30 дней. Целью помещения является временное размещение несовершеннолетнего только до тех пор, пока не будет найдено окончательное решение, а не для «воспитательного надзор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в ЦВСНП нельзя расценивать как помещение в учебно-воспитательное учреждение закрытого типа, что является отдельной и долговременной мерой, направленной на то, чтобы помочь несовершеннолетним справиться с серьезными проблем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пециальные учебно-воспитательные учреждения закрытого типа (СУВУЗТ) могут быть помещены несовершеннолетние в возрасте от 11 до 18 лет, нуждающиеся в особых условиях воспитания, обучения и требующие специального педагогического подхода в случаях, если они не подлежат уголовной ответственности в связи с тем, что к моменту совершения общественно опасного деяния не достигли возраста, с которого наступает уголовная ответственно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ет знать, что в указанные заведения не могут быть помещены несовершеннолетние, имеющие заболевания, препятствующие их содержанию и обучению в указанных учрежде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пределения возможности помещения в СУВУЗТ несовершеннолетних, не подлежащих уголовной ответственности, медицинские организации проводят их медицинское, в том числе психиатрическое, освидетельствование. Для подготовки рекомендаций по оказанию несовершеннолетнему, в отношении которого рассматривается вопрос о помещении в спецучреждение, психолого-медико-педагогической помощи и определению форм его дальнейшего обучения и воспитания соответствующая комиссия проводит на основании постановления начальника органа внутренних дел или прокурора комплексное обследование несовершеннолетне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может быть направлен в спецучреждение до достижения им возраста 18 лет, но не более чем на 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м на обращение в суд с заявл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    помещении       несовершеннолетнего     в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ВУЗТ наделены начальник органа внутренних дел и прокур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о помещении несовершеннолетних, не подлежащих уголовной ответственности, в СУВУЗТ рассматриваются судьей в течение 10 суток со дня их поступления в су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 вызываются несовершеннолетний, его родители или иные законные представители и адвокат. В рассмотрении указанных материалов обязательно должен участвовать прокур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судьи о направлении несовершеннолетнего, не подлежащего уголовной ответственности, в СУВУЗТ либо о направлении материалов в комиссию по делам несовершеннолетних и защите их прав для применения к нарушителю мер воздействия может быть обжаловано в вышестоящий суд в течение 10 суток со дня получения копии указанного постанов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лоба или представление прокурора на постановление судьи рассматриваются судом апелляционной инстанции в течение 10 суток со дня их поступ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головная ответственность за нарушение тайны переписк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ст. 23 Конституции РФ каждый имеет право на неприкосновенность частной жизни, личную и семейную тайну, защиту своей чести и доброго имени,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вная ответственность за нарушение тайны переписки, телефонных переговоров, почтовых, телеграфных или иных сообщений, предусмотрена ст. 138 Уголовн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йна переписки, телефонных переговоров, почтовых, телеграфных или иных сообщений признается нарушенной, когда доступ к переписке, переговорам, сообщениям совершен без согласия лица, чью тайну они составляют, при отсутствии законных оснований для ограничения конституционного права граждан на тайну переписки телефонных переговоров, почтовых, телеграфных и иных сообщ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тайны телефонных переговоров является, в частности, незаконный доступ к информации о входящих и об исходящих сигналах соединения между абонентами или абонентскими устройствами пользователей связи (дате, времени, продолжительности соединений, номерах абонентов, других данных, позволяющих идентифицировать абонентов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конный доступ к содержанию переписки, переговоров, сообщений может состоять в ознакомлении с текстом или материалами переписки, сообщений, прослушивании телефонных переговоров, звуковых сообщений, их копировании, записывании с помощью различных технических устройств и т.п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иными сообщениями понимаются сообщения граждан, передаваемые по телетайпу, в СМС и ММС–сообщениях, посредством сети «Интернет» и другими способами. Для квалификации преступления носитель информации и ее содержание не имеют зна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охраняется законом нелегальная перепис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о подлежит уголовной ответственности вне зависимости от того нарушена ли тайна конкретных лиц или неопределенного круга лиц, а также составляют ли передаваемые в переписке, переговорах, сообщениях сведения личную или семейную тайну гражданина или н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, ознакомление с содержанием переписки или телефонных переговоров с согласия       одного    из    абонентов  хотя   и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ает указанные конституционные права другого, не образует рассматриваемого состава преступ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совершение данного преступления предусмотрено наказание в виде: штрафа в размере до восьмидесяти тысяч рублей или в размере заработной платы или иного дохода, осужденного за период до шести месяцев, либо обязательных работ на срок до трехсот шестидесяти часов, либо исправительных работ на срок до одного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деяние, совершенное лицом с использованием своего служебного положения наступает уголовная ответственность по ч. 2 ст. 138 УК РФ и предусмотрено наказание в виде лишения свободы до четырех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ы дополнительные гарантии пенсионного обеспечения выпускников школ в случае потери кормильц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1 мая 2022 года предусмотрено предоставление выплаты страховой пенсии по случаю потери кормильца лицам, достигшим возраста 18 лет, завершившим обучение по основным образовательным программам основного общего или среднего общего образования в организациях, осуществляющих образовательную деятельность, на период до 1 сентября года, в котором завершено указанное обуч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законом упрощен порядок назначения страховой пенсии по случаю потери кормильца в отношении детей умершего кормильца, которые достигли возраста 18 лет и обучаются по очной форме обучения по основным образовательным программам в организациях, осуществляющих образовательную деятельность. Для целей назначения указанной пенсии иждивение таких детей предполагается и не требует доказательств вплоть до окончания ими обучения, но не дольше чем до достижения возраста 23 лет, при условии, что на день смерти кормильца они не работа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закон вступит в силу с 1 июня 2022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согласия собственников нельзя размещать рекламу на жилом дом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 осуществляется владельцем рекламной конструкции с соблюдением определенных требова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статьей 19 Федерального закона «О рекламе» определено, что установка и эксплуатация рекламной конструкции допускаются при наличии разрешения на ее установку и эксплуатацию. Федеральным законом от 16.04.2022 № 106-ФЗ внесены изменения в статью 19, согласно которым установка и эксплуатация рекламной конструкции на многоквартирном доме возможна только с согласия собственников помещ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местного самоуправления наделены полномочием принимать решения об отказе в выдаче разрешения на установку и эксплуатацию рекламной конструкции в случае отсутствия согласия собственников помещений в многоквартирном доме на присоединение   рекламной   конструкции   к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му имуществу собственников этих помещ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если разрешение на установку и эксплуатацию рекламной конструкции было выдано в отсутствие указанного согласия, это разрешение подлежит аннулированию на основании предписания антимонопольного орг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аннулировании разрешения может быть обжаловано в суд или арбитражный суд в течение трех месяцев со дня его полу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ведена нулевая ставка налога на прибыль для сельских домов культур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26 марта 2022 года № 68-ФЗ внесены изменения в ст. ст. 284 и 284.8 части второй Налогового кодекса Российской Федерации, согласно которым предусмотрено применение нулевой ставки налога на прибыль в отношении деятельности домов и дворцов культуры, клубов, учредителями которых являются муниципалитеты, включенной в правительственный перечень видов культурной деятельности (за исключением учреждений, располагающихся в городах, райцентрах (кроме административных центров, являющихся единственным населенным пунктом муниципального района), поселках городского типа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левая ставка применяется указанными организациями с учетом особенностей, предусмотренных ст. 284.8 НК РФ, а именно ко всей прибыли учреждения (кроме налоговой базы по дивидендам и процентам по ценным бумагам), если налогооблагаемые доходы от определенных видов деятельности (которые утвердит Правительство РФ) составят не менее 90 процентов от всех доходов, учитываемых в составе налоговой базы. Для этого вместе с налоговой декларацией за истекший год в инспекцию необходимо представить сведения о доле доходов от льгот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равки применяются при определении базы по налогу на прибыль за налоговые периоды начиная с 1 января 2022 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зяткодатель – не потерпевш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которые считают возможным решать собственные проблемы при помощи денег, считая это самым надежным и быстрым способом. Например, передают их своему представителю – юристу для дачи взятки следователю за невозбуждение уголовного д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оследствии представитель сообщает, что деньги переданы и будет принято положительное решение. Однако по факту этого не происходит, возможно, и потому, что никакой взятки следователь не получа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нав об обмане, гражданин обращается в полицию, рассчитывая, что юриста накажут, а деньги верну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тельно, юриста накажут за мошенничест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что с деньгами? Ведь давший взятку - сам преступ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кону его освободят от уголовной ответственности в связи с добровольным сообщением о факте коррупции. Но потерпевшим он признан быть не может в силу противоправности собственных действ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аких ситуациях деньги по иску прокурора взыскиваются в доход государ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обную практику поддерживают как Конституционный Суд Российской Федерации, так и Верховный Суд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ирая способ решения проблем, думайте о последств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8 от 11 июня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9786620" cy="12829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8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аждане, находящиеся под риском увольнения, могут обращаться наряду с безработными в центры занят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поддержки занятости населения постановлением Правительства Российской Федерации от 16.03.2022 № 376 «Об особенностях организации предоставления государственных услуг в сфере занятости населения в 2022 году» расширен перечень случаев, когда граждане могут обратиться в орган службы занят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ерь зарегистрироваться в службе занятости населения в целях поиска подходящей работы могут наряду с безработными следующие граждан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находящиеся под риском увольнения (планируемые к увольнению в связи с ликвидацией организации или прекращении деятельности индивидуального предпринимателя, сокращением численности или штата работников и возможным расторжением с ними трудовых договоров)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переведенные по инициативе работодателя на работу в режим неполного рабочего дня (смены) и (или) неполной рабочей нед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состоящие в трудовых отношениях с работодателями, которые приняли решение о прост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состоящие в трудовых отношениях с работодателями, в отношении которых применены процедуры о несостоятельности (банкротстве)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находящиеся в отпусках без сохранения заработной пла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испытывающие трудности в поисках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нным лицам в 2022 году служба занятости населения гарантирует предоставление психологической поддержки, организацию временного трудоустройства несовершеннолетних в возрасте от 14 до 18 лет в свободное от учебы время, граждан, испытывающих трудности в поиске работы, а также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, этим лицам оказывается социальная адаптация на рынке труда и содействие началу осуществления предпринимательской деятельности, включая предоставление единовременной финансовой помощи при их регистрации в качестве ИП, самозанятого, юридического лица или крестьянского(фермерского)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рган службы занятости населения возложена организация профессионального обучения и дополнительного профессионального образования, включая обучение в другой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е вправе обратиться в любой центр занятости на территории того субъекта Российской Федерации, где они проживают. Каких-либо документов, подтверждающих названные выше обстоятельства, граждане предоставлять не обязаны. В случае необходимости орган занятости вправе самостоятельно запросить нужные документы, сведения у гражданина или у его работ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ньги, законность получения которых чиновником не подтверждена, уйдут в доход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марта 2022 года вступают в силу изменения в законодательство о противодействии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ерь в случае, если в ходе проверки достоверности и полноты сведений о доходах, представленных лицами, на которых такая обязанность возложена законом, будет выявлено поступление на банковские счета денежных средств в сумме, превышающей совместный доход супругов за три предыдущих года, чиновник будет обязан доказать законность их происх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сли доказать не получится – материалы будут  направлены  в  прокуратуру,  которой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ы полномочия по проверке законности их происхождения и обращению с иском в суд о взыскании достоверно не подтвержденной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проведения подобных проверок прокуроры наделены правом получать сведения, составляющие банковскую тай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ый порядок предусмотрен для тех, кто уволился в период проверки. Избежать ее не удастся – материалы в трехдневный срок после увольнения также будут направляться органами власти в прокурату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возможность обращения в доход государства предусматривалась только в отношении приобретенных на неподтвержденные доходы объектов недвижимости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 конца 2022 года неустойки и штрафы по договорам участия в долевом строительстве начисляться не буду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оссийской Федерации от 26 марта 2022 года № 479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единый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» установлено, что до конца 2022 года не начис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устойки за нарушение сроков внесения платежа по договорам долевого участия в строительстве и за нарушение сроков передачи объек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бытки сверх неустойки в связи с нарушением указанных договор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центы за пользование денежными средствами при расторжении договор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устойки (штрафы, пени) по Закону о защите прав потреб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уже предъявленным до вступления в силу указанного Постановления к исполнению требованиям вводится отсрочка исполнения до 31 декабря текущего года включительно. Требования из исполнительного документа, предъявленного к исполнению со дня вступления в силу указанного Постановления, в период отсрочки банками и иными кредитными организациями, обслуживающими счета застройщиков, не исполняю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до конца текущего года не направляются уведомления о нарушении застройщиком сроков завершения строительства и передачи объектов. До 31 декабря 2022 года уполномоченный региональный орган не вправе обращаться в арбитражный суд с заявлением о приостановлении деятельности застройщ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при задержке строительства, временно не будет включаться соответствующая информация в реестр проблем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оном расширено право одиноких отцов на получение материнского капит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государственной поддержки семей, имеющих детей, принят Федеральный закон от 30 апреля 2022 года, которым расширен  круг   лиц,    имеющих   право    н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ие средств материнского (семейного) капита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ользоваться такими мерами поддержки смогут одинокие отцы (усыновители) ребенка или ребенок (дети) в случае смерти женщины, не имевшей гражданства Российской Федерации (объявления ее умерше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целях пресечения злоупотреблений и мошенничества законом уточнен перечень оснований для отказа гражданам в праве на получение средств материнского (семейного) капитала. Таким основанием станет наличие у территориальных органов Пенсионного фонда Российской Федерации информации об оставлении ребенка в родильном доме (отделении) или иной медицинской организации либо о даче родителем письменного согласия на усыновление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 вступил в силу с 1 ма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к и где рассматривают сообщения о фактах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коррупцией понимают злоупотребление служебным положением, дачу и получение взятки, коммерческий подкуп, незаконное использование своего должностного положения в целях получения выгоды для себя или других лиц и иные подо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отличие коррупции от иных нарушений закона, связанных с использованием служебного положения, – наличие корыстного мотива. В первую очередь, это взяточничество и другие деяния, влекущие за собой уголовную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основном, обращения о фактах коррупции рассматриваются в правоохранительных орган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личии информации о коррупционных преступлений обращаться надо в следственные и оперативные подразделения Министерства внутренних дел Российской Федерации, Федеральной службы безопасности, Федеральной службы исполнения наказаний России, а также в органы Следственного комитета России, в т.ч. аноним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информация касается фактов нарушения федерального законодательства о противодействии коррупции, не содержащих признаков преступления, обращаться следует в органы прокуратуры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одом для прокурорской проверки могут служить заявления о несоблюдении государственными и муниципальными служащими запретов и ограничений, установленных антикоррупционным законодательством, таких, например, как занятие предпринимательской деятельностью, участие в управлении хозяйствующими субъектами, представление недостоверных сведений о доходах и д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ы проверок прокуроров выражаются в устранении нарушений, привлечении виновных лиц к административной и дисциплинарной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прокуратуры не уполномочены проводить проверки сообщений о преступлениях, а также оперативно-розыскные мероприятия в целях выявления и документирования фактов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ступлении в прокуратуру такие обращения направляются по подведомственности в один из правоохранительн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тые по обращениям решения могут быть обжалованы вышестоящему руководителю должностного лица, подписавшего ответ, в вышестоящий орган власти, в прокуратуру или в су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привлечения к трудовой деятельности бывших государственных или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требованиями ст. 64.1 Трудового кодекса Российской Федерации, ст. 12 Федерального закона от 25.12.2008 № 273-ФЗ «О противодействии коррупции» работодатель при заключении трудового либо гражданско-прав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их увольнения со службы обязан в 10-дневный срок сообщать о заключении такого договора представителю нанимателя (работодателю) служащего по последнему месту его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ующи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.01.2015 № 29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сполнение работодателем вышеуказанной обязанности влечет привлечение к административной ответственности по ст. 19.29 КоАП РФ, которая предусматривает наложение штрафа на граждан в размере от 2 тыс. до 4 тыс. рублей; на должностных лиц – от 20 тыс. до 50 тыс. рублей; на юридических лиц – от 100 тыс. до 5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Можно ли принимать педагогическим работникам подарки от учащихся и их родителей?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дателем конкретного понятия «подарок» не определено. Из определения договора дарения следует, что подарок – это прежде всего вещь или имущественное право, которые даритель безвозмездно передает одаряемому в собственность. Если имеет место встречное обязательство, то такая передача вещи (права) дарением не признается (ст.572 Гражданского кодекса РФ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никам образовательных организаций, в том числе учителям, запрещается получать подарки от обучающихся, а также их родственников, за исключением обычных подарков, стоимость которых не превышает 3 000 руб. (пп. 2 п. 1 ст. 575 Гражданского кодекса РФ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ие учителем подарка стоимостью свыше 3 000 руб. от ученика или его родственника является нарушением запрета и ставит под сомнение объективность принимаемых им решений. В этой связи для обоснования законности получения подарка рекомендуется сохранить документ, подтверждающий его стоимост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обычными подарками, как правило, понимаются те виды подарков, которые обычно дарят учителям. Таким подарками могут быть цветы, конфеты, чай, кофе, канцелярские принадлежности, книги, ваз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кальными актами образовательной организации могут быть предусмотрены дополнительные ограничения, связанные с получением подарков, а также регламентирован порядок их получения (ст. 13.3 Федерального закона «Об образовании в РФ»). Учитель вправе в любое время до передачи ему подарка отказаться от него, в том числе в случае, если возникают сомнения по поводу его стоимости или вида (ст.573 Гражданского кодекса РФ 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нарушение ограничений, связанных с получением подарков, учитель может быть привлечен к дисциплинарной ответственности (замечание, выговор, увольнение) (ст.ст. 22, 81 и 192 Трудового кодекса РФ). Также учитель может быть привлечен к уголовной ответственности за получение взятки при наличии в его действиях состава преступления (ст. 290 Уголовного кодекса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0.2pt;mso-wrap-distance-left:9.05pt;mso-wrap-distance-right:9.05pt;mso-wrap-distance-top:0pt;mso-wrap-distance-bottom:0pt;margin-top:3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ждане, находящиеся под риском увольнения, могут обращаться наряду с безработными в центры занят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поддержки занятости населения постановлением Правительства Российской Федерации от 16.03.2022 № 376 «Об особенностях организации предоставления государственных услуг в сфере занятости населения в 2022 году» расширен перечень случаев, когда граждане могут обратиться в орган службы занят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ерь зарегистрироваться в службе занятости населения в целях поиска подходящей работы могут наряду с безработными следующие граждан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ходящиеся под риском увольнения (планируемые к увольнению в связи с ликвидацией организации или прекращении деятельности индивидуального предпринимателя, сокращением численности или штата работников и возможным расторжением с ними трудовых договоров)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переведенные по инициативе работодателя на работу в режим неполного рабочего дня (смены) и (или) неполной рабочей недели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состоящие в трудовых отношениях с работодателями, которые приняли решение о простое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состоящие в трудовых отношениях с работодателями, в отношении которых применены процедуры о несостоятельности (банкротстве)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ходящиеся в отпусках без сохранения заработной платы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испытывающие трудности в поисках рабо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нным лицам в 2022 году служба занятости населения гарантирует предоставление психологической поддержки, организацию временного трудоустройства несовершеннолетних в возрасте от 14 до 18 лет в свободное от учебы время, граждан, испытывающих трудности в поиске работы, а также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, этим лицам оказывается социальная адаптация на рынке труда и содействие началу осуществления предпринимательской деятельности, включая предоставление единовременной финансовой помощи при их регистрации в качестве ИП, самозанятого, юридического лица или крестьянского(фермерского) хозяй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рган службы занятости населения возложена организация профессионального обучения и дополнительного профессионального образования, включая обучение в другой мест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е вправе обратиться в любой центр занятости на территории того субъекта Российской Федерации, где они проживают. Каких-либо документов, подтверждающих названные выше обстоятельства, граждане предоставлять не обязаны. В случае необходимости орган занятости вправе самостоятельно запросить нужные документы, сведения у гражданина или у его работодател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ьги, законность получения которых чиновником не подтверждена, уйдут в доход государств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марта 2022 года вступают в силу изменения в законодательство о противодействии корруп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ерь в случае, если в ходе проверки достоверности и полноты сведений о доходах, представленных лицами, на которых такая обязанность возложена законом, будет выявлено поступление на банковские счета денежных средств в сумме, превышающей совместный доход супругов за три предыдущих года, чиновник будет обязан доказать законность их происхожд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сли доказать не получится – материалы будут  направлены  в  прокуратуру,  которой 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ы полномочия по проверке законности их происхождения и обращению с иском в суд о взыскании достоверно не подтвержденной ч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оведения подобных проверок прокуроры наделены правом получать сведения, составляющие банковскую тайн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й порядок предусмотрен для тех, кто уволился в период проверки. Избежать ее не удастся – материалы в трехдневный срок после увольнения также будут направляться органами власти в прокуратур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возможность обращения в доход государства предусматривалась только в отношении приобретенных на неподтвержденные доходы объектов недвижимости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 конца 2022 года неустойки и штрафы по договорам участия в долевом строительстве начисляться не буду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оссийской Федерации от 26 марта 2022 года № 479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единый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» установлено, что до конца 2022 года не начисляю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устойки за нарушение сроков внесения платежа по договорам долевого участия в строительстве и за нарушение сроков передачи объект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бытки сверх неустойки в связи с нарушением указанных договор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центы за пользование денежными средствами при расторжении договор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устойки (штрафы, пени) по Закону о защите прав потреб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уже предъявленным до вступления в силу указанного Постановления к исполнению требованиям вводится отсрочка исполнения до 31 декабря текущего года включительно. Требования из исполнительного документа, предъявленного к исполнению со дня вступления в силу указанного Постановления, в период отсрочки банками и иными кредитными организациями, обслуживающими счета застройщиков, не исполняют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до конца текущего года не направляются уведомления о нарушении застройщиком сроков завершения строительства и передачи объектов. До 31 декабря 2022 года уполномоченный региональный орган не вправе обращаться в арбитражный суд с заявлением о приостановлении деятельности застройщ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при задержке строительства, временно не будет включаться соответствующая информация в реестр проблемных объек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оном расширено право одиноких отцов на получение материнского капитал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государственной поддержки семей, имеющих детей, принят Федеральный закон от 30 апреля 2022 года, которым расширен  круг   лиц,    имеющих   право    на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средств материнского (семейного) капита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ользоваться такими мерами поддержки смогут одинокие отцы (усыновители) ребенка или ребенок (дети) в случае смерти женщины, не имевшей гражданства Российской Федерации (объявления ее умершей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целях пресечения злоупотреблений и мошенничества законом уточнен перечень оснований для отказа гражданам в праве на получение средств материнского (семейного) капитала. Таким основанием станет наличие у территориальных органов Пенсионного фонда Российской Федерации информации об оставлении ребенка в родильном доме (отделении) или иной медицинской организации либо о даче родителем письменного согласия на усыновление ребен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 вступил в силу с 1 мая 2022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 и где рассматривают сообщения о фактах коррупц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коррупцией понимают злоупотребление служебным положением, дачу и получение взятки, коммерческий подкуп, незаконное использование своего должностного положения в целях получения выгоды для себя или других лиц и иные подобные действ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отличие коррупции от иных нарушений закона, связанных с использованием служебного положения, – наличие корыстного мотива. В первую очередь, это взяточничество и другие деяния, влекущие за собой уголовную ответственно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сновном, обращения о фактах коррупции рассматриваются в правоохранительных орган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личии информации о коррупционных преступлений обращаться надо в следственные и оперативные подразделения Министерства внутренних дел Российской Федерации, Федеральной службы безопасности, Федеральной службы исполнения наказаний России, а также в органы Следственного комитета России, в т.ч. аноним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информация касается фактов нарушения федерального законодательства о противодействии коррупции, не содержащих признаков преступления, обращаться следует в органы прокуратуры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одом для прокурорской проверки могут служить заявления о несоблюдении государственными и муниципальными служащими запретов и ограничений, установленных антикоррупционным законодательством, таких, например, как занятие предпринимательской деятельностью, участие в управлении хозяйствующими субъектами, представление недостоверных сведений о доходах и д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ы проверок прокуроров выражаются в устранении нарушений, привлечении виновных лиц к административной и дисциплинарной ответствен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прокуратуры не уполномочены проводить проверки сообщений о преступлениях, а также оперативно-розыскные мероприятия в целях выявления и документирования фактов корруп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ступлении в прокуратуру такие обращения направляются по подведомственности в один из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ые по обращениям решения могут быть обжалованы вышестоящему руководителю должностного лица, подписавшего ответ, в вышестоящий орган власти, в прокуратуру или в су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привлечения к трудовой деятельности бывших государственных или муниципальных служащих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требованиями ст. 64.1 Трудового кодекса Российской Федерации, ст. 12 Федерального закона от 25.12.2008 № 273-ФЗ «О противодействии коррупции» работодатель при заключении трудового либо гражданско-прав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их увольнения со службы обязан в 10-дневный срок сообщать о заключении такого договора представителю нанимателя (работодателю) служащего по последнему месту его служб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и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.01.2015 № 29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сполнение работодателем вышеуказанной обязанности влечет привлечение к административной ответственности по ст. 19.29 КоАП РФ, которая предусматривает наложение штрафа на граждан в размере от 2 тыс. до 4 тыс. рублей; на должностных лиц – от 20 тыс. до 50 тыс. рублей; на юридических лиц – от 100 тыс. до 500 тыс.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Можно ли принимать педагогическим работникам подарки от учащихся и их родителей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дателем конкретного понятия «подарок» не определено. Из определения договора дарения следует, что подарок – это прежде всего вещь или имущественное право, которые даритель безвозмездно передает одаряемому в собственность. Если имеет место встречное обязательство, то такая передача вещи (права) дарением не признается (ст.572 Гражданского кодекса РФ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ам образовательных организаций, в том числе учителям, запрещается получать подарки от обучающихся, а также их родственников, за исключением обычных подарков, стоимость которых не превышает 3 000 руб. (пп. 2 п. 1 ст. 575 Гражданского кодекса РФ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учителем подарка стоимостью свыше 3 000 руб. от ученика или его родственника является нарушением запрета и ставит под сомнение объективность принимаемых им решений. В этой связи для обоснования законности получения подарка рекомендуется сохранить документ, подтверждающий его стоимост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обычными подарками, как правило, понимаются те виды подарков, которые обычно дарят учителям. Таким подарками могут быть цветы, конфеты, чай, кофе, канцелярские принадлежности, книги, ваз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кальными актами образовательной организации могут быть предусмотрены дополнительные ограничения, связанные с получением подарков, а также регламентирован порядок их получения (ст. 13.3 Федерального закона «Об образовании в РФ»). Учитель вправе в любое время до передачи ему подарка отказаться от него, в том числе в случае, если возникают сомнения по поводу его стоимости или вида (ст.573 Гражданского кодекса РФ 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нарушение ограничений, связанных с получением подарков, учитель может быть привлечен к дисциплинарной ответственности (замечание, выговор, увольнение) (ст.ст. 22, 81 и 192 Трудового кодекса РФ). Также учитель может быть привлечен к уголовной ответственности за получение взятки при наличии в его действиях состава преступления (ст. 290 Уголовного кодекса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1.06.2022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8 от 11 июн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r_rn@e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57:00Z</dcterms:created>
  <dc:creator>Demo</dc:creator>
  <dc:description/>
  <cp:keywords/>
  <dc:language>en-US</dc:language>
  <cp:lastModifiedBy>Smi</cp:lastModifiedBy>
  <cp:lastPrinted>2018-04-24T16:48:00Z</cp:lastPrinted>
  <dcterms:modified xsi:type="dcterms:W3CDTF">2022-06-27T01:25:00Z</dcterms:modified>
  <cp:revision>40</cp:revision>
  <dc:subject/>
  <dc:title> </dc:title>
</cp:coreProperties>
</file>