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 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229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29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3731"/>
                              <w:gridCol w:w="3732"/>
                              <w:gridCol w:w="37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1870" cy="9944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тановлены основания привлечения к ответственности неплательщиков али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одателем приняты поправки, устанавливающие основания привлечения к административной и уголовной ответственности за неуплату али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Федеральным законом от 30 декабря 2021 г. № 479-ФЗ внесены изменения в статью 5.35.1 Кодекса Российской Федерации об административных правонарушениях, предусматривающие административную ответственность лиц в случае неуплаты алиментов на содержание несовершеннолетних детей либо нетрудоспособных детей, достигших восемнадцатилетнего возраста, или нетрудоспособных родителей в течение двух и более месяцев со дня возбуждения исполнительного производства, в размере, установленном в соответствии с решением суда или нотариально удостоверенным соглашением, если такие действия не содержат уголовно наказуемого дея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едеральным законом от 30 декабря 2021 г. № 499-ФЗ также внесены поправки, согласно которым в случае неоднократной неуплаты алиментов в размере, установленном решением суда или нотариально удостоверенным соглашением, наступит уголовная ответств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огашении задолженности в полном объеме неплательщики подлежат освобождению от уголовной ответ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ые законоположения действуют с 10 января текуще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мещение вреда здоровью в результате несчастного случая на произ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титуцией Российской Федерации закреплено право каждого на безопасный труд. Обязанность по обеспечению сохранности жизни и здоровья работников законом возложена на работод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овым кодексом РФ установлен запрет на работу в опасных условиях труда и закреплена обязанность работодателя приостановить работы на рабочих местах в случаях, когда по результатам специальной оценки они будут отнесены к опасному класс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т не распространяется на работы, связанные с предотвращением или устранением последствий чрезвычайных ситуаций, например, ликвидацией последствий аварий на опасном производственном объек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овреждении здоровья в результате несчастного случая на производстве либо получении профессионального заболевания работнику возмещаются утраченный заработок, а также связанные с повреждением здоровья дополнительные расходы на медицинскую, социальную и профессиональную реабилитацию. Работник также имеет право на взыскание компенсации морального вре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 смерти работника соответствующие расходы возмещаются семь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отказе работодателя от возмещения расходов спор подлежит рассмотрению суд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ощь в защите трудовых прав, в том числе в судебном порядке, при необходимости может быть оказана прокурором, для чего следует обратиться с заявлением в органы прокуратуры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полнительные гарантии детям-сирота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января 2022 вступают в силу изменения в федеральный закон «О занятости населения в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этого времени дополнительные гарантии социальной поддержки детей-сирот впервые ищущих работу о получении первые полгода пособия по безработице в размере среднемесячной зарплаты в соответствующем субъекте, даже если в период очного обучения они были временно трудоустроены по направлению службы занятости, будут распространяться на них и в случае временного трудоустройства в свободное от учебы время, а также прохождения производственной практики, предусмотренной образовательными программами, без направления названных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бота в опасных условиях труда под запр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 марта вступают в силу многочисленные изменения в трудовом законодательстве, внесенные Федеральным законом от 02.07.2021 № 311-ФЗ,  касающиеся охраны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астности, Трудовым Кодексом РФ устанавливается запрет на работу в опасных условиях труда, при наступлении которых работодатель обязан приостановить работы на рабочих местах и приступить к их устранению по плану, разработанному с учетом мнения профсоюзной организации (при налич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ремя приостановки за работниками сохраняются место работы и средний заработок. В этот период времени возможен перевод работников с их согласия на другую работу с оплатой труда по выполняемой работе, но не ниже среднего заработка по предыдуще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вращение работников к прежнему месту работы возможно только после внеплановой специальной оценки условий труда органом государственн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ряжением Правительства РФ от 04.12.2021 № 3455-о утвержден Перечень работ, на которые не распространяется запрет на работу в опасных условиях, куда входят аварийно-спасательные работы, работы по предупреждению и ликвидации чрезвычайных ситуаций природного и техногенного характера, водолазные, специальные авиационные и некоторые другие виды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сидии за трудоустройство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Правительства РФ от 18.03.2022 № 398, вступившим в силу с 21.03.2022, внесены изменения в постановление от 13.03.2021 № 362 о поддержке бизнеса, трудоустраивающего безработных граждан, состоящих на учете в Центрах занят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й редакцией предусмотрено предоставление субсидий не только юридическим лицам и индивидуальным предпринимателям, но и не коммерческим организациям за трудоустройство молодежи в возрасте до 30 лет, включая инвалидов, демобилизованных по призыву, лиц, не имеющих профессионального среднего или высшего образования, освободившихся из мест лишения свободы и некоторых других категорий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вправе претендовать на субсидию, есл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зарегистрирована в реестре юридических лиц до 01.01.2022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 Фонд социального страхования подано заявление о включении в реестр работодателей на получение субсидии;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тсутствуют долги по уплате налогов и других обязательных платежей в сумме более 10 тыс. руб., а также по заработной плат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имеется просроченной задолженности по возврату в бюджет субсидий и бюджетных инвести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находится в процессе реорганизации, ликвидации или банкротст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оля участия иностранных компаний в уставном капитале не выше 50%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руководитель и главный бухгалтер не дисквалифицирован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является в 2022 году получателем субсидии по постановлению Правительства РФ от 27.12.2010 № 1135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субсидии за трудоустройство подсчитывается как произведение минимальной заработной платы в стране на 2022 год (13890 руб.), увеличенной на сумму страховых взносов в государственные внебюджетные фонды на фактическую численность трудоустро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полнительный 3-х дневный отпуск отдельным категориям мед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Правительства РФ от 20.12.2021 № 2365, вступившим в силу с 01.01.2022, установлен перечень отдельных категорий медицинских работников имеющих право на дополнительный оплачиваемый отпуск продолжительностью 3 календарных дня за непрерывный стаж работы свыше 3 лет в должностях и учреждениях здравоохра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астности, в перечень включены врачи-специалисты и средний медицинский персонал медучреждений в сельской местности, участковые врачи-терапевты и педиатры городских поликлиник, участковые медсестры терапевтических и педиатрических территориальных участков, врачи и средний медперсонал выездных бригад скорой медицинской помощи и некоторые другие работн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полнительные отпуска работникам, ухаживающим за инвалидами 1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РФ от 19.11.2021 № 373-ФЗ, вступившим в силу с 30.11.2021, внесены изменения в ст. 263 Трудового кодекса РФ о дополнительных отпусках без сохранения зарплаты лицам, осуществляющим уход за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ранее коллективным договором могло быть закреплено предоставление ежегодного дополнительного отпуска без сохранения заработной платы продолжительностью до 14 календарных дней в удобное время работникам, имеющим двух или более детей в возрасте до 14 лет, ребенка-инвалида в возрасте до 18 лет, одинокой матери, воспитывающей ребенка в возрасте до 14 лет, отцу, воспитывающему ребенка в возрасте до 14 лет без матери, то теперь этот перечень дополнен работниками, осуществляющими уход за членом семьи или иным родственником, являющимися инвалидами 1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нарушении прав информируйте Государственную инспекцию труда Санкт-Петербурга или органы прокуратуры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ветственность за вовлечение несовершеннолетних в преступну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оловный кодекс Российской Федерации предусматривает ответственность совершеннолетних лиц за вовлечение несовершеннолетнего в совершение преступлений в виде лишения свободы (ст. 150 УК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       «вовлечением»         понимаются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ивные действия, приведшие к появлению у несовершеннолетнего желания совершить одно или несколько преступлений или участвовать в 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ачестве способов склонения могут применяться уговоры, обещания и уверения в безнаказанности, обман, угрозы и запуг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имер, обещания могут быть связаны с получением в будущем денег, какого-либо имущества, в т.ч. похищенного во время пре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ман может заключаться в сообщении заведомо ложной информации относительно совершаемого преступления и его последствий, например, об отсутствии ответственности за содеянн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угрозой понимаются действия лица, направленные на запугивание несовершеннолетнего причинением вреда ему или его близким в случае отказа от совершения пре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ная уголовная ответственность за вовлечение детей в совершение преступлений предусмотрена для родителей, педагогов и иных лиц, на которых законом возложены обязанности по их воспита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фактах вовлечения несовершеннолетних в преступную деятельность сообщайте в правоохранительные орга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кую ответственность несет педагог за травму, полученную во время драки в школе между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закону в школе должны быть созданы условия для безопасного пребыва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в ходе конфликта между учащимися кто-либо получит травму, повлекшую временную или стойкую утрату нетрудоспособности, администрация школы обязана принять меры к оказанию первой медицинской помощи, уведомить о случившемся родителей и провести комиссионное расслед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результатам опроса участников конфликта, очевидцев, а также педагогов составляется акт расследования, в котором отражаются причины произошедшего и оценивается роль каждого участника. Копия акта вручается законным представителям несовершеннолет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установлении вины педагогического работника в отношении него проводится служебная проверка и решается вопрос о наличии оснований для привлечения к ответственности в соответствии с трудов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 несогласия с результатами расследования родители учащихся вправе обжаловать действия администрации школы в отдел образования администрации района или в су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д здоровью учащегося, причиненный по вине администрации школы, может быть взыскан родителями в судеб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к взять ребенка под опек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ление и документы, необходимые для оформления опеки, в Санкт-Петербурге подаются в орган опеки и попечительства администрации муниципального образования по месту ж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формления опеки необходимы документы о состоянии здоровья, материальном положении, согласии всех членов семьи на прием ребенка в семью и другие документы, полный перечень которых назовут в органе опе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дидат в опекуны должен пройти обучение и получить свидетельство о прохождении подготовки в качестве приемного родителя в органе опеки и попечительства или обратиться в организацию, осуществляющую подготов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68.2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3731"/>
                        <w:gridCol w:w="3732"/>
                        <w:gridCol w:w="37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1870" cy="99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лены основания привлечения к ответственности неплательщиков алименто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одателем приняты поправки, устанавливающие основания привлечения к административной и уголовной ответственности за неуплату алимен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Федеральным законом от 30 декабря 2021 г. № 479-ФЗ внесены изменения в статью 5.35.1 Кодекса Российской Федерации об административных правонарушениях, предусматривающие административную ответственность лиц в случае неуплаты алиментов на содержание несовершеннолетних детей либо нетрудоспособных детей, достигших восемнадцатилетнего возраста, или нетрудоспособных родителей в течение двух и более месяцев со дня возбуждения исполнительного производства, в размере, установленном в соответствии с решением суда или нотариально удостоверенным соглашением, если такие действия не содержат уголовно наказуемого дея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деральным законом от 30 декабря 2021 г. № 499-ФЗ также внесены поправки, согласно которым в случае неоднократной неуплаты алиментов в размере, установленном решением суда или нотариально удостоверенным соглашением, наступит уголовная ответственност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огашении задолженности в полном объеме неплательщики подлежат освобождению от уголовной ответствен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ые законоположения действуют с 10 января текущего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мещение вреда здоровью в результате несчастного случая на производств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титуцией Российской Федерации закреплено право каждого на безопасный труд. Обязанность по обеспечению сохранности жизни и здоровья работников законом возложена на работодател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овым кодексом РФ установлен запрет на работу в опасных условиях труда и закреплена обязанность работодателя приостановить работы на рабочих местах в случаях, когда по результатам специальной оценки они будут отнесены к опасному класс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т не распространяется на работы, связанные с предотвращением или устранением последствий чрезвычайных ситуаций, например, ликвидацией последствий аварий на опасном производственном объект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овреждении здоровья в результате несчастного случая на производстве либо получении профессионального заболевания работнику возмещаются утраченный заработок, а также связанные с повреждением здоровья дополнительные расходы на медицинскую, социальную и профессиональную реабилитацию. Работник также имеет право на взыскание компенсации морального вре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смерти работника соответствующие расходы возмещаются семь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отказе работодателя от возмещения расходов спор подлежит рассмотрению суд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щь в защите трудовых прав, в том числе в судебном порядке, при необходимости может быть оказана прокурором, для чего следует обратиться с заявлением в органы прокуратуры.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полнительные гарантии детям-сирота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января 2022 вступают в силу изменения в федеральный закон «О занятости населения в Российской Федераци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этого времени дополнительные гарантии социальной поддержки детей-сирот впервые ищущих работу о получении первые полгода пособия по безработице в размере среднемесячной зарплаты в соответствующем субъекте, даже если в период очного обучения они были временно трудоустроены по направлению службы занятости, будут распространяться на них и в случае временного трудоустройства в свободное от учебы время, а также прохождения производственной практики, предусмотренной образовательными программами, без направления названных орган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та в опасных условиях труда под запрет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 марта вступают в силу многочисленные изменения в трудовом законодательстве, внесенные Федеральным законом от 02.07.2021 № 311-ФЗ,  касающиеся охраны тру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астности, Трудовым Кодексом РФ устанавливается запрет на работу в опасных условиях труда, при наступлении которых работодатель обязан приостановить работы на рабочих местах и приступить к их устранению по плану, разработанному с учетом мнения профсоюзной организации (при наличии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ремя приостановки за работниками сохраняются место работы и средний заработок. В этот период времени возможен перевод работников с их согласия на другую работу с оплатой труда по выполняемой работе, но не ниже среднего заработка по предыдущей работ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работников к прежнему месту работы возможно только после внеплановой специальной оценки условий труда органом государственного контрол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ряжением Правительства РФ от 04.12.2021 № 3455-о утвержден Перечень работ, на которые не распространяется запрет на работу в опасных условиях, куда входят аварийно-спасательные работы, работы по предупреждению и ликвидации чрезвычайных ситуаций природного и техногенного характера, водолазные, специальные авиационные и некоторые другие виды рабо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сидии за трудоустройство молодеж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Правительства РФ от 18.03.2022 № 398, вступившим в силу с 21.03.2022, внесены изменения в постановление от 13.03.2021 № 362 о поддержке бизнеса, трудоустраивающего безработных граждан, состоящих на учете в Центрах занятости на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й редакцией предусмотрено предоставление субсидий не только юридическим лицам и индивидуальным предпринимателям, но и не коммерческим организациям за трудоустройство молодежи в возрасте до 30 лет, включая инвалидов, демобилизованных по призыву, лиц, не имеющих профессионального среднего или высшего образования, освободившихся из мест лишения свободы и некоторых других категорий гражда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вправе претендовать на субсидию, есл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регистрирована в реестре юридических лиц до 01.01.2022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Фонд социального страхования подано заявление о включении в реестр работодателей на получение субсидии;</w:t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тсутствуют долги по уплате налогов и других обязательных платежей в сумме более 10 тыс. руб., а также по заработной плате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имеется просроченной задолженности по возврату в бюджет субсидий и бюджетных инвестици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находится в процессе реорганизации, ликвидации или банкротств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оля участия иностранных компаний в уставном капитале не выше 50%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уководитель и главный бухгалтер не дисквалифицированы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является в 2022 году получателем субсидии по постановлению Правительства РФ от 27.12.2010 № 1135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субсидии за трудоустройство подсчитывается как произведение минимальной заработной платы в стране на 2022 год (13890 руб.), увеличенной на сумму страховых взносов в государственные внебюджетные фонды на фактическую численность трудоустроенны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полнительный 3-х дневный отпуск отдельным категориям медико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Правительства РФ от 20.12.2021 № 2365, вступившим в силу с 01.01.2022, установлен перечень отдельных категорий медицинских работников имеющих право на дополнительный оплачиваемый отпуск продолжительностью 3 календарных дня за непрерывный стаж работы свыше 3 лет в должностях и учреждениях здравоохран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астности, в перечень включены врачи-специалисты и средний медицинский персонал медучреждений в сельской местности, участковые врачи-терапевты и педиатры городских поликлиник, участковые медсестры терапевтических и педиатрических территориальных участков, врачи и средний медперсонал выездных бригад скорой медицинской помощи и некоторые другие работни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полнительные отпуска работникам, ухаживающим за инвалидами 1 групп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РФ от 19.11.2021 № 373-ФЗ, вступившим в силу с 30.11.2021, внесены изменения в ст. 263 Трудового кодекса РФ о дополнительных отпусках без сохранения зарплаты лицам, осуществляющим уход за деть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ранее коллективным договором могло быть закреплено предоставление ежегодного дополнительного отпуска без сохранения заработной платы продолжительностью до 14 календарных дней в удобное время работникам, имеющим двух или более детей в возрасте до 14 лет, ребенка-инвалида в возрасте до 18 лет, одинокой матери, воспитывающей ребенка в возрасте до 14 лет, отцу, воспитывающему ребенка в возрасте до 14 лет без матери, то теперь этот перечень дополнен работниками, осуществляющими уход за членом семьи или иным родственником, являющимися инвалидами 1 групп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нарушении прав информируйте Государственную инспекцию труда Санкт-Петербурга или органы прокуратуры гор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етственность за вовлечение несовершеннолетних в преступную деятельность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оловный кодекс Российской Федерации предусматривает ответственность совершеннолетних лиц за вовлечение несовершеннолетнего в совершение преступлений в виде лишения свободы (ст. 150 УК РФ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       «вовлечением»         понимаются</w:t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ивные действия, приведшие к появлению у несовершеннолетнего желания совершить одно или несколько преступлений или участвовать в 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ачестве способов склонения могут применяться уговоры, обещания и уверения в безнаказанности, обман, угрозы и запугива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имер, обещания могут быть связаны с получением в будущем денег, какого-либо имущества, в т.ч. похищенного во время преступ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ман может заключаться в сообщении заведомо ложной информации относительно совершаемого преступления и его последствий, например, об отсутствии ответственности за содеянн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угрозой понимаются действия лица, направленные на запугивание несовершеннолетнего причинением вреда ему или его близким в случае отказа от совершения преступ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ная уголовная ответственность за вовлечение детей в совершение преступлений предусмотрена для родителей, педагогов и иных лиц, на которых законом возложены обязанности по их воспитани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фактах вовлечения несовершеннолетних в преступную деятельность сообщайте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кую ответственность несет педагог за травму, полученную во время драки в школе между учащими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кону в школе должны быть созданы условия для безопасного пребывания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в ходе конфликта между учащимися кто-либо получит травму, повлекшую временную или стойкую утрату нетрудоспособности, администрация школы обязана принять меры к оказанию первой медицинской помощи, уведомить о случившемся родителей и провести комиссионное расследова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опроса участников конфликта, очевидцев, а также педагогов составляется акт расследования, в котором отражаются причины произошедшего и оценивается роль каждого участника. Копия акта вручается законным представителям несовершеннолет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установлении вины педагогического работника в отношении него проводится служебная проверка и решается вопрос о наличии оснований для привлечения к ответственности в соответствии с трудовым законодательств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несогласия с результатами расследования родители учащихся вправе обжаловать действия администрации школы в отдел образования администрации района или в су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ед здоровью учащегося, причиненный по вине администрации школы, может быть взыскан родителями в судебном порядк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к взять ребенка под опеку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и документы, необходимые для оформления опеки, в Санкт-Петербурге подаются в орган опеки и попечительства администрации муниципального образования по месту житель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формления опеки необходимы документы о состоянии здоровья, материальном положении, согласии всех членов семьи на прием ребенка в семью и другие документы, полный перечень которых назовут в органе опе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дидат в опекуны должен пройти обучение и получить свидетельство о прохождении подготовки в качестве приемного родителя в органе опеки и попечительства или обратиться в организацию, осуществляющую подготовк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7 от 11 июня 2022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87630</wp:posOffset>
                </wp:positionV>
                <wp:extent cx="9786620" cy="12953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29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773"/>
                              <w:gridCol w:w="3774"/>
                              <w:gridCol w:w="37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емных родителей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результатам рассмотрения документов, обследования жилищных условий кандидата органом опеки принимается решение и возможности заявителя стать опекун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оложительном решении ему предоставляется право ознакомиться с базой данных детей и выдается направление на встречу с ребен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знакомства и дачи согласия принять ребенка на воспитание в семью органом опеки и попечительства выносится соответствующее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могут быть назначены опекунами лиц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лишенные родительских пра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имеющие судимость за умышленные преступления против жизни или здоровь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больные хроническим алкоголизмом или наркомани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отстраненные от выполнения обязанностей опекунов (попечителей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ограниченные в родительских права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бывшие усыновители, если усыновление отменено по их вин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страдающие заболеваниями, при наличии которых ребенок не может быть принят под опеку, попечительство, взят в приемную или патронатную сем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длен период выплаты пенсии по случаю потери кормильца учащимс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РФ от 01.05.2022 № 136-ФЗ внесены изменения в ФЗ «О страховых пенсиях», вступающие в силу с 01.06.2022, о сохранении права на получение пенсии по потере кормильца за нетрудоспособными членами семьи кормильца, достигших 18 лет, окончивших школу, на период до 1 сентября года, в котором завершено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о, что при отсутствии документов, подтверждающих дальнейшее очное обучение члена семьи умершего кормильца по программам профессионального образования, выплата пенсии будет приостановлена на 6 месяцев начиная с 1 сентября года, в котором завершено школьное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кие услуги оказывает многофункциона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функциональный центр (далее - МФЦ) является учреждением, обеспечивающим взаимодействие получателей государственных и муниципальных услуг с соответствующим органами, предоставляющими услуги, в том числе в электронной форме, по принципу «одного окна». Суть данного принципа заключается в следующем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титель однократно обращается в МФЦ с соответствующим запросом о предоставлении государственной или муниципальной услуги. При этом, заявители, в частности, могут обращаться в МФЦ с комплексным запросом о предоставлении двух или более государствен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ФЦ самостоятельно без участия посетителя осуществляет взаимодействие с необходимыми для получения запрошенной услуги государственными органами или органами местного самоуправления, иными организациями в соответствии с нормативными правовыми актами и соглашением о взаимодействии. Так, МФЦ в целях реализации такого запроса будет действовать в интересах заявителя без доверенности. Заявления будут подписывать работники МФЦ, а документы будут направляться в органы, предоставляющие государственные и муниципальные услуги, не позднее одного рабочего дня после получения комплексного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титель МФЦ получает соответствующий результат в готовом виде или же результат госуслуги направляется ему почтовым   отправлением  или  в  электронной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е. Выбор формы получения остается за посет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исок государственных услуг федеральных органов исполнительной власти и государственных внебюджетных фондов, которые могут предоставляться по комплексному запросу, устанавливает Правительство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омендуемый перечень государственных и муниципальных услуг в многофункциональных центрах утвержден Постановлением Правительства Российской Федерации от 27.09.2011 № 797. Например, установление и выплата страховых пенсий, накопительной пенсии и пенсий по государственному пенсионному обеспечению; предоставление инвалидам (в том числе детям-инвалидам), имеющим транспортные средства, или их законным представителям компенсации от уплаченной ими страховой премии по договору обязательного страхования; прием документов, служащих основаниями для исчисления и уплаты, перечисления страховых взносов; выдача разрешений на проведение земляных работ; иные государственные услуги в сфере социальной защиты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в МФЦ может быть помимо предоставления основных услуг организовано предоставление и дополнительных услуг, сопутствующих предоставлению госуслуг. Например, нотариальные услуги, услуги банка, копировально-множительные услуги, бесплатный доступ к справочным правовым системам и д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им образом, получение нужной госуслуги для получателя (просителя) значительно упрощается, поскольку ему не требуется обходить разные ведомства (органы) и в каждом органе подавать соответствующий запрос с предоставлением практически одинаковых, однотипных документов. Эту работу за него выполняет МФЦ через систему взаимодействия с соответствующими орг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ие государственных и муниципальных услуг в МФЦ осуществляется в соответствии с Федеральным законом от 27.07.2010 № 210-ФЗ «Об организации предоставления государственных и муниципальных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альная регламентация организации работы МФЦ установлена Правилами организации деятельности уполномоченных МФЦ, утвержденными  постановлением Правительства РФ от 22.12.2012 № 1376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обращении в МФЦ за государственными и муниципальными услугами право на внеочередное обслуживание имеют ветераны ВОВ и ветераны боевых действий, дети-инвалидов, инвалиды I и II групп или их законные представ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ники МФЦ несут ответственность за ненадлежащее исполнение своих служебных обязанностей в рамках реализации функций многофункциональных цент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законное проникновение в жилищ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ие неприкосновенности жилища - это преступление, предусмотренное ст. 139 Уголовного кодекса РФ. Под жилищем понимаются индивидуальный жилой дом с входящими в него жилыми и нежилыми помещениями, жилое помещение независимо от формы собственности, входящее в жилищный фонд и пригодное для постоянного или временного проживания, а также помещение или строение, не входящие в жилищный фонд, но предназначенные для временного про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законное проникновение в жилище, совершенное против воли проживающего в нем лица наказывается штрафом в размере до 40 тысяч рублей или в размере заработной платы или иного дохода осужденного за период до 3 месяцев, либо обязательными работами на срок до 360 часов, либо исправительными работами на срок до 1 года, либо арестом на срок до 3 месяц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проникновение в жилище, совершенное с применением   насилия   или   с  угрозой 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ения, предусмотрено более суровое наказание, вплоть до лишения свободы на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до 2 лет. Преступление, совершенные лицом с использованием своего служебного положения, наказы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штрафом в размере 300 тысяч рублей или в размере заработной платы или иного дохода осужденного за период до 2 лет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лишением права занимать определенные должности или заниматься определенной деятельностью на срок от 2 до 5 лет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инудительными работами на срок до 3 лет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арестом на срок до 4 месяц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лишением свободы на срок до 3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 уголовной ответственности за преступления, совершаемые с использованием информационных технологий, и способах предотвращения мошеннически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информационных технологий, повсеместное внедрение информационно-телекоммуникационных систем и технических средств в различные области жизнедеятельности создали объективные предпосылки к распространению преступности в данной сфере, что требует принятия как правоохранительными органами, так и структурами, разрабатывающими и использующими в своей деятельности информационно-телекоммуникационные технологии (далее – ИТТ), современных мер против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нынешний период банковская система все больше уделяет внимание упрощающим жизнь человека высоким технологиям, активно внедряя их в различные операционные процессы для взаимодействия финансового учреждения с многочисленными клиентами. Наиболее популярны телефонные приложения "Сбербанк Онлайн", "ВТБ Онлайн" и прочие, с помощью которых можно в любое время суток осуществлять банковские операции, оплатив, например, через личный кабинет с помощью банковской карты любой товар в интернет-магазин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месте с тем усиливающаяся информатизация современного общества имеет и негативные последствия, заключающиеся в появлении и росте особых разновидностей правонарушений, злоумышленники, в свою очередь, не стоят на месте. Одна из таких групп преступных посягательств выражается в совершении различных корыстных действий (бездействия) в сферах ИТТ с применением компьютерной информации, электронных (цифровых) технологий и т.п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обы не стать жертвой преступников, использующих ИТТ, применяйте эти простые правила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сообщайте свои персональные данные, а также банковских карт и счетов третьим лицам, даже если неустановленное лицо представилось сотрудником банка, прекратите разговор и обратитесь в банк лично либо по телефону горячей лин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выполняйте указания неизвестных лиц по вводу каких-либо команд и символов в телефоном режиме, а также с использованием банкома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перечисляйте денежные средства неизвестным лицам, представляющимся знакомыми ваших родных, сотрудниками правоохранительных органов (положите трубку и позвоните лицу, который по словам неизвестного попал в беду/нуждается в помощ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ежде чем приобретать какой-либо товар или услугу с использованием сети Интернет, ознакомьтесь с отзывами, оставленными ранее покупателями/клиент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и вводе пин-кода банковской карты закрывайте его рукой, не храните пин-код совместно с банковской карт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граничения  для бывших государственных служащих при трудоустройстве в новую орган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аничения установлены ст. 1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ого закона «О противодейств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рупции», согласно которой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гражданин,      замещавших     должность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ой или муниципальной службы, включенных в перечень, установленный нормативными правовыми актами Российской Федерации, в течение 2-х лет после увольнения со службы может замещать на условиях трудового договора должности в организации или оказывать услуги по гражданско-правовому договору с оплатой более 100 тыс. руб. в месяц. При этом он обязан сообщить новому работодателю о последнем месте службы, чтобы тот в 10-дневный срок уведомил о заключении такого договора предыдущего работодателя. Неисполнение этого требования закона влечет административную ответственность работодателя, срок на привлечение к котор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лет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если бывший госслужащий принимается на работу в организацию, в отношении которой он ранее осуществлял функции государственного (муниципального) управления, для трудоустройства он долже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бывшего работодателя. Неисполнение данного требования влечет расторжение трудового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ные ограничения не распространяются на случаи трудоустройства на новую государственную или муниципальную служб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ветственность за незаконное изъятие, похищение па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 представляет собой основной документ, удостоверяющий личность человека. В России существуют следующие виды паспортов: общегражданский, заграничный, дипломатический, служебный и паспорт моряка. Общие правила об общегражданском паспорте установлены в Положении о паспорте гражданина Российской Федерации от 08.07.1997 № 828, согласно которому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 Паспорт обязаны иметь все граждане Российской Федерации, достигшие 14-летнего возраста и проживающие на территории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щаяся в паспорте информация должна быть определенной и актуальной, это необходимо для обеспечения государственной и обществен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проживание по месту пребывания или по месту жительства в жилом помещении гражданина без документа, удостоверяющего личность гражданина (паспорта), или по недействительному документу (паспорту) предусмотрена административная ответственность (ч. 1 ст. 19.15 КоАП РФ) в виде штраф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ышленное уничтожение или порчу документа, удостоверяющего личность гражданина (паспорта), либо небрежное хранение или повлекшее его утрату влечет административную ответственность по ст. 19.16 КоАП РФ в виде предупреждения или наложения штраф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законное изъятие или принятие документа, удостоверяющего личность гражданина (паспорта), в залог является административным правонарушением, наказание влечет наложение штрафа на граждан или должностных лиц (ст. 19.17 КоАП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хищение у гражданина паспорта или другого важного личного документа – это преступление, предусмотренное ч. 2 ст. 325 Уголовного кодекса Российской Федерации. Похищение паспорта или другого важного личного документа у гражданина наказывается штрафом в размере до восьмидесяти тысяч рублей, либо обязательными работами на срок до трехсот шестидесяти часов, либо исправительными работами на срок до одного года, а также арестом на срок до трех месяце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019.95pt;mso-wrap-distance-left:9.05pt;mso-wrap-distance-right:9.05pt;mso-wrap-distance-top:0pt;mso-wrap-distance-bottom:0pt;margin-top:6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773"/>
                        <w:gridCol w:w="3774"/>
                        <w:gridCol w:w="37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ных родителей самостоятель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рассмотрения документов, обследования жилищных условий кандидата органом опеки принимается решение и возможности заявителя стать опекун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оложительном решении ему предоставляется право ознакомиться с базой данных детей и выдается направление на встречу с ребенк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знакомства и дачи согласия принять ребенка на воспитание в семью органом опеки и попечительства выносится соответствующее реше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могут быть назначены опекунами лиц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лишенные родительских прав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имеющие судимость за умышленные преступления против жизни или здоровья граждан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больные хроническим алкоголизмом или наркомание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отстраненные от выполнения обязанностей опекунов (попечителей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ограниченные в родительских права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бывшие усыновители, если усыновление отменено по их вине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страдающие заболеваниями, при наличии которых ребенок не может быть принят под опеку, попечительство, взят в приемную или патронатную семь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длен период выплаты пенсии по случаю потери кормильца учащимс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РФ от 01.05.2022 № 136-ФЗ внесены изменения в ФЗ «О страховых пенсиях», вступающие в силу с 01.06.2022, о сохранении права на получение пенсии по потере кормильца за нетрудоспособными членами семьи кормильца, достигших 18 лет, окончивших школу, на период до 1 сентября года, в котором завершено обуче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о, что при отсутствии документов, подтверждающих дальнейшее очное обучение члена семьи умершего кормильца по программам профессионального образования, выплата пенсии будет приостановлена на 6 месяцев начиная с 1 сентября года, в котором завершено школьное обуче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кие услуги оказывает многофункциональный центр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функциональный центр (далее - МФЦ) является учреждением, обеспечивающим взаимодействие получателей государственных и муниципальных услуг с соответствующим органами, предоставляющими услуги, в том числе в электронной форме, по принципу «одного окна». Суть данного принципа заключается в следующем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етитель однократно обращается в МФЦ с соответствующим запросом о предоставлении государственной или муниципальной услуги. При этом, заявители, в частности, могут обращаться в МФЦ с комплексным запросом о предоставлении двух или более государственных услуг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ФЦ самостоятельно без участия посетителя осуществляет взаимодействие с необходимыми для получения запрошенной услуги государственными органами или органами местного самоуправления, иными организациями в соответствии с нормативными правовыми актами и соглашением о взаимодействии. Так, МФЦ в целях реализации такого запроса будет действовать в интересах заявителя без доверенности. Заявления будут подписывать работники МФЦ, а документы будут направляться в органы, предоставляющие государственные и муниципальные услуги, не позднее одного рабочего дня после получения комплексного запрос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етитель МФЦ получает соответствующий результат в готовом виде или же результат госуслуги направляется ему почтовым   отправлением  или  в  электронной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е. Выбор формы получения остается за посетителе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ок государственных услуг федеральных органов исполнительной власти и государственных внебюджетных фондов, которые могут предоставляться по комплексному запросу, устанавливает Правительство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мендуемый перечень государственных и муниципальных услуг в многофункциональных центрах утвержден Постановлением Правительства Российской Федерации от 27.09.2011 № 797. Например, установление и выплата страховых пенсий, накопительной пенсии и пенсий по государственному пенсионному обеспечению; предоставление инвалидам (в том числе детям-инвалидам), имеющим транспортные средства, или их законным представителям компенсации от уплаченной ими страховой премии по договору обязательного страхования; прием документов, служащих основаниями для исчисления и уплаты, перечисления страховых взносов; выдача разрешений на проведение земляных работ; иные государственные услуги в сфере социальной защиты на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в МФЦ может быть помимо предоставления основных услуг организовано предоставление и дополнительных услуг, сопутствующих предоставлению госуслуг. Например, нотариальные услуги, услуги банка, копировально-множительные услуги, бесплатный доступ к справочным правовым системам и д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им образом, получение нужной госуслуги для получателя (просителя) значительно упрощается, поскольку ему не требуется обходить разные ведомства (органы) и в каждом органе подавать соответствующий запрос с предоставлением практически одинаковых, однотипных документов. Эту работу за него выполняет МФЦ через систему взаимодействия с соответствующими орган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государственных и муниципальных услуг в МФЦ осуществляется в соответствии с Федеральным законом от 27.07.2010 № 210-ФЗ «Об организации предоставления государственных и муниципальных услуг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альная регламентация организации работы МФЦ установлена Правилами организации деятельности уполномоченных МФЦ, утвержденными  постановлением Правительства РФ от 22.12.2012 № 1376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обращении в МФЦ за государственными и муниципальными услугами право на внеочередное обслуживание имеют ветераны ВОВ и ветераны боевых действий, дети-инвалидов, инвалиды I и II групп или их законные представит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ники МФЦ несут ответственность за ненадлежащее исполнение своих служебных обязанностей в рамках реализации функций многофункциональных цент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законное проникновение в жилищ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ие неприкосновенности жилища - это преступление, предусмотренное ст. 139 Уголовного кодекса РФ. Под жилищем понимаются индивидуальный жилой дом с входящими в него жилыми и нежилыми помещениями, жилое помещение независимо от формы собственности, входящее в жилищный фонд и пригодное для постоянного или временного проживания, а также помещение или строение, не входящие в жилищный фонд, но предназначенные для временного прожи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законное проникновение в жилище, совершенное против воли проживающего в нем лица наказывается штрафом в размере до 40 тысяч рублей или в размере заработной платы или иного дохода осужденного за период до 3 месяцев, либо обязательными работами на срок до 360 часов, либо исправительными работами на срок до 1 года, либо арестом на срок до 3 месяце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проникновение в жилище, совершенное с применением   насилия   или   с  угрозой 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менения, предусмотрено более суровое наказание, вплоть до лишения свободы на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до 2 лет. Преступление, совершенные лицом с использованием своего служебного положения, наказываетс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штрафом в размере 300 тысяч рублей или в размере заработной платы или иного дохода осужденного за период до 2 лет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лишением права занимать определенные должности или заниматься определенной деятельностью на срок от 2 до 5 лет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инудительными работами на срок до 3 лет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арестом на срок до 4 месяцев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лишением свободы на срок до 3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 уголовной ответственности за преступления, совершаемые с использованием информационных технологий, и способах предотвращения мошеннических действи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информационных технологий, повсеместное внедрение информационно-телекоммуникационных систем и технических средств в различные области жизнедеятельности создали объективные предпосылки к распространению преступности в данной сфере, что требует принятия как правоохранительными органами, так и структурами, разрабатывающими и использующими в своей деятельности информационно-телекоммуникационные технологии (далее – ИТТ), современных мер противодейств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ынешний период банковская система все больше уделяет внимание упрощающим жизнь человека высоким технологиям, активно внедряя их в различные операционные процессы для взаимодействия финансового учреждения с многочисленными клиентами. Наиболее популярны телефонные приложения "Сбербанк Онлайн", "ВТБ Онлайн" и прочие, с помощью которых можно в любое время суток осуществлять банковские операции, оплатив, например, через личный кабинет с помощью банковской карты любой товар в интернет-магазин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месте с тем усиливающаяся информатизация современного общества имеет и негативные последствия, заключающиеся в появлении и росте особых разновидностей правонарушений, злоумышленники, в свою очередь, не стоят на месте. Одна из таких групп преступных посягательств выражается в совершении различных корыстных действий (бездействия) в сферах ИТТ с применением компьютерной информации, электронных (цифровых) технологий и т.п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обы не стать жертвой преступников, использующих ИТТ, применяйте эти простые правила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сообщайте свои персональные данные, а также банковских карт и счетов третьим лицам, даже если неустановленное лицо представилось сотрудником банка, прекратите разговор и обратитесь в банк лично либо по телефону горячей лини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выполняйте указания неизвестных лиц по вводу каких-либо команд и символов в телефоном режиме, а также с использованием банкомат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перечисляйте денежные средства неизвестным лицам, представляющимся знакомыми ваших родных, сотрудниками правоохранительных органов (положите трубку и позвоните лицу, который по словам неизвестного попал в беду/нуждается в помощи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ежде чем приобретать какой-либо товар или услугу с использованием сети Интернет, ознакомьтесь с отзывами, оставленными ранее покупателями/клиентам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и вводе пин-кода банковской карты закрывайте его рукой, не храните пин-код совместно с банковской карт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граничения  для бывших государственных служащих при трудоустройстве в новую организац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аничения установлены ст. 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едерального закона «О противодейств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ррупции», согласно которой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гражданин,      замещавших     должность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й или муниципальной службы, включенных в перечень, установленный нормативными правовыми актами Российской Федерации, в течение 2-х лет после увольнения со службы может замещать на условиях трудового договора должности в организации или оказывать услуги по гражданско-правовому договору с оплатой более 100 тыс. руб. в месяц. При этом он обязан сообщить новому работодателю о последнем месте службы, чтобы тот в 10-дневный срок уведомил о заключении такого договора предыдущего работодателя. Неисполнение этого требования закона влечет административную ответственность работодателя, срок на привлечение к которо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 лет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если бывший госслужащий принимается на работу в организацию, в отношении которой он ранее осуществлял функции государственного (муниципального) управления, для трудоустройства он долже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бывшего работодателя. Неисполнение данного требования влечет расторжение трудового догово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е ограничения не распространяются на случаи трудоустройства на новую государственную или муниципальную служб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етственность за незаконное изъятие, похищение паспорт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 представляет собой основной документ, удостоверяющий личность человека. В России существуют следующие виды паспортов: общегражданский, заграничный, дипломатический, служебный и паспорт моряка. Общие правила об общегражданском паспорте установлены в Положении о паспорте гражданина Российской Федерации от 08.07.1997 № 828, согласно которому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 Паспорт обязаны иметь все граждане Российской Федерации, достигшие 14-летнего возраста и проживающие на территории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щаяся в паспорте информация должна быть определенной и актуальной, это необходимо для обеспечения государственной и общественной безопас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проживание по месту пребывания или по месту жительства в жилом помещении гражданина без документа, удостоверяющего личность гражданина (паспорта), или по недействительному документу (паспорту) предусмотрена административная ответственность (ч. 1 ст. 19.15 КоАП РФ) в виде штраф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ышленное уничтожение или порчу документа, удостоверяющего личность гражданина (паспорта), либо небрежное хранение или повлекшее его утрату влечет административную ответственность по ст. 19.16 КоАП РФ в виде предупреждения или наложения штраф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законное изъятие или принятие документа, удостоверяющего личность гражданина (паспорта), в залог является административным правонарушением, наказание влечет наложение штрафа на граждан или должностных лиц (ст. 19.17 КоАП РФ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хищение у гражданина паспорта или другого важного личного документа – это преступление, предусмотренное ч. 2 ст. 325 Уголовного кодекса Российской Федерации. Похищение паспорта или другого важного личного документа у гражданина наказывается штрафом в размере до восьмидесяти тысяч рублей, либо обязательными работами на срок до трехсот шестидесяти часов, либо исправительными работами на срок до одного года, а также арестом на срок до трех месяце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1.06.2022. Время подписания в печать – 11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7 от 11 июня 2022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ir_rn@ea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44:00Z</dcterms:created>
  <dc:creator>Demo</dc:creator>
  <dc:description/>
  <cp:keywords/>
  <dc:language>en-US</dc:language>
  <cp:lastModifiedBy>Smi</cp:lastModifiedBy>
  <cp:lastPrinted>2018-04-24T16:48:00Z</cp:lastPrinted>
  <dcterms:modified xsi:type="dcterms:W3CDTF">2022-06-27T01:18:00Z</dcterms:modified>
  <cp:revision>64</cp:revision>
  <dc:subject/>
  <dc:title> </dc:title>
</cp:coreProperties>
</file>