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 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46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2"/>
                              <w:gridCol w:w="280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омайское шествие трудовых коллективов прошло в Биробидж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главляли колонну команда мажореток (барабанщиц), а за ними, как и полагается, следовали юнармейцы и военный оркест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осредственно флагманом самой колонны трудящихся являлась правительство ЕАО во главе с губернатором автономии Ростиславом Гольдштейном и председателем Законодательного Собрания области Романом Бой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лектив Биробиджанского района можно было узнать по традиционно зеленым воздушным шарам. К муниципальным служащим администрации и сельских поселений присоединились муниципальные учреждения культуры и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омайское шествие преодолело весь центр города и завершилось на Театральной площади у областной филармонии, где состоялся праздничный концерт с участием лучших творческих коллективов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прогнозам в этот день должен был пойти дождь. Но погода не подвела. Когда люди объединяются во имя добра и радости, наполненные хорошим настроением и мыслями, даже небесная канцелярия идет на уступки и выпускает солнце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02435" cy="1276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2435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15.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2"/>
                        <w:gridCol w:w="280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омайское шествие трудовых коллективов прошло в Биробиджан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212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главляли колонну команда мажореток (барабанщиц), а за ними, как и полагается, следовали юнармейцы и военный оркест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средственно флагманом самой колонны трудящихся являлась правительство ЕАО во главе с губернатором автономии Ростиславом Гольдштейном и председателем Законодательного Собрания области Романом Бойк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лектив Биробиджанского района можно было узнать по традиционно зеленым воздушным шарам. К муниципальным служащим администрации и сельских поселений присоединились муниципальные учреждения культуры и образ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омайское шествие преодолело весь центр города и завершилось на Театральной площади у областной филармонии, где состоялся праздничный концерт с участием лучших творческих коллективов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рогнозам в этот день должен был пойти дождь. Но погода не подвела. Когда люди объединяются во имя добра и радости, наполненные хорошим настроением и мыслями, даже небесная канцелярия идет на уступки и выпускает солнце.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02435" cy="1276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20955</wp:posOffset>
                </wp:positionV>
                <wp:extent cx="967994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  <w:gridCol w:w="978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ествие «Бессмертного полка» прошло в селе Валдге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99130" cy="22955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9130" cy="229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центральной улице села от школы им. И.А. Пришкольника прошла торжественная колонна, в которой участники акции пронесли фотографии фронтовиков Великой Отечественной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акции приняли участие практически все жители села, сотрудники администраций Биробиджанского района, Валдгеймского сельского поселения, работники образования, районного Дома культуры, детской музыкальной школы и библиотеки. Многие пришли целыми семьям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Мы ценим память о героях, погибших в ходе Великой Отечественной войны. Вспоминаем 27 миллионов человеческих жизней - цену, которую заплатила наша страна за освобождение от фашистских захватчиков. И сегодня, когда нацизм решил встать на ноги, мы всей страной чтим память воинов Великой Отечественной войны и поддерживаем наших военнослужащих, исполняющих свой долг за пределами Отечества», - отметил после завершения шествия временно исполняющий полномочия главы Биробиджанского района Александр Ветлицы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десь же развернулась главная площадка празднования Дня Победы. Перед собравшимися выступили творческие коллективы Биробиджанского района, ансамбль танца «Алиса», солисты районного Дома культур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ще одной новой традицией празднования Дня Великой Победы стал объявленный директором Валдгеймской школы Андреем Бяликом легкоатлетический крос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даря поддержке войсковой части № 47836 была развернута палатка-музей, в которой были представлены экспонаты Великой Отечественной войны, организованы фотозоны, а для дворы – мастер-классы по изготовлению открыток и праздничных подел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, кто немного проголодался, мог отведать солдатской каши и сладкого чая на полевой кух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207pt;mso-wrap-distance-left:9.05pt;mso-wrap-distance-right:9.05pt;mso-wrap-distance-top:0pt;mso-wrap-distance-bottom:0pt;margin-top:1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  <w:gridCol w:w="978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ствие «Бессмертного полка» прошло в селе Валдгейм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99130" cy="2295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8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центральной улице села от школы им. И.А. Пришкольника прошла торжественная колонна, в которой участники акции пронесли фотографии фронтовиков Великой Отечественной войн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акции приняли участие практически все жители села, сотрудники администраций Биробиджанского района, Валдгеймского сельского поселения, работники образования, районного Дома культуры, детской музыкальной школы и библиотеки. Многие пришли целыми семьям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Мы ценим память о героях, погибших в ходе Великой Отечественной войны. Вспоминаем 27 миллионов человеческих жизней - цену, которую заплатила наша страна за освобождение от фашистских захватчиков. И сегодня, когда нацизм решил встать на ноги, мы всей страной чтим память воинов Великой Отечественной войны и поддерживаем наших военнослужащих, исполняющих свой долг за пределами Отечества», - отметил после завершения шествия временно исполняющий полномочия главы Биробиджанского района Александр Ветлицы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десь же развернулась главная площадка празднования Дня Победы. Перед собравшимися выступили творческие коллективы Биробиджанского района, ансамбль танца «Алиса», солисты районного Дома культур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ще одной новой традицией празднования Дня Великой Победы стал объявленный директором Валдгеймской школы Андреем Бяликом легкоатлетический крос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даря поддержке войсковой части № 47836 была развернута палатка-музей, в которой были представлены экспонаты Великой Отечественной войны, организованы фотозоны, а для дворы – мастер-классы по изготовлению открыток и праздничных подел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, кто немного проголодался, мог отведать солдатской каши и сладкого чая на полевой кух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-8255</wp:posOffset>
                </wp:positionV>
                <wp:extent cx="9679940" cy="1752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2"/>
                              <w:gridCol w:w="280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актический рейд в рамках особого противопожарного режима прошел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рритории Еврейской автономной области действует особый противопожарный режим, согласно которому сжигать сухой мусор и траву, жечь костры, готовить шашлыки на мангале категорически запреще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инувшие выходные дни в селах Биробиджанского района прошли межведомственные рейды по контролю за соблюдением требований пожарной безопасности. В них приняли участие сотрудники МЧС России по ЕАО и первый заместитель главы администрации района Елена Бобровск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ни разъяснили гражданам требований пожарного законодательства, которые предусматривают, что в период действия особого противопожарного режима действует запрет на выжигание сухой растительности и использование открытого огня. Гражданам были розданы памятки для домовладельцев о мерах пожарной безопасности и проведены профилактические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 всех районах автономии проходят пешие патрулирования и рейды с привлечением беспилотных авиацион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оминаем, что в условиях действия особого противопожарного режима штрафы за нарушения его требований значительно увеличен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вы стали свидетелями правонарушений, связанными с незаконными отжигами сухой растительности и при возникновении пожара необходимо немедленно звонить в пожарно-спасательную службу по телефону «101» или на единый номер вызова экстренных оперативных служб «112»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85925" cy="13595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6954" t="17974" r="12926" b="340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35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38pt;mso-wrap-distance-left:9.05pt;mso-wrap-distance-right:9.05pt;mso-wrap-distance-top:0pt;mso-wrap-distance-bottom:0pt;margin-top:-0.65pt;mso-position-vertical-relative:text;margin-left:25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2"/>
                        <w:gridCol w:w="280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актический рейд в рамках особого противопожарного режима прошел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212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рритории Еврейской автономной области действует особый противопожарный режим, согласно которому сжигать сухой мусор и траву, жечь костры, готовить шашлыки на мангале категорически запреще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инувшие выходные дни в селах Биробиджанского района прошли межведомственные рейды по контролю за соблюдением требований пожарной безопасности. В них приняли участие сотрудники МЧС России по ЕАО и первый заместитель главы администрации района Елена Бобровска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и разъяснили гражданам требований пожарного законодательства, которые предусматривают, что в период действия особого противопожарного режима действует запрет на выжигание сухой растительности и использование открытого огня. Гражданам были розданы памятки для домовладельцев о мерах пожарной безопасности и проведены профилактические бесед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 всех районах автономии проходят пешие патрулирования и рейды с привлечением беспилотных авиационных систе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оминаем, что в условиях действия особого противопожарного режима штрафы за нарушения его требований значительно увеличен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вы стали свидетелями правонарушений, связанными с незаконными отжигами сухой растительности и при возникновении пожара необходимо немедленно звонить в пожарно-спасательную службу по телефону «101» или на единый номер вызова экстренных оперативных служб «112».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85925" cy="13595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954" t="17974" r="12926" b="340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</wp:posOffset>
                </wp:positionH>
                <wp:positionV relativeFrom="paragraph">
                  <wp:posOffset>29845</wp:posOffset>
                </wp:positionV>
                <wp:extent cx="9679940" cy="1219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  <w:gridCol w:w="6146"/>
                              <w:gridCol w:w="364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дороге между селами Найфельд и Русская поляна Биробиджанского района ведутся ремонт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33090" cy="9874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35723" r="-11" b="500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090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ле обильного снеготаяния дорожное полотно пришло в неудовлетворительное состояние. Чтобы привести его в порядок сейчас здесь идут работы по профилированию и подсыпке участк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анная дорога имеет стратегическое значение для района, по ней осуществляется подвоз школьников, продуктов в отдаленные населенные пункты муниципалитета, осуществляет проезд автотранспорт специализированных служб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47265" cy="98742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41703" r="-11" b="384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6pt;mso-wrap-distance-left:9.05pt;mso-wrap-distance-right:9.05pt;mso-wrap-distance-top:0pt;mso-wrap-distance-bottom:0pt;margin-top:2.35pt;mso-position-vertical-relative:text;margin-left:25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  <w:gridCol w:w="6146"/>
                        <w:gridCol w:w="364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дороге между селами Найфельд и Русская поляна Биробиджанского района ведутся ремонтные работы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33090" cy="9874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35723" r="-11" b="50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ле обильного снеготаяния дорожное полотно пришло в неудовлетворительное состояние. Чтобы привести его в порядок сейчас здесь идут работы по профилированию и подсыпке участк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анная дорога имеет стратегическое значение для района, по ней осуществляется подвоз школьников, продуктов в отдаленные населенные пункты муниципалитета, осуществляет проезд автотранспорт специализированных служб.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47265" cy="9874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41703" r="-11" b="38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70</wp:posOffset>
                </wp:positionH>
                <wp:positionV relativeFrom="paragraph">
                  <wp:posOffset>1905</wp:posOffset>
                </wp:positionV>
                <wp:extent cx="9679940" cy="1628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5934"/>
                              <w:gridCol w:w="49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евнования по стрельбе прошли в школе села Пти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19985" cy="180975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985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мая в рамках внеурочной деятельности кружка «Меткий стрелок» Центра образования им. В.И. Пеллера в школьном тире прошли соревнования по стрельб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еся 8-х классов под руководством учителя ОБЖ, майора запаса Бориса Николаевича Маланьина соревновались в мет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учшие результаты показа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ргей Федот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лексей Тромс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льга Потеребух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 Литвинов.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92120" cy="187642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16154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2120" cy="187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28.25pt;mso-wrap-distance-left:9.05pt;mso-wrap-distance-right:9.05pt;mso-wrap-distance-top:0pt;mso-wrap-distance-bottom:0pt;margin-top:0.15pt;mso-position-vertical-relative:text;margin-left:25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  <w:gridCol w:w="5934"/>
                        <w:gridCol w:w="49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евнования по стрельбе прошли в школе села Птичник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19985" cy="18097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3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мая в рамках внеурочной деятельности кружка «Меткий стрелок» Центра образования им. В.И. Пеллера в школьном тире прошли соревнования по стрельб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8-х классов под руководством учителя ОБЖ, майора запаса Бориса Николаевича Маланьина соревновались в метк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учшие результаты показал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ргей Федотов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лексей Тромс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льга Потеребух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 Литвинов.</w:t>
                            </w:r>
                          </w:p>
                        </w:tc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92120" cy="187642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16154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12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70</wp:posOffset>
                </wp:positionH>
                <wp:positionV relativeFrom="paragraph">
                  <wp:posOffset>33020</wp:posOffset>
                </wp:positionV>
                <wp:extent cx="9698990" cy="3409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3674"/>
                              <w:gridCol w:w="3674"/>
                              <w:gridCol w:w="39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5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четный концерт ансамбля танца «Алис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мая в концертном зале городского Дворца культуры состоялся отчетный концерт Заслуженного коллектива народного творчества РФ, Заслуженного коллектива художественного творчества ЕАО, Образцового ансамбля танца «Алиса». В этом году педагоги и юные танцоры празднуют 43-летие со дня основания хореографического ансамбл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у назвали «Новая весна». В основу сценария легла ситуация, которую в настоящее время переживает наша страна. Концертная программа была насыщена патриотическими номерами. Композиции казачьих, еврейских и других национальных танцев призывали к межнациональному единству, дружбе и спло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обошлось и без юмористических номеров. Их в основном исполняли самые юные воспитанники «Алисы», чтобы внести в программу нотку озорства и праздн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как водится на отчетных концертах с успехами хореографов, юных артистов и их родителей поздравили почетные гости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большой вклад в развитие культуры на территории ЕАО и многолетний добросовестный труд, Благодарственное письмо губернатора ЕАО Ольге Пономаревой вручил заместитель председателя правительства ЕАО Илья Семё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активную творческую деятельность и высокое мастерство Благодарственным письмом Законодательного Собрания ЕАО были поощрены руководители Заслуженного коллектива народного творчества, заслуженного коллектива художественного творчества Еврейской автономной области, образцового ансамбля танца «Алиса» Марина Калинина и Иван Самарин. Награду вручил председатель Законодательного Собрания ЕАО Роман Бой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департамента культуры правительства ЕАО Марина Ушакова вручила Благодарственные письма департамента культуры правительства ЕАО участникам старшей группы ансамбля танца «Алиса» за популяризацию                хореографическо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усства, лучших традиций народного творчества и активное участие в культурной жизни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менно исполняющий полномочия главы администрации Биробиджанского муниципального района Александр Ветлицын поощрил участников ансамбля танца «Алиса» за большой вклад в развитие хореографического творчества, высокое исполнительское мастерство и активное участие в общественной жизни района Благодарственным письмом главы администрации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труд, профессионализм, достигнутые результаты работы и активное участие в воспитании подрастающего поколения Благодарственное письмо секретаря регионального отделения партии «Единая Россия» в ЕАО Ростислава Гольдштейна руководителям коллектива образцового ансамбля танца «Алиса» вручил заместитель председателя Законодательного Собрания ЕАО,          руководитель       Регионального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ного комитета партии «Единая Россия» Антон Аким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за активную жизненную позицию, участие в жизни подрастающего поколения, добросовестное воспитание своих детей Благодарственными письмами депутата Законодательного Собрания ЕАО были поощрены представители родительского комитета ансамбля танца «Алис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7125" cy="180340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125" cy="180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7pt;height:268.5pt;mso-wrap-distance-left:9.05pt;mso-wrap-distance-right:9.05pt;mso-wrap-distance-top:0pt;mso-wrap-distance-bottom:0pt;margin-top:2.6pt;mso-position-vertical-relative:text;margin-left:25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3674"/>
                        <w:gridCol w:w="3674"/>
                        <w:gridCol w:w="39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5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четный концерт ансамбля танца «Алиса».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мая в концертном зале городского Дворца культуры состоялся отчетный концерт Заслуженного коллектива народного творчества РФ, Заслуженного коллектива художественного творчества ЕАО, Образцового ансамбля танца «Алиса». В этом году педагоги и юные танцоры празднуют 43-летие со дня основания хореографического ансамбл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у назвали «Новая весна». В основу сценария легла ситуация, которую в настоящее время переживает наша страна. Концертная программа была насыщена патриотическими номерами. Композиции казачьих, еврейских и других национальных танцев призывали к межнациональному единству, дружбе и сплочен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обошлось и без юмористических номеров. Их в основном исполняли самые юные воспитанники «Алисы», чтобы внести в программу нотку озорства и праздн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как водится на отчетных концертах с успехами хореографов, юных артистов и их родителей поздравили почетные гости</w:t>
                            </w:r>
                          </w:p>
                        </w:tc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большой вклад в развитие культуры на территории ЕАО и многолетний добросовестный труд, Благодарственное письмо губернатора ЕАО Ольге Пономаревой вручил заместитель председателя правительства ЕАО Илья Семён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активную творческую деятельность и высокое мастерство Благодарственным письмом Законодательного Собрания ЕАО были поощрены руководители Заслуженного коллектива народного творчества, заслуженного коллектива художественного творчества Еврейской автономной области, образцового ансамбля танца «Алиса» Марина Калинина и Иван Самарин. Награду вручил председатель Законодательного Собрания ЕАО Роман Бойк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департамента культуры правительства ЕАО Марина Ушакова вручила Благодарственные письма департамента культуры правительства ЕАО участникам старшей группы ансамбля танца «Алиса» за популяризацию                хореографического</w:t>
                            </w:r>
                          </w:p>
                        </w:tc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а, лучших традиций народного творчества и активное участие в культурной жизни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еменно исполняющий полномочия главы администрации Биробиджанского муниципального района Александр Ветлицын поощрил участников ансамбля танца «Алиса» за большой вклад в развитие хореографического творчества, высокое исполнительское мастерство и активное участие в общественной жизни района Благодарственным письмом главы администрации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труд, профессионализм, достигнутые результаты работы и активное участие в воспитании подрастающего поколения Благодарственное письмо секретаря регионального отделения партии «Единая Россия» в ЕАО Ростислава Гольдштейна руководителям коллектива образцового ансамбля танца «Алиса» вручил заместитель председателя Законодательного Собрания ЕАО,          руководитель       Регионального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ного комитета партии «Единая Россия» Антон Аким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за активную жизненную позицию, участие в жизни подрастающего поколения, добросовестное воспитание своих детей Благодарственными письмами депутата Законодательного Собрания ЕАО были поощрены представители родительского комитета ансамбля танца «Алис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7125" cy="18034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9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6 от 31 мая 2022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3159760" cy="52857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28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ку памяти Владимиру Израйлевичу Пеллеру открыли в селе Пти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73070" cy="2228850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3070" cy="222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мая в школе села Птичник случилось историческое событие. Учащиеся, педагоги, приглашенные гости открыли памятную доску Владимиру Израйлевичу Пеллер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 образования носит имя полного кавалера ордена Славы Владимира Израйлевича Пеллера и искренне гордиться легендарным почетным земля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 знаковым истерическим событием всех присутствующих поздравил исполняющий обязанности заместителя главы администрации Биробиджанского района по социальным вопросам Вячеслав Целищ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Я хочу пожелать, чтобы вы - наше подрастающее поколение - гордились, чтили этого легендарного, мужественного человека. Для меня открытие памятной доски - это большая радость. Сохраняется память о ветеранах. Такие проекты проходят через сердца и сохраняют историю для будущих поколений, - сказал Вячеслав Геннадьеви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мориальная доска станет не только данью памяти герою, но и поможет воспитать новое поколение в духе патриотизм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16.2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ску памяти Владимиру Израйлевичу Пеллеру открыли в селе Птичник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73070" cy="222885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ая в школе села Птичник случилось историческое событие. Учащиеся, педагоги, приглашенные гости открыли памятную доску Владимиру Израйлевичу Пеллер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 образования носит имя полного кавалера ордена Славы Владимира Израйлевича Пеллера и искренне гордиться легендарным почетным земляк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 знаковым истерическим событием всех присутствующих поздравил исполняющий обязанности заместителя главы администрации Биробиджанского района по социальным вопросам Вячеслав Целищ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Я хочу пожелать, чтобы вы - наше подрастающее поколение - гордились, чтили этого легендарного, мужественного человека. Для меня открытие памятной доски - это большая радость. Сохраняется память о ветеранах. Такие проекты проходят через сердца и сохраняют историю для будущих поколений, - сказал Вячеслав Геннадьевич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мориальная доска станет не только данью памяти герою, но и поможет воспитать новое поколение в духе патриотизм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87630</wp:posOffset>
                </wp:positionV>
                <wp:extent cx="6588125" cy="37617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  <w:gridCol w:w="505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администрации Биробиджанского района состоялось заседание К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0705" cy="206629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0705" cy="206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мая 2022 года, в администрации Биробиджанского муниципального района состоялось заседание комиссии по предупреждению и ликвидации чрезвычайных ситуаций и обеспечению пожарной безопасности муниципального образования «Биробиджанский муниципальный район» (КЧС и ПБ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суждали вопрос безопасности людей на водных объектах. Особое внимание было уделено усилению патрулирования водоемов в местах массового отдыха людей, а также недопустимости нахождения несовершеннолетних без сопровождения взрослых при отдыхе на водных объект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прошлом году на территории Биробиджанского района не было допущено гибели детей на водоемах. Во многом этому способствовала профилактическая и разъяснительная работа, - проинформировал собравшихся Государственный инспектор Государственной инспекции по маломерным судам Главного управления МЧС России по Еврейской автономной области Владимир Корчми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что в конце апреля Владимир Семёнович провел ряд рабочих встреч с главами сельских поселений муниципального района, в ходе которых обсудил вопросы профилактических мероприятий среди населения по безопасности на водных объек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0" cy="2105025"/>
                                        <wp:effectExtent l="0" t="0" r="0" b="0"/>
                                        <wp:docPr id="3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14325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296.2pt;mso-wrap-distance-left:9.05pt;mso-wrap-distance-right:9.05pt;mso-wrap-distance-top:0pt;mso-wrap-distance-bottom:0pt;margin-top:6.9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  <w:gridCol w:w="505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администрации Биробиджанского района состоялось заседание КЧС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0705" cy="20662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мая 2022 года, в администрации Биробиджанского муниципального района состоялось заседание комиссии по предупреждению и ликвидации чрезвычайных ситуаций и обеспечению пожарной безопасности муниципального образования «Биробиджанский муниципальный район» (КЧС и ПБ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суждали вопрос безопасности людей на водных объектах. Особое внимание было уделено усилению патрулирования водоемов в местах массового отдыха людей, а также недопустимости нахождения несовершеннолетних без сопровождения взрослых при отдыхе на водных объектах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прошлом году на территории Биробиджанского района не было допущено гибели детей на водоемах. Во многом этому способствовала профилактическая и разъяснительная работа, - проинформировал собравшихся Государственный инспектор Государственной инспекции по маломерным судам Главного управления МЧС России по Еврейской автономной области Владимир Корчминск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что в конце апреля Владимир Семёнович провел ряд рабочих встреч с главами сельских поселений муниципального района, в ходе которых обсудил вопросы профилактических мероприятий среди населения по безопасности на водных объек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0" cy="2105025"/>
                                  <wp:effectExtent l="0" t="0" r="0" b="0"/>
                                  <wp:docPr id="3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14325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32385</wp:posOffset>
                </wp:positionV>
                <wp:extent cx="6588125" cy="13049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614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ад памяти» высадили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7125" cy="1066800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29095" r="-4" b="116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12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годня «Сад памяти» разбили на территории у школы в селе Найфельд. Участие в посадке 15-ти саженцев калины приняли учащиеся, муниципальные служащие администраций Биробиджанского района и Найфельдского сельского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ад памяти» - международная акция. Она проходит под эгидой национального проекта «Экология». Её цель – высадить 27 миллионов деревьев по всей стране в память о каждом погибшем в годы Великой Отечественной войн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02.75pt;mso-wrap-distance-left:9.05pt;mso-wrap-distance-right:9.05pt;mso-wrap-distance-top:0pt;mso-wrap-distance-bottom:0pt;margin-top:2.5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614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ад памяти» высадили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7125" cy="10668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29095" r="-4" b="11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4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годня «Сад памяти» разбили на территории у школы в селе Найфельд. Участие в посадке 15-ти саженцев калины приняли учащиеся, муниципальные служащие администраций Биробиджанского района и Найфельд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ад памяти» - международная акция. Она проходит под эгидой национального проекта «Экология». Её цель – высадить 27 миллионов деревьев по всей стране в память о каждом погибшем в годы Великой Отечественной войн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80645</wp:posOffset>
                </wp:positionV>
                <wp:extent cx="6588125" cy="22193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0"/>
                              <w:gridCol w:w="398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портивном зале Биробиджанского района ЕАО прошел областной турнир по сам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6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ревнования были посвящены памяти Герою Советского Союза Павла Васильевича Егорова, на призы секретаря Регионального отделения Партии Единая Россия Р.Э.Гольдштейна и собрали более 50 спортсменов из всех муниципальных образований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ава напутствия участникам областного турнира адресовал исполняющий обязанности заместителя главы администрации Биробиджанского района по социальным вопросам Вячеслав Целищ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Этим турниром мы не только чтим память героев Великой Отечественной войны, но и поддерживаем наших военнослужащих исполняющих свой долг в рамках специальной операции на Украине. Своей силой, волей и стремлением к победе, вы, ребята, делитесь частичкой энергии с нашими солдатами и офицерами, которые сейчас защищают интересы нашей страны, - отметил Вячеслав Геннадьеви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и областного турнира были награждены дипломами и медалями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47925" cy="180022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74.75pt;mso-wrap-distance-left:9.05pt;mso-wrap-distance-right:9.05pt;mso-wrap-distance-top:0pt;mso-wrap-distance-bottom:0pt;margin-top:6.3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0"/>
                        <w:gridCol w:w="398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портивном зале Биробиджанского района ЕАО прошел областной турнир по самбо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607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евнования были посвящены памяти Герою Советского Союза Павла Васильевича Егорова, на призы секретаря Регионального отделения Партии Единая Россия Р.Э.Гольдштейна и собрали более 50 спортсменов из всех муниципальных образований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ва напутствия участникам областного турнира адресовал исполняющий обязанности заместителя главы администрации Биробиджанского района по социальным вопросам Вячеслав Целищ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Этим турниром мы не только чтим память героев Великой Отечественной войны, но и поддерживаем наших военнослужащих исполняющих свой долг в рамках специальной операции на Украине. Своей силой, волей и стремлением к победе, вы, ребята, делитесь частичкой энергии с нашими солдатами и офицерами, которые сейчас защищают интересы нашей страны, - отметил Вячеслав Геннадьевич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и областного турнира были награждены дипломами и медалями.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47925" cy="180022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80</wp:posOffset>
                </wp:positionH>
                <wp:positionV relativeFrom="paragraph">
                  <wp:posOffset>37465</wp:posOffset>
                </wp:positionV>
                <wp:extent cx="3159760" cy="48285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82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исьма военн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нтре образования имени В.И. Пеллера села Птичник в рамках проведения единых Уроков Мужества, в 7-х классах состоялись классные часы, посвященные письмам военных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7 Б классе учащиеся читали письма-треугольники, сохранившиеся в семьях с времён Великой Отечественной войны 1941-1945 гг. Рассуждали о значимости таких весточек из дома, и с полей с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7 А классе в мероприятии приняли участие родители - активисты Родительского Совета российского движения школьников (РДШ) Центра образования и начальник штаба регионального отделения ВВПОД ЮНАРМИЯ Дмитрий Махинь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вспомнили ключевые события Великой Отечественной войны, и в ходе Урока вышли на главную мысль мероприятия - сила страны в её единстве, историю необходимо знать, а память храни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ники и взрослые написали письма военнослужащим, исполняющим воинский долг за пределами РФ. Слова поддержки, признательности и поздравления с наступающим Днём Победы в «солдатских треугольниках» учащиеся передали Дмитрию Махиньк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72435" cy="1637030"/>
                                        <wp:effectExtent l="0" t="0" r="0" b="0"/>
                                        <wp:docPr id="4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2435" cy="163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80.2pt;mso-wrap-distance-left:9.05pt;mso-wrap-distance-right:9.05pt;mso-wrap-distance-top:0pt;mso-wrap-distance-bottom:0pt;margin-top:2.95pt;mso-position-vertical-relative:text;margin-left:16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сьма военных л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нтре образования имени В.И. Пеллера села Птичник в рамках проведения единых Уроков Мужества, в 7-х классах состоялись классные часы, посвященные письмам военных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7 Б классе учащиеся читали письма-треугольники, сохранившиеся в семьях с времён Великой Отечественной войны 1941-1945 гг. Рассуждали о значимости таких весточек из дома, и с полей сраж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7 А классе в мероприятии приняли участие родители - активисты Родительского Совета российского движения школьников (РДШ) Центра образования и начальник штаба регионального отделения ВВПОД ЮНАРМИЯ Дмитрий Махиньк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ята вспомнили ключевые события Великой Отечественной войны, и в ходе Урока вышли на главную мысль мероприятия - сила страны в её единстве, историю необходимо знать, а память храни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ки и взрослые написали письма военнослужащим, исполняющим воинский долг за пределами РФ. Слова поддержки, признательности и поздравления с наступающим Днём Победы в «солдатских треугольниках» учащиеся передали Дмитрию Махинь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72435" cy="163703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140</wp:posOffset>
                </wp:positionH>
                <wp:positionV relativeFrom="paragraph">
                  <wp:posOffset>1270</wp:posOffset>
                </wp:positionV>
                <wp:extent cx="6588125" cy="14192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11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улочные площадки дошкольных учреждений обновляют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71650" cy="1181100"/>
                                        <wp:effectExtent l="0" t="0" r="0" b="0"/>
                                        <wp:docPr id="4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в рамках перечня первоочередных мероприятий на территории района планируется обновить открытые игровые площадки в восьми детских сад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ализации данных мероприятий уже приступили в селе Птичник. В дошкольное учреждение начали завозить необходимое оборудование. Здесь будет обновлено шесть площадок на уличных игровых зон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первоочередных мероприятий, направленных на поддержку социально значимых отраслей Еврейской автономной области был утвержден губернатором ЕАО Ростиславом Гольдштейном. Он направлен на обновление и развитие материально-технической базы и инфраструктуры учреждений социальной направлен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11.75pt;mso-wrap-distance-left:9.05pt;mso-wrap-distance-right:9.05pt;mso-wrap-distance-top:0pt;mso-wrap-distance-bottom:0pt;margin-top:0.1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11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улочные площадки дошкольных учреждений обновляют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71650" cy="118110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в рамках перечня первоочередных мероприятий на территории района планируется обновить открытые игровые площадки в восьми детских сад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ализации данных мероприятий уже приступили в селе Птичник. В дошкольное учреждение начали завозить необходимое оборудование. Здесь будет обновлено шесть площадок на уличных игровых зон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ервоочередных мероприятий, направленных на поддержку социально значимых отраслей Еврейской автономной области был утвержден губернатором ЕАО Ростиславом Гольдштейном. Он направлен на обновление и развитие материально-технической базы и инфраструктуры учреждений социальной направлен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46990</wp:posOffset>
                </wp:positionV>
                <wp:extent cx="6588125" cy="28575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1"/>
                              <w:gridCol w:w="284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держка 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7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условиях, когда наша страна столкнулась с внешним санкционным давлением, требуются быстрые и эффективные решения для поддержки отечественного бизнеса. Этим вопросам было посвящено совещание с предпринимателями Биробиджанского района, которое состоялось сегодня в администрации муниципалитета. Организатором выступило «Инвестиционное агентство ЕАО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анный момент социально-экономическая ситуация в стране меняется достаточно быстро, поэтому перечень мер поддержки находится в постоянной доработке и будет дополняться и обновлять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егодняшний день в регионе уже реализуется ряд таких мер. В частности, оказывается финансовая поддержка для субъектов малого и среднего предпринимательства занятых в хлебопекарном произ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о к сожалению, не все предприниматели полноценно владеют информацией о всех предлагаемых мерах поддержки и обращаются за помощью, - отметила в своем выступлении заместитель начальника департамента экономики правительства ЕАО Ирина Витютне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совещания предпринимателям и руководителям КФХ рассказали о консультационной поддержке, привлечению инвестиций, поддержке в сфере сельхозкоопераций и ряде других м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и совещания участникам были розданы буклеты и методические рекомендации по различным направлениям поддержки бизнеса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01165" cy="1132840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16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08150" cy="1142365"/>
                                        <wp:effectExtent l="0" t="0" r="0" b="0"/>
                                        <wp:docPr id="5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225pt;mso-wrap-distance-left:9.05pt;mso-wrap-distance-right:9.05pt;mso-wrap-distance-top:0pt;mso-wrap-distance-bottom:0pt;margin-top:3.7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1"/>
                        <w:gridCol w:w="284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держка бизнес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721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условиях, когда наша страна столкнулась с внешним санкционным давлением, требуются быстрые и эффективные решения для поддержки отечественного бизнеса. Этим вопросам было посвящено совещание с предпринимателями Биробиджанского района, которое состоялось сегодня в администрации муниципалитета. Организатором выступило «Инвестиционное агентство ЕАО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анный момент социально-экономическая ситуация в стране меняется достаточно быстро, поэтому перечень мер поддержки находится в постоянной доработке и будет дополняться и обновлять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егодняшний день в регионе уже реализуется ряд таких мер. В частности, оказывается финансовая поддержка для субъектов малого и среднего предпринимательства занятых в хлебопекарном производств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о к сожалению, не все предприниматели полноценно владеют информацией о всех предлагаемых мерах поддержки и обращаются за помощью, - отметила в своем выступлении заместитель начальника департамента экономики правительства ЕАО Ирина Витютне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совещания предпринимателям и руководителям КФХ рассказали о консультационной поддержке, привлечению инвестиций, поддержке в сфере сельхозкоопераций и ряде других ме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вершении совещания участникам были розданы буклеты и методические рекомендации по различным направлениям поддержки бизнеса.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01165" cy="113284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08150" cy="114236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-2540</wp:posOffset>
                </wp:positionV>
                <wp:extent cx="3159760" cy="27838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225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деты казачьего класса приняли прися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35735" cy="1047750"/>
                                        <wp:effectExtent l="0" t="0" r="0" b="0"/>
                                        <wp:docPr id="5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73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мая в день Памяти Небесного Покровителя российского казачьего войска - Святого великомученика Георгия Победоносца воспитанники Центра Детского творчества Биробиджанского района Казачьего кадетского класса «Пересвет» принимали присягу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ждый кадет, принявший в торжественной обстановке, перед Господом, Святыми Крестом и Евангелием Присягу, получил удостоверение и нагрудный знак, после чего произвёл Целование Знамени Первого казачьего детского центра «Спас» и получил наставление Правящего Архиерея Биробиджанского и Кульдурского Ефрема и Духовника Средне-Амурского окружного казачьего общества иерея Георгия Борисо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219.2pt;mso-wrap-distance-left:9.05pt;mso-wrap-distance-right:9.05pt;mso-wrap-distance-top:0pt;mso-wrap-distance-bottom:0pt;margin-top:-0.2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225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деты казачьего класса приняли присягу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35735" cy="104775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ая в день Памяти Небесного Покровителя российского казачьего войска - Святого великомученика Георгия Победоносца воспитанники Центра Детского творчества Биробиджанского района Казачьего кадетского класса «Пересвет» принимали присягу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ждый кадет, принявший в торжественной обстановке, перед Господом, Святыми Крестом и Евангелием Присягу, получил удостоверение и нагрудный знак, после чего произвёл Целование Знамени Первого казачьего детского центра «Спас» и получил наставление Правящего Архиерея Биробиджанского и Кульдурского Ефрема и Духовника Средне-Амурского окружного казачьего общества иерея Георгия Борисо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12700</wp:posOffset>
                </wp:positionV>
                <wp:extent cx="6588125" cy="12357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786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Последние звонки» прошли в школах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83970" cy="951230"/>
                                        <wp:effectExtent l="0" t="0" r="0" b="0"/>
                                        <wp:docPr id="5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97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мая 2022 года, последний звонок прозвенел для 53 одиннадцатиклассников и 86 девятиклассников, обучающихся в школах района. В торжественных линейках, посвященных окончанию учебного года, приняли участие руководители школ, учащиеся 9-х и 11-х классов и их родители, сотрудники администрации Биробиджанского района. Впереди у выпускников сдача ЕГЭ. Уже 26 мая, одиннадцатиклассники пройдут первые экзаменационные испытания по выбранным предметам – география, литература или химия. А 23 мая государственная итоговая аттестация по математике состоится у девятиклассник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97.3pt;mso-wrap-distance-left:9.05pt;mso-wrap-distance-right:9.05pt;mso-wrap-distance-top:0pt;mso-wrap-distance-bottom:0pt;margin-top:1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786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оследние звонки» прошли в школах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83970" cy="95123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мая 2022 года, последний звонок прозвенел для 53 одиннадцатиклассников и 86 девятиклассников, обучающихся в школах района. В торжественных линейках, посвященных окончанию учебного года, приняли участие руководители школ, учащиеся 9-х и 11-х классов и их родители, сотрудники администрации Биробиджанского района. Впереди у выпускников сдача ЕГЭ. Уже 26 мая, одиннадцатиклассники пройдут первые экзаменационные испытания по выбранным предметам – география, литература или химия. А 23 мая государственная итоговая аттестация по математике состоится у девятиклассник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1.05.2022. Время подписания в печать – 17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6 от 31 мая 2022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yperlink" Target="mailto:bir_rn@eao.ru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0:00Z</dcterms:created>
  <dc:creator>Demo</dc:creator>
  <dc:description/>
  <cp:keywords/>
  <dc:language>en-US</dc:language>
  <cp:lastModifiedBy>Smi</cp:lastModifiedBy>
  <cp:lastPrinted>2018-04-24T16:48:00Z</cp:lastPrinted>
  <dcterms:modified xsi:type="dcterms:W3CDTF">2022-06-16T22:59:00Z</dcterms:modified>
  <cp:revision>72</cp:revision>
  <dc:subject/>
  <dc:title> </dc:title>
</cp:coreProperties>
</file>